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26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26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agosto de 2005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establece como obligatoria la declaración jurada patrimonial de bienes a las autoridades que ejercen una función pública, boletín N° 2394-07, con excepción del número 1 del artículo 1°, en lo que dice relación con la incorporación del artículo 60 C; de los artículos 12 y 13 permanentes y 1° transitorio del proyect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Jorge Burgos Varel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- don Juan Bustos Ramír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Pía Guzmán Men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Laura Soto Gonzál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Gonzalo Uriarte Herrer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Me permito hacer presente a V.E. que la sustitución del artículo 1°; la incorporación de los artículos 2° y 3°, nuevos, las modificaciones recaídas en el artículo </w:t>
      </w:r>
      <w:r>
        <w:rPr>
          <w:rFonts w:cs="Courier New" w:ascii="Courier New" w:hAnsi="Courier New"/>
          <w:lang w:val="es-ES"/>
        </w:rPr>
        <w:t>4°, y la agregación de los artículos 5°, 6°, 7°, 8° y 9° permanentes, y 2° transitorio fueron aprobados con el voto conforme de 71 Diputados, de un total de 114 señores Diputados en ejercicio, dándose cumplimiento, de esta forma, a lo dispuest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5.686 de 2 de agosto de 2005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;Arial" w:hAnsi="Arial;Arial" w:cs="Arial;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29:00Z</dcterms:created>
  <dc:creator>María Eugenia González Silva</dc:creator>
  <dc:description/>
  <cp:keywords/>
  <dc:language>en-US</dc:language>
  <cp:lastModifiedBy>rfigueroa</cp:lastModifiedBy>
  <cp:lastPrinted>2005-08-08T12:01:00Z</cp:lastPrinted>
  <dcterms:modified xsi:type="dcterms:W3CDTF">2005-08-16T21:29:00Z</dcterms:modified>
  <cp:revision>2</cp:revision>
  <dc:subject>boletin Nº 851-09</dc:subject>
  <dc:title>no mod. senado parcialmente</dc:title>
</cp:coreProperties>
</file>