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Nº 3.038-07, 3.495-07,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360-01 y 2.369-07, refundid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.10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 QUE SANCIONA CON MAYOR RIGOR EL ABIGEATO Y FACILITA SU INVESTIG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 xml:space="preserve">Del Honorable Senador señor Cariola, al inciso primero del artículo 450 del Código Penal, para sustituir la conjunción “y” que sigue a la expresión “párrafo 2°”, por una coma (,), y para intercalar, a continuación de “párrafo 3°”, lo siguiente: “y los delitos del párrafo 4 bis”.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ra d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448 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Del Honorable Senador señor Stange, para sustituir, en su inciso primero, la palabra inicial “Podrán” por “Deberán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Del Honorable Senador señor Stange, para reemplazar, en el inciso cuarto, la expresión inicial “Será castigado como culpable” por “Comete delito de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4.-</w:t>
        <w:tab/>
        <w:t>Del Honorable Senador señor Stange, para sustituir, en el inciso cuarto, la conjunción disyuntiva “o” que figura entre los vocablos “beneficie” y “destruya” por una coma (,), y para intercalar “o mutile”, antes de la expresión “una especie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448 quá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- </w:t>
        <w:tab/>
        <w:t xml:space="preserve">De Su Excelencia el Presidente de la República, para  reemplazar, en el inciso primero, la frase “, o portando armas, herramientas o utensilios comúnmente empleados en estas faenas y no pueda justificar razonablemente su porte”, por la siguiente oración final: </w:t>
      </w:r>
      <w:r>
        <w:rPr>
          <w:rFonts w:cs="Arial" w:ascii="Arial" w:hAnsi="Arial"/>
          <w:sz w:val="24"/>
          <w:szCs w:val="24"/>
        </w:rPr>
        <w:t>“El porte, en dichas circunstancias, de armas, herramientas o utensilios comúnmente empleados en estas faenas, se castigará de conformidad con lo establecido en el artículo 445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>Del Honorable Senador señor Stange, para suprimir, en el inciso primero del artículo 448 quáter propuesto, el vocablo “razonablemente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- </w:t>
        <w:tab/>
        <w:t>De Su Excelencia el Presidente de la República, para eliminar, en el inciso segundo, la palabra “autocrotales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- </w:t>
        <w:tab/>
        <w:t>De Su Excelencia el Presidente de la República, para sustituir, en el inciso tercero, la expresión “por abigeato” por “que proceda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</w:t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 xml:space="preserve">9.- </w:t>
        <w:tab/>
        <w:t>Del Honorable Senador señor Cariola, para agregar el siguiente inciso segundo, nuevo, al artículo 206 del Código Procesal Penal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tándose del delito de abigeato, la policía podrá ingresar a los predios cuando existan fundadas sospechas de estarse perpetrando dicho ilícito o generándose las condiciones necesarias para hacerlo, siempre que las circunstancias hicieren temer que la demora en obtener la autorización del propietario o del juez, en su caso, facilitará la concreción del mismo o la impunidad de sus hechore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03:00Z</dcterms:created>
  <dc:creator>Departamento de Informática #</dc:creator>
  <dc:description/>
  <cp:keywords/>
  <dc:language>en-US</dc:language>
  <cp:lastModifiedBy>MKARELOVIC</cp:lastModifiedBy>
  <cp:lastPrinted>2005-10-11T18:21:00Z</cp:lastPrinted>
  <dcterms:modified xsi:type="dcterms:W3CDTF">2005-10-11T21:44:00Z</dcterms:modified>
  <cp:revision>5</cp:revision>
  <dc:subject/>
  <dc:title>BOLETIN Nº 3258-05</dc:title>
</cp:coreProperties>
</file>