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7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tcS.28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tcS.28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agosto de 2005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 al proyecto de ley que introduce diversas modificaciones en la ley N° 18.290, en materia de tránsito terrestre, boletín N° 999-15, con excepción de la recaída en el número 8, (24 de ese H. Senado), sólo en lo concerniente a la letra e); y la incorporación de los números 3, 22, 27 y 29, nuevos, todos del artículo 1° del proyecto, que ha desech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74930</wp:posOffset>
                </wp:positionV>
                <wp:extent cx="1151255" cy="1131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9.1pt;mso-wrap-distance-left:7.05pt;mso-wrap-distance-right:7.05pt;mso-wrap-distance-top:0pt;mso-wrap-distance-bottom:0pt;margin-top:5.9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68 de la Constitución Política de la República, esta Corporación acordó designar a los señore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Claudio Alvarado Andrade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Guillermo Ceroni Fuentes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Roberto Delmastro Naso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- don Juan Pablo Letelier Morel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- don Zarko Luksic Sandoval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24.901, de 25 de enero de 2005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articulo1">
    <w:name w:val="textarticulo1"/>
    <w:basedOn w:val="Fuentedeprrafopredeter"/>
    <w:qFormat/>
    <w:rPr>
      <w:rFonts w:ascii="Arial;Arial" w:hAnsi="Arial;Arial" w:cs="Arial;Arial"/>
      <w:b w:val="false"/>
      <w:bCs w:val="false"/>
      <w:i w:val="false"/>
      <w:i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;Arial" w:hAnsi="Arial;Arial" w:cs="Arial;Arial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36:00Z</dcterms:created>
  <dc:creator>María Eugenia González Silva</dc:creator>
  <dc:description/>
  <cp:keywords/>
  <dc:language>en-US</dc:language>
  <cp:lastModifiedBy>rfigueroa</cp:lastModifiedBy>
  <cp:lastPrinted>2005-08-10T17:55:00Z</cp:lastPrinted>
  <dcterms:modified xsi:type="dcterms:W3CDTF">2005-08-16T20:36:00Z</dcterms:modified>
  <cp:revision>2</cp:revision>
  <dc:subject>boletin Nº 851-09</dc:subject>
  <dc:title>no mod. senado parcialmente</dc:title>
</cp:coreProperties>
</file>