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º 3.674-0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1.10.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ONES FORMULADAS DURANTE LA DISCUSIÓN EN GENERAL DEL PROYECTO DE LEY SOBRE AGRICULTURA ORGÁ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3°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</w:t>
        <w:tab/>
        <w:t>Del Honorable Senador señor Gazmuri, para agregar el siguiente inciso segundo, nuevo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“En el caso de comercialización directa a los consumidores, ya sea en ferias, tiendas, mercados locales u otros, por parte de agricultores ecológicos (pequeños productores, familiares, campesinos e indígenas), insertos en procesos propios de organización y control social, previamente registrados en el organismo fiscalizador, estos podrán tener sistemas propios y alternativos de certificación, una vez que esté asegurada a los consumidores y al órgano fiscalizador, la rastreabilidad del producto y el libre acceso a los locales de producción o procesamiento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5°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</w:t>
        <w:tab/>
        <w:t>Del Honorable Senador señor Cariola, para suprimirlo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6°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</w:t>
        <w:tab/>
        <w:t>Del Honorable Senador señor Cariola, para eliminar, en el inciso primero, el vocablo “procedimientos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8°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-</w:t>
        <w:tab/>
        <w:t>De Su Excelencia el Presidente de la República, para reemplazarlo por el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8º.- Las certificaciones que se establecen en los artículos precedentes no obstarán  a las facultades, atribuciones, funciones y responsabilidades que corresponden al Servicio Agrícola y Ganadero, conforme a su ley orgánica y a esta ley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M.K.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30:00Z</dcterms:created>
  <dc:creator>Departamento de Informática #</dc:creator>
  <dc:description/>
  <cp:keywords/>
  <dc:language>en-US</dc:language>
  <cp:lastModifiedBy>MKARELOVIC</cp:lastModifiedBy>
  <cp:lastPrinted>2005-09-09T18:30:00Z</cp:lastPrinted>
  <dcterms:modified xsi:type="dcterms:W3CDTF">2005-10-11T17:45:00Z</dcterms:modified>
  <cp:revision>4</cp:revision>
  <dc:subject/>
  <dc:title>BOLETIN Nº 3258-05</dc:title>
</cp:coreProperties>
</file>