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6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9 de diciembre de 2003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Introdúcense las siguientes modificaciones en el Código Penal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Derógase el artículo 26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Modifícase el artículo 264 en los siguientes términ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Suprímense en los números 1°, 2° y 3° las expresiones “injurian o”, 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29" w:hanging="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Derógase el inciso segun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2"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Sustitúyese el artículo 265 por el sigui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65.- Si el desacato consiste en amenazar a las autoridades que se señalan en el artículo anterior, se impondrá la pena correspondiente a las figuras descritas en los artículos 296 y 297, aumentada en un gr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ndo la pena conste de dos o más grados, se aplicará el aumento una vez determinada la pena correspondiente, con prescindencia de la circunstancia de ser una autoridad pública la amenaz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os demás casos, la pena será de reclusión menor en su grado mínimo y multa de seis a diez unidades tributarias mensuales, o sólo esta última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gréganse los siguientes artículos nuev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268 ter.- El individuo no militar que, fuera del caso contemplado en el artículo 275 del Código de Justicia Militar, induzca a cualquier alboroto o desorden, de palabra, por escrito, o valiéndose de cualquier otro medio, o hiciere llegar a conocimiento de las tropas especies destinadas a causarles disgusto o tibieza en el servicio, o que se murmure de él, será castigado con la pena de reclusión menor en cualquiera de sus gr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68 quáter.- El que violentare o maltratare de obra a un carabinero en el ejercicio de sus funciones de guardadores del orden y seguridad públicos, será castiga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° Con la pena de presidio mayor en su grado medio a presidio perpetuo calificado, si le causare la muer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° Con la de presidio menor en su grado máximo a presidio mayor en su grado medio, si le causare lesiones grav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° Con la de presidio menor en su grado mínimo a medio si le causare lesiones menos graves, 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° Con la de presidio menor en su grado mínimo o multa de seis a once unidades tributarias mensuales si no le causare lesiones o si éstas fueren leves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ículo 2°.- Introdúcense las siguientes modificaciones en el Código de Justicia Milita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 En el N° 1 del artículo 5°, intercálase entre las palabras “artículos 284“ y “417”, precedida de una coma (,) la cifra “416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 En el artículo 276 sustitúyese la coma (,) que antecede a la palabra “soldado” por una “o” y suprímese la frase “ o individuo no militar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 En el artículo 416 sustitúyense en el número 4° las expresiones “once a veinte sueldos vitales” por las siguientes: “ seis a once unidades tributarias mensuales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29:00Z</dcterms:created>
  <dc:creator>Patricio Velásquez Weisse</dc:creator>
  <dc:description/>
  <cp:keywords/>
  <dc:language>en-US</dc:language>
  <cp:lastModifiedBy>rfigueroa</cp:lastModifiedBy>
  <dcterms:modified xsi:type="dcterms:W3CDTF">2005-08-04T20:29:00Z</dcterms:modified>
  <cp:revision>2</cp:revision>
  <dc:subject/>
  <dc:title>OFICIO 2</dc:title>
</cp:coreProperties>
</file>