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OLETIN N° 1993-11 (I)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INDICACIONES FORMULADAS DURANTE LA DISCUSION GENERAL DEL PROYECTO DE LEY SOBRE LA INVESTIGACION CIENTIFICA EN EL SER HUMANO, SU GENOMA, Y QUE PROHIBE LA CLONACION HUMANA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APITULO I. Disposiciones Generales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.-</w:t>
        <w:tab/>
        <w:t>Del H. Senador señor Bombal, para suprimirl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ICULO 1°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.-</w:t>
        <w:tab/>
        <w:t>Del H. Senador señor Bombal, para suprimirl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ICULO 2°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8" w:hanging="5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-</w:t>
        <w:tab/>
        <w:t>Del H. Senador señor Moreno, para suprimir la palabra “dignidad” y la coma (,) que la prece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ICULO 4°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.-</w:t>
        <w:tab/>
        <w:t>Del H. Senador señor Bombal, para reemplazarlo por el siguient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ículo 4°.- La información genética de una persona será reservada, salvo que ella voluntariamente la revele o que el así lo decrete un tribunal competente.”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APITULO II. De la Investigación científica en seres humanos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5.-</w:t>
        <w:tab/>
        <w:t>Del H. Senador señor Bombal, para suprimirl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ICULO 6°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8" w:hanging="5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-</w:t>
        <w:tab/>
        <w:t>Del H. Senador señor Bombal, para reemplazar la frase final “y libertades reconocidas por la Constitución Política de la República”, por la frase “esenciales que emanan de la naturaleza humana”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ICULO 7°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8" w:hanging="5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-</w:t>
        <w:tab/>
        <w:t>Del H. Senador señor Bombal, para sustituir los incisos primeros y segundo por el siguient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42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ículo 7°.- La investigación científica en un ser humano deberá contar con el consentimiento libre e informado del sujeto, otorgado personalmente, o por su representante legal cuando aquél carezca de capacidad para obrar por sí mismo.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5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-</w:t>
        <w:tab/>
        <w:t>Del H. Senador señor Moreno, para suprimir, en el inciso tercero, la frase “también por el director del establecimiento donde se realizará la investigación y”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ICULO 8°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9.-</w:t>
        <w:tab/>
        <w:t>Del H. Senador señor Bombal, para suprimirl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-</w:t>
        <w:tab/>
        <w:t>Del H. Senador señor Moreno, para reemplazar la frase “La Comisión o Regional de Bioética respectiva” por “una facultad de medicina de alguna de las universidades reconocidas por el Estado”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ICULO 9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-</w:t>
        <w:tab/>
        <w:t>Del H. Senador señor Bombal, para suprimirl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ICULO 10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5" w:hanging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-</w:t>
        <w:tab/>
        <w:t>Del H. Senador señor Bombal, y 13.- del H. Senador señor Moreno, para suprimirl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APITULO III.- De la Investigación génetica y la terapia génic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-</w:t>
        <w:tab/>
        <w:t>Del H. Senador señor Bombal, para suprimirl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APITULO III. De la Investigación genética y la terapia génica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ICULO 11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-</w:t>
        <w:tab/>
        <w:t>Del H. Senador señor Bombal, para suprimirl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-</w:t>
        <w:tab/>
        <w:t>Del H. Senador señor Moreno, para suprimir la letra a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ICULO 1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-</w:t>
        <w:tab/>
        <w:t>Del H. Senador señor Bombal, para suprimirl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-</w:t>
        <w:tab/>
        <w:t>Del H. Senador señor Moreno, para suprimir el inciso segund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ICULO 13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-</w:t>
        <w:tab/>
        <w:t>Del H. Senador señor Bombal, para suprimirl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-</w:t>
        <w:tab/>
        <w:t>Del H. Senador señor Moreno, para suprimir el inciso segund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ICULO 14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-</w:t>
        <w:tab/>
        <w:t>Del H. Senador señor Bombal, para suprimirl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APITULO IV. De la Clonación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-</w:t>
        <w:tab/>
        <w:t>Del H. Senador señor Bombal, para suprimirl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ICULO 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-</w:t>
        <w:tab/>
        <w:t>Del H. Senador señor Bombal, para suprimir, en el inciso segundo, la frase “y se ajustará a las normas que establezca la Comisión Nacional de Bioética”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.-</w:t>
        <w:tab/>
        <w:t>Del H. Senador señor Bombal, para agregar el siguiente inciso nuev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42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Queda prohibido el tratamiento dirigido a la modificación del genoma de embriones humanos. Habrá siempre homicidio en la destrucción del embrión.”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APITULO V Del Genoma Human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.-</w:t>
        <w:tab/>
        <w:t>Del H. Senador señor Bombal, para suprimirl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|° ° 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APITULO VI. De la Protección de datos genéticos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5" w:hanging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.-</w:t>
        <w:tab/>
        <w:t>Del H. Senador señor Bombal, para consultar los siguientes artículos nuevo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.-</w:t>
        <w:tab/>
        <w:tab/>
        <w:tab/>
        <w:t>“Artículo...- El que violare la reserva de la información genética de una persona, al margen de los casos que autoriza el artículo 4°, sufrirá las penas establecidas en ambos incisos del artículo 247 del Código Penal, según el cas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firstLine="1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que omitiere la encriptación a que se refiere esta ley, si incurrir en la conducta descrita en el inciso anterior, será sancionado con una multa de tres a cinco unidades tributarias mensuales.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.-</w:t>
        <w:tab/>
        <w:tab/>
        <w:tab/>
        <w:t>“Artículo...- El que omitiere el acta a que se refiere el inciso tercero del artículo 7° o la confeccionare manifiestamente incompleta o sustancialmente falsa, será sancionado con una multa de 10 a 20 unidades tributarias mensuales.”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.-</w:t>
        <w:tab/>
        <w:tab/>
        <w:tab/>
        <w:t>“Artículo...- El que clonase  o iniciare un proceso de clonar seres humanos o interrumpiera el desarrollo de un embrión será sancionado con la pena de presidio menor en su grado medi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No se eximirá de responsabilidad penal al que invoque el cumplimiento de las finalidades previstas en esta ley.”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° ° 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ITULO VIII. De la Comisión Nacional de Bioét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.-</w:t>
        <w:tab/>
        <w:t>Del H. Senador señor Bombal, para suprimirl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° ° 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.-</w:t>
        <w:tab/>
        <w:t>De S.E. el Presidente de la República, para consultar, a continuación del artículo 21, el siguiente, nuev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rtículo...- Créase en el Ministerio  de Salud, la “Comisión Nacional de Bioética”, con el objeto de estudiar y proponer planes, programas y normas en materias propias de la Bioética en general y, en especial, en asuntos relacionados con la investigación científica que requiera la participación de seres humano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ichas Comisión estará integrada por las siguientes persona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.- Cuatro académicos designados por el Consejo de Rectores de las Universidades que lo integran, que pertenezcan, respectivamente, a las Facultades de Medicina, Derecho, Ciencias y Filosofí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2.- Tres personas designadas por el Instituto de Chile que pertenezcan, respectivamente, a las Academias de Medicina, Ciencias Farmacéuticas y de Filosofía, Ciencias Sociales y Moral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3.- Tres personas designadas por el Ministro de Salud, que sean representativas de las áreas normativa, asistencial y de salud públic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- Cuatro personas representativas de la comunidad organizada y de las principales corrientes filosóficas y religiosas, designadas por el Presidente de la República a propuesta en quina del Ministro de Salu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Los miembros designados permanecerán en estas funciones por el término de tres años, pudiendo ser reelegidos y removidos sin expresión de causa y en forma anticipada por la autoridad que los designó, debiendo servir dichas funciones ad honor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El Ministerio de Salud, mediante decreto supremo, establecerá también las comisiones regionales de bioétic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El Ministerio de Salud promoverá, asimismo, la constitución de comités locales de bioética en los establecimientos asistenciales públicos y privados del país, asesorarlos en su funcionamiento y evaluar su desempeño. Para tales efectos, se hará asesorar por la Comisió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La Comisión Nacional de Bioética y, en su caso, las comisiones regionales, llevarán un registro de los establecimientos públicos y privados que realicen investigación científica en seres humanos y de los que practiquen investigación genética en seres humanos. La inscripción en el registro será requisito para ejercer tales actividad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La Comisión Nacional de Bioética y, en su caso, las comisiones regionales, llevarán registro de las investigaciones autorizadas conforme a los preceptos de esta le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Un reglamento del Ministerio de Salud regulará todos los demás aspectos que sean necesarios para el adecuado funcionamiento de la Comisión.”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° ° 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ITULO VIII. Sanciones e indeminizacion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.-</w:t>
        <w:tab/>
        <w:t>Del H. Senador señor Bombal, para suprimirl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° ° °</w:t>
      </w:r>
    </w:p>
    <w:sectPr>
      <w:type w:val="nextPage"/>
      <w:pgSz w:w="12240" w:h="18720"/>
      <w:pgMar w:left="2835" w:right="1134" w:gutter="0" w:header="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21:06:00Z</dcterms:created>
  <dc:creator>Senado de la RepúblIca</dc:creator>
  <dc:description/>
  <dc:language>en-US</dc:language>
  <cp:lastModifiedBy>Senado de la RepúblIca</cp:lastModifiedBy>
  <dcterms:modified xsi:type="dcterms:W3CDTF">2000-10-06T21:06:00Z</dcterms:modified>
  <cp:revision>2</cp:revision>
  <dc:subject/>
  <dc:title>BOLETIN N° 1993-11 (I)</dc:title>
</cp:coreProperties>
</file>