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7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julio de 2005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1°.- Reemplázase el artículo 14 de la ley Nº 18.460, Orgánica Constitucional sobre el Tribunal Calificador de Elecciones, por el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14.- Los miembros del Tribunal percibirán una remuneración equivalente a cuatro unidades tributarias mensuales por cada audiencia a que concurran, con un máximo por cada mes calendario de veinte unidades tributarias mensual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No obstante lo anterior, en los meses de octubre y diciembre de los años en que se realicen elecciones de Presidente de la República y de diputados y senadores, el máximo señalado en el inciso anterior se elevará a veintiocho y a ochenta unidades tributarias mensuales, respectivament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simismo, el máximo a que se refiere el inciso primero se elevará a veintiocho unidades tributarias mensuales en los meses de agosto y diciembre de los años en que se realicen elecciones municipales. En el mes de noviembre de dichos años, se elevará a cuarenta unidades tributarias mensual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En el mes de enero del año siguiente a una elección de Presidente de la República, cuando se produjere lo previsto por el inciso segundo del artículo 26 de la Constitución Política de la República, y/o de una elección parlamentaria, el máximo antes referido se elevará a ochenta y ocho unidades tributarias mensuales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Con todo, las remuneraciones de cada miembro del tribunal no podrán exceder de 276 unidades tributarias mensuales en los años calendario a que se refiere el inciso tercero, y en los años calendario señalados en los incisos segundo y cuarto, no podrán exceder de 308 unidades tributarias mensuales.”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4"/>
        </w:rPr>
        <w:tab/>
        <w:t>Artículo 2º.- El mayor gasto que irrogue esta ley se financiará con cargo al presupuesto vigente del Tribunal Calificador de Elecciones, y, si faltare, con cargo al ítem 50-01-03-24-03.104, de la Partida Tesoro Público del Presupuesto de la Nación.”.</w:t>
      </w:r>
    </w:p>
    <w:p>
      <w:pPr>
        <w:pStyle w:val="Normal"/>
        <w:tabs>
          <w:tab w:val="clear" w:pos="340"/>
          <w:tab w:val="left" w:pos="2552" w:leader="none"/>
          <w:tab w:val="left" w:pos="3119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21:00Z</dcterms:created>
  <dc:creator>MARIA EUGENIA GONZALEZ SILVA</dc:creator>
  <dc:description/>
  <dc:language>en-US</dc:language>
  <cp:lastModifiedBy>MTCalderon</cp:lastModifiedBy>
  <cp:lastPrinted>1998-03-27T10:18:00Z</cp:lastPrinted>
  <dcterms:modified xsi:type="dcterms:W3CDTF">2005-07-27T14:21:00Z</dcterms:modified>
  <cp:revision>2</cp:revision>
  <dc:subject/>
  <dc:title>oficios de ley</dc:title>
</cp:coreProperties>
</file>