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INTRODUCE MODIFICACIONES EN EL DECRETO LEY N° 3.475, DE 1980, QUE CONTIENE LA LEY SOBRE IMPUESTO DE TIMBRES Y ESTAMPILLA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369-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1°) Que la idea matriz o fundamental del proyecto en informe consiste en modificar el decreto ley N° 3.475 de 1980, sobre Impuesto de Timbres y Estampillas con el objeto de reducir gradualmente, para las nuevas operaciones de crédito, la tasa del Impuesto de Timbres y Estampillas y eximir del pago de este impuesto a las operaciones cuyo destino sea el refinanciamiento de crédi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 esta iniciativa no contiene disposiciones calificadas de orgánico constitucionales o 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con el voto favorable de los Diputados señores Alvarado, Álvarez, Becker, Dittborn, Lorenzini, Ortiz, Robles, Sunico y Tum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TUMA, don EUGEN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istieron a la Comisión durante el estudio del proyecto los señores Andrés Velasco, Ministro de Hacienda, Marcelo Tokman, Juan Cristóbal Marshall, David Noe, y señora Jacqueline Saintard, Asesores de la misma cartera y los señores Ricardo Escobar, Director Nacional del Servicio de Impuestos Internos y Juan Alberto Rojas, Asesor de dicho Servic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tregaron sus puntos de vista por escrito el Presidente de la Cámara de Comercio de Santiago A.G., don Carlos Eugenio Jorquiera y el Presidente Nacional de CONUPIA, don Iván Vuskovic.</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mo se señala en el Mensaje, las operaciones de crédito incluyen costos financieros, administrativos y tributarios. Este último consiste en el pago del Impuesto de Timbres y Estampillas sobre el monto del capital comprometido en la operación de crédito. Por ello, entonces, una rebaja de las tasas de este impuesto, disminuirá los costos asociados a estas operaciones, permitiendo un mayor acceso al crédito y otro tipo de financiamiento a personas y empres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ha hecho hincapié en el mercado que el Impuesto de Timbres y Estampillas constituye un costo de transacción al refinanciamiento de operaciones de crédito que permite que las instituciones financieras mantengan cautivos a sus clientes, ya que el costo de pagar nuevamente este impuesto es muchas veces mayor al beneficio de conseguir menores tasas o mejores condiciones que pudiere otorgar la misma u otra institución financiera. Así, estas instituciones no traspasan a sus clientes las disminuciones en las tasas de interés, impidiendo con ello la competencia en este mercado y dificultando la movilidad de los cli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ecreto ley N° 3.475, de 1980, sobre el Impuesto de Timbres y Estampi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ley vigente establece que las letras de cambio, libranzas, pagarés, créditos simples o documentarios y cualquier otro documento que contenga una operación de crédito de dinero, paga una tasa de 0,134% sobre su monto por cada mes o fracción que medie entre la emisión del documento y la fecha de vencimiento del mismo, no pudiendo exceder de 1,608% la tasa que en definitiva se apliqu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su parte, los instrumentos y documentos que contengan operaciones de crédito de dinero a la vista o sin plazo de vencimiento deben enterar la tasa de 0,67 % sobre su mo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royecto propone reducir gradualmente la tasa máxima de este impuesto de 1,608% a 1,5%, 1,35% y 1,2% durante los años 2007, 2008 y 2009, respectivamente. Las tasas mensuales se reducirán en la misma proporción. Asimismo, se propone disminuir gradualmente la tasa que afecta a los instrumentos y documentos que contengan operaciones de crédito de dinero a la vista sin plazo de vencimiento de 0,67% a 0,625%, 0,5625% y 0,5% durante los años 2007, 2008 y 2009,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lo tanto, se modifica la tasa del Impuesto de Timbres y Estampillas de manera definitiva a contar del año 200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la iniciativa modifica el N°17 del artículo 24 del decreto ley N° 3.475, de 1980, con la finalidad de ampliar la cobertura de la exención actualmente vigente, la que favorece sólo a los documentos que se emitan o suscriban con ocasión del otorgamiento de créditos destinados a pagar en forma anticipada créditos hipotecarios utilizados en la adquisición, construcción o ampliación de una viv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fecto, la norma que se propone no condiciona la exención a que se trate de créditos hipotecarios, sino que se refiere a cualquier clase de préstamo excluyendo solamente a las líneas de créditos. Tampoco limita este beneficio al hecho que el nuevo crédito se destine a pagar anticipadamente el crédito original, posibilitando la aplicación de la exención cuando el nuevo crédito se destine a pagar deuda morosa. En este caso, se precisa que la exención no incluye a aquella parte del nuevo crédito destinado a pagar intereses originados en la mora del crédito original. También, se elimina la exigencia, en el caso de créditos hipotecarios, consistente en que el nuevo crédito se garantice con la misma hipoteca establecida en el crédito original. De la misma forma, se elimina el requisito de que el crédito original hubiese pagado la tasa máxima del impuesto, señalándose en ese caso que los documentos que se emitan con motivo del nuevo crédito se gravarán por la diferencia de ta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otra parte, el proyecto amplía el tipo de instituciones financieras que pueden otorgar los nuevos créditos, estableciendo como único requisito que se encuentren sujetos a la fiscalización de la Superintendencia de Bancos e Instituciones Financieras, Superintendencia de Valores y Seguros o Superintendencia de Seguridad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último, se elimina la exigencia de que el deudor del crédito original, sea persona natural. Con ello, también se beneficiará a las sociedades que decidan pagar sus créditos originales con nuevos crédi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8 de agosto de 2006, plantea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royecto de ley propone una reducción gradual de la tasa que grava las nuevas operaciones de crédito de un 1,608% a un 1,2% y exime del pago de este impuesto a las operaciones destinada a refinanciar préstamos contraídos tanto por personas naturales como juríd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a medida permite eliminar el problema que genera el Impuesto de Timbres y Estampillas que consiste en el costo de transacción adicional que provoca el pago de este impuesto para el caso de refinanciamientos de operaciones de crédito. Esta mayor carga permite a las instituciones financieras la captura de sus clientes ya que el costo de pagar nuevamente este impuesto es muchas veces mayor al beneficio de conseguir menores tasas o mejores condiciones que en el crédito original. Así, estas instituciones pueden no traspasar a sus clientes las disminuciones en las tasas de interés, impidiendo con ello la competencia en este mercado y dificultando la movilidad de clientes en busca de mejores oportunidades. Adicionalmente, la reducción gradual de las tasas del impuesto permitirá un mayor acceso al crédito y financiamiento, en especial de aquellos agentes con mayor dificultad de acceder a estas op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excepción del refinanciamiento de créditos hipotecarios para la vivienda, que se encuentran eximidos del pago de este impuesto, el refinanciamiento de otras operaciones no ocurre con mayor frecuencia producto de los elevados costos asociados a estos procedimientos. De este modo, </w:t>
      </w:r>
      <w:r>
        <w:rPr>
          <w:rFonts w:cs="Arial" w:ascii="Arial" w:hAnsi="Arial"/>
          <w:b/>
          <w:sz w:val="24"/>
        </w:rPr>
        <w:t>esta exención no tendrá mayor costo fisc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La rebaja de tasas propuestas, si bien podría implicar una potencial reducción de los ingresos fiscales al comparar con el escenario base sin reducción de tasas, </w:t>
      </w:r>
      <w:r>
        <w:rPr>
          <w:rFonts w:cs="Arial" w:ascii="Arial" w:hAnsi="Arial"/>
          <w:b/>
          <w:sz w:val="24"/>
        </w:rPr>
        <w:t>permitirá mantener la recaudación constante de este impuesto como porcentaje del PIB, en torno al 0,66%</w:t>
      </w:r>
      <w:r>
        <w:rPr>
          <w:rFonts w:cs="Arial" w:ascii="Arial" w:hAnsi="Arial"/>
          <w:sz w:val="24"/>
        </w:rPr>
        <w:t>. Ello tanto porque el crecimiento en el volumen de créditos otorgados en los últimos años ha superado significativamente al crecimiento de la economía, como porque las disminuciones propuestas de tasas generarán un mayor crecimiento del volumen de op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l señor Andrés Velasco, </w:t>
      </w:r>
      <w:r>
        <w:rPr>
          <w:rFonts w:cs="Arial" w:ascii="Arial" w:hAnsi="Arial"/>
          <w:b/>
          <w:sz w:val="24"/>
        </w:rPr>
        <w:t>Ministro de Hacienda</w:t>
      </w:r>
      <w:r>
        <w:rPr>
          <w:rFonts w:cs="Arial" w:ascii="Arial" w:hAnsi="Arial"/>
          <w:sz w:val="24"/>
        </w:rPr>
        <w:t>, expresó que para que Chile llegue a ser un país desarrollado debe crecer. Al respecto, enfatizó que el crecimiento económico sostenido no se produce de modo automático: requiere esfuerzo continuo tanto del sector público como del privado. Puntualizó que en la nueva economía global, el mayor crecimiento sólo se logra con más productividad, inversión y compet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gumentó que, en este marco, el Plan Chile Compite tiene por objetivo estimular la competitividad de nuestra economía. Para ello se incluyen 15 medidas en las áreas de emprendimiento, tecnología y competitividad, mercado de capitales e institucionalidad. Una de estas medidas consiste en el perfeccionamiento y reducción del Impuesto de Timbres y Estampillas. Con ello, se pretende facilitar el acceso al crédito, reducir las tasas y mejorar las condiciones con que se negocian estas op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costos asociados a la obtención de un crédito incluyen costos financieros, administrativos y tributarios. El costo tributario corresponde al pago del Impuesto de Timbres y Estampillas. Este grava las operaciones de crédito con una tasa mensual de un 0,134% sobre el capital de dicha operación, con un máximo de 1,60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izo notar que, una menor tasa de impuesto reduce el costo de obtener financiamiento ampliando las opciones de emprender nuevas ideas y proyectos de inversión. El refinanciamiento de un crédito es considerado una nueva operación y por lo tanto está gravada con el impuesto. Así, aquellos que refinancian créditos para acceder a menores tasas o mejores condiciones con el mismo u otro banco, deben pagar nuevamente el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operación de refinanciamiento es conveniente solo si la menor tasa ofrecida es lo suficientemente baja como para compensar el nuevo pago del impuesto. En caso contrario, lo conveniente es mantener el crédito original incluso si las tasas de mercado actuales son más baj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biendo esto, las instituciones financieras pueden no traspasar a sus clientes disminuciones en las  tasas de interés, incluso cuando las condiciones de mercado lo permit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firmó que el proyecto se hace cargo de los dos problemas identificados con las siguientes medi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Se reduce en forma gradual la tasa del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Se exime del impuesto a las operaciones de refinanciamiento de crédi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uanto a la primera medida, precisó que se reduce en forma gradual la tasa máxima del impuesto desde 1,608% a un 1,2% (para operaciones sobre un año plazo). La tasa mensual se reduce gradualmente de 0,134% a un 0,1%. Se reduce en forma gradual la tasa del impuesto de las operaciones de crédito a la vista sin plazo de vencimiento desde 0,67% a 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mentó que actualmente existe una exención del impuesto que se aplica exclusivamente al refinanciamiento de créditos hipotecarios. La actual propuesta de exención es más amplia en los siguientes aspec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No solo beneficia a créditos hipotecarios sino que a cualquier clase de préstamo excluyendo solamente a las líneas de crédi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Posibilita la aplicación de la exención cuando el nuevo crédito se destine a pagar deuda moro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Se elimina la exigencia, en el caso de créditos hipotecarios, que el nuevo crédito se garantice con la misma hipoteca establecida en el crédito orig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Se elimina el requisito de que el crédito original hubiese sido otorgado por más de un año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Para acceder a la exención el préstamo debe ser otorgado por cualquiera de las instituciones reguladas por la SBIF, SVS o Superintendencia de Seguridad Social, y no solo por ban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6.- Pueden acceder no solo personas naturales, sino que además personas juríd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onclusión sostuvo, que el proyecto de ley permitirá reducir los costos de obtener créditos facilitando el acceso al financiamiento; facilitará la movilidad de los deudores entre instituciones financieras, incentivando la competencia en el mercado financiero y reduciendo las tasas de interés; y un mayor y mejor acceso al financiamiento operará como un importante impulso al emprendimiento ya que permitirá que las ideas se transformen en proyectos re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su juicio, esta medida es una forma concreta de impulsar el crecimiento, promoviendo el aumento de la productividad, la inversión y la competencia en la econom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versos señores Diputados plantearon la conveniencia de dictar una norma especial para rebajar los costos de inscripción en el Conservador de Bienes Raíces vinculados con la iniciativa. También se consultó acerca del efecto que tendría el proyecto en la recaudación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Andrés Velasco hizo presente que la Reforma al Sistema de Notarios y Conservadores se encuentra en estudio y una propuesta global será presentada antes de fin de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tab/>
      </w:r>
      <w:r>
        <w:rPr>
          <w:rFonts w:cs="Arial" w:ascii="Arial" w:hAnsi="Arial"/>
          <w:sz w:val="24"/>
        </w:rPr>
        <w:t>En materia de recaudación fiscal, afirmó el señor Ministro que el Impuesto de Timbres y Estampillas representa un monto equivalente al 0,66 % del PIB, o sea, unos $ 457 mil millones del 2005 ó 900 millones de dólares. Precisó que, como consecuencia de un crecimiento de 14% en los créditos otorgados en los últimos tres años, una rebaja de la tasa del impuesto como la propuesta mantendrá constante la recaudación por este concepto como porcentaje del PIB.</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introducen las siguientes modificaciones al decreto ley Nº 3.475, de 1980, que contiene la Ley sobre Impuesto de Timbres y Estampi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n, en el inciso primero del numeral 3), de su artículo 1°, a contar del 1° de enero del año 2009, los guarismos “0,134” y “1,608”, por “0,1” y “1,2”, respectivamente. Desde igual fecha, se sustituye, en el inciso segundo del mismo numeral, el guarismo “0,67” por “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n, en el N°2) de su artículo 2°, a contar del 1° de enero del año 2009, el guarismo “0,67” por el guarismo “0,5”; en el inciso segundo el guarismo “0,134” por “0,1”, y en el inciso tercero el guarismo “1,608” por “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n, en el inciso segundo del artículo 3°, a contar del 1° de enero del año 2009, los guarismos “0,134” y “1,608”, por “0,1” y “1,2”,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reemplaza el N°17.- de su artículo 24,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uando el crédito que se paga hubiere sido otorgado a más de una persona, la exención favorecerá a todos los deu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establece que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tasas establecidas en el inciso segundo del articulo 3° del cuerpo legal citado, serán durante el año 2007, de 0,125% y de 1,5%, respectivamente y durante el año 2008 de 0,1125% y de 1,3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eñor Lorenzini presentó la siguiente indicación, argumentando el carácter neutro de la medida en cuanto la recaudación se mantiene constante en relación al PIB, según lo señalado en el informe financi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Sustitúyese en los numerales 1), 2) y 3) del artículo único del proyecto, el guarismo “2009” por “20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limínase los incisos 1°, 2° y 3° del artícul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inistro de Hacienda explicó que no obstante lo señalado en el informe financiero se producirá una menor recaudación por la rebaja de tasa del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rechazada por 2 votos a favor y 7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tab/>
        <w:t>Sometido a votación el articulado del proyecto fue aprobado por 7 votos 1 voto en contra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dicación del Diputado señor Lorenzini del siguiente t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Sustitúyese en los numerales 1), 2) y 3) del artículo único del proyecto, el guarismo “2009” por “20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limínase los incisos 1°, 2° y 3° del artícul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único permanente y el artícul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único.- Introdúcense las siguientes modificaciones al decreto ley Nº 3.475 de 1980, que contiene la Ley sobre Impuesto de Timbres y Estampi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Sustitúyense, en el inciso primero del numeral 3), de su artículo 1°, a contar del 1° de enero del año 2009, los guarismos “0,134” y “1,608”, por “0,1” y “1,2”, respectivamente. Desde igual fecha sustitúyese, en el inciso segundo del mismo numeral, el guarismo “0,67” por “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Sustitúyense, en el N°2) de su artículo 2°, a contar del 1° de enero del año 2009, el guarismo “0,67” por el guarismo “0,5”; en el inciso segundo el guarismo “0,134” por “0,1”, y en el inciso tercero el guarismo “1,608” por “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Sustitúyense, en el inciso segundo del artículo 3°, a contar del 1° de enero del año 2009, los guarismos “0,134” y “1,608”, por “0,1” y “1,2”,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Reemplázase el N°17.- de su artículo 24,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uando el crédito que se paga hubiere sido otorgado a más de una persona, la exención favorecerá a todos los deu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transitorio.-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tasas establecidas en el inciso segundo del articulo 3° del cuerpo legal citado, serán durante el año 2007, de 0,125% y de 1,5%, respectivamente y durante el año 2008 de 0,1125% y de 1,3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ordado en sesión de fecha 16 de agosto de 2006, con la asistencia de los Diputados señores Lorenzini, don Pablo (Presidente); Alvarado, don Claudio; Álvarez, don Rodrigo; Becker, don Germán; Cardemil, don Alberto; Dittborn, don Julio; Montes, don Carlos; Ortiz, don José Miguel; Robles, don Alberto; Sunico, don Raúl, y Tuma, don Eugenio,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01:00Z</dcterms:created>
  <dc:creator>JRosselot</dc:creator>
  <dc:description/>
  <cp:keywords/>
  <dc:language>en-US</dc:language>
  <cp:lastModifiedBy>jrosselot</cp:lastModifiedBy>
  <cp:lastPrinted>2006-08-16T18:59:00Z</cp:lastPrinted>
  <dcterms:modified xsi:type="dcterms:W3CDTF">2006-08-16T23:09:00Z</dcterms:modified>
  <cp:revision>11</cp:revision>
  <dc:subject/>
  <dc:title>INFORME DE LA COMISION DE HACIENDA RECAIDO EN EL PROYECTO DE LEY QUE ESTABLECE BENEFICIOS TRIBUTARIOS PARA LOS FINES QUE SEÑALA Y MODIFICA LA LEY Nº 18.899. </dc:title>
</cp:coreProperties>
</file>