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>"Of. Nº 2049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> 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>Ant.: ML-12.701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8"/>
          <w:szCs w:val="28"/>
          <w:lang w:val="en-GB"/>
        </w:rPr>
        <w:t> 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11 de abril de 1997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a honorable Cámara de Diputados, por oficio Nº 1376 de 11 de marzo pasado, y de conformidad a lo establecido en el artículo 74 de la Constitución Política de la República, y 16 de la ley Nº 18.918, Orgánica Constitucional del Congreso Nacional, ha remitido a esta Corte Suprema, para su informe, copia del proyecto de ley que establece sanciones a procedimientos de cobranzas ilegales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mpuesto el Tribunal Pleno de esta Corte Suprema de la materia consultada, en sesión del día 9 de abril en curso, presidida por el titular que suscribe y con la asistencia de los Ministros señores Aburto, Dávila, Béraud, Toro, Araya, Valenzuela, Álvarez, Bañados, Carrasco, Correa, Garrido, Navas, Libedisnky y Ortiz, acordó informar favorablemente el proyecto, en cuanto a las materias consultadas y que por disposición constitucional y legal le corresponde opinar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 todo cuanto puede este Tribunal informar en torno al proyecto en examen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luda atentamente a V.S.,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SERVANDO JORDÁN LÓPEZ, Presidente; CARLOS MENESES PIZARRO, Secretario."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L SEÑOR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IMER VICEPRESIDENTE DE LA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. CÁMARA DE DIPUTADOS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."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28:00Z</dcterms:created>
  <dc:creator>JHENRIQUEZ</dc:creator>
  <dc:description/>
  <dc:language>en-US</dc:language>
  <cp:lastModifiedBy>Alejandra Carvallo Migliaro</cp:lastModifiedBy>
  <dcterms:modified xsi:type="dcterms:W3CDTF">2002-08-23T20:28:00Z</dcterms:modified>
  <cp:revision>2</cp:revision>
  <dc:subject/>
  <dc:title>"Of</dc:title>
</cp:coreProperties>
</file>