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rFonts w:ascii="Arial" w:hAnsi="Arial" w:eastAsia="Arial" w:cs="Arial"/>
          <w:b/>
          <w:b/>
          <w:bCs/>
          <w:sz w:val="24"/>
          <w:szCs w:val="24"/>
        </w:rPr>
      </w:pPr>
      <w:r>
        <w:rPr>
          <w:rFonts w:eastAsia="Arial" w:cs="Arial" w:ascii="Arial" w:hAnsi="Arial"/>
          <w:b/>
          <w:bCs/>
          <w:sz w:val="24"/>
          <w:szCs w:val="24"/>
        </w:rPr>
        <w:t>Boletín N° 2314-07.</w:t>
      </w:r>
    </w:p>
    <w:p>
      <w:pPr>
        <w:pStyle w:val="Normal"/>
        <w:spacing w:lineRule="atLeast" w:line="240"/>
        <w:ind w:left="3402" w:hanging="0"/>
        <w:rPr>
          <w:rFonts w:ascii="Arial" w:hAnsi="Arial" w:eastAsia="Arial" w:cs="Arial"/>
          <w:b/>
          <w:b/>
          <w:bCs/>
          <w:sz w:val="24"/>
          <w:szCs w:val="24"/>
        </w:rPr>
      </w:pPr>
      <w:r>
        <w:rPr>
          <w:rFonts w:eastAsia="Arial" w:cs="Arial" w:ascii="Arial" w:hAnsi="Arial"/>
          <w:b/>
          <w:bCs/>
          <w:sz w:val="24"/>
          <w:szCs w:val="24"/>
        </w:rPr>
      </w:r>
    </w:p>
    <w:p>
      <w:pPr>
        <w:pStyle w:val="Normal"/>
        <w:spacing w:lineRule="atLeast" w:line="240"/>
        <w:ind w:left="3402" w:hanging="0"/>
        <w:jc w:val="both"/>
        <w:rPr/>
      </w:pPr>
      <w:r>
        <w:rPr>
          <w:rFonts w:eastAsia="Arial" w:cs="Arial" w:ascii="Arial" w:hAnsi="Arial"/>
          <w:b/>
          <w:bCs/>
          <w:sz w:val="24"/>
          <w:szCs w:val="24"/>
        </w:rPr>
        <w:t>INFORME DE LA COMISIÓN DE CONSTITUCIÓN, LEGISLACIÓN, JUSTICIA Y REGLAMENTO</w:t>
      </w:r>
      <w:r>
        <w:rPr>
          <w:rFonts w:eastAsia="Arial" w:cs="Arial" w:ascii="Arial" w:hAnsi="Arial"/>
          <w:sz w:val="24"/>
          <w:szCs w:val="24"/>
        </w:rPr>
        <w:t xml:space="preserve"> recaído en el proyecto de reforma constitucional que introduce modificaciones a los artículos 26, 27 y 84 de la Carta Fundamental, sobre calificación de la elección de Presidente de la República y Tribunal Calificador de Elecciones.</w:t>
      </w:r>
    </w:p>
    <w:p>
      <w:pPr>
        <w:pStyle w:val="Normal"/>
        <w:spacing w:lineRule="atLeast" w:line="240"/>
        <w:ind w:left="3402" w:hanging="0"/>
        <w:rPr>
          <w:rFonts w:ascii="Arial" w:hAnsi="Arial" w:eastAsia="Arial" w:cs="Arial"/>
          <w:sz w:val="24"/>
          <w:szCs w:val="24"/>
        </w:rPr>
      </w:pPr>
      <w:r>
        <w:rPr>
          <w:rFonts w:eastAsia="Arial" w:cs="Arial" w:ascii="Arial" w:hAnsi="Arial"/>
          <w:sz w:val="24"/>
          <w:szCs w:val="24"/>
        </w:rPr>
        <w:t>____________________________________</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ONORABLE SENAD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Vuestra Comisión de Constitución, Legislación, Justicia y Reglamento tiene el honor de informaros el proyecto de reforma constitucional del rubro, en primer trámite en el Sen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TextBody"/>
        <w:rPr>
          <w:sz w:val="24"/>
          <w:szCs w:val="24"/>
        </w:rPr>
      </w:pPr>
      <w:r>
        <w:rPr>
          <w:sz w:val="24"/>
          <w:szCs w:val="24"/>
        </w:rPr>
        <w:tab/>
        <w:tab/>
        <w:tab/>
        <w:tab/>
        <w:t>La referida iniciativa se inició en mensaje del Presidente de la República, presentada durante el mes de marzo del año en curs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sz w:val="24"/>
          <w:szCs w:val="24"/>
        </w:rPr>
      </w:pPr>
      <w:r>
        <w:rPr>
          <w:sz w:val="24"/>
          <w:szCs w:val="24"/>
        </w:rPr>
        <w:tab/>
        <w:tab/>
        <w:tab/>
        <w:tab/>
        <w:t>A las sesiones en que se consideró esta materia asistieron, especialmente invitados, el Presidente del Tribunal Calificador de Elecciones, señor Roberto Dávila; el señor Subsecretario del Interior, don Guillermo Pickering; los abogados de esta repartición, señores Eduardo Pérez y Andrés Cabello, y el Director del Servicio Electoral, señor Juan Ignacio García. Dicho Servicio hizo llegar, además, un informe, al que se hará mención más adela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WWBodyText2"/>
        <w:rPr/>
      </w:pPr>
      <w:r>
        <w:rPr/>
        <w:tab/>
        <w:tab/>
        <w:tab/>
        <w:tab/>
        <w:t>Cabe hacer presente que para la aprobación de esta iniciativa, es necesario el voto favorable de las tres quintas partes de los señores Senadores en ejercicio, por incidir en los capítulos IV y VIII de la Carta Fundamental, sobre Gobierno y Justicia Electoral, respectivam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WWBodyText2"/>
        <w:rPr/>
      </w:pPr>
      <w:r>
        <w:rPr/>
        <w:tab/>
        <w:tab/>
        <w:tab/>
        <w:tab/>
        <w:t>Es dable mencionar, finalmente, que la Comisión, de acuerdo a lo dispuesto por el artículo 127 del Reglamento de la Corporación, discutió este asunto en general y en particular, a la vez, por tratarse de un proyecto de artículo único y acordó recomendaros proceder de la misma forma.</w:t>
      </w:r>
    </w:p>
    <w:p>
      <w:pPr>
        <w:pStyle w:val="Heading4"/>
        <w:rPr/>
      </w:pPr>
      <w:r>
        <w:rPr/>
        <w:t>ANTECEDENTES</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1.- El Mensaj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proyecto tiene por objeto modificar las normas constitucionales sobre calificación de la elección presidencial y las que regulan la integración y funcionamiento del Tribunal Calificador de Elecciones.</w:t>
      </w:r>
    </w:p>
    <w:p>
      <w:pPr>
        <w:pStyle w:val="Normal"/>
        <w:jc w:val="both"/>
        <w:rPr>
          <w:rFonts w:ascii="Arial" w:hAnsi="Arial" w:eastAsia="Arial" w:cs="Arial"/>
          <w:sz w:val="24"/>
          <w:szCs w:val="24"/>
        </w:rPr>
      </w:pPr>
      <w:r>
        <w:rPr>
          <w:rFonts w:eastAsia="Arial" w:cs="Arial" w:ascii="Arial" w:hAnsi="Arial"/>
          <w:sz w:val="24"/>
          <w:szCs w:val="24"/>
        </w:rPr>
      </w:r>
    </w:p>
    <w:p>
      <w:pPr>
        <w:pStyle w:val="Header"/>
        <w:keepNext w:val="false"/>
        <w:tabs>
          <w:tab w:val="clear" w:pos="4819"/>
          <w:tab w:val="clear" w:pos="9071"/>
        </w:tabs>
        <w:spacing w:lineRule="auto" w:line="240"/>
        <w:rPr>
          <w:rFonts w:ascii="Arial" w:hAnsi="Arial" w:eastAsia="Arial" w:cs="Arial"/>
          <w:sz w:val="24"/>
          <w:szCs w:val="24"/>
        </w:rPr>
      </w:pPr>
      <w:r>
        <w:rPr>
          <w:rFonts w:eastAsia="Arial" w:cs="Arial" w:ascii="Arial" w:hAnsi="Arial"/>
          <w:sz w:val="24"/>
          <w:szCs w:val="24"/>
        </w:rPr>
      </w:r>
    </w:p>
    <w:p>
      <w:pPr>
        <w:pStyle w:val="Normal"/>
        <w:ind w:left="720" w:hanging="720"/>
        <w:jc w:val="both"/>
        <w:rPr>
          <w:rFonts w:ascii="Arial" w:hAnsi="Arial" w:eastAsia="Arial" w:cs="Arial"/>
          <w:b/>
          <w:b/>
          <w:bCs/>
          <w:sz w:val="24"/>
          <w:szCs w:val="24"/>
        </w:rPr>
      </w:pPr>
      <w:r>
        <w:rPr>
          <w:rFonts w:eastAsia="Arial" w:cs="Arial" w:ascii="Arial" w:hAnsi="Arial"/>
          <w:b/>
          <w:bCs/>
          <w:sz w:val="24"/>
          <w:szCs w:val="24"/>
        </w:rPr>
        <w:tab/>
        <w:t>I. Calificación de la elección de Presidente de la Repúblic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Primer Mandatario expresa que la elección de Presidente de la República constituye el evento eleccionario más trascendente en el sistema político-institucional de nuestro paí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ello, señala, el Constituyente ha establecido un sistema de justicia electoral que tiene por objetivo esencial velar porque los resultados que dan cuenta de la elección de una determinada persona para la más alta magistratura del Estado se conformen, precisamente, a la expresión de voluntad de la ciudadan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Esta misión se cumple a través de lo que el Constituyente ha denominado "calificación de la elección", cuya normativa se establece, en su aspecto general, en el inciso primero del artículo 84 de la Constitución y, en lo referido especialmente a la elección de Presidente de la República, en los artículos 26 y 27 de la Carta Fundament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No obstante, el Jefe de Estado señala que nuestra Carta Fundamental adolece en este aspecto de imperfec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efecto, atendidos los plazos constitucionales correspondientes, es posible constatar que, por ejemplo, en el evento de requerirse de una "segunda vuelta" en la elección presidencial, ésta debería verificarse cincuenta y cinco días después de la primera votación. Es decir, si se considera la oportunidad en que esta elección se efectúa, la segunda vuelta tendría lugar los primeros días del mes de febrero del año inmediatamente siguiente. Lo anterior implicaría realizar la segunda votación del evento eleccionario más importante del país, en un mes en que tradicionalmente gran parte de los ciudadanos se encuentra haciendo uso de sus vacaciones, en muchos casos fuera de sus lugares habituales de residencia, lo que les impediría expresar su voluntad electoral. Ello, sin considerar una serie de dificultades adicionales, entre las cuales pueden mencionarse la designación de vocales de mesa y la disposición de locales de vo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o más relevante, sin embargo, es el impacto de un eventual, aunque muy probable, aumento del porcentaje de abstención de los votantes, motivado precisamente por la época en que debiera llevarse a efecto la segunda votación. Tal circunstancia, de producirse, restaría el respaldo ciudadano con que necesariamente debe contar una decisión popular de esta naturaleza; más todavía, tratándose de una votación destinada a resolver en forma definitiva, el pronunciamiento de la ciudadanía que no logró perfeccionarse en la primera votación. Todo lo anterior redundaría en una suerte del "falta de legitimidad" de la autoridad del Presidente de la República, cuestión que el Constituyente no puede desear ni alent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atención a lo anterior, el proyecto propone un nuevo plazo de calificación de la elección presidencial –a cargo del Tribunal Calificador de Elecciones- de treinta días a contar de la primera votación, estableciéndose, asimismo, otros treinta para el mismo cometido respecto de una eventual segunda vo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Jefe de Estado afirma que mediante esta modificación se logra, en primer término, homogeneizar los plazos para la calificación de ambos actos eleccionarios y permitir que siempre que fuere necesaria una segunda votación en la elección presidencial, ésta se verifique cuarenta y cinco días después de la primera. De este modo, agrega, aquélla podrá realizarse a más tardar en la última semana de enero, mes en el cual las actividades nacionales aún se desarrollan de manera relativamente norm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último, considerando que el nuevo plazo propuesto, en particular para la calificación de la primera votación, implica una reducción del período que el actual texto constitucional reserva al Tribunal Calificador para cumplir dicho cometido, también se propone una reforma a las competencias e integración de dicho Tribunal, según se reseña en el acápite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numPr>
          <w:ilvl w:val="0"/>
          <w:numId w:val="2"/>
        </w:numPr>
        <w:tabs>
          <w:tab w:val="clear" w:pos="708"/>
          <w:tab w:val="left" w:pos="0" w:leader="none"/>
        </w:tabs>
        <w:ind w:left="1440" w:hanging="1440"/>
        <w:rPr>
          <w:sz w:val="24"/>
          <w:szCs w:val="24"/>
        </w:rPr>
      </w:pPr>
      <w:r>
        <w:rPr>
          <w:sz w:val="24"/>
          <w:szCs w:val="24"/>
        </w:rPr>
        <w:t>Tribunal Calificador de Elecciones.</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BodyTextIndent3"/>
        <w:numPr>
          <w:ilvl w:val="0"/>
          <w:numId w:val="0"/>
        </w:numPr>
        <w:ind w:hanging="0"/>
        <w:rPr/>
      </w:pPr>
      <w:r>
        <w:rPr/>
        <w:t>Sobre este tema, el mensaje, recuerda que la Constitución Política instituye, en su artículo 84, la existencia de un Tribunal Calificador de Elecciones, al cual se le encomienda conocer el escrutinio general y la calificación de las elecciones de Presidente de la República, de Diputados y Senadores; resolver las reclamaciones a que dichas elecciones dieren lugar y proclamar a los que resulten elegidos.</w:t>
      </w:r>
    </w:p>
    <w:p>
      <w:pPr>
        <w:pStyle w:val="BodyTextIndent3"/>
        <w:numPr>
          <w:ilvl w:val="0"/>
          <w:numId w:val="0"/>
        </w:numPr>
        <w:ind w:hanging="0"/>
        <w:rPr/>
      </w:pPr>
      <w:r>
        <w:rPr/>
      </w:r>
    </w:p>
    <w:p>
      <w:pPr>
        <w:pStyle w:val="BodyTextIndent3"/>
        <w:numPr>
          <w:ilvl w:val="0"/>
          <w:numId w:val="0"/>
        </w:numPr>
        <w:ind w:hanging="0"/>
        <w:rPr/>
      </w:pPr>
      <w:r>
        <w:rPr/>
      </w:r>
    </w:p>
    <w:p>
      <w:pPr>
        <w:pStyle w:val="BodyTextIndent3"/>
        <w:numPr>
          <w:ilvl w:val="0"/>
          <w:numId w:val="0"/>
        </w:numPr>
        <w:ind w:hanging="0"/>
        <w:rPr/>
      </w:pPr>
      <w:r>
        <w:rPr/>
        <w:tab/>
        <w:tab/>
        <w:tab/>
        <w:tab/>
        <w:t>Para el cumplimiento de sus funciones, la Ley Suprema establece, en el citado artículo 84, que el señalado Tribunal se integra por tres ministros o ex ministros de la Corte Suprema, elegidos por ésta; un abogado elegido por la Corte Suprema, que cumpla los requisitos que la propia Constitución establece, y un ex presidente del Senado o de la Cámara de Diputados que haya ejercido el cargo por un lapso no inferior a tres años, elegido por sorteo.</w:t>
      </w:r>
    </w:p>
    <w:p>
      <w:pPr>
        <w:pStyle w:val="BodyTextIndent3"/>
        <w:numPr>
          <w:ilvl w:val="0"/>
          <w:numId w:val="0"/>
        </w:numPr>
        <w:ind w:hanging="0"/>
        <w:rPr/>
      </w:pPr>
      <w:r>
        <w:rPr/>
      </w:r>
    </w:p>
    <w:p>
      <w:pPr>
        <w:pStyle w:val="BodyTextIndent3"/>
        <w:numPr>
          <w:ilvl w:val="0"/>
          <w:numId w:val="0"/>
        </w:numPr>
        <w:ind w:hanging="0"/>
        <w:rPr/>
      </w:pPr>
      <w:r>
        <w:rPr/>
      </w:r>
    </w:p>
    <w:p>
      <w:pPr>
        <w:pStyle w:val="BodyTextIndent3"/>
        <w:numPr>
          <w:ilvl w:val="0"/>
          <w:numId w:val="0"/>
        </w:numPr>
        <w:ind w:hanging="0"/>
        <w:rPr/>
      </w:pPr>
      <w:r>
        <w:rPr/>
        <w:tab/>
        <w:tab/>
        <w:tab/>
        <w:tab/>
        <w:t>Ahora bien, la natural carga de trabajo a que se ve sometido el Tribunal en esas circunstancias, puede impedir que su tarea sea cumplida en los plazos requeridos, como aconteciera en la última elección municipal, dando lugar a que los consejeros regionales, que debían ser elegidos por los concejales, no pudieran asumir sus cargos en la oportunidad debida.</w:t>
      </w:r>
    </w:p>
    <w:p>
      <w:pPr>
        <w:pStyle w:val="BodyTextIndent3"/>
        <w:numPr>
          <w:ilvl w:val="0"/>
          <w:numId w:val="0"/>
        </w:numPr>
        <w:ind w:hanging="0"/>
        <w:rPr/>
      </w:pPr>
      <w:r>
        <w:rPr/>
      </w:r>
    </w:p>
    <w:p>
      <w:pPr>
        <w:pStyle w:val="BodyTextIndent3"/>
        <w:numPr>
          <w:ilvl w:val="0"/>
          <w:numId w:val="0"/>
        </w:numPr>
        <w:ind w:hanging="0"/>
        <w:rPr/>
      </w:pPr>
      <w:r>
        <w:rPr/>
      </w:r>
    </w:p>
    <w:p>
      <w:pPr>
        <w:pStyle w:val="BodyTextIndent3"/>
        <w:numPr>
          <w:ilvl w:val="0"/>
          <w:numId w:val="0"/>
        </w:numPr>
        <w:ind w:hanging="0"/>
        <w:rPr/>
      </w:pPr>
      <w:r>
        <w:rPr/>
        <w:tab/>
        <w:tab/>
        <w:tab/>
        <w:tab/>
        <w:t>El mensaje añade que lo anterior se agrava por la imposibilidad de este Tribunal para contar con una integración completa, toda vez que no existen personas que se hayan desempeñado como Presidente de alguna rama del Congreso Nacional por el plazo de tres años, situación que podría extenderse al menos durante los próximos cuatro años.</w:t>
      </w:r>
    </w:p>
    <w:p>
      <w:pPr>
        <w:pStyle w:val="BodyTextIndent3"/>
        <w:numPr>
          <w:ilvl w:val="0"/>
          <w:numId w:val="0"/>
        </w:numPr>
        <w:ind w:hanging="0"/>
        <w:rPr/>
      </w:pPr>
      <w:r>
        <w:rPr/>
      </w:r>
    </w:p>
    <w:p>
      <w:pPr>
        <w:pStyle w:val="BodyTextIndent3"/>
        <w:numPr>
          <w:ilvl w:val="0"/>
          <w:numId w:val="0"/>
        </w:numPr>
        <w:ind w:hanging="0"/>
        <w:rPr/>
      </w:pPr>
      <w:r>
        <w:rPr/>
      </w:r>
    </w:p>
    <w:p>
      <w:pPr>
        <w:pStyle w:val="BodyTextIndent3"/>
        <w:numPr>
          <w:ilvl w:val="0"/>
          <w:numId w:val="0"/>
        </w:numPr>
        <w:ind w:hanging="0"/>
        <w:rPr/>
      </w:pPr>
      <w:r>
        <w:rPr/>
        <w:tab/>
        <w:tab/>
        <w:tab/>
        <w:tab/>
        <w:t>En mérito de lo anterior, propone aumentar de cinco a siete los miembros del Tribunal Calificador de Elecciones, considerando en el futuro sólo ministros en ejercicio de la Corte Suprema, y a los ex Presidentes de la Cámara de Diputados y del Senado que hayan ejercido el cargo sólo por un año, designados todos ellos por sorteo.</w:t>
      </w:r>
    </w:p>
    <w:p>
      <w:pPr>
        <w:pStyle w:val="BodyTextIndent3"/>
        <w:numPr>
          <w:ilvl w:val="0"/>
          <w:numId w:val="0"/>
        </w:numPr>
        <w:ind w:hanging="0"/>
        <w:rPr/>
      </w:pPr>
      <w:r>
        <w:rPr/>
      </w:r>
    </w:p>
    <w:p>
      <w:pPr>
        <w:pStyle w:val="BodyTextIndent3"/>
        <w:numPr>
          <w:ilvl w:val="0"/>
          <w:numId w:val="0"/>
        </w:numPr>
        <w:ind w:hanging="0"/>
        <w:rPr/>
      </w:pPr>
      <w:r>
        <w:rPr/>
      </w:r>
    </w:p>
    <w:p>
      <w:pPr>
        <w:pStyle w:val="BodyTextIndent3"/>
        <w:numPr>
          <w:ilvl w:val="0"/>
          <w:numId w:val="0"/>
        </w:numPr>
        <w:ind w:hanging="0"/>
        <w:rPr/>
      </w:pPr>
      <w:r>
        <w:rPr/>
        <w:tab/>
        <w:tab/>
        <w:tab/>
        <w:tab/>
        <w:t>El proyecto informa, asimismo, que una vez aprobada la presente enmienda constitucional, ésta se complementará mediante una reforma legal que autorizará al Tribunal para funcionar en dos Salas, según sea la necesidad de optimizar sus labores. En el mismo sentido, la iniciativa de ley también planteará el aumento de la planta funcionaria del Tribunal y la flexibilización de las normas sobre contratación transitoria de personal.</w:t>
      </w:r>
    </w:p>
    <w:p>
      <w:pPr>
        <w:pStyle w:val="BodyTextIndent3"/>
        <w:numPr>
          <w:ilvl w:val="0"/>
          <w:numId w:val="0"/>
        </w:numPr>
        <w:ind w:hanging="0"/>
        <w:rPr/>
      </w:pPr>
      <w:r>
        <w:rPr/>
      </w:r>
    </w:p>
    <w:p>
      <w:pPr>
        <w:pStyle w:val="BodyTextIndent3"/>
        <w:numPr>
          <w:ilvl w:val="0"/>
          <w:numId w:val="0"/>
        </w:numPr>
        <w:ind w:hanging="0"/>
        <w:rPr/>
      </w:pPr>
      <w:r>
        <w:rPr/>
      </w:r>
    </w:p>
    <w:p>
      <w:pPr>
        <w:pStyle w:val="BodyTextIndent3"/>
        <w:numPr>
          <w:ilvl w:val="0"/>
          <w:numId w:val="0"/>
        </w:numPr>
        <w:ind w:hanging="0"/>
        <w:rPr/>
      </w:pPr>
      <w:r>
        <w:rPr/>
        <w:tab/>
        <w:tab/>
        <w:tab/>
        <w:tab/>
        <w:t>La reforma constitucional sobre el Tribunal Calificador se completa precisando que su atribución para conocer el escrutinio general de una elección, comprenderá sólo la facultad de sancionar el escrutinio practicado por la vía administrativa. Lo anterior, en el entendido que la expresión "conocer", utilizada en el texto constitucional, implica que el Tribunal tiene la potestad o jurisdicción para averiguar la naturaleza, cualidades y relaciones de una materia determinada, en este caso, el escrutinio, que en su fase administrativa y mecánica ha debido ser practicado por el organismo autónomo llamado a supervisar un proceso eleccionario, en este caso, el Servicio Electoral.</w:t>
      </w:r>
    </w:p>
    <w:p>
      <w:pPr>
        <w:pStyle w:val="BodyTextIndent3"/>
        <w:numPr>
          <w:ilvl w:val="0"/>
          <w:numId w:val="0"/>
        </w:numPr>
        <w:ind w:hanging="0"/>
        <w:rPr/>
      </w:pPr>
      <w:r>
        <w:rPr/>
      </w:r>
    </w:p>
    <w:p>
      <w:pPr>
        <w:pStyle w:val="BodyTextIndent3"/>
        <w:numPr>
          <w:ilvl w:val="0"/>
          <w:numId w:val="0"/>
        </w:numPr>
        <w:ind w:hanging="0"/>
        <w:rPr/>
      </w:pPr>
      <w:r>
        <w:rPr/>
      </w:r>
    </w:p>
    <w:p>
      <w:pPr>
        <w:pStyle w:val="BodyTextIndent3"/>
        <w:numPr>
          <w:ilvl w:val="0"/>
          <w:numId w:val="0"/>
        </w:numPr>
        <w:ind w:hanging="0"/>
        <w:rPr/>
      </w:pPr>
      <w:r>
        <w:rPr/>
        <w:tab/>
        <w:tab/>
        <w:tab/>
        <w:tab/>
        <w:t>Consecuentemente, el Tribunal mantendría en plenitud sus atribuciones en materias propiamente jurisdiccionales, conforme a lo cual deberá resolver las reclamaciones interpuestas y proclamar a los elegidos, cuestiones comprendidas dentro de su facultad de "calificar" el proceso electoral.</w:t>
      </w:r>
    </w:p>
    <w:p>
      <w:pPr>
        <w:pStyle w:val="BodyTextIndent3"/>
        <w:numPr>
          <w:ilvl w:val="0"/>
          <w:numId w:val="0"/>
        </w:numPr>
        <w:ind w:hanging="0"/>
        <w:rPr/>
      </w:pPr>
      <w:r>
        <w:rPr/>
      </w:r>
    </w:p>
    <w:p>
      <w:pPr>
        <w:pStyle w:val="BodyTextIndent3"/>
        <w:numPr>
          <w:ilvl w:val="0"/>
          <w:numId w:val="0"/>
        </w:numPr>
        <w:ind w:hanging="0"/>
        <w:rPr/>
      </w:pPr>
      <w:r>
        <w:rPr/>
      </w:r>
    </w:p>
    <w:p>
      <w:pPr>
        <w:pStyle w:val="BodyTextIndent3"/>
        <w:numPr>
          <w:ilvl w:val="0"/>
          <w:numId w:val="0"/>
        </w:numPr>
        <w:ind w:hanging="0"/>
        <w:rPr/>
      </w:pPr>
      <w:r>
        <w:rPr/>
        <w:tab/>
        <w:tab/>
        <w:tab/>
        <w:tab/>
        <w:t>Esta enmienda pretende clarificar la originaria naturaleza jurisdiccional del Tribunal, reforzando la idea de instancia de "validación" de los procesos electorales, específicamente del escrutinio practicado por el órgano administrativo creado para estos efectos, es decir, el Servicio Electoral.</w:t>
      </w:r>
    </w:p>
    <w:p>
      <w:pPr>
        <w:pStyle w:val="BodyTextIndent3"/>
        <w:numPr>
          <w:ilvl w:val="0"/>
          <w:numId w:val="0"/>
        </w:numPr>
        <w:ind w:hanging="0"/>
        <w:rPr/>
      </w:pPr>
      <w:r>
        <w:rPr/>
      </w:r>
    </w:p>
    <w:p>
      <w:pPr>
        <w:pStyle w:val="BodyTextIndent3"/>
        <w:numPr>
          <w:ilvl w:val="0"/>
          <w:numId w:val="0"/>
        </w:numPr>
        <w:ind w:hanging="0"/>
        <w:rPr/>
      </w:pPr>
      <w:r>
        <w:rPr/>
      </w:r>
    </w:p>
    <w:p>
      <w:pPr>
        <w:pStyle w:val="Normal"/>
        <w:numPr>
          <w:ilvl w:val="0"/>
          <w:numId w:val="2"/>
        </w:numPr>
        <w:tabs>
          <w:tab w:val="clear" w:pos="708"/>
          <w:tab w:val="left" w:pos="0" w:leader="none"/>
        </w:tabs>
        <w:ind w:left="1440" w:hanging="1440"/>
        <w:jc w:val="center"/>
        <w:rPr>
          <w:rFonts w:ascii="Arial" w:hAnsi="Arial" w:eastAsia="Arial" w:cs="Arial"/>
          <w:b/>
          <w:b/>
          <w:bCs/>
          <w:sz w:val="24"/>
          <w:szCs w:val="24"/>
        </w:rPr>
      </w:pPr>
      <w:r>
        <w:rPr>
          <w:rFonts w:eastAsia="Arial" w:cs="Arial" w:ascii="Arial" w:hAnsi="Arial"/>
          <w:b/>
          <w:bCs/>
          <w:sz w:val="24"/>
          <w:szCs w:val="24"/>
        </w:rPr>
        <w:t>Enmiendas complementarias.</w:t>
      </w:r>
    </w:p>
    <w:p>
      <w:pPr>
        <w:pStyle w:val="BodyTextIndent3"/>
        <w:ind w:hanging="0"/>
        <w:rPr/>
      </w:pPr>
      <w:r>
        <w:rPr/>
      </w:r>
    </w:p>
    <w:p>
      <w:pPr>
        <w:pStyle w:val="BodyTextIndent3"/>
        <w:ind w:hanging="0"/>
        <w:rPr/>
      </w:pPr>
      <w:r>
        <w:rPr/>
      </w:r>
    </w:p>
    <w:p>
      <w:pPr>
        <w:pStyle w:val="BodyTextIndent3"/>
        <w:ind w:firstLine="2832"/>
        <w:rPr/>
      </w:pPr>
      <w:r>
        <w:rPr/>
        <w:t>El proyecto incluye también ciertas precisiones en la terminología utilizada. Al efecto, denomina el posible segundo acto electoral como "segunda votación", en lugar de la expresión "nueva elección". Ello, por cuanto la elección presidencial debe entenderse como un solo proceso, aún cuando él suponga más de una votación.</w:t>
      </w:r>
    </w:p>
    <w:p>
      <w:pPr>
        <w:pStyle w:val="Normal"/>
        <w:ind w:left="2835" w:hanging="2835"/>
        <w:jc w:val="both"/>
        <w:rPr>
          <w:rFonts w:ascii="Arial" w:hAnsi="Arial" w:eastAsia="Arial" w:cs="Arial"/>
          <w:sz w:val="24"/>
          <w:szCs w:val="24"/>
        </w:rPr>
      </w:pPr>
      <w:r>
        <w:rPr>
          <w:rFonts w:eastAsia="Arial" w:cs="Arial" w:ascii="Arial" w:hAnsi="Arial"/>
          <w:sz w:val="24"/>
          <w:szCs w:val="24"/>
        </w:rPr>
      </w:r>
    </w:p>
    <w:p>
      <w:pPr>
        <w:pStyle w:val="Normal"/>
        <w:ind w:left="2835" w:hanging="2835"/>
        <w:jc w:val="both"/>
        <w:rPr>
          <w:rFonts w:ascii="Arial" w:hAnsi="Arial" w:eastAsia="Arial" w:cs="Arial"/>
          <w:sz w:val="24"/>
          <w:szCs w:val="24"/>
        </w:rPr>
      </w:pPr>
      <w:r>
        <w:rPr>
          <w:rFonts w:eastAsia="Arial" w:cs="Arial" w:ascii="Arial" w:hAnsi="Arial"/>
          <w:sz w:val="24"/>
          <w:szCs w:val="24"/>
        </w:rPr>
      </w:r>
    </w:p>
    <w:p>
      <w:pPr>
        <w:pStyle w:val="WWBodyText2"/>
        <w:rPr/>
      </w:pPr>
      <w:r>
        <w:rPr/>
        <w:tab/>
        <w:tab/>
        <w:tab/>
        <w:tab/>
        <w:t>A mayor abundamiento, hace presente que la unidad de este proceso electoral queda de manifiesto, por ejemplo, en la circunstancia de que los candidatos que pueden postular a la segunda y última votación, son exclusivamente aquellos que alcanzaron las dos más altas mayorías en la primera votación. De esta forma, se impide la postulación de nuevos candidatos, como podría entenderse si se asumiera que este segundo acto de votación constituye en sí mismo una nueva elección, circunstancia no prevista ni deseada por el Constituyente.</w:t>
      </w:r>
    </w:p>
    <w:p>
      <w:pPr>
        <w:pStyle w:val="Normal"/>
        <w:ind w:left="2835" w:hanging="2835"/>
        <w:rPr>
          <w:rFonts w:ascii="Arial" w:hAnsi="Arial" w:eastAsia="Arial" w:cs="Arial"/>
          <w:sz w:val="24"/>
          <w:szCs w:val="24"/>
        </w:rPr>
      </w:pPr>
      <w:r>
        <w:rPr>
          <w:rFonts w:eastAsia="Arial" w:cs="Arial" w:ascii="Arial" w:hAnsi="Arial"/>
          <w:sz w:val="24"/>
          <w:szCs w:val="24"/>
        </w:rPr>
      </w:r>
    </w:p>
    <w:p>
      <w:pPr>
        <w:pStyle w:val="Normal"/>
        <w:ind w:left="2835" w:hanging="2835"/>
        <w:rPr>
          <w:rFonts w:ascii="Arial" w:hAnsi="Arial" w:eastAsia="Arial" w:cs="Arial"/>
          <w:sz w:val="24"/>
          <w:szCs w:val="24"/>
        </w:rPr>
      </w:pPr>
      <w:r>
        <w:rPr>
          <w:rFonts w:eastAsia="Arial" w:cs="Arial" w:ascii="Arial" w:hAnsi="Arial"/>
          <w:sz w:val="24"/>
          <w:szCs w:val="24"/>
        </w:rPr>
      </w:r>
    </w:p>
    <w:p>
      <w:pPr>
        <w:pStyle w:val="Heading2"/>
        <w:jc w:val="center"/>
        <w:rPr>
          <w:sz w:val="24"/>
          <w:szCs w:val="24"/>
        </w:rPr>
      </w:pPr>
      <w:r>
        <w:rPr>
          <w:sz w:val="24"/>
          <w:szCs w:val="24"/>
        </w:rPr>
        <w:t>IV.</w:t>
        <w:tab/>
        <w:t>Futuras reformas legales sobre estas mater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WWBodyText2"/>
        <w:rPr/>
      </w:pPr>
      <w:r>
        <w:rPr/>
        <w:tab/>
        <w:tab/>
        <w:tab/>
        <w:tab/>
        <w:t>El Jefe de Estado manifiesta, finalmente, que la presente enmienda constitucional, constituye parte de una reforma que el Gobierno pretende impulsar en orden a modernizar y perfeccionar el sistema electoral chileno. En efecto, ella se complementa con un proyecto de ley que ha iniciado su trámite legislativo con el objeto de perfeccionar los distintos cuerpos normativos electorales en aspectos tales como designación de vocales de mesa, locales de votación, colegios escrutadores, constitución e instalación de mesas, procedimiento de escrutinios y propaganda electoral, entre otros.</w:t>
      </w:r>
    </w:p>
    <w:p>
      <w:pPr>
        <w:pStyle w:val="WWBodyText2"/>
        <w:rPr/>
      </w:pPr>
      <w:r>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2. Opinión del Presidente del Tribunal Calificador de Eleccion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mencionada autoridad, señor Roberto Dávila, analizó el conjunto de etapas que, de acuerdo a la legislación vigente, componen el proceso de calificación de una elección presidencial contemplando la realización de una segunda vuelta. Luego, ponderó el lapso que demanda cada uno de estos pasos, concluyendo que, en las actuales circunstancias, en la práctica, el Tribunal que preside no podría dar cumplimiento a su cometido en forma oportu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ab/>
        <w:tab/>
        <w:tab/>
        <w:t>En efecto, explicó, en caso de realizarse la próxima elección presidencial el día 12 de diciembre, al haber segunda vuelta, fácilmente se llega al día 7 de marzo sin que se haya perfeccionado dicho proceso calificatorio, en circunstancias en que cuatro días después debería asumir su cargo el nuevo Presidente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fin de demostrar tal aserto, acompañó un esquema gráfico que especifica la secuencia de trámites que deberían cumplirse, documento que se adjunta a este infor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tales razones, sostuvo que para viabilizar las proposiciones del Ejecutivo necesariamente han de reestudiarse estos términos, particularmente la disminución del plazo para presentar reclam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obre este particular, propuso reducir a un lapso breve –que podría ser de tres días- el término para presentar las reclamaciones, las que, por lo demás, acotó, podrían dirigirse directamente al Tribunal Calificador de Elec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ab/>
        <w:tab/>
        <w:tab/>
        <w:t>Abundando sobre esta materia, sugirió estudiar la posibilidad de eliminar algunos trámites del proceso que estimó no esenciales y que, en su opinión, podrían incluso importar una duplicidad de fun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este respeto, le pareció auspicioso el anuncio formulado por el Ejecutivo en orden a que se tramitará también un proyecto de ley con el propósito de perfeccionar y modernizar el sistema electoral chileno, el cual podría recoger, entre otras, las inquietudes plante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Finalmente, en cuanto a la proposición que aumenta de tres a cinco el número de ministros de la Corte Suprema que integrarán el Tribunal Calificador de Elecciones, estimó conveniente que –aún cuando en este caso no está previsto como trámite obligatorio- sería conveniente conocer el parecer de aquella Corte, en atención a que es innegable que la enmienda le significa un aumento de sus lab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3. Opinión del Servicio Elector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Director (S) del referido organismo, señor Andrés Merino, expresó su opinión favorable a las enmiendas mediante las cuales se agrega, en el inciso primero del artículo 26, la expresión “de la República” después del vocablo “Presidente”, reemplaza la expresión “nueva elección” por “nueva votación” y, en su frase final, circunscribe ésta a los “candidatos que hubieren obtenido las dos más altas mayorías relativ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ab/>
        <w:tab/>
        <w:tab/>
        <w:t>Sostuvo que las dos primeras modificaciones no provocan inquietudes pues solamente aclaran el sentido de la normativa vigente, especialmente en lo relativo al concepto de “nueva votación”, que permite robustecer el criterio de que la denominada segunda vuelta constituye sólo una segunda fase de la misma elección y no es una distinta que produzca eventuales problemas en la integración de las mesas receptoras de sufragios o en otros aspectos del acto electo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Respecto de la modificación que cambia la figura de “los dos candidatos” por la de “las dos más altas mayorías”, estimó que ella puede estimarse controvertible pues podría dar lugar a una segunda vuelta con más de dos candidatos, en caso de producirse empate en el segundo lug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WWBodyText2"/>
        <w:rPr/>
      </w:pPr>
      <w:r>
        <w:rPr/>
        <w:tab/>
        <w:tab/>
        <w:tab/>
        <w:tab/>
        <w:t>Respecto de la modificación al artículo 27, que reemplaza los actuales plazos de calificación, de cuarenta días en la primera votación y de veinticinco en la eventual segunda, a un término común de treinta para cada una de ellas, opinó que, aún cuando la finalidad fundamental de la enmienda radica en asegurar que la segunda votación se efectúe dentro del mes de enero -posibilidad que también puede darse, según su parecer, con la normativa vigente- resulta preocupante que se informe en el mensaje que la confección del escrutinio general sería encomendado en un futuro proyecto de ley al Servicio Electo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gregó que, en el supuesto de acogerse esa proposición, cabría contemplar en ella el carácter de privado o público de ese escrutinio y, en ambos casos, establecer el plazo máximo de ejecución, las formas de su notificación o difusión y los plazos de impugnación o reclamo ante el Tribunal Calificador, lo que en la práctica significaría una reducción significativa del lapso efectivo de que dispondría este Tribunal para cumplir con el mandato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dvirtió, luego, que existiría una omisión en el texto constitucional vigente que sería conveniente considerar, cual es que el término para la realización de la nueva votación se cuenta desde que el tribunal “haga la correspondiente declaración”, sin señalar la forma de publicidad de la misma, en circunstancias en que esa declaración conlleva la convocatoria al nuevo com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Respecto de las modificaciones a la integración del Tribunal Calificador, estimó que por referirse a una materia ajena a su competencia, no le es dable emitir opin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sz w:val="24"/>
          <w:szCs w:val="24"/>
        </w:rPr>
      </w:pPr>
      <w:r>
        <w:rPr>
          <w:sz w:val="24"/>
          <w:szCs w:val="24"/>
        </w:rPr>
        <w:t>DISCU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onsiderando en términos generales la actual regulación sobre elección de Presidente de la República, la unanimidad de la Comisión expresó su parecer en el sentido de que el proceso vigente presenta caracteres que ameritarían una revisión con el objeto de perfeccionar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este sentido, hubo coincidencia en orden a que sería conveniente y oportuno abrir una discusión amplia en torno a estas materias, si bien se connotó, enseguida, que los alcances del proyecto de reforma constitucional presentado por el Ejecutivo en este caso apuntan a una situación muy particular que, eventualmente, se presentará en un futuro próxi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WWBodyText2"/>
        <w:rPr/>
      </w:pPr>
      <w:r>
        <w:rPr/>
        <w:tab/>
        <w:tab/>
        <w:tab/>
        <w:tab/>
        <w:t>En consecuencia, el debate se centró en aspectos puntuales tales como las fechas de celebración de la o las votaciones a que pudiere dar lugar la elección de Primer Mandatario; los trámites que componen el proceso de calificación, la integración del Tribunal Calificador de Elecciones y la experiencia de éste en los comicios de los últimos añ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 xml:space="preserve">En relación con lo primero, </w:t>
      </w:r>
      <w:r>
        <w:rPr>
          <w:rFonts w:eastAsia="Arial" w:cs="Arial" w:ascii="Arial" w:hAnsi="Arial"/>
          <w:b/>
          <w:bCs/>
          <w:sz w:val="24"/>
          <w:szCs w:val="24"/>
        </w:rPr>
        <w:t>el H. Senador señor Viera-Gallo</w:t>
      </w:r>
      <w:r>
        <w:rPr>
          <w:rFonts w:eastAsia="Arial" w:cs="Arial" w:ascii="Arial" w:hAnsi="Arial"/>
          <w:sz w:val="24"/>
          <w:szCs w:val="24"/>
        </w:rPr>
        <w:t xml:space="preserve"> sostuvo que el plazo de tres meses que media entre el acto eleccionario y la asunción del cargo de Presidente de la República resulta exagerado, inconveniente y no guarda armonía con la rapidez que estos procesos presentan en la actualidad en otros país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segundo lugar, afirmó que considera necesario tener presente que si bien este proyecto apunta a una situación particular e inmediata, ello no debe impedir un debate sobre el mecanismo que, como norma general, habrá de operar en esta materia con carácter permanente, agregando que, cualquiera sea la fórmula que en definitiva se adopte, ella deberá tender a reducir los plazos involucr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Manifestó que no le parecen satisfactorias las fechas que resultan de aplicar las proposiciones contenidas en la iniciativa del Ejecutivo, especialmente porque la segunda votación se verificaría en los últimos días del mes de enero. Explicó que el electorado que no votó por ninguna de las primeras mayorías en la primera votación deberá realizar, para la segunda vuelta, un nuevo proceso de discernimiento y adoptar, por ende, una nueva decisión, lo que transforma esta segunda votación en una verdadera nueva ele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lo anterior, y teniendo presente, especialmente, la incidencia que en la vida social en nuestro medio tiene el fin de cada año, pensó que una solución adecuada sería adelantar el inicio del proceso de manera que éste termine antes que la ciudadanía centre su atención en fechas, acontecimientos o festividades como las señal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tal sentido, planteó que la primera votación podría, idealmente, efectuarse a inicios del mes de noviembre y la segunda, al comenzar diciemb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este orden de consideraciones, sugirió la posibilidad de que la solución que se acuerde en esta oportunidad, se traduzca en una disposición constitucional de naturaleza transito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lternativamente, de no ser factible lo anterior, propuso reducir sustancialmente el plazo para la calificación de la primera votación, de manera que, en caso de ser necesaria una segunda vuelta, ella se lleve a cabo los primeros días de ene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El H. Senador señor Fernández</w:t>
      </w:r>
      <w:r>
        <w:rPr>
          <w:rFonts w:eastAsia="Arial" w:cs="Arial" w:ascii="Arial" w:hAnsi="Arial"/>
          <w:sz w:val="24"/>
          <w:szCs w:val="24"/>
        </w:rPr>
        <w:t xml:space="preserve"> explicó que la normativa sobre elección del Jefe de Estado constituye un sistema orgánico regulado por normas constitucionales permanentes, que no estima oportuno revisar en esta ocasión. Sin perjuicio de lo anterior, expresó su disposición favorable para reflexionar, en su debido momento, sobre esta materia en su glob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ontinuó señalando que, sin embargo, a fin de hacer frente a la eventualidad de la segunda vuelta que puede sobrevenir en la próxima elección presidencial, concuerda con la idea de reducir el término asignado al proceso de calificación de la primera votación. Le parece que, dadas las circunstancias, éste es el camino más razona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El H. Senador señor Hamilton</w:t>
      </w:r>
      <w:r>
        <w:rPr>
          <w:rFonts w:eastAsia="Arial" w:cs="Arial" w:ascii="Arial" w:hAnsi="Arial"/>
          <w:sz w:val="24"/>
          <w:szCs w:val="24"/>
        </w:rPr>
        <w:t xml:space="preserve"> expresó, en primer lugar, que las normas constitucionales relativas a la Presidencia de la República presentan algunos vacíos que es necesario satisfacer. A modo ejemplar, se refirió a la regulación del caso de vacancia del cargo, cuestión que, a su juicio, es necesario complement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lo concerniente a la iniciativa, afirmó que realizar en meses como diciembre, enero o febrero, actos eleccionarios tan relevantes como los que deciden quién ejercerá la Primera Magistratura de la Nación, evidentemente no es lo más apropi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consecuencia, concordó con la proposición que se ha esbozado, en orden a acortar el plazo que corre entre la primera votación y la eventual segunda vuel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onsideró necesario, en todo caso, ponderar atentamente los antecedentes proporcionados por el Tribunal Calificador de Elecciones y por el Servicio Electoral para definir la factibilidad de acortar el proceso de calificación, de manera que ambas votaciones puedan realizarse en fechas más próxim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El H. Senador señor Zurita</w:t>
      </w:r>
      <w:r>
        <w:rPr>
          <w:rFonts w:eastAsia="Arial" w:cs="Arial" w:ascii="Arial" w:hAnsi="Arial"/>
          <w:sz w:val="24"/>
          <w:szCs w:val="24"/>
        </w:rPr>
        <w:t xml:space="preserve"> trajo a colación su vasta experiencia de años pasados, como integrante del Tribunal Calificador de Elecciones. Relató que en esa entidad reiteradamente se hizo presente la conveniencia de contar con una reglamentación más precisa acerca de la realización de la segunda vuelta electoral, habiéndose discutido, incluso, la posibilidad de elaborar para esos efectos un Auto Acordado de dicho Tribunal, añadiendo que esta última es una posibilidad que continúa siendo viable y que, junto con las enmiendas anunciadas relativas a la ley sobre votaciones, podrían ser suficientes para acortar el plazo que media entre la primera y la eventual segunda vuelta, así como el proceso de calif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Tocante al tema de los plazos, consideró posible reducirlos y expresó que sería ésta una vía adecuada para precaver las dificultades a que se ha aludido si se mantuvieren las normas vigentes y, por ende, la inadecuada fecha de realización de la segunda vuel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fatizó que, por el conocimiento que tiene de estas materias, ello es perfectamente factible porque, tratándose de elecciones presidenciales, las reclamaciones nunca han sido de un número considera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oincidió con las proposiciones formuladas por el señor Presidente del Tribunal Calificador de Elecciones, particularmente en cuanto a que las señaladas reclamaciones se presenten en un muy breve plazo directamente ante este Tribunal, lo que, naturalmente, abreviará el proceso calificato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Hizo presente que, tratándose de elecciones unipersonales, el proceso de calificación de las mismas es más rápido y, evidentemente, más sencillo que en aquellas en que se proveen más carg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El H. Senador señor Larraín</w:t>
      </w:r>
      <w:r>
        <w:rPr>
          <w:rFonts w:eastAsia="Arial" w:cs="Arial" w:ascii="Arial" w:hAnsi="Arial"/>
          <w:sz w:val="24"/>
          <w:szCs w:val="24"/>
        </w:rPr>
        <w:t xml:space="preserve"> expresó, en términos generales, su acuerdo con el proyecto de reforma constitucional, señalando que observa consenso en los distintos sectores políticos para acoger la iniciativa, particularmente en lo relativo a abreviar el lapso entre la primera votación y la segu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Refiriéndose a los reclamos a que da lugar el proceso de calificación, advirtió que normalmente no son relevantes en una elección presidencial y que, en todo caso, es altamente improbable que incidan en el resultado definitivo de la ele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consecuencia, agregó que procedía efectuar las estimaciones del caso para definir la mejor fecha para la eventual segunda vuelta. Hecho esto, manifestó que derechamente debía introducirse la correspondiente enmienda constitucional y, luego, adecuarse la ley en lo pertin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continuación, después de un breve intercambio de opiniones, se acordó proceder en la forma propuesta por el H. Senador Larraín. En cuanto a la fecha más adecuada para realizar la segunda votación, hubo acuerdo en estimar que ella debía llevarse a cabo el segundo domingo del mes de ene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eguidamente, la Comisión, por la unanimidad de sus miembros HH. Senadores señores Díez, Larraín, Silva, Viera-Gallo y Zurita, dio por aprobado en general el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 - -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continuación, la Comisión se abocó al análisis de las proposiciones que, concretamente, presentara el Ejecutivo.</w:t>
      </w:r>
    </w:p>
    <w:p>
      <w:pPr>
        <w:pStyle w:val="Header"/>
        <w:keepNext w:val="false"/>
        <w:tabs>
          <w:tab w:val="clear" w:pos="4819"/>
          <w:tab w:val="clear" w:pos="9071"/>
        </w:tabs>
        <w:spacing w:lineRule="auto" w:line="240"/>
        <w:rPr>
          <w:rFonts w:ascii="Arial" w:hAnsi="Arial" w:eastAsia="Arial" w:cs="Arial"/>
          <w:sz w:val="24"/>
          <w:szCs w:val="24"/>
        </w:rPr>
      </w:pPr>
      <w:r>
        <w:rPr>
          <w:rFonts w:eastAsia="Arial" w:cs="Arial" w:ascii="Arial" w:hAnsi="Arial"/>
          <w:sz w:val="24"/>
          <w:szCs w:val="24"/>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tab/>
        <w:tab/>
        <w:tab/>
        <w:tab/>
        <w:t>El proyecto consta de un artículo único que, a su vez, se compone de tres numerales.</w:t>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jc w:val="center"/>
        <w:rPr>
          <w:rFonts w:ascii="Arial" w:hAnsi="Arial" w:eastAsia="Arial" w:cs="Arial"/>
          <w:b/>
          <w:b/>
          <w:bCs/>
        </w:rPr>
      </w:pPr>
      <w:r>
        <w:rPr>
          <w:rFonts w:eastAsia="Arial" w:cs="Arial" w:ascii="Arial" w:hAnsi="Arial"/>
          <w:b/>
          <w:bCs/>
        </w:rPr>
        <w:t>Número 1)</w:t>
      </w:r>
    </w:p>
    <w:p>
      <w:pPr>
        <w:pStyle w:val="Header"/>
        <w:keepNext w:val="false"/>
        <w:tabs>
          <w:tab w:val="clear" w:pos="4819"/>
          <w:tab w:val="clear" w:pos="9071"/>
        </w:tabs>
        <w:spacing w:lineRule="auto" w:line="240"/>
        <w:rPr>
          <w:rFonts w:ascii="Arial" w:hAnsi="Arial" w:eastAsia="Arial" w:cs="Arial"/>
          <w:b/>
          <w:b/>
          <w:bCs/>
        </w:rPr>
      </w:pPr>
      <w:r>
        <w:rPr>
          <w:rFonts w:eastAsia="Arial" w:cs="Arial" w:ascii="Arial" w:hAnsi="Arial"/>
          <w:b/>
          <w:bCs/>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tab/>
        <w:tab/>
        <w:tab/>
        <w:tab/>
        <w:t>Este número modifica el artículo 26 de la Carta Fundamental.</w:t>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tab/>
        <w:tab/>
        <w:tab/>
        <w:tab/>
        <w:t>El referido precepto es del siguiente tenor:</w:t>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Normal"/>
        <w:ind w:firstLine="2835"/>
        <w:jc w:val="both"/>
        <w:rPr>
          <w:rFonts w:ascii="Arial" w:hAnsi="Arial" w:eastAsia="Arial" w:cs="Arial"/>
          <w:sz w:val="24"/>
          <w:szCs w:val="24"/>
        </w:rPr>
      </w:pPr>
      <w:r>
        <w:rPr>
          <w:rFonts w:eastAsia="Arial" w:cs="Arial" w:ascii="Arial" w:hAnsi="Arial"/>
          <w:sz w:val="24"/>
          <w:szCs w:val="24"/>
        </w:rPr>
        <w:t>"Artículo 26.- El Presidente será elegido en votación directa y por mayoría absoluta de los sufragios válidamente emitidos. La elección se realizará, en la forma que determine la ley, noventa días antes de aquel en que deba cesar en el cargo el que esté en funciones.</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Si a la elección de Presidente se presentaren más de dos candidatos y ninguno de ellos obtuviere más de la mitad de los sufragios válidamente emitidos, se procederá a una nueva elección que se verificará, en la forma que determine la ley, quince días después de que el Tribunal Calificador, dentro del plazo señalado en el artículo siguiente, haga la correspondiente declaración. Esta elección se circunscribirá a los dos candidatos que hubieren obtenido las dos más altas mayorías relativas.</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Para los efectos de lo dispuesto en los dos incisos precedentes, los votos en blanco y los nulos se considerarán como no emitidos.”.</w:t>
      </w:r>
    </w:p>
    <w:p>
      <w:pPr>
        <w:pStyle w:val="Header"/>
        <w:keepNext w:val="false"/>
        <w:tabs>
          <w:tab w:val="clear" w:pos="4819"/>
          <w:tab w:val="clear" w:pos="9071"/>
        </w:tabs>
        <w:spacing w:lineRule="auto" w:line="240"/>
        <w:rPr>
          <w:rFonts w:ascii="Arial" w:hAnsi="Arial" w:eastAsia="Arial" w:cs="Arial"/>
          <w:sz w:val="24"/>
          <w:szCs w:val="24"/>
        </w:rPr>
      </w:pPr>
      <w:r>
        <w:rPr>
          <w:rFonts w:eastAsia="Arial" w:cs="Arial" w:ascii="Arial" w:hAnsi="Arial"/>
          <w:sz w:val="24"/>
          <w:szCs w:val="24"/>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tab/>
        <w:tab/>
        <w:tab/>
        <w:tab/>
        <w:t>El proyecto introduce a esta disposición algunas modificaciones destinadas a aclarar su sentido, precisando que cuando se alude al “Presidente” se refiere al “Presidente de la República” y que cuando menciona al “Tribunal Calificador” lo hace al “Tribunal Calificador de Elecciones”. Asimismo, al referirse a la segunda vuelta, opta por utilizar la expresión “segunda votación” o “nueva votación”, eludiendo el término “elección”, por cuanto –como se ha señalado- ésta es una sola, que puede resolverse en una o en dos votaciones.</w:t>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tab/>
        <w:tab/>
        <w:tab/>
        <w:tab/>
        <w:t>Por otra parte, para el caso de segunda vuelta se sustituye la alusión a “los dos candidatos que hayan obtenido las más altas mayorías relativas” por “los candidatos que hubieren obtenido las dos más altas mayorías relativas”, agregando una frase final que prescribe que en la nueva votación “resultará electo aquel de los candidatos que obtenga el mayor número de sufragios.”.</w:t>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tab/>
        <w:tab/>
        <w:tab/>
        <w:tab/>
        <w:t>Estas modificaciones fueron aprobadas por la unanimidad de los miembros de la Comisión, HH. Senadores señores Díez, Hamilton, Larraín, Viera-Gallo y Zurita.</w:t>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tab/>
        <w:tab/>
        <w:tab/>
        <w:tab/>
        <w:t>Sin perjuicio de lo anterior, la Comisión constató que las enmiendas anteriores no atienden la conveniencia de abreviar el plazo entre la primera y la eventual segunda votación ni aseguran que esta última se realice en la fecha más apropiada posible.</w:t>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tab/>
        <w:tab/>
        <w:tab/>
        <w:tab/>
        <w:t>En atención a esta observación, el Primer Mandatario presentó indicación al texto propuesto en el mensaje para el inciso segundo del artículo 26, proponiendo que la segunda votación se verifique “en la forma que determine la ley, el decimoquinto día después que el Tribunal Calificador de Elecciones, dentro del plazo señalado en el artículo siguiente, haga la correspondiente declaración, siempre que aquél recayere en día domingo; en caso contrario, dicha votación se efectuará el domingo inmediatamente siguiente.”</w:t>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tab/>
        <w:tab/>
        <w:tab/>
        <w:tab/>
        <w:t>La Comisión ponderó esta nueva redacción estimando que si bien la fórmula propuesta permite que la segunda votación tenga lugar en una fecha más adecuada, ofrece el riesgo de que no se disponga del tiempo suficiente para realizar los preparativos necesarios si, por ejemplo, el Tribunal Calificador de Elecciones efectuare la calificación de la primera votación en forma muy expedita, ocupando un plazo menor del que se dispone.</w:t>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tab/>
        <w:tab/>
        <w:tab/>
        <w:tab/>
        <w:t>Sobre este particular, el Director del Servicio Electoral hizo notar que tareas como la impresión de los nuevos votos y la distribución de los mismos a través del territorio nacional, no son sencillas, particularmente en una época de por sí congestionada como será en este caso el fin del milenio.</w:t>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tab/>
        <w:tab/>
        <w:tab/>
        <w:tab/>
        <w:t>Por lo anterior, la Comisión, prefirió disponer que la segunda votación se lleve a cabo el trigésimo día después de efectuada la primera votación, si ese día correspondiere a un domingo. Si así no fuere, ella se realizará el domingo inmediatamente siguiente.</w:t>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tab/>
        <w:tab/>
        <w:tab/>
        <w:tab/>
        <w:t>Este acuerdo se adoptó por la unanimidad de los miembros presentes HH. Senadores señores Aburto, Díez, Hamilton y Larraín.</w:t>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Normal"/>
        <w:jc w:val="center"/>
        <w:rPr>
          <w:rFonts w:ascii="Arial" w:hAnsi="Arial" w:eastAsia="Arial" w:cs="Arial"/>
          <w:b/>
          <w:b/>
          <w:bCs/>
          <w:sz w:val="24"/>
          <w:szCs w:val="24"/>
        </w:rPr>
      </w:pPr>
      <w:r>
        <w:rPr>
          <w:rFonts w:eastAsia="Arial" w:cs="Arial" w:ascii="Arial" w:hAnsi="Arial"/>
          <w:b/>
          <w:bCs/>
          <w:sz w:val="24"/>
          <w:szCs w:val="24"/>
        </w:rPr>
        <w:t>Número 2)</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ste numeral consta de dos let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letra a) sustituye el inciso primero del artículo 27 de la Ley Supre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sta disposición prescribe que el proceso de calificación presidencial deberá quedar concluido dentro de los cuarenta días siguientes a la primera elección o dentro de los veinticinco días siguientes a la segu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proposición del mensaje consiste en fijar en treinta días los dos términos contemplados en esta n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os representantes del Ejecutivo informaron que esta modificación de los plazos se analizó con el Servicio Electoral en atención a la relevante participación de esta entidad en el proceso eleccionario y que en esa oportunidad se consideraron los problemas técnicos que presenta la elaboración de las respectivas cédu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Comisión reiteró que lo esencial es reducir los plazos a fin de asegurar que la segunda votación se realice en una fecha adecuada. En este orden de ideas, se examinaron con los representantes del Ministerio del Interior y el señor Director del Servicio Electoral otros modelos de cédula electoral, constatándose que existen algunos que parecen más idóneos para esta particular votación por cuanto su elaboración demanda un término menor y ofrecen, al mismo tiempo, suficientes garantías de no ser adulter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estas razones, el Jefe de Estado formuló indicación para reducir el mencionado plazo de treinta días a los quince días siguientes a la primera o segunda votación, según correspo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Comisión, por la misma unanimidad, acogió esta proposi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demás, en igual forma, acordó reemplazar en el inciso tercero de este artículo 27 la palabra “elección” por “votación”, como se propone en la letra b) del número 2) del mensaj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Número 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ste número modifica los incisos primero, segundo y tercero del artículo 84 de la Constitución Polít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inciso primero de la referida disposición establece el Tribunal Calificador de Elecciones y señala sus funciones, entre las cuales se cuenta la de conocer del escrutinio general y de la calificación de las elecciones de Presidente de la República, de Diputados y Senad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primera enmienda propuesta por el Ejecutivo a este precepto consiste en prescribir, en el inciso primero, que estas funciones las practicará “en la forma establecida por la ley orgánica constitucional respec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Comisión, por la unanimidad de sus miembros presentes HH. Senadores señores Aburto, Díez, Larraín y Viera-Gallo, consideró innecesario introducir modificaciones en esta materia, rechazando, en consecuencia, la enmienda propues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WWBodyText2"/>
        <w:rPr/>
      </w:pPr>
      <w:r>
        <w:rPr/>
        <w:tab/>
        <w:tab/>
        <w:tab/>
        <w:tab/>
        <w:t>El inciso segundo del mencionado artículo 84 se ocupa de la integración del Tribunal Calificador de Elecciones, estableciendo que estará constituido por cinco miembros designados en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s>
        <w:ind w:left="3192" w:hanging="360"/>
        <w:jc w:val="both"/>
        <w:rPr>
          <w:rFonts w:ascii="Arial" w:hAnsi="Arial" w:eastAsia="Arial" w:cs="Arial"/>
          <w:sz w:val="24"/>
          <w:szCs w:val="24"/>
        </w:rPr>
      </w:pPr>
      <w:r>
        <w:rPr>
          <w:rFonts w:eastAsia="Arial" w:cs="Arial" w:ascii="Arial" w:hAnsi="Arial"/>
          <w:sz w:val="24"/>
          <w:szCs w:val="24"/>
        </w:rPr>
        <w:t>Tres ministros o ex ministros de la Corte Suprema, elegidos por ésta en votaciones sucesivas y secretas por la mayoría absoluta de sus miembro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s>
        <w:ind w:left="6024" w:hanging="3192"/>
        <w:jc w:val="both"/>
        <w:rPr>
          <w:rFonts w:ascii="Arial" w:hAnsi="Arial" w:eastAsia="Arial" w:cs="Arial"/>
          <w:sz w:val="24"/>
          <w:szCs w:val="24"/>
        </w:rPr>
      </w:pPr>
      <w:r>
        <w:rPr>
          <w:rFonts w:eastAsia="Arial" w:cs="Arial" w:ascii="Arial" w:hAnsi="Arial"/>
          <w:sz w:val="24"/>
          <w:szCs w:val="24"/>
        </w:rPr>
        <w:t>Un abogado elegido por la Corte Suprema en la forma señalada precedentemente y que reúna los requisitos que señala el inciso segundo del artículo 81;</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firstLine="2832"/>
        <w:jc w:val="both"/>
        <w:rPr>
          <w:rFonts w:ascii="Arial" w:hAnsi="Arial" w:eastAsia="Arial" w:cs="Arial"/>
          <w:sz w:val="24"/>
          <w:szCs w:val="24"/>
        </w:rPr>
      </w:pPr>
      <w:r>
        <w:rPr>
          <w:rFonts w:eastAsia="Arial" w:cs="Arial" w:ascii="Arial" w:hAnsi="Arial"/>
          <w:sz w:val="24"/>
          <w:szCs w:val="24"/>
        </w:rPr>
        <w:t>c) Un ex presidente del Senado o de la Cámara de Diputados que haya ejercido el cargo por un lapso no inferior a tres años, y que será elegido por sorte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modificación planteada originalmente por el Ejecutivo, como ya se ha explicado, proponía aumentar a siete el total de sus integrantes, siendo cinco ellos miembros de la Corte Suprema –quienes debían estar en ejercicio de sus cargos-, designados por ésta, mediante sorteo. Además, eliminaba la figura del abogado elegido por esa Corte y aumentaba a dos el número de ciudadanos que hubieren ejercido la presidencia de alguna rama del Congreso Nacional, acortando de tres a un año el lapso de ejercicio en tales funciones y disponiendo que serían designados mediante sorteo por el Alto Tribu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l respecto, se debatió acerca del número ideal de miembros de un órgano de esta índole; de la conveniencia de su integración mixta –es decir, de miembros provenientes de dos distintos Poderes del Estado- y se ponderó la experiencia registrada por dicho Tribunal Calificador en las últimas elec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cuanto a quienes hubieren ejercido el cargo de presidente de alguna Cámara, se produjo consenso en torno a la proposición de bajar a un año el tiempo de desempeño en tal función, en consideración a las razones expuestas en el mensaje y se insinuó, además, la posibilidad de considerar también a los ex vicepresidentes de dichas Corpor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relación a los miembros provenientes de la Corte Suprema, el H. Senador señor Zurita puntualizó que no debía perderse de vista la inconveniencia de distraer a los ministros de dicha Corte de sus labores ordinar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atención al debate habido en torno a esta materia, el Primer Mandatario presentó indicación para modificar la composición del Tribunal Calificador de Elecciones, en los siguientes térmi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stará constituido por cinco miembros, designados de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Tres Ministros de la Corte Suprema, designados por ésta, mediante sorteo, en la forma y oportunidad que determine la ley orgánica constitucional respectiva, y</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Dos ciudadanos que hubieren ejercido el cargo de presidente o vicepresidente de la Cámara de Diputados o del Senado por un período no inferior a un año, designados por la Corte Suprema en la forma señalada en la letra a) precedente, de entre todos aquellos que reúnan las calidades indic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Comisión, por la unanimidad de sus miembros presentes, HH. Senadores señores Aburto, Díez, Hamilton y Larraín, concordó con el cambio propuesto para la letra a) de este precep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cuanto a la letra b), se produjo un intercambio de opiniones que, en definitiva, dio lugar a dos formulaciones distint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una parte, los HH. Senadores señores Díez y Larraín propusieron integrar el Tribunal con sólo un ex presidente o vicepresidente de cualquiera de las ramas del Congreso, agregando que si se aprobaba esta sugerencia, se aumentara a cuatro el número de ministros a que se refiere la letra a). Sostuvieron su planteamiento en la tendencia que, en opinión de ellos, se observa en la Carta Fundamental en orden a especializar progresivamente los distintos órganos constitucionales. Agregaron que, en este caso, tratándose de un tribunal, esto es, de un órgano encargado de dirimir conflictos, debe privilegiarse su membrecía proveniente del sistema judi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otro lado, los HH. Senadores señores Aburto y Hamilton propiciaron una fórmula compuesta por tres jueces y un ex presidente o ex vicepresidente de cada una de las Cámaras. Explicaron que durante la vigencia de la Constitución de 1925, esta fórmula demostró ser adecu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uesta en votación esta última, obtuvo los votos favorables de los HH. Senadores señores Aburto y Hamilton y los votos contrarios de los HH. Senadores señores Díez y Larraí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Repetida la votación, se sumó a los votos favorables el del H. Senador señor Gazmuri. En consecuencia, quedó aprobada esta segunda fórmula por tres votos a favor y dos en cont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Finalmente, la Comisión acogió la proposición final del mensaje en orden a reemplazar, en el inciso tercero, las expresiones "refieren las letras b) y c)" por "refiere la letra b).".</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 - - -</w:t>
      </w:r>
    </w:p>
    <w:p>
      <w:pPr>
        <w:pStyle w:val="Header"/>
        <w:keepNext w:val="false"/>
        <w:tabs>
          <w:tab w:val="clear" w:pos="4819"/>
          <w:tab w:val="clear" w:pos="9071"/>
        </w:tabs>
        <w:spacing w:lineRule="auto" w:line="240"/>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Como consecuencia de los acuerdos precedentemente señalados, vuestra Comisión de Constitución, Legislación, Justicia y Reglamento tiene el honor de proponeros la aprobación del siguient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8" w:firstLine="708"/>
        <w:rPr>
          <w:rFonts w:ascii="Arial" w:hAnsi="Arial" w:eastAsia="Arial" w:cs="Arial"/>
          <w:sz w:val="24"/>
          <w:szCs w:val="24"/>
        </w:rPr>
      </w:pPr>
      <w:r>
        <w:rPr>
          <w:rFonts w:eastAsia="Arial" w:cs="Arial" w:ascii="Arial" w:hAnsi="Arial"/>
          <w:b/>
          <w:bCs/>
          <w:sz w:val="24"/>
          <w:szCs w:val="24"/>
        </w:rPr>
        <w:t>PROYECTO DE REFORMA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rtículo único.- Introdúcense las siguientes modificaciones a la Constitución Política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Header"/>
        <w:keepNext w:val="false"/>
        <w:tabs>
          <w:tab w:val="clear" w:pos="4819"/>
          <w:tab w:val="clear" w:pos="9071"/>
        </w:tabs>
        <w:spacing w:lineRule="auto" w:line="240"/>
        <w:rPr>
          <w:rFonts w:ascii="Arial" w:hAnsi="Arial" w:eastAsia="Arial" w:cs="Arial"/>
          <w:sz w:val="24"/>
          <w:szCs w:val="24"/>
        </w:rPr>
      </w:pPr>
      <w:r>
        <w:rPr>
          <w:rFonts w:eastAsia="Arial" w:cs="Arial" w:ascii="Arial" w:hAnsi="Arial"/>
          <w:sz w:val="24"/>
          <w:szCs w:val="24"/>
        </w:rPr>
      </w:r>
    </w:p>
    <w:p>
      <w:pPr>
        <w:pStyle w:val="Header"/>
        <w:keepNext w:val="false"/>
        <w:numPr>
          <w:ilvl w:val="0"/>
          <w:numId w:val="5"/>
        </w:numPr>
        <w:tabs>
          <w:tab w:val="clear" w:pos="4819"/>
          <w:tab w:val="clear" w:pos="9071"/>
          <w:tab w:val="left" w:pos="0" w:leader="none"/>
        </w:tabs>
        <w:spacing w:lineRule="auto" w:line="240"/>
        <w:ind w:left="720" w:hanging="720"/>
        <w:rPr>
          <w:rFonts w:ascii="Arial" w:hAnsi="Arial" w:eastAsia="Arial" w:cs="Arial"/>
        </w:rPr>
      </w:pPr>
      <w:r>
        <w:rPr>
          <w:rFonts w:eastAsia="Arial" w:cs="Arial" w:ascii="Arial" w:hAnsi="Arial"/>
        </w:rPr>
        <w:t>Reemplázanse los incisos primero y segundo del artículo 26, por los siguientes:</w:t>
      </w:r>
    </w:p>
    <w:p>
      <w:pPr>
        <w:pStyle w:val="Header"/>
        <w:keepNext w:val="false"/>
        <w:numPr>
          <w:ilvl w:val="0"/>
          <w:numId w:val="0"/>
        </w:numPr>
        <w:tabs>
          <w:tab w:val="clear" w:pos="4819"/>
          <w:tab w:val="clear" w:pos="9071"/>
        </w:tabs>
        <w:spacing w:lineRule="auto" w:line="240"/>
        <w:ind w:hanging="0"/>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6. El Presidente de la República será elegido en votación directa y por mayoría absoluta de los sufragios válidamente emitidos. La elección se realizará, en la forma que determine la ley, noventa días antes de aquel en que deba cesar en el cargo el que esté en funciones.</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Header"/>
        <w:keepNext w:val="false"/>
        <w:numPr>
          <w:ilvl w:val="0"/>
          <w:numId w:val="0"/>
        </w:numPr>
        <w:tabs>
          <w:tab w:val="clear" w:pos="4819"/>
          <w:tab w:val="clear" w:pos="9071"/>
        </w:tabs>
        <w:spacing w:lineRule="auto" w:line="240"/>
        <w:ind w:hanging="0"/>
        <w:rPr>
          <w:rFonts w:ascii="Arial" w:hAnsi="Arial" w:eastAsia="Arial" w:cs="Arial"/>
          <w:sz w:val="24"/>
          <w:szCs w:val="24"/>
        </w:rPr>
      </w:pPr>
      <w:r>
        <w:rPr>
          <w:rFonts w:eastAsia="Arial" w:cs="Arial" w:ascii="Arial" w:hAnsi="Arial"/>
          <w:sz w:val="24"/>
          <w:szCs w:val="24"/>
        </w:rPr>
      </w:r>
    </w:p>
    <w:p>
      <w:pPr>
        <w:pStyle w:val="Header"/>
        <w:keepNext w:val="false"/>
        <w:numPr>
          <w:ilvl w:val="0"/>
          <w:numId w:val="0"/>
        </w:numPr>
        <w:tabs>
          <w:tab w:val="clear" w:pos="4819"/>
          <w:tab w:val="clear" w:pos="9071"/>
        </w:tabs>
        <w:spacing w:lineRule="auto" w:line="240"/>
        <w:ind w:hanging="0"/>
        <w:rPr/>
      </w:pPr>
      <w:r>
        <w:rPr/>
        <w:tab/>
        <w:tab/>
        <w:tab/>
        <w:tab/>
      </w:r>
      <w:r>
        <w:rPr>
          <w:rFonts w:eastAsia="Arial" w:cs="Arial" w:ascii="Arial" w:hAnsi="Arial"/>
        </w:rPr>
        <w:t>Si a la elección de Presidente de la República se presentaren más de dos candidatos y ninguno de ellos obtuviere más de la mitad de los sufragios válidamente emitidos, se procederá a una segunda votación que se circunscribirá a los candidatos que hayan obtenido las dos más altas mayorías relativas. Esta nueva votación se verificará, en la forma que determine la ley, el trigésimo día después de efectuada la primera, si ese día correspondiere a un domingo. Si así no fuere, ella se realizará el domingo inmediatamente siguiente al referido trigésimo dí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Modifícase el artículo 27 en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32" w:hanging="0"/>
        <w:jc w:val="both"/>
        <w:rPr>
          <w:rFonts w:ascii="Arial" w:hAnsi="Arial" w:eastAsia="Arial" w:cs="Arial"/>
          <w:sz w:val="24"/>
          <w:szCs w:val="24"/>
        </w:rPr>
      </w:pPr>
      <w:r>
        <w:rPr>
          <w:rFonts w:eastAsia="Arial" w:cs="Arial" w:ascii="Arial" w:hAnsi="Arial"/>
          <w:sz w:val="24"/>
          <w:szCs w:val="24"/>
        </w:rPr>
        <w:t>a) Sustitúyese su inciso primer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7. El proceso de calificación de la elección presidencial deberá quedar concluido dentro de los quince días siguientes a la primera o segunda votación, según corresponda.”,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b) Reemplázase, en su inciso tercero, la palabra “elección” por “vo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Modifícase el artículo 84 en la forma que se ind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ind w:left="6024" w:hanging="3192"/>
        <w:jc w:val="both"/>
        <w:rPr>
          <w:rFonts w:ascii="Arial" w:hAnsi="Arial" w:eastAsia="Arial" w:cs="Arial"/>
          <w:sz w:val="24"/>
          <w:szCs w:val="24"/>
        </w:rPr>
      </w:pPr>
      <w:r>
        <w:rPr>
          <w:rFonts w:eastAsia="Arial" w:cs="Arial" w:ascii="Arial" w:hAnsi="Arial"/>
          <w:sz w:val="24"/>
          <w:szCs w:val="24"/>
        </w:rPr>
        <w:t>Sustitúyese su inciso segund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BodyText2"/>
        <w:ind w:firstLine="2835"/>
        <w:rPr/>
      </w:pPr>
      <w:r>
        <w:rPr/>
        <w:t>“</w:t>
      </w:r>
      <w:r>
        <w:rPr/>
        <w:t>Estará constituido por cinco miembros, designados en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Tres ministros de la Corte Suprema, designados por ésta, mediante sorteo, en la forma y oportunidad que determine la ley orgánica constitucional respectiva,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b) Un ciudadano que hubiere ejercido el cargo de presidente o vicepresidente del Senado por un período no inferior a un año, y otro que hubiere ejercido el cargo de presidente o vicepresidente de la Cámara de Diputados por igual período, designados por la Corte Suprema en la forma señalada en la letra a) precedente, de entre todos aquellos que reúnan las calidades indicadas.”,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b) Reemplázase, en su inciso tercero, la expresión “refieren las letras b) y c)” por “refiere la letra b)”.”.</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cordado en sesiones celebradas los días 14 de abril, 19 de mayo y 2 y 9 de junio de 1999, con asistencia de sus miembros HH. Senadores señores Hernán Larraín Fernández (Presidente) (Sergio Fernández Fernández), Marcos Aburto Ochoa (Enrique Zurita Camps), Sergio Díez Urzúa (Enrique Zurita Camps), Juan Hamilton Depassier y José Antonio Viera-Gallo Quesney (Jaime Gazmuri Muj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2124" w:firstLine="708"/>
        <w:jc w:val="both"/>
        <w:rPr>
          <w:rFonts w:ascii="Arial" w:hAnsi="Arial" w:eastAsia="Arial" w:cs="Arial"/>
          <w:sz w:val="24"/>
          <w:szCs w:val="24"/>
        </w:rPr>
      </w:pPr>
      <w:r>
        <w:rPr>
          <w:rFonts w:eastAsia="Arial" w:cs="Arial" w:ascii="Arial" w:hAnsi="Arial"/>
          <w:sz w:val="24"/>
          <w:szCs w:val="24"/>
        </w:rPr>
        <w:t>Sala de la Comisión, a 10 de junio de199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ind w:firstLine="708"/>
        <w:jc w:val="both"/>
        <w:rPr>
          <w:rFonts w:ascii="Arial" w:hAnsi="Arial" w:eastAsia="Arial" w:cs="Arial"/>
          <w:sz w:val="24"/>
          <w:szCs w:val="24"/>
        </w:rPr>
      </w:pPr>
      <w:r>
        <w:rPr>
          <w:rFonts w:eastAsia="Arial" w:cs="Arial" w:ascii="Arial" w:hAnsi="Arial"/>
          <w:sz w:val="24"/>
          <w:szCs w:val="24"/>
        </w:rPr>
        <w:tab/>
        <w:t xml:space="preserve">                NORA VILLAVICENCIO GONZALEZ</w:t>
      </w:r>
    </w:p>
    <w:p>
      <w:pPr>
        <w:pStyle w:val="Normal"/>
        <w:spacing w:lineRule="atLeast" w:line="240"/>
        <w:ind w:firstLine="708"/>
        <w:jc w:val="both"/>
        <w:rPr>
          <w:rFonts w:ascii="Arial" w:hAnsi="Arial" w:eastAsia="Arial" w:cs="Arial"/>
          <w:sz w:val="24"/>
          <w:szCs w:val="24"/>
        </w:rPr>
      </w:pPr>
      <w:r>
        <w:rPr>
          <w:rFonts w:eastAsia="Arial" w:cs="Arial" w:ascii="Arial" w:hAnsi="Arial"/>
          <w:sz w:val="24"/>
          <w:szCs w:val="24"/>
        </w:rPr>
        <w:tab/>
        <w:t xml:space="preserve">                                  Secretario</w:t>
      </w:r>
      <w:r>
        <w:br w:type="page"/>
      </w:r>
    </w:p>
    <w:p>
      <w:pPr>
        <w:pStyle w:val="Normal"/>
        <w:jc w:val="center"/>
        <w:rPr>
          <w:rFonts w:ascii="Arial" w:hAnsi="Arial" w:eastAsia="Arial" w:cs="Arial"/>
          <w:b/>
          <w:b/>
          <w:bCs/>
          <w:sz w:val="24"/>
          <w:szCs w:val="24"/>
        </w:rPr>
      </w:pPr>
      <w:r>
        <w:rPr>
          <w:rFonts w:eastAsia="Arial" w:cs="Arial" w:ascii="Arial" w:hAnsi="Arial"/>
          <w:b/>
          <w:bCs/>
          <w:sz w:val="24"/>
          <w:szCs w:val="24"/>
        </w:rPr>
        <w:t>RESEÑ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pPr>
      <w:r>
        <w:rPr>
          <w:rFonts w:eastAsia="Arial" w:cs="Arial" w:ascii="Arial" w:hAnsi="Arial"/>
          <w:b/>
          <w:bCs/>
          <w:sz w:val="22"/>
          <w:szCs w:val="22"/>
        </w:rPr>
        <w:t xml:space="preserve">I. BOLETIN Nº: </w:t>
      </w:r>
      <w:r>
        <w:rPr>
          <w:rFonts w:eastAsia="Arial" w:cs="Arial" w:ascii="Arial" w:hAnsi="Arial"/>
          <w:sz w:val="22"/>
          <w:szCs w:val="22"/>
        </w:rPr>
        <w:t>2314-07</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II. MATERIA:</w:t>
      </w:r>
      <w:r>
        <w:rPr>
          <w:rFonts w:eastAsia="Arial" w:cs="Arial" w:ascii="Arial" w:hAnsi="Arial"/>
          <w:sz w:val="22"/>
          <w:szCs w:val="22"/>
        </w:rPr>
        <w:t xml:space="preserve"> Proyecto de reforma constitucional que introduce modificaciones a los artículos 26, 27 y 84 de la Carta Fundamental sobre calificación de Presidente de la República y Tribunal Calificador de Elecciones.</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pPr>
      <w:r>
        <w:rPr>
          <w:rFonts w:eastAsia="Arial" w:cs="Arial" w:ascii="Arial" w:hAnsi="Arial"/>
          <w:b/>
          <w:bCs/>
          <w:sz w:val="22"/>
          <w:szCs w:val="22"/>
        </w:rPr>
        <w:t>III. ORIGEN:</w:t>
      </w:r>
      <w:r>
        <w:rPr>
          <w:rFonts w:eastAsia="Arial" w:cs="Arial" w:ascii="Arial" w:hAnsi="Arial"/>
          <w:sz w:val="22"/>
          <w:szCs w:val="22"/>
        </w:rPr>
        <w:t xml:space="preserve"> Mensaje.</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pPr>
      <w:r>
        <w:rPr>
          <w:rFonts w:eastAsia="Arial" w:cs="Arial" w:ascii="Arial" w:hAnsi="Arial"/>
          <w:b/>
          <w:bCs/>
          <w:sz w:val="22"/>
          <w:szCs w:val="22"/>
        </w:rPr>
        <w:t>IV. TRAMITE CONSTITUCIONAL:</w:t>
      </w:r>
      <w:r>
        <w:rPr>
          <w:rFonts w:eastAsia="Arial" w:cs="Arial" w:ascii="Arial" w:hAnsi="Arial"/>
          <w:sz w:val="22"/>
          <w:szCs w:val="22"/>
        </w:rPr>
        <w:t xml:space="preserve"> Primer trámite.</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pPr>
      <w:r>
        <w:rPr>
          <w:rFonts w:eastAsia="Arial" w:cs="Arial" w:ascii="Arial" w:hAnsi="Arial"/>
          <w:b/>
          <w:bCs/>
          <w:sz w:val="22"/>
          <w:szCs w:val="22"/>
        </w:rPr>
        <w:t>V. INICIO TRAMITACION EN EL SENADO:</w:t>
      </w:r>
      <w:r>
        <w:rPr>
          <w:rFonts w:eastAsia="Arial" w:cs="Arial" w:ascii="Arial" w:hAnsi="Arial"/>
          <w:sz w:val="22"/>
          <w:szCs w:val="22"/>
        </w:rPr>
        <w:t xml:space="preserve"> 31 de marzo de 1999.</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VII. TRAMITE REGLAMENTARIO:</w:t>
      </w:r>
      <w:r>
        <w:rPr>
          <w:rFonts w:eastAsia="Arial" w:cs="Arial" w:ascii="Arial" w:hAnsi="Arial"/>
          <w:sz w:val="22"/>
          <w:szCs w:val="22"/>
        </w:rPr>
        <w:t xml:space="preserve"> Discusión y aprobación en general y particular a la vez.</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VIII.URGENCIA:</w:t>
      </w:r>
      <w:r>
        <w:rPr>
          <w:rFonts w:eastAsia="Arial" w:cs="Arial" w:ascii="Arial" w:hAnsi="Arial"/>
          <w:sz w:val="22"/>
          <w:szCs w:val="22"/>
        </w:rPr>
        <w:t xml:space="preserve"> Simple, a contar del 1 de junio de 1999.</w:t>
      </w:r>
    </w:p>
    <w:p>
      <w:pPr>
        <w:pStyle w:val="Normal"/>
        <w:jc w:val="both"/>
        <w:rPr>
          <w:rFonts w:ascii="Arial" w:hAnsi="Arial" w:eastAsia="Arial" w:cs="Arial"/>
          <w:sz w:val="22"/>
          <w:szCs w:val="22"/>
        </w:rPr>
      </w:pPr>
      <w:r>
        <w:rPr>
          <w:rFonts w:eastAsia="Arial" w:cs="Arial" w:ascii="Arial" w:hAnsi="Arial"/>
          <w:sz w:val="22"/>
          <w:szCs w:val="22"/>
        </w:rPr>
      </w:r>
    </w:p>
    <w:p>
      <w:pPr>
        <w:pStyle w:val="TextBody"/>
        <w:rPr/>
      </w:pPr>
      <w:r>
        <w:rPr>
          <w:b/>
          <w:bCs/>
          <w:sz w:val="22"/>
          <w:szCs w:val="22"/>
        </w:rPr>
        <w:t>IX DISPOSICIONES QUE SE MODIFICAN O QUE SE RELACIONAN CON LA MATERIA</w:t>
      </w:r>
      <w:r>
        <w:rPr>
          <w:sz w:val="22"/>
          <w:szCs w:val="22"/>
        </w:rPr>
        <w:t>: - Constitución Política: Capítulos IV, relativo al Gobierno, y VIII, sobre Justicia Electoral.</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pPr>
      <w:r>
        <w:rPr>
          <w:rFonts w:eastAsia="Arial" w:cs="Arial" w:ascii="Arial" w:hAnsi="Arial"/>
          <w:b/>
          <w:bCs/>
          <w:sz w:val="22"/>
          <w:szCs w:val="22"/>
        </w:rPr>
        <w:t>X. ESTRUCTURA DEL PROYECTO APROBADO POR LA COMISION:</w:t>
      </w:r>
      <w:r>
        <w:rPr>
          <w:rFonts w:eastAsia="Arial" w:cs="Arial" w:ascii="Arial" w:hAnsi="Arial"/>
          <w:sz w:val="22"/>
          <w:szCs w:val="22"/>
        </w:rPr>
        <w:t xml:space="preserve"> </w:t>
      </w:r>
    </w:p>
    <w:p>
      <w:pPr>
        <w:pStyle w:val="Normal"/>
        <w:jc w:val="both"/>
        <w:rPr>
          <w:rFonts w:ascii="Arial" w:hAnsi="Arial" w:eastAsia="Arial" w:cs="Arial"/>
          <w:b/>
          <w:b/>
          <w:bCs/>
          <w:sz w:val="22"/>
          <w:szCs w:val="22"/>
        </w:rPr>
      </w:pPr>
      <w:r>
        <w:rPr>
          <w:rFonts w:eastAsia="Arial" w:cs="Arial" w:ascii="Arial" w:hAnsi="Arial"/>
          <w:sz w:val="22"/>
          <w:szCs w:val="22"/>
        </w:rPr>
        <w:t>Consta de un artículo único, dividido en tres numerales.</w:t>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 xml:space="preserve">XI. PRINCIPALES OBJETIVOS DEL PROYECTO PROPUESTO POR LA COMISION: </w:t>
      </w:r>
      <w:r>
        <w:rPr>
          <w:rFonts w:eastAsia="Arial" w:cs="Arial" w:ascii="Arial" w:hAnsi="Arial"/>
          <w:sz w:val="22"/>
          <w:szCs w:val="22"/>
        </w:rPr>
        <w:t>La iniciativa busca:</w:t>
      </w:r>
    </w:p>
    <w:p>
      <w:pPr>
        <w:pStyle w:val="Normal"/>
        <w:jc w:val="both"/>
        <w:rPr>
          <w:rFonts w:ascii="Arial" w:hAnsi="Arial" w:eastAsia="Arial" w:cs="Arial"/>
          <w:sz w:val="22"/>
          <w:szCs w:val="22"/>
        </w:rPr>
      </w:pPr>
      <w:r>
        <w:rPr>
          <w:rFonts w:eastAsia="Arial" w:cs="Arial" w:ascii="Arial" w:hAnsi="Arial"/>
          <w:sz w:val="22"/>
          <w:szCs w:val="22"/>
        </w:rPr>
        <w:t>-     Fijar un nuevo plazo para la calificación de la elección presidencial.</w:t>
      </w:r>
    </w:p>
    <w:p>
      <w:pPr>
        <w:pStyle w:val="Normal"/>
        <w:numPr>
          <w:ilvl w:val="0"/>
          <w:numId w:val="7"/>
        </w:numPr>
        <w:tabs>
          <w:tab w:val="clear" w:pos="708"/>
          <w:tab w:val="left" w:pos="0" w:leader="none"/>
        </w:tabs>
        <w:ind w:left="720" w:hanging="720"/>
        <w:jc w:val="both"/>
        <w:rPr>
          <w:rFonts w:ascii="Arial" w:hAnsi="Arial" w:eastAsia="Arial" w:cs="Arial"/>
          <w:sz w:val="22"/>
          <w:szCs w:val="22"/>
        </w:rPr>
      </w:pPr>
      <w:r>
        <w:rPr>
          <w:rFonts w:eastAsia="Arial" w:cs="Arial" w:ascii="Arial" w:hAnsi="Arial"/>
          <w:sz w:val="22"/>
          <w:szCs w:val="22"/>
        </w:rPr>
        <w:t>Modificar la integración del Tribunal Calificador de Elecciones, e</w:t>
      </w:r>
    </w:p>
    <w:p>
      <w:pPr>
        <w:pStyle w:val="Normal"/>
        <w:numPr>
          <w:ilvl w:val="0"/>
          <w:numId w:val="7"/>
        </w:numPr>
        <w:tabs>
          <w:tab w:val="clear" w:pos="708"/>
          <w:tab w:val="left" w:pos="0" w:leader="none"/>
        </w:tabs>
        <w:ind w:left="360" w:hanging="360"/>
        <w:jc w:val="both"/>
        <w:rPr>
          <w:rFonts w:ascii="Arial" w:hAnsi="Arial" w:eastAsia="Arial" w:cs="Arial"/>
          <w:sz w:val="22"/>
          <w:szCs w:val="22"/>
        </w:rPr>
      </w:pPr>
      <w:r>
        <w:rPr>
          <w:rFonts w:eastAsia="Arial" w:cs="Arial" w:ascii="Arial" w:hAnsi="Arial"/>
          <w:sz w:val="22"/>
          <w:szCs w:val="22"/>
        </w:rPr>
        <w:t>Introducir precisiones semánticas con el objeto de aclarar el sentido de ciertos términos.</w:t>
      </w:r>
    </w:p>
    <w:p>
      <w:pPr>
        <w:pStyle w:val="Normal"/>
        <w:widowControl w:val="false"/>
        <w:tabs>
          <w:tab w:val="clear" w:pos="708"/>
          <w:tab w:val="left" w:pos="2552" w:leader="none"/>
        </w:tabs>
        <w:ind w:right="51" w:hanging="0"/>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 xml:space="preserve">XII. NORMAS DE QUORUM ESPECIAL: </w:t>
      </w:r>
      <w:r>
        <w:rPr>
          <w:rFonts w:eastAsia="Arial" w:cs="Arial" w:ascii="Arial" w:hAnsi="Arial"/>
          <w:sz w:val="22"/>
          <w:szCs w:val="22"/>
        </w:rPr>
        <w:t>En conformidad a lo dispuesto en el artículo 116 de la Constitución Política, la aprobación de este proyecto requiere el voto favorable de las tres quintas partes de los señores Senadores en ejercicio.</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XIII. ACUERDOS:</w:t>
      </w:r>
      <w:r>
        <w:rPr>
          <w:rFonts w:eastAsia="Arial" w:cs="Arial" w:ascii="Arial" w:hAnsi="Arial"/>
          <w:sz w:val="22"/>
          <w:szCs w:val="22"/>
        </w:rPr>
        <w:t xml:space="preserve"> Aprobación general y particular, por unanimidad, salvo la relativa a la letra a) del número 3 del artículo único del proyec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left="851" w:firstLine="565"/>
        <w:jc w:val="both"/>
        <w:rPr>
          <w:rFonts w:ascii="Arial" w:hAnsi="Arial" w:eastAsia="Arial" w:cs="Arial"/>
          <w:sz w:val="22"/>
          <w:szCs w:val="22"/>
        </w:rPr>
      </w:pPr>
      <w:r>
        <w:rPr>
          <w:rFonts w:eastAsia="Arial" w:cs="Arial" w:ascii="Arial" w:hAnsi="Arial"/>
          <w:sz w:val="22"/>
          <w:szCs w:val="22"/>
        </w:rPr>
        <w:tab/>
        <w:tab/>
        <w:tab/>
        <w:tab/>
        <w:t>Valparaíso, 10 de junio de 1999.</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ab/>
        <w:tab/>
        <w:tab/>
        <w:t>NORA VILLAVICENCIO GONZALEZ</w:t>
      </w:r>
    </w:p>
    <w:p>
      <w:pPr>
        <w:pStyle w:val="BodyText2"/>
        <w:rPr/>
      </w:pPr>
      <w:r>
        <w:rPr/>
        <w:tab/>
        <w:tab/>
        <w:t xml:space="preserve">       Secretario</w:t>
      </w:r>
    </w:p>
    <w:p>
      <w:pPr>
        <w:pStyle w:val="Normal"/>
        <w:jc w:val="both"/>
        <w:rPr>
          <w:rFonts w:ascii="Arial" w:hAnsi="Arial" w:eastAsia="Arial" w:cs="Arial"/>
          <w:sz w:val="24"/>
          <w:szCs w:val="24"/>
        </w:rPr>
      </w:pPr>
      <w:r>
        <w:rPr>
          <w:rFonts w:eastAsia="Arial" w:cs="Arial" w:ascii="Arial" w:hAnsi="Arial"/>
          <w:sz w:val="24"/>
          <w:szCs w:val="24"/>
        </w:rPr>
      </w:r>
    </w:p>
    <w:p>
      <w:pPr>
        <w:pStyle w:val="Heading1"/>
        <w:rPr>
          <w:sz w:val="24"/>
          <w:szCs w:val="24"/>
        </w:rPr>
      </w:pPr>
      <w:r>
        <w:rPr>
          <w:sz w:val="24"/>
          <w:szCs w:val="24"/>
        </w:rPr>
        <w:t>I N D I C 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Pági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Constancias reglamentarias </w:t>
        <w:tab/>
        <w:tab/>
        <w:tab/>
        <w:tab/>
        <w:t>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ntecedentes</w:t>
        <w:tab/>
        <w:tab/>
        <w:tab/>
        <w:tab/>
        <w:tab/>
        <w:tab/>
        <w:t>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ensaje</w:t>
        <w:tab/>
        <w:tab/>
        <w:tab/>
        <w:tab/>
        <w:tab/>
        <w:tab/>
        <w:tab/>
        <w:t>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pinión del tribunal Calificador de Elecciones</w:t>
        <w:tab/>
        <w:tab/>
        <w:t>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pinión del Servicio Electoral</w:t>
        <w:tab/>
        <w:tab/>
        <w:tab/>
        <w:tab/>
        <w:t>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scusión</w:t>
        <w:tab/>
        <w:tab/>
        <w:tab/>
        <w:tab/>
        <w:tab/>
        <w:tab/>
        <w:tab/>
        <w:t>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probación del proyecto</w:t>
        <w:tab/>
        <w:tab/>
        <w:tab/>
        <w:tab/>
        <w:tab/>
        <w:t>1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exto del proyecto como queda</w:t>
        <w:tab/>
        <w:tab/>
        <w:tab/>
        <w:tab/>
        <w:t>1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nexo</w:t>
        <w:tab/>
        <w:tab/>
        <w:tab/>
        <w:tab/>
        <w:tab/>
        <w:tab/>
        <w:tab/>
        <w:tab/>
        <w:t>2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eseña</w:t>
        <w:tab/>
        <w:tab/>
        <w:tab/>
        <w:tab/>
        <w:tab/>
        <w:tab/>
        <w:tab/>
        <w:t>2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 -</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8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192"/>
        </w:tabs>
        <w:ind w:left="3192" w:hanging="31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192"/>
        </w:tabs>
        <w:ind w:left="3192" w:hanging="31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8"/>
      <w:szCs w:val="28"/>
      <w:lang w:val="es-ES_tradnl"/>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8"/>
      <w:szCs w:val="28"/>
      <w:lang w:val="es-ES_tradnl"/>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u w:val="single"/>
      <w:lang w:val="es-ES_tradnl"/>
    </w:rPr>
  </w:style>
  <w:style w:type="paragraph" w:styleId="TextBody">
    <w:name w:val="Body Text"/>
    <w:basedOn w:val="Normal"/>
    <w:pPr>
      <w:jc w:val="both"/>
    </w:pPr>
    <w:rPr>
      <w:rFonts w:ascii="Arial" w:hAnsi="Arial" w:eastAsia="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819" w:leader="none"/>
        <w:tab w:val="right" w:pos="9071" w:leader="none"/>
      </w:tabs>
      <w:spacing w:lineRule="atLeast" w:line="360"/>
      <w:jc w:val="both"/>
    </w:pPr>
    <w:rPr>
      <w:rFonts w:ascii="Courier;Courier New" w:hAnsi="Courier;Courier New" w:eastAsia="Courier;Courier New" w:cs="Courier;Courier New"/>
      <w:sz w:val="24"/>
      <w:szCs w:val="24"/>
      <w:lang w:val="es-ES_tradnl"/>
    </w:rPr>
  </w:style>
  <w:style w:type="paragraph" w:styleId="BodyText2">
    <w:name w:val="Body Text 2"/>
    <w:basedOn w:val="Normal"/>
    <w:qFormat/>
    <w:pPr>
      <w:ind w:firstLine="2124"/>
      <w:jc w:val="both"/>
    </w:pPr>
    <w:rPr>
      <w:rFonts w:ascii="Arial" w:hAnsi="Arial" w:eastAsia="Arial" w:cs="Arial"/>
      <w:sz w:val="24"/>
      <w:szCs w:val="24"/>
      <w:lang w:val="es-ES_tradnl"/>
    </w:rPr>
  </w:style>
  <w:style w:type="paragraph" w:styleId="BodyTextIndent2">
    <w:name w:val="Body Text Indent 2"/>
    <w:basedOn w:val="Normal"/>
    <w:qFormat/>
    <w:pPr>
      <w:ind w:left="2835" w:firstLine="705"/>
      <w:jc w:val="both"/>
    </w:pPr>
    <w:rPr>
      <w:rFonts w:ascii="Courier;Courier New" w:hAnsi="Courier;Courier New" w:eastAsia="Courier;Courier New" w:cs="Courier;Courier New"/>
      <w:sz w:val="24"/>
      <w:szCs w:val="24"/>
      <w:lang w:val="es-ES_tradnl"/>
    </w:rPr>
  </w:style>
  <w:style w:type="paragraph" w:styleId="WWBodyText2">
    <w:name w:val="WW-Body Text 2"/>
    <w:basedOn w:val="Normal"/>
    <w:qFormat/>
    <w:pPr>
      <w:jc w:val="both"/>
    </w:pPr>
    <w:rPr>
      <w:rFonts w:ascii="Arial" w:hAnsi="Arial" w:eastAsia="Arial" w:cs="Arial"/>
      <w:sz w:val="24"/>
      <w:szCs w:val="24"/>
      <w:lang w:val="es-ES_tradnl"/>
    </w:rPr>
  </w:style>
  <w:style w:type="paragraph" w:styleId="BodyTextIndent3">
    <w:name w:val="Body Text Indent 3"/>
    <w:basedOn w:val="Normal"/>
    <w:qFormat/>
    <w:pPr>
      <w:ind w:firstLine="703"/>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23:56:00Z</dcterms:created>
  <dc:creator>Sra. Nora Villavicencio</dc:creator>
  <dc:description/>
  <dc:language>en-US</dc:language>
  <cp:lastModifiedBy>Sra. Nora Villavicencio</cp:lastModifiedBy>
  <dcterms:modified xsi:type="dcterms:W3CDTF">1999-07-06T23:56:00Z</dcterms:modified>
  <cp:revision>1</cp:revision>
  <dc:subject/>
  <dc:title>Boletín N° 2314-07</dc:title>
</cp:coreProperties>
</file>