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3ª, en martes 15 de julio de 2008</w:t>
      </w:r>
    </w:p>
    <w:p>
      <w:pPr>
        <w:pStyle w:val="Normal"/>
        <w:jc w:val="center"/>
        <w:rPr/>
      </w:pPr>
      <w:r>
        <w:rPr>
          <w:sz w:val="24"/>
        </w:rPr>
        <w:t>(Ordinaria, de 11.09 a 14.19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Bustos Ramírez, don Juan; </w:t>
      </w:r>
    </w:p>
    <w:p>
      <w:pPr>
        <w:pStyle w:val="Normal"/>
        <w:rPr>
          <w:sz w:val="28"/>
        </w:rPr>
      </w:pPr>
      <w:r>
        <w:rPr>
          <w:sz w:val="28"/>
        </w:rPr>
        <w:tab/>
        <w:tab/>
        <w:t>y Ceroni Fuentes, don Guillermo.</w:t>
      </w:r>
    </w:p>
    <w:p>
      <w:pPr>
        <w:pStyle w:val="Normal"/>
        <w:rPr/>
      </w:pPr>
      <w:r>
        <w:rPr>
          <w:sz w:val="28"/>
        </w:rPr>
        <w:tab/>
        <w:tab/>
        <w:t>Presidencia accidental de la señora Muñoz D’Albora, doña Adriana,</w:t>
      </w:r>
    </w:p>
    <w:p>
      <w:pPr>
        <w:pStyle w:val="Normal"/>
        <w:rPr>
          <w:sz w:val="28"/>
        </w:rPr>
      </w:pPr>
      <w:r>
        <w:rPr>
          <w:sz w:val="28"/>
        </w:rPr>
        <w:tab/>
        <w:tab/>
        <w:t>y del señor Ascencio Mansilla, don Gabriel..</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Constitución, Legislación y Justici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Trabajo y Seguridad Social para sesionar simultáneamente con la Sal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isita de delegación de la Asamblea Popular Nacional Chin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Chile y el Reino de Bélgica sobre ejercicio de actividades remuneradas de ciertos familiares de miembros acreditados en las misiones diplomáticas y consulare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uerdo entre el gobierno de la República de Chile y el gobierno de Barbados sobre exención de visas para titulares de pasaportes diplomáticos y oficiales.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otulación de emisiones de dióxido de carbono y de rendimiento de combustible en vehículos motorizados livianos. Modificación de la ley N° 19.496.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ones de servicio con fines de estudios. Modificación del artículo 73 del Estatuto Administrativo para Funcionarios Municipales. Primer trámite constitucional. (Pendiente)</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w:t>
        <w:tab/>
        <w:tab/>
        <w:t>38</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otorgamiento de bono compensatorio a familias erradicadas del sector de embalse Convento Viejo.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de denominación de calle de San Fernando en memoria de vecino benefactor Pedro Cádiz.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presión de solidaridad a ministra de Educación.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nueva intoxicación de menores por ingesta de medicamentos en Cereco, de Graneros.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didas de seguridad para evitar reiteración de robos en jardín infantil </w:t>
        <w:br/>
        <w:t>Estrellitas, de Rahue Alto.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a favor de provincia de Osorno.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bono de mantención a familias de Chaitén. Oficios</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tición de información a Contraloría Regional sobre irregularidades en Municipalidad de Peumo. Oficio</w:t>
        <w:tab/>
        <w:tab/>
        <w:t>4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ortalecimiento de facultades a intendenta de Región del Biobío para designación de autoridade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comuna de San José de Maipo en su 216° aniversari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ey N° 18.910, orgánica del Instituto de Desarrollo Agropecuario, sobre calificación de usuario de Indap.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olíticas preventivas respecto de relación de funcionarios públicos con el narcotráfic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querimiento de diputados por fallo de Tribunal Constitucional sobre píldora del día después.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vención a clubes deportivos de barri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rregularidades en municipalidad de Viña del Mar.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 especulación en alza de fertilizantes y otorgamiento de bono compensatorio a pequeños agricultore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vance en proyecto costanera Los Molinos e instalación de planta de tratamiento de aguas servidas en dicho sector.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en memoria de director del Festival Internacional de Cine de </w:t>
        <w:br/>
        <w:t>Valdivia, don Guido Muti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aso en implementación de programas de agua potable rural en Leyda y Las Salinas El Convento, del distrito N° 15. Oficios</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Proyecto iniciado en moción de los diputados señores Accorsi; Díaz, don Marcelo; Hales, Lorenzini; Monckeberg, don Cristián; Pérez, Robles y </w:t>
        <w:br/>
        <w:t>Walker, que “modifica los artículos 66 y 203 del Reglamento de la Cámara de Diputados, con el objeto de permitir que las sesiones de Sala y de Comisiones puedan celebrarse en la ciudad de Santiago y otros lugares que indica”. (boletín N° 5977-16)</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2"/>
        </w:rPr>
        <w:t>Proyecto iniciado en moción de los diputados señores De Urresti, Chahuán; Díaz, don Marcelo, Enríquez-Ominami, Escobar, Jiménez, y de las diputadas señoras Pacheco, doña Clemira y Saa, doña María Antonieta, que “reforma la Constitución Política de la República estableciendo inhabilidad para ser candidato a diputado o senador, por haber sido condenado por delito contemplado en la ley N° 20.066, de violencia intrafamiliar”. (boletín N° 5978-07)</w:t>
      </w:r>
      <w:r>
        <w:rPr/>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r>
      <w:r>
        <w:rPr>
          <w:spacing w:val="-2"/>
        </w:rPr>
        <w:t xml:space="preserve">Proyecto iniciado en moción de los diputados y diputadas señores De Urresti, Chahuán; Díaz, don Marcelo, Enríquez-Ominami, Escobar, Jiménez, y de </w:t>
      </w:r>
      <w:r>
        <w:rPr/>
        <w:t>las diputadas señoras Pacheco, doña Clemira y Saa, doña María Antonieta, que “establece inhabilidad para desempeñar cargos públicos, por haber sido condenado por delito contemplado en la ley N° 20.066, de violencia intrafamiliar, en los casos que indica”. (boletín N° 5979-18)</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copias autorizadas de los siguientes requerimientos sobre acción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rtículo 595 del Código Orgánico de Tribunales. ROL N° 140-08-INA. (Oficio N° 2039)</w:t>
        <w:tab/>
        <w:tab/>
        <w:t>5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rtículo 61 del Decreto con Fuerza de Ley N° 1, ley Orgánica Constitucional de Municipalidades. Rol N° 1152-08-INA. (Oficio N° 2088)</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Artículo 2° de la ley N° 8.828, de 1947. Rol N° 1144-08-INA. (Oficio </w:t>
        <w:br/>
        <w:t>N° 2102)</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Incisos primero, segundo y tercero, del Código de Minería. Rol N° 1068-’08-INA. (Oficio N° 203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ciso tercero del artículo 474, del Código del Trabajo. Rol N° 946-07-INA. (Oficio N° 207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ciso segundo artículo 32 de la ley N° 18.695, orgánica constitucional de Municipalidades. Rol N° 1145-08-INA. (Oficio N° 208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Artículo 13 del D. L. N° 1939, de 1977. Rol N° 1141-08-INA. (Oficio </w:t>
        <w:br/>
        <w:t>N° 2091)</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Rol 727.07-INA. (Oficio N° 2062)</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260-D, políticas públicas para el fortalecimiento de la famil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programa “Medicina a distancia”. (2240 al 63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pPr>
      <w:r>
        <w:rPr>
          <w:szCs w:val="23"/>
          <w:lang w:val="en-GB"/>
        </w:rPr>
        <w:tab/>
      </w:r>
      <w:r>
        <w:rPr>
          <w:szCs w:val="23"/>
        </w:rPr>
        <w:t xml:space="preserve">-Asistió, además, el ministro secretario general de la Presidencia, señor José Antonio Viera-Gallo.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r>
      <w:r>
        <w:rPr>
          <w:spacing w:val="-2"/>
          <w:szCs w:val="23"/>
        </w:rPr>
        <w:t>-Por encontrarse con permiso constitucional, no asistió el diputado señor Patricio Vallespín Lóp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48ª se declara aprobada. </w:t>
      </w:r>
    </w:p>
    <w:p>
      <w:pPr>
        <w:pStyle w:val="Normal"/>
        <w:widowControl w:val="false"/>
        <w:jc w:val="both"/>
        <w:rPr/>
      </w:pPr>
      <w:r>
        <w:rPr>
          <w:szCs w:val="23"/>
        </w:rPr>
        <w:tab/>
        <w:t xml:space="preserve">El acta de la sesión 49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pacing w:val="-4"/>
          <w:sz w:val="20"/>
        </w:rPr>
        <w:t>ENVÍO DE PROYECTO A COMISIÓN DE CONSTITUCIÓN, LEGILACIÓN Y JUSTICIA.</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obre la Cuenta,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se acaba de dar cuenta de un proyecto de ley que modifica el Reglamento de la Cámara de Diputados, con el objeto de permitir que las sesiones de Sala y de Comisiones puedan celebrarse en la ciudad de Santiago y otros lugares que indica.</w:t>
      </w:r>
    </w:p>
    <w:p>
      <w:pPr>
        <w:pStyle w:val="Normal"/>
        <w:widowControl w:val="false"/>
        <w:jc w:val="both"/>
        <w:rPr/>
      </w:pPr>
      <w:r>
        <w:rPr>
          <w:szCs w:val="23"/>
        </w:rPr>
        <w:tab/>
      </w:r>
      <w:r>
        <w:rPr>
          <w:spacing w:val="-6"/>
          <w:szCs w:val="23"/>
        </w:rPr>
        <w:t xml:space="preserve">Tengo conocimiento de que junto a ese proyecto se presentaron otros dos. Debo suponer que si no se ha dado cuenta de ellos a la Sala es porque el Presidente, de acuerdo con sus atribuciones, los ha declarado inadmisibles. </w:t>
      </w:r>
    </w:p>
    <w:p>
      <w:pPr>
        <w:pStyle w:val="Normal"/>
        <w:widowControl w:val="false"/>
        <w:jc w:val="both"/>
        <w:rPr/>
      </w:pPr>
      <w:r>
        <w:rPr>
          <w:szCs w:val="23"/>
        </w:rPr>
        <w:tab/>
        <w:t>Sabido es que si un proyecto es ilegal, el Presidente no lo puede declarar admisible y el proyecto que modifica nuestro Reglamento incuestionablemente es ilegal; pero además es inconstitucional y, en consecuencia, solicito expresamente a la Mesa que lo declare inadmisible.</w:t>
      </w:r>
    </w:p>
    <w:p>
      <w:pPr>
        <w:pStyle w:val="Normal"/>
        <w:widowControl w:val="false"/>
        <w:jc w:val="both"/>
        <w:rPr>
          <w:szCs w:val="23"/>
        </w:rPr>
      </w:pPr>
      <w:r>
        <w:rPr>
          <w:szCs w:val="23"/>
        </w:rPr>
        <w:tab/>
        <w:t xml:space="preserve">Son muchas las razones -no me detendré en particularizarlas- que hacen conveniente que el Congreso Nacional se mantenga en Valparaíso. No obstante, haré un análisis estrictamente constitucional. </w:t>
      </w:r>
    </w:p>
    <w:p>
      <w:pPr>
        <w:pStyle w:val="Normal"/>
        <w:widowControl w:val="false"/>
        <w:jc w:val="both"/>
        <w:rPr/>
      </w:pPr>
      <w:r>
        <w:rPr>
          <w:szCs w:val="23"/>
        </w:rPr>
        <w:tab/>
        <w:t>Conforme al número 17 del artículo 63 de la Constitución Política son materias de ley, entre otras, las que señalen la ciudad en que debe residir el Presidente de la República y celebrar sus sesiones el Congreso Nacional. En consecuencia, el objetivo del proyecto en cuestión es materia de ley y si mediante una norma jurídica de inferior jerarquía a la ley se pretende regular esta materia, estamos infringiendo la Constitución. Con este proyecto, de manera muy inteligente, se pretende lograr un objetivo que requiere de ley, en la creencia de que al modificarse el Reglamento no se vulneraría la Constitución. Sin embargo, sí se la infringe, porque de acuerdo con la norma que he reseñado es materia de ley fijar el lugar donde funciona el Congreso Nacional. En consecuencia, el Reglamento de la Cámara de Diputados, que tiene jerarquía inferior a la ley, no tiene capacidad jurídica para regular la materia.</w:t>
      </w:r>
    </w:p>
    <w:p>
      <w:pPr>
        <w:pStyle w:val="Normal"/>
        <w:widowControl w:val="false"/>
        <w:jc w:val="both"/>
        <w:rPr/>
      </w:pPr>
      <w:r>
        <w:rPr>
          <w:szCs w:val="23"/>
        </w:rPr>
        <w:tab/>
        <w:t xml:space="preserve">Por eso, pido que se declare la inadmisibilidad del proyecto en cuestión y hago reserva expresa de constitucional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obre la Cuenta, tiene la palabra el diputado señor Francisco Chahuá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vengo en impugnar la admisibilidad del proyecto que modifica el Reglamento de la Cámara de Diputados en virtud del cual se intenta establecer que las sesiones de la Corporación pueden llevarse a cabo también en la ciudad de Santiago. </w:t>
      </w:r>
    </w:p>
    <w:p>
      <w:pPr>
        <w:pStyle w:val="Normal"/>
        <w:widowControl w:val="false"/>
        <w:jc w:val="both"/>
        <w:rPr/>
      </w:pPr>
      <w:r>
        <w:rPr>
          <w:szCs w:val="23"/>
        </w:rPr>
        <w:tab/>
        <w:t>Fundo la impugnación en los siguientes argumentos. Si bien el Reglamento de nuestra Cámara se dictó en conformidad a lo dispuesto en el artículo 4º de la ley orgánica constitucional del Congreso Nacional para regular su organización y funcionamiento interno, no resulta posible empero que a través de esta vía se pretenda modificar lo establecido en la ley Nº 18.678, cuyo artículo 1º señala expresamente que el Congreso Nacional tendrá su sede y celebrará sus sesiones en la ciudad de Valparaíso. Es decir, una norma reglamentaria no puede en caso alguno modificar una disposición legal.</w:t>
      </w:r>
    </w:p>
    <w:p>
      <w:pPr>
        <w:pStyle w:val="Normal"/>
        <w:widowControl w:val="false"/>
        <w:jc w:val="both"/>
        <w:rPr/>
      </w:pPr>
      <w:r>
        <w:rPr>
          <w:szCs w:val="23"/>
        </w:rPr>
        <w:tab/>
        <w:t>Por otra parte, el artículo 25 del Reglamento institucional preceptúa que sólo podrá modificarse “con las formalidades que rigen, dentro de la Cámara, para la tramitación de un proyecto de ley”. Entonces, es obvio que esta pretendida modificación reglamentaria debe ser sometida, previo a la admisibilidad, como si se tratara de una materia de iniciativa del Presidente de la República, y por irrogar gasto fiscal no puede ser admitida a tramitación ni tampoco darse cuenta de la moción en la Sala, conforme al artículo 13 de la ley orgánica constitucional del Congreso Nacional.</w:t>
      </w:r>
    </w:p>
    <w:p>
      <w:pPr>
        <w:pStyle w:val="Normal"/>
        <w:widowControl w:val="false"/>
        <w:jc w:val="both"/>
        <w:rPr/>
      </w:pPr>
      <w:r>
        <w:rPr>
          <w:szCs w:val="23"/>
        </w:rPr>
        <w:tab/>
        <w:t>Procede, entonces, declarar inadmisible el proyecto de modificación del Reglamento y así lo pido expresamente al Presidente de la Corporación. Para el evento de no acogerse mi petición, formulo desde ya reserva de constitucion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hasta donde tengo conocimiento, la admisibilidad no se discute. Se dio cuenta del proyecto, por lo que corresponde someterlo a tramitación.</w:t>
      </w:r>
    </w:p>
    <w:p>
      <w:pPr>
        <w:pStyle w:val="Normal"/>
        <w:widowControl w:val="false"/>
        <w:jc w:val="both"/>
        <w:rPr>
          <w:szCs w:val="23"/>
        </w:rPr>
      </w:pPr>
      <w:r>
        <w:rPr>
          <w:szCs w:val="23"/>
        </w:rPr>
        <w:tab/>
        <w:t>En seguida, recuerdo que entre mayo o junio de 2006, discutimos y votamos en Sala un proyecto que permitía a las comisiones constituirse, sesionar y adoptar acuerdos en Santiago.</w:t>
      </w:r>
    </w:p>
    <w:p>
      <w:pPr>
        <w:pStyle w:val="Normal"/>
        <w:widowControl w:val="false"/>
        <w:jc w:val="both"/>
        <w:rPr/>
      </w:pPr>
      <w:r>
        <w:rPr>
          <w:szCs w:val="23"/>
        </w:rPr>
        <w:tab/>
        <w:t>En consecuencia, el proyecto en debate, que sólo reafirma aquello que discutimos en 2006, de extender a la Sala la facultad para sesionar en Santiago, puede ser discutido perfectamente por la Cámara de Diputados. Por lo demás, si el Congreso no puede discutir donde quiere sesionar, no entiendo para qué estamos.</w:t>
      </w:r>
    </w:p>
    <w:p>
      <w:pPr>
        <w:pStyle w:val="Normal"/>
        <w:widowControl w:val="false"/>
        <w:jc w:val="both"/>
        <w:rPr/>
      </w:pPr>
      <w:r>
        <w:rPr>
          <w:szCs w:val="23"/>
        </w:rPr>
        <w:tab/>
      </w:r>
      <w:r>
        <w:rPr>
          <w:spacing w:val="-2"/>
          <w:szCs w:val="23"/>
        </w:rPr>
        <w:t>Por último, hay que terminar con el populismo. Actualmente, la Cámara de Diputados tiene dos sedes. Financia y administra una en Valparaíso y otra en Santiago. Muchos creemos que llegó el momento de definir dónde trabajan mejor la Cámara de Diputados y el Senado y cómo ahorramos recursos.</w:t>
      </w:r>
    </w:p>
    <w:p>
      <w:pPr>
        <w:pStyle w:val="Normal"/>
        <w:widowControl w:val="false"/>
        <w:jc w:val="both"/>
        <w:rPr>
          <w:szCs w:val="23"/>
        </w:rPr>
      </w:pPr>
      <w:r>
        <w:rPr>
          <w:szCs w:val="23"/>
        </w:rPr>
        <w:tab/>
        <w:t xml:space="preserve">El proyecto en cuestión no contempla gasto; por el contrario, propone eliminar una de las dos sedes; eliminar aquella que sea más costosa y más ineficiente desde el punto de vista de la eficacia legislativ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la modificación reglamentaria ha sido declarada admisible, cuestión que no se discute en la Sala. Por lo tanto, ruego a la Mesa aplicar el Reglamento y nuestra ley orgánica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ñores diputados, si se dio cuenta del proyecto fue porque el Presidente lo declaró admisible. Además, como Primer Vicepresidente no veo razón alguna para objetar su admisibilidad, puesto que esto no irroga gasto fiscal. Es más, con los mismos recursos se está pidiendo una reforma al Reglamento para ocupar la sede de la Cámara en la ciudad de Santiago, como ocurre con las comisiones, que sesionan en cualquier parte del país.</w:t>
      </w:r>
    </w:p>
    <w:p>
      <w:pPr>
        <w:pStyle w:val="Normal"/>
        <w:widowControl w:val="false"/>
        <w:jc w:val="both"/>
        <w:rPr>
          <w:szCs w:val="23"/>
        </w:rPr>
      </w:pPr>
      <w:r>
        <w:rPr>
          <w:szCs w:val="23"/>
        </w:rPr>
        <w:tab/>
        <w:t>Por lo tanto, el tema deberá discutirse y, en su momento, se verá si se aprueba o se rechaza. Pero, insisto, si del proyecto se dio cuenta en la Sala, es porque el Presidente lo declaró admisible.</w:t>
      </w:r>
    </w:p>
    <w:p>
      <w:pPr>
        <w:pStyle w:val="Normal"/>
        <w:widowControl w:val="false"/>
        <w:jc w:val="both"/>
        <w:rPr/>
      </w:pPr>
      <w:r>
        <w:rPr>
          <w:szCs w:val="23"/>
        </w:rPr>
        <w:tab/>
      </w:r>
      <w:r>
        <w:rPr>
          <w:spacing w:val="-4"/>
          <w:szCs w:val="23"/>
        </w:rPr>
        <w:t xml:space="preserve">Tiene la palabra el diputado señor Patricio </w:t>
      </w:r>
      <w:r>
        <w:rPr>
          <w:szCs w:val="23"/>
        </w:rPr>
        <w:t>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sta iniciativa de debe ser conocida por la Comisión de Régimen Interno, Administración y Reglamento, pero también por la de Constitución, Legislación y Justicia. Al respecto, ya el diputado señor Eluchans, con razón, señaló aspectos constitucionales que se estarían vulnerando con la moción.</w:t>
      </w:r>
    </w:p>
    <w:p>
      <w:pPr>
        <w:pStyle w:val="Normal"/>
        <w:widowControl w:val="false"/>
        <w:jc w:val="both"/>
        <w:rPr/>
      </w:pPr>
      <w:r>
        <w:rPr>
          <w:szCs w:val="23"/>
        </w:rPr>
        <w:tab/>
        <w:t xml:space="preserve">Como diputado de la Región Metropolitana, soy ferviente defensor de la permanencia del Congreso en Valparaíso y me parece que no podemos irrogar más gastos a los chilenos. </w:t>
      </w:r>
    </w:p>
    <w:p>
      <w:pPr>
        <w:pStyle w:val="Normal"/>
        <w:widowControl w:val="false"/>
        <w:jc w:val="both"/>
        <w:rPr>
          <w:szCs w:val="23"/>
        </w:rPr>
      </w:pPr>
      <w:r>
        <w:rPr>
          <w:szCs w:val="23"/>
        </w:rPr>
        <w:tab/>
        <w:t>Por lo tanto, dada sus implicancias, pido que el proyecto sea conocido también por la Comisión de Constitu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considero completamente pertinente el planteamiento del diputado Melero, ya que el Reglamento permite pedir que cualquier proyecto vaya a dos o más comisiones.</w:t>
      </w:r>
    </w:p>
    <w:p>
      <w:pPr>
        <w:pStyle w:val="Normal"/>
        <w:widowControl w:val="false"/>
        <w:jc w:val="both"/>
        <w:rPr/>
      </w:pPr>
      <w:r>
        <w:rPr>
          <w:szCs w:val="23"/>
        </w:rPr>
        <w:tab/>
        <w:t>Sin embargo, el proyecto ha sido declarado admisible por el Presidente, por lo que no se debe discutir ni votar sobre eso.</w:t>
      </w:r>
    </w:p>
    <w:p>
      <w:pPr>
        <w:pStyle w:val="Normal"/>
        <w:widowControl w:val="false"/>
        <w:jc w:val="both"/>
        <w:rPr/>
      </w:pPr>
      <w:r>
        <w:rPr>
          <w:szCs w:val="23"/>
        </w:rPr>
        <w:tab/>
        <w:t>En segundo lugar, pido actuar con la flexibilidad y la lógica del Senado. Personalmente soy contrario a que se abra un debate en este período legislativo respecto del traslado del Congreso a Santiago. Considero que no hay ninguna condición para que ello ocurra; pero, ¡por favor!, actuemos con flexibilidad para que las comisiones sesionen en nuestras instalaciones de Santiago, lo que, reitero, no significa que esté en discusión el traslado del Congreso a la capital, independientemente de que algunos diputados quieran colocar este tema en esos términos.</w:t>
      </w:r>
    </w:p>
    <w:p>
      <w:pPr>
        <w:pStyle w:val="Normal"/>
        <w:widowControl w:val="false"/>
        <w:jc w:val="both"/>
        <w:rPr/>
      </w:pPr>
      <w:r>
        <w:rPr>
          <w:szCs w:val="23"/>
        </w:rPr>
        <w:tab/>
        <w:t>De manera que trabajemos con los mismos criterios con que lo hace el Senado y ocupemos dignamente ese edificio que es histórico y tan importante para el Congreso Nacional. Ayer hicimos en Santiago una estupenda sesión de la Comisión de Economía, con el presidente del Banco Central y con los ministros de Hacienda y Economía, y no se vino el mundo abajo ni se colocó en cuestión que la sede del Congreso está en Valparaíso, lo que sí requiere de una modificación constitucional y de un acuerdo político, que no tenemos; mientras no lo tengamos, el Congreso seguirá acá.</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w:t>
        <w:br/>
        <w:t xml:space="preserve">la palabra el diputado señor Edmundo </w:t>
        <w:br/>
        <w:t>Eluchans.</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LUCHANS.-</w:t>
      </w:r>
      <w:r>
        <w:rPr>
          <w:spacing w:val="-4"/>
          <w:szCs w:val="23"/>
        </w:rPr>
        <w:t xml:space="preserve"> Señor Presidente, está fuera de dudas de que, habiendo usted declarado la admisibilidad del proyect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USTOS</w:t>
      </w:r>
      <w:r>
        <w:rPr>
          <w:szCs w:val="23"/>
        </w:rPr>
        <w:t xml:space="preserve"> (Presidente).- Señor diputado, ¿me permite una interrupción?</w:t>
      </w:r>
    </w:p>
    <w:p>
      <w:pPr>
        <w:pStyle w:val="Normal"/>
        <w:widowControl w:val="false"/>
        <w:jc w:val="both"/>
        <w:rPr/>
      </w:pPr>
      <w:r>
        <w:rPr>
          <w:szCs w:val="23"/>
        </w:rPr>
        <w:tab/>
        <w:t>Respecto del problema reglamentario, no tengo capacidad para declarar admisible o inadmisible el proyecto. Ése es un problema de ustedes. La Cámara decidió la modificación del Reglamento, lo que está de acuerdo con sus facultades, por lo que ustedes tienen que resolver si van a modificar o no el Reglamento en este sentido.</w:t>
      </w:r>
    </w:p>
    <w:p>
      <w:pPr>
        <w:pStyle w:val="Normal"/>
        <w:widowControl w:val="false"/>
        <w:jc w:val="both"/>
        <w:rPr/>
      </w:pPr>
      <w:r>
        <w:rPr>
          <w:szCs w:val="23"/>
        </w:rPr>
        <w:tab/>
        <w:t>Otra cosa son los proyectos que plantean el traslado del Congreso. Ahí sí que hay que estudiar la admisibilidad o inadmisibilidad de la iniciativa, para lo cual vamos a pedir informes en derecho y los estudios jurídicos que la Cámara estime convenientes, y de acuerdo con eso, determinaremos si es admisible o inadmisible el proyecto. Eso tiene que ver con el problema del traslado; pero, respecto de esta materia, no podemos declarar ni admisible ni inadmisible el proyecto. Es un problema de ustedes.</w:t>
      </w:r>
    </w:p>
    <w:p>
      <w:pPr>
        <w:pStyle w:val="Normal"/>
        <w:widowControl w:val="false"/>
        <w:jc w:val="both"/>
        <w:rPr/>
      </w:pPr>
      <w:r>
        <w:rPr>
          <w:szCs w:val="23"/>
        </w:rPr>
        <w:tab/>
        <w:t xml:space="preserve">Tiene la palabra el diputado señor </w:t>
        <w:br/>
        <w:t>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hice un análisis jurídico antes de que su señoría llegara, mediante el cual fundamenté que la Mesa debe declarar inconstitucional el proyecto. No obstante, entiendo que si usted lo declara admisible, no tenemos nada que votar.</w:t>
      </w:r>
    </w:p>
    <w:p>
      <w:pPr>
        <w:pStyle w:val="Normal"/>
        <w:widowControl w:val="false"/>
        <w:jc w:val="both"/>
        <w:rPr/>
      </w:pPr>
      <w:r>
        <w:rPr>
          <w:szCs w:val="23"/>
        </w:rPr>
        <w:tab/>
        <w:t>Por lo tanto, debo dejar claro a los diputados de las bancadas de enfrente que he hecho reserva de constitucionalidad por las razones que di.</w:t>
      </w:r>
    </w:p>
    <w:p>
      <w:pPr>
        <w:pStyle w:val="Normal"/>
        <w:widowControl w:val="false"/>
        <w:jc w:val="both"/>
        <w:rPr/>
      </w:pPr>
      <w:r>
        <w:rPr>
          <w:szCs w:val="23"/>
        </w:rPr>
        <w:tab/>
        <w:t>Por último, quiero decir al diputado Leal, por intermedio del señor Presidente, que el proyecto de modificación del Reglamento, contrariamente a lo que él señala, dice expresamente que las sesiones de Sala se celebrarán en el edificio que ocupe la Cámara en la ciudad de Santiago.</w:t>
      </w:r>
    </w:p>
    <w:p>
      <w:pPr>
        <w:pStyle w:val="Normal"/>
        <w:widowControl w:val="false"/>
        <w:jc w:val="both"/>
        <w:rPr/>
      </w:pPr>
      <w:r>
        <w:rPr>
          <w:szCs w:val="23"/>
        </w:rPr>
        <w:tab/>
        <w:t>En consecuencia, con esta iniciativa se está modificando oblicuamente la ley y se está pasando a llevar la norma constitucional del número 17) del artículo 63 de la Carta Fundamental.</w:t>
      </w:r>
    </w:p>
    <w:p>
      <w:pPr>
        <w:pStyle w:val="Normal"/>
        <w:widowControl w:val="false"/>
        <w:jc w:val="both"/>
        <w:rPr/>
      </w:pPr>
      <w:r>
        <w:rPr>
          <w:szCs w:val="23"/>
        </w:rPr>
        <w:tab/>
        <w:t>Por lo tanto, el proyecto es inconstitucional y así debe declararlo la Me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l proyecto respectivo se debatirá cuando llegue a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pedí enviar el proyecto a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Solicito la unanimidad de la Sala para acceder a esa petic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12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STOS</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varado </w:t>
        <w:br/>
        <w:t xml:space="preserve">Andrade Claudio; Álvarez-Salamanca Büchi Pedro; Álvarez Zenteno Rodrigo; Barros Montero Ramón; Bauer Jouanne Eugenio; Bobadilla Muñoz Sergio; Cardemil Herrera Alberto; Correa De La Cerda Sergio; </w:t>
        <w:br/>
        <w:t xml:space="preserve">Cubillos Sigall Marcela; Chahuán Chahuán Francisco; De Urresti Longton Alfonso; Díaz Díaz Marcelo; Dittborn Cordua Julio; Duarte Leiva Gonzalo; Eluchans Urenda Edmundo; Encina Moriamez Francisco; Errázuriz Eguiguren Maximiano; Farías Ponce Ramón; Galilea Carrillo Pablo; </w:t>
        <w:br/>
      </w:r>
      <w:r>
        <w:rPr>
          <w:spacing w:val="-4"/>
          <w:szCs w:val="23"/>
        </w:rPr>
        <w:t>Godoy Ibáñez Joaquín; Hernández Hernández</w:t>
      </w:r>
      <w:r>
        <w:rPr>
          <w:szCs w:val="23"/>
        </w:rPr>
        <w:t xml:space="preserve"> Javier; Jaramillo Becker Enrique; Kast Rist José Antonio; Leal Labrín Antonio; Lobos Krause Juan; Martínez Labbé Rosauro; </w:t>
        <w:br/>
        <w:t xml:space="preserve">Melero Abaroa Patricio; Monckeberg </w:t>
        <w:br/>
        <w:t xml:space="preserve">Bruner Cristián; Monckeberg Díaz Nicolás; Montes Cisternas Carlos; Moreira Barros </w:t>
      </w:r>
      <w:r>
        <w:rPr>
          <w:spacing w:val="-2"/>
          <w:szCs w:val="23"/>
        </w:rPr>
        <w:t>Iván; Muñoz D’Albora Adriana; Norambuena</w:t>
      </w:r>
      <w:r>
        <w:rPr>
          <w:szCs w:val="23"/>
        </w:rPr>
        <w:t xml:space="preserve"> Farías Iván; Ojeda Uribe Sergio; Pacheco </w:t>
      </w:r>
      <w:r>
        <w:rPr>
          <w:spacing w:val="-2"/>
          <w:szCs w:val="23"/>
        </w:rPr>
        <w:t xml:space="preserve">Rivas Clemira; Paredes Fierro Iván; Recondo </w:t>
      </w:r>
      <w:r>
        <w:rPr>
          <w:szCs w:val="23"/>
        </w:rPr>
        <w:t xml:space="preserve">Lavanderos Carlos; Rojas Molina Manuel; </w:t>
      </w:r>
      <w:r>
        <w:rPr>
          <w:spacing w:val="-4"/>
          <w:szCs w:val="23"/>
        </w:rPr>
        <w:t xml:space="preserve">Sabag Villalobos Jorge; Sepúlveda Hermosilla </w:t>
      </w:r>
      <w:r>
        <w:rPr>
          <w:szCs w:val="23"/>
        </w:rPr>
        <w:t xml:space="preserve">Roberto; Tarud Daccarett Jorge; Tuma </w:t>
        <w:br/>
        <w:t>Zedan Eugenio; Urrutia Bonilla Ignacio; Valcarce Becerra Ximena; Vargas Lyng Alfonso; Verdugo Soto Germá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pacing w:val="-2"/>
          <w:szCs w:val="23"/>
        </w:rPr>
        <w:tab/>
      </w:r>
      <w:r>
        <w:rPr>
          <w:spacing w:val="-2"/>
          <w:szCs w:val="23"/>
        </w:rPr>
        <w:t>Araya Guerrero Pedro; Ascencio Mansilla</w:t>
      </w:r>
      <w:r>
        <w:rPr>
          <w:szCs w:val="23"/>
        </w:rPr>
        <w:t xml:space="preserve"> Gabriel; Escobar Rufatt Alvaro; Espinoza Sandoval Fidel; Fuentealba Vildósola </w:t>
        <w:br/>
        <w:t xml:space="preserve">Renán; Jarpa Wevar Carlos Abel; Latorre </w:t>
      </w:r>
      <w:r>
        <w:rPr>
          <w:spacing w:val="-4"/>
          <w:szCs w:val="23"/>
        </w:rPr>
        <w:t>Carmona Juan Carlos; León Ramírez Roberto;</w:t>
      </w:r>
      <w:r>
        <w:rPr>
          <w:szCs w:val="23"/>
        </w:rPr>
        <w:t xml:space="preserve"> Lorenzini Basso Pablo; Olivares Zepeda Carlos; Saffirio Suárez Eduardo; Venegas Cárdenas Mar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Ceroni Fuentes Guillermo.</w:t>
      </w:r>
    </w:p>
    <w:p>
      <w:pPr>
        <w:pStyle w:val="Normal"/>
        <w:widowControl w:val="false"/>
        <w:jc w:val="both"/>
        <w:rPr>
          <w:szCs w:val="23"/>
        </w:rPr>
      </w:pPr>
      <w:r>
        <w:rPr>
          <w:szCs w:val="23"/>
        </w:rPr>
      </w:r>
    </w:p>
    <w:p>
      <w:pPr>
        <w:pStyle w:val="Normal"/>
        <w:widowControl w:val="false"/>
        <w:jc w:val="both"/>
        <w:rPr/>
      </w:pPr>
      <w:r>
        <w:rPr>
          <w:b/>
          <w:sz w:val="20"/>
        </w:rPr>
        <w:t>AUTORIZACIÓN A COMISIÓN DE TRABAJO Y SEGURIDAD SOCIAL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El Presidente de la Comisión de Trabajo y Seguridad Social, señor Nicolás Monckeberg, solicita el asentimiento de los señores diputados para que dicha comisión sesione simultáneamente con la Sala a partir de las 13.30 horas de hoy.</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MELERO.-</w:t>
      </w:r>
      <w:r>
        <w:rPr>
          <w:szCs w:val="23"/>
        </w:rPr>
        <w:t xml:space="preserve"> Señor Presidente, ¿por qué los diputados señores Fuentealba y Duarte no dan el apoyo para constituir una comisión investigadora, lo que demorará sólo 15 minutos?</w:t>
      </w:r>
    </w:p>
    <w:p>
      <w:pPr>
        <w:pStyle w:val="Normal"/>
        <w:widowControl w:val="false"/>
        <w:jc w:val="both"/>
        <w:rPr/>
      </w:pPr>
      <w:r>
        <w:rPr>
          <w:szCs w:val="23"/>
        </w:rPr>
        <w:tab/>
        <w:t>Señor Presidente, solicito que pida nuevamente el asentimiento de la Sala para acceder a es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ATORRE.-</w:t>
      </w:r>
      <w:r>
        <w:rPr>
          <w:szCs w:val="23"/>
        </w:rPr>
        <w:t xml:space="preserve"> Señor Presidente, aplique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Tiene toda la razón el diputado Nicolás Monckeberg, ya que, tal como lo hemos conversado con todos los miembros de la Comisión de Trabajo, éste es el único horario en que podemos reunirnos para constituir la comisión en investigadora del encargo que nos mandató la Sala.</w:t>
      </w:r>
    </w:p>
    <w:p>
      <w:pPr>
        <w:pStyle w:val="Normal"/>
        <w:widowControl w:val="false"/>
        <w:jc w:val="both"/>
        <w:rPr>
          <w:szCs w:val="23"/>
        </w:rPr>
      </w:pPr>
      <w:r>
        <w:rPr>
          <w:szCs w:val="23"/>
        </w:rPr>
        <w:tab/>
        <w:t>Por lo tanto, solicito a los colegas que nos autoricen sesionar por treinta minutos, con el objeto de constituirla, porque estamos todos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ATORRE.-</w:t>
      </w:r>
      <w:r>
        <w:rPr>
          <w:szCs w:val="23"/>
        </w:rPr>
        <w:t xml:space="preserve"> Señor Presidente, desde el punto de vista reglamentario, no procede que un señor diputado se ponga a gritar sin pedir la palabra, que dos diputados levanten un cartel en la Sala para que les saquen fotos y que se debata una materia respecto de la cual su señoría solicitó la unanimidad de la Sala, pero fue neg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Habría unanimidad de la Sala para acceder a la solicitud del Presidente de la Comisión de Trabajo y Seguridad Social?</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spacing w:before="40" w:after="40"/>
        <w:jc w:val="both"/>
        <w:rPr/>
      </w:pPr>
      <w:r>
        <w:rPr>
          <w:b/>
          <w:sz w:val="20"/>
        </w:rPr>
        <w:t>VISITA DE DELEGACIÓN DE LA ASAMBLEA POPULAR NACIONAL CHINA.</w:t>
      </w:r>
    </w:p>
    <w:p>
      <w:pPr>
        <w:pStyle w:val="Normal"/>
        <w:widowControl w:val="false"/>
        <w:jc w:val="both"/>
        <w:rPr>
          <w:b/>
          <w:b/>
          <w:sz w:val="20"/>
          <w:szCs w:val="23"/>
        </w:rPr>
      </w:pPr>
      <w:r>
        <w:rPr>
          <w:b/>
          <w:sz w:val="20"/>
          <w:szCs w:val="23"/>
        </w:rPr>
      </w:r>
    </w:p>
    <w:p>
      <w:pPr>
        <w:pStyle w:val="Normal"/>
        <w:widowControl w:val="false"/>
        <w:jc w:val="both"/>
        <w:rPr/>
      </w:pPr>
      <w:r>
        <w:rPr>
          <w:szCs w:val="23"/>
        </w:rPr>
        <w:tab/>
      </w:r>
      <w:r>
        <w:rPr>
          <w:i/>
          <w:szCs w:val="23"/>
        </w:rPr>
        <w:t>-El Presidente de la Corporación, señor Juan Bustos, anuncia y saluda la presencia en la tribuna de honor de una delegación de la Asamblea Popular Nacional China, encabezada por su vicepresidenta, la excelentísima señora Uyunqimg. La acompañan los honorables señores Wang Yunlong, presidente de la Comisión de Agricultura y Zona Rural; Zheng Silin, vicepresidente de la Comisión de Asuntos Exteriores y presidente del capítulo chino del Comité de Diálogo Político Parlamentario Chile-China; An Jian, vicepresidente de la Comisión de Asuntos Jurídicos, y Zhang Fusheng, miembro de la Comisión de Asuntos Exteriores de la Asamblea Popular Nacional China. Junto a ellos, se ubica la excelentísima embajadora de China en nuestro país, señora Liu Yuqin.</w:t>
      </w:r>
    </w:p>
    <w:p>
      <w:pPr>
        <w:pStyle w:val="Normal"/>
        <w:widowControl w:val="false"/>
        <w:jc w:val="both"/>
        <w:rPr>
          <w:i/>
          <w:i/>
          <w:szCs w:val="23"/>
        </w:rPr>
      </w:pPr>
      <w:r>
        <w:rPr>
          <w:i/>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pPr>
      <w:r>
        <w:rPr>
          <w:b/>
          <w:sz w:val="20"/>
        </w:rPr>
        <w:t>ACUERDO ENTRE CHILE Y EL REINO DE BÉLGICA SOBRE EJERCICIO DE ACTIVIDADES REMUNERADAS DE CIERTOS FAMILIARES DE MIEMBROS ACREDITADOS EN LAS MISIONES DIPLOMÁTICAS Y CONSULAR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de acuerdo entre la República de Chile y el Reino de Bélgica, sobre el ejercicio de actividades remuneradas para ciertos miembros de la familia del personal de las misiones diplomáticas y de las oficinas consulares, suscrito en Bruselas el 6 de diciembre de 2007.</w:t>
      </w:r>
    </w:p>
    <w:p>
      <w:pPr>
        <w:pStyle w:val="Normal"/>
        <w:widowControl w:val="false"/>
        <w:jc w:val="both"/>
        <w:rPr/>
      </w:pPr>
      <w:r>
        <w:rPr>
          <w:szCs w:val="23"/>
        </w:rPr>
        <w:tab/>
        <w:t>Diputado informante de la Comisión de Relaciones Exteriores, Asuntos Interparlamentarios e Integración Latinoamericana es el señor Maximiano Errázuri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5854-10, sesión 25ª, en 7 de mayo de 2008. Documentos de la Cuenta Nº 3.</w:t>
      </w:r>
    </w:p>
    <w:p>
      <w:pPr>
        <w:pStyle w:val="Normal"/>
        <w:widowControl w:val="false"/>
        <w:jc w:val="both"/>
        <w:rPr>
          <w:szCs w:val="23"/>
        </w:rPr>
      </w:pPr>
      <w:r>
        <w:br w:type="column"/>
      </w:r>
      <w:r>
        <w:rPr>
          <w:i/>
          <w:szCs w:val="23"/>
        </w:rPr>
        <w:tab/>
        <w:t>-Informe de la Comisión de Relaciones Exteriores, Asuntos Interparlamentarios e Integración Latinoamericana, sesión 33ª, en 3 de junio de 2008. Documentos de la Cuenta Nº 2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n representación de la Comisión de Relaciones Exteriores, Asuntos Interparlamentarios e Integración Latinoamericana paso a informar, en primer trámite constitucional, sobre el proyecto aprobatorio del acuerdo celebrado con Bélgica para permitir que ciertas personas que forman parte del grupo familiar del personal de las misiones diplomáticas y de las oficinas consulares del Estado que le envía, puedan dedicarse a actividades remuneradas en el Estado receptor.</w:t>
      </w:r>
    </w:p>
    <w:p>
      <w:pPr>
        <w:pStyle w:val="Normal"/>
        <w:widowControl w:val="false"/>
        <w:jc w:val="both"/>
        <w:rPr/>
      </w:pPr>
      <w:r>
        <w:rPr>
          <w:szCs w:val="23"/>
        </w:rPr>
        <w:tab/>
        <w:t>El efecto jurídico principal de estos tratados es liberar a los familiares del personal diplomático y consular que el Acuerdo precisa, respecto del ejercicio de sus actividades remuneradas, de las inmunidades de jurisdicción que les reconocen las Convenciones de Viena sobre Relaciones Diplomáticas y Consulares, de manera que puedan acceder a los contratos de trabajo en las mismas condiciones que los nacionales del país sede de la respectiva misión.</w:t>
      </w:r>
    </w:p>
    <w:p>
      <w:pPr>
        <w:pStyle w:val="Normal"/>
        <w:widowControl w:val="false"/>
        <w:jc w:val="both"/>
        <w:rPr/>
      </w:pPr>
      <w:r>
        <w:rPr>
          <w:szCs w:val="23"/>
        </w:rPr>
        <w:tab/>
        <w:t>Nuestro país ha acordado, con los mismos objetivos enunciados, tratados bilaterales con diversos países, todos fundados en el principio de la reciprocidad internacional, ya aprobados por el Congreso Nacional, como los celebrados con Argentina, Brasil, Canadá, Colombia, Costa Rica y Dinamarca, entre otros.</w:t>
      </w:r>
    </w:p>
    <w:p>
      <w:pPr>
        <w:pStyle w:val="Normal"/>
        <w:widowControl w:val="false"/>
        <w:jc w:val="both"/>
        <w:rPr/>
      </w:pPr>
      <w:r>
        <w:rPr>
          <w:szCs w:val="23"/>
        </w:rPr>
        <w:tab/>
        <w:t xml:space="preserve">Este instrumento internacional consta de siete artículos en los que, en términos análogos a los empleados en los tratados de su tipo, fundamentalmente regulan la facultad </w:t>
        <w:br/>
      </w:r>
    </w:p>
    <w:p>
      <w:pPr>
        <w:pStyle w:val="Normal"/>
        <w:widowControl w:val="false"/>
        <w:jc w:val="both"/>
        <w:rPr>
          <w:szCs w:val="23"/>
        </w:rPr>
      </w:pPr>
      <w:r>
        <w:br w:type="column"/>
      </w:r>
      <w:r>
        <w:rPr>
          <w:szCs w:val="23"/>
        </w:rPr>
        <w:t>de los gobiernos para autorizar el ejercicio de actividades remuneradas en el Estado receptor por los familiares dependientes de los miembros acreditados en sus respectivas misiones diplomáticas y consulares.</w:t>
      </w:r>
    </w:p>
    <w:p>
      <w:pPr>
        <w:pStyle w:val="Normal"/>
        <w:widowControl w:val="false"/>
        <w:jc w:val="both"/>
        <w:rPr/>
      </w:pPr>
      <w:r>
        <w:rPr>
          <w:szCs w:val="23"/>
        </w:rPr>
        <w:tab/>
        <w:t>Son beneficiarias las personas autorizadas para ejercer una actividad remunerada en el Estado receptor, a saber, el cónyuge y los hijos solteros menores de 18 años y a cargo de un agente diplomático o de un funcionario consular del Estado acreditante, acreditados ante el Estado receptor o ante una organización internacional, con sede en el Estado receptor; y el cónyuge de otro miembro del personal de la misión del Estado acreditante o de la oficina consular del mismo.</w:t>
      </w:r>
    </w:p>
    <w:p>
      <w:pPr>
        <w:pStyle w:val="Normal"/>
        <w:widowControl w:val="false"/>
        <w:jc w:val="both"/>
        <w:rPr/>
      </w:pPr>
      <w:r>
        <w:rPr>
          <w:szCs w:val="23"/>
        </w:rPr>
        <w:tab/>
        <w:t>La autorización se extenderá por el tiempo que dure el desempeño de funciones del personal respectivo y se le podrá poner término cuando la persona beneficiada deje de pertenecer a la familia del funcionario.</w:t>
      </w:r>
    </w:p>
    <w:p>
      <w:pPr>
        <w:pStyle w:val="Normal"/>
        <w:widowControl w:val="false"/>
        <w:jc w:val="both"/>
        <w:rPr/>
      </w:pPr>
      <w:r>
        <w:rPr>
          <w:szCs w:val="23"/>
        </w:rPr>
        <w:tab/>
        <w:t>La solicitud será presentada por la embajada ante la Dirección de Protocolo de la Cancillería respectiva. Efectuadas las verificaciones, esta dependencia comunicará la autorización a la embajada solicitante.</w:t>
      </w:r>
    </w:p>
    <w:p>
      <w:pPr>
        <w:pStyle w:val="Normal"/>
        <w:widowControl w:val="false"/>
        <w:jc w:val="both"/>
        <w:rPr/>
      </w:pPr>
      <w:r>
        <w:rPr>
          <w:szCs w:val="23"/>
        </w:rPr>
        <w:tab/>
        <w:t>La autorización no exime al beneficiario de la obligación de reunir los requisitos necesarios en el país receptor para ejercer la actividad remunerada.</w:t>
      </w:r>
    </w:p>
    <w:p>
      <w:pPr>
        <w:pStyle w:val="Normal"/>
        <w:widowControl w:val="false"/>
        <w:jc w:val="both"/>
        <w:rPr>
          <w:szCs w:val="23"/>
        </w:rPr>
      </w:pPr>
      <w:r>
        <w:rPr>
          <w:szCs w:val="23"/>
        </w:rPr>
        <w:tab/>
        <w:t>En el caso que el beneficiario goce de privilegios e inmunidades en materia civil y administrativa, no los gozará respecto de los actos derivados de la actividad remunerada.</w:t>
      </w:r>
    </w:p>
    <w:p>
      <w:pPr>
        <w:pStyle w:val="Normal"/>
        <w:widowControl w:val="false"/>
        <w:jc w:val="both"/>
        <w:rPr/>
      </w:pPr>
      <w:r>
        <w:rPr>
          <w:szCs w:val="23"/>
        </w:rPr>
        <w:tab/>
        <w:t xml:space="preserve">En cuanto al goce de inmunidad en materia penal, el beneficiario la pierde respecto de los actos u omisiones derivados del ejercicio de la actividad remunerada, salvo que, en casos especiales, el Estado acreditante estime que esto perjudique sus intereses. </w:t>
      </w:r>
    </w:p>
    <w:p>
      <w:pPr>
        <w:pStyle w:val="Normal"/>
        <w:widowControl w:val="false"/>
        <w:jc w:val="both"/>
        <w:rPr/>
      </w:pPr>
      <w:r>
        <w:rPr>
          <w:szCs w:val="23"/>
        </w:rPr>
        <w:tab/>
        <w:t>En cuanto a los regímenes tributarios y de seguridad social, los beneficiarios estarán sujetos a los respectivos sistemas en todo lo que diga relación con la actividad remunerada.</w:t>
      </w:r>
    </w:p>
    <w:p>
      <w:pPr>
        <w:pStyle w:val="Normal"/>
        <w:widowControl w:val="false"/>
        <w:jc w:val="both"/>
        <w:rPr/>
      </w:pPr>
      <w:r>
        <w:rPr>
          <w:szCs w:val="23"/>
        </w:rPr>
        <w:tab/>
        <w:t>En mérito del principio de reciprocidad internacional, que orienta las disposiciones del Acuerdo en informe, y considerando su importancia para el estrechamiento de los vínculos de amistad y cooperación entre Chile y Bélgica, la Comisión decidió proponer a la honorable Cámara de Diputados que le preste su aprobación al artículo único del proyecto de acuerdo, en los mismos términos en que lo formula el mensaje, con modificaciones formales de menor ent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En discusión.</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el proyecto de acuerdo entre la República de Chile y el Reino de Bélgica sobre el ejercicio de actividades remuneradas para ciertos miembros de la familia del personal de las misiones diplomáticas y de las oficinas consular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79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Álvarez-Salamanca Büchi Pedro; Álvarez Zenteno Rodrigo; Araya Guerrero Pedro; Arenas Hödar Gonzalo; Ascencio Mansilla Gabriel; Barros Montero Ramón; Bauer Jouanne Eugenio; Becker Alvear Germán; Bobadilla Muñoz Sergio; Cardemil </w:t>
      </w:r>
      <w:r>
        <w:rPr>
          <w:spacing w:val="-4"/>
          <w:szCs w:val="23"/>
        </w:rPr>
        <w:t xml:space="preserve">Herrera Alberto; Cristi Marfil María Angélica; </w:t>
      </w:r>
      <w:r>
        <w:rPr>
          <w:szCs w:val="23"/>
        </w:rPr>
        <w:t xml:space="preserve">Cubillos Sigall Marcela; De Urresti Longton </w:t>
      </w:r>
      <w:r>
        <w:rPr>
          <w:spacing w:val="-4"/>
          <w:szCs w:val="23"/>
        </w:rPr>
        <w:t xml:space="preserve">Alfonso; Díaz Díaz Marcelo; Dittborn Cordua </w:t>
      </w:r>
      <w:r>
        <w:rPr>
          <w:szCs w:val="23"/>
        </w:rPr>
        <w:t xml:space="preserve">Julio; Duarte Leiva Gonzalo; Egaña </w:t>
        <w:br/>
        <w:t xml:space="preserve">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Farías Ponce </w:t>
        <w:br/>
        <w:t xml:space="preserve">Ramón; Fuentealba Vildósola Renán; </w:t>
        <w:br/>
        <w:t xml:space="preserve">Galilea Carrillo Pablo; García García René Manuel; García-Huidobro Sanfuentes </w:t>
        <w:br/>
        <w:t xml:space="preserve">Alejandro; Godoy Ibáñez Joaquín; González Torres Rodrigo; Hales Dib Patricio; </w:t>
        <w:br/>
        <w:t xml:space="preserve">Hernández Hernández Javier; Insunza </w:t>
        <w:br/>
        <w:t xml:space="preserve">Gregorio De Las Heras Jorge; Jaramillo Becker Enrique; Kast Rist José Antonio; Latorre Carmona Juan Carlos; León </w:t>
        <w:br/>
        <w:t xml:space="preserve">Ramírez Roberto; Lorenzini Basso Pablo; Martínez Labbé Rosauro; Masferrer </w:t>
        <w:br/>
        <w:t xml:space="preserve">Pellizzari Juan; Melero Abaroa Patricio; Meza Moncada Fernando; Monckeberg Bruner Cristián; Moreira Barros Iván; </w:t>
        <w:br/>
        <w:t xml:space="preserve">Muñoz D’Albora Adriana; Nogueira </w:t>
        <w:br/>
        <w:t xml:space="preserve">Fernández Claudia; Norambuena Farías Iván; Núñez Lozano Marco Antonio; Ojeda Uribe Sergio; Olivares Zepeda Carlos; Ortiz Novoa José Miguel; Palma Flores Osvaldo; Paredes Fierro Iván; Pascal Allende Denise; Pérez Arriagada José; Quintana Leal Jaime; Robles Pantoja Alberto; Saa Díaz María Antonieta; Sabag Villalobos Jorge; Saffirio Suárez Eduardo; Sepúlveda Hermosilla </w:t>
        <w:br/>
        <w:t xml:space="preserve">Roberto; Sepúlveda Orbenes Alejandra; Silber Romo Gabriel; Sunico Galdames </w:t>
        <w:br/>
      </w:r>
      <w:r>
        <w:rPr>
          <w:spacing w:val="-4"/>
          <w:szCs w:val="23"/>
        </w:rPr>
        <w:t>Raúl; Tohá Morales Carolina; Turres Figueroa</w:t>
      </w:r>
      <w:r>
        <w:rPr>
          <w:szCs w:val="23"/>
        </w:rPr>
        <w:t xml:space="preserve"> Marisol; Urrutia Bonilla Ignacio; Valcarce Becerra Ximena; Valenzuela Van Treek Esteban; Vargas Lyng Alfonso; Venegas Cárdenas Mario; Venegas Rubio Samuel; </w:t>
      </w:r>
      <w:r>
        <w:rPr>
          <w:spacing w:val="-4"/>
          <w:szCs w:val="23"/>
        </w:rPr>
        <w:t xml:space="preserve">Verdugo Soto Germán; Vidal Lázaro Ximena; </w:t>
      </w:r>
      <w:r>
        <w:rPr>
          <w:szCs w:val="23"/>
        </w:rPr>
        <w:t>Von Mühlenbrock Zamora Gastón; Walker Prieto Patricio; Ward Edwards Felipe.</w:t>
      </w:r>
    </w:p>
    <w:p>
      <w:pPr>
        <w:pStyle w:val="Normal"/>
        <w:widowControl w:val="false"/>
        <w:jc w:val="both"/>
        <w:rPr/>
      </w:pPr>
      <w:r>
        <w:br w:type="column"/>
      </w:r>
      <w:r>
        <w:rPr>
          <w:b/>
          <w:sz w:val="20"/>
        </w:rPr>
        <w:t>ACUERDO ENTRE EL GOBIERNO DE LA REPÚBLICA DE CHILE Y EL GOBIERNO DE BARBADOS SOBRE EXENCIÓN DE VISAS PARA TITULARES DE PASAPORTES DIPLOMÁTICOS Y OFICIAL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BUSTOS</w:t>
      </w:r>
      <w:r>
        <w:rPr>
          <w:szCs w:val="23"/>
        </w:rPr>
        <w:t xml:space="preserve"> (Presidente).- Corresponde tratar, en primer trámite constitucional, el proyecto aprobatorio del acuerdo entre el Gobierno de la República de Chile y el Gobierno de Barbados sobre exención de visas para titulares de pasaportes diplomáticos y oficiales.</w:t>
      </w:r>
    </w:p>
    <w:p>
      <w:pPr>
        <w:pStyle w:val="Normal"/>
        <w:widowControl w:val="false"/>
        <w:jc w:val="both"/>
        <w:rPr/>
      </w:pPr>
      <w:r>
        <w:rPr>
          <w:szCs w:val="23"/>
        </w:rPr>
        <w:tab/>
        <w:t>Diputado informante de la Comisión de Relaciones Exteriores, Asuntos Interparlamentarios e Integración Latinoamericana es el señor Iván Moreir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5758-10, sesión 139ª, en 6 de marzo de 2008. Documentos de la Cuenta Nº 2.</w:t>
      </w:r>
    </w:p>
    <w:p>
      <w:pPr>
        <w:pStyle w:val="Normal"/>
        <w:widowControl w:val="false"/>
        <w:jc w:val="both"/>
        <w:rPr>
          <w:szCs w:val="23"/>
        </w:rPr>
      </w:pPr>
      <w:r>
        <w:rPr>
          <w:i/>
          <w:szCs w:val="23"/>
        </w:rPr>
        <w:tab/>
        <w:t>-Informe de la Comisión de Relaciones Exteriores, Asuntos Interparlamentarios e Integración Latinoamericana, sesión 8ª, en 19 de marzo de 2008. Documentos de la Cuenta Nº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 Presidente, en representación de la Comisión de Relaciones Exteriores, Asuntos Interparlamentarios e Integración Latinoamericana paso a informar, en primer trámite constitucional, sobre el proyecto aprobatorio del acuerdo internacional celebrado entre Chile y Barbados, con el objeto de eximir a los titulares de pasaportes diplomáticos y oficiales del requisito de visa para ingresar al otro país.</w:t>
      </w:r>
    </w:p>
    <w:p>
      <w:pPr>
        <w:pStyle w:val="Normal"/>
        <w:widowControl w:val="false"/>
        <w:jc w:val="both"/>
        <w:rPr>
          <w:szCs w:val="23"/>
        </w:rPr>
      </w:pPr>
      <w:r>
        <w:rPr>
          <w:szCs w:val="23"/>
        </w:rPr>
        <w:tab/>
        <w:t>El proyecto fue aprobado por unanimidad por la diputada señora Allende, doña Isabel, y por los diputados señores Álvarez-Salamanca, Errázuriz, Forni, Fuentealba, Jarpa, Masferrer, Palma y Moreira.</w:t>
      </w:r>
    </w:p>
    <w:p>
      <w:pPr>
        <w:pStyle w:val="Normal"/>
        <w:widowControl w:val="false"/>
        <w:jc w:val="both"/>
        <w:rPr/>
      </w:pPr>
      <w:r>
        <w:rPr>
          <w:szCs w:val="23"/>
        </w:rPr>
        <w:tab/>
        <w:t>Este tipo de tratado se fundamenta en el alto interés de los gobiernos celebrantes de fomentar el desarrollo de las respectivas relaciones bilaterales y facilitar el ingreso al territorio del país de nacionales del Estado contraparte sin necesidad de visado de sus pasaportes, cuando estos documentos de identificación internacional tengan la calidad de oficiales.</w:t>
      </w:r>
    </w:p>
    <w:p>
      <w:pPr>
        <w:pStyle w:val="Normal"/>
        <w:widowControl w:val="false"/>
        <w:jc w:val="both"/>
        <w:rPr/>
      </w:pPr>
      <w:r>
        <w:rPr>
          <w:szCs w:val="23"/>
        </w:rPr>
        <w:tab/>
        <w:t>En términos generales, cabe consignar que los gobiernos conceden estos pasaportes a quienes desempeñan funciones o cargos de alta dignidad o responsabilidad nacional o cuando cumplen misiones oficiales en el exterior, situaciones en las que la supresión del trámite de visa permite a sus portadores ingresar libre y rápidamente al país, sin las demoras que suele ocasionar el cumplimiento de dicho trámite.</w:t>
      </w:r>
    </w:p>
    <w:p>
      <w:pPr>
        <w:pStyle w:val="Normal"/>
        <w:widowControl w:val="false"/>
        <w:jc w:val="both"/>
        <w:rPr/>
      </w:pPr>
      <w:r>
        <w:rPr>
          <w:szCs w:val="23"/>
        </w:rPr>
        <w:tab/>
        <w:t>Los nacionales de Chile y de Barbados, titulares de pasaportes diplomáticos y oficiales válidos y vigentes, podrán ingresar o salir del territorio de la otra parte sin necesidad de visa, pudiendo permanecer hasta por el término de noventa días, prorrogable por las autoridades competentes de cada país.</w:t>
      </w:r>
    </w:p>
    <w:p>
      <w:pPr>
        <w:pStyle w:val="Normal"/>
        <w:widowControl w:val="false"/>
        <w:jc w:val="both"/>
        <w:rPr>
          <w:szCs w:val="23"/>
        </w:rPr>
      </w:pPr>
      <w:r>
        <w:rPr>
          <w:szCs w:val="23"/>
        </w:rPr>
        <w:tab/>
        <w:t>El titular acreditado en las respectivas misiones diplomáticas, como los miembros de sus familias que también sean titulares de los mencionados pasaportes, gozarán de este privilegio mientras dure su destinación.</w:t>
      </w:r>
    </w:p>
    <w:p>
      <w:pPr>
        <w:pStyle w:val="Normal"/>
        <w:widowControl w:val="false"/>
        <w:jc w:val="both"/>
        <w:rPr/>
      </w:pPr>
      <w:r>
        <w:rPr>
          <w:szCs w:val="23"/>
        </w:rPr>
        <w:tab/>
        <w:t>La supresión de visa no exime a los titulares de los referidos pasaportes de su obligación de cumplir con las leyes y reglamentos vigentes en relación con la entrada, permanencia y salida de los territorios de las respectivas partes.</w:t>
      </w:r>
    </w:p>
    <w:p>
      <w:pPr>
        <w:pStyle w:val="Normal"/>
        <w:widowControl w:val="false"/>
        <w:jc w:val="both"/>
        <w:rPr>
          <w:szCs w:val="23"/>
        </w:rPr>
      </w:pPr>
      <w:r>
        <w:rPr>
          <w:szCs w:val="23"/>
        </w:rPr>
        <w:tab/>
        <w:t>Los gobiernos se reservan el derecho de impedir el ingreso, a su exclusivo arbitrio, a cualquier persona.</w:t>
      </w:r>
    </w:p>
    <w:p>
      <w:pPr>
        <w:pStyle w:val="Normal"/>
        <w:widowControl w:val="false"/>
        <w:jc w:val="both"/>
        <w:rPr/>
      </w:pPr>
      <w:r>
        <w:rPr>
          <w:szCs w:val="23"/>
        </w:rPr>
        <w:tab/>
        <w:t>En los últimos años, Chile ha suscrito acuerdos internacionales, con estos mismos fines, con Bulgaria, Croacia, Costa Rica, El Salvador, Eslovenia, Filipinas, Francia, Guatemala, Israel, Nicaragua, Polonia, Reino de Tailandia, República Dominicana, República Helénica, Jamaica y Turquía, entre otros países.</w:t>
      </w:r>
    </w:p>
    <w:p>
      <w:pPr>
        <w:pStyle w:val="Normal"/>
        <w:widowControl w:val="false"/>
        <w:jc w:val="both"/>
        <w:rPr/>
      </w:pPr>
      <w:r>
        <w:rPr>
          <w:szCs w:val="23"/>
        </w:rPr>
        <w:tab/>
      </w:r>
      <w:r>
        <w:rPr>
          <w:spacing w:val="-4"/>
          <w:szCs w:val="23"/>
        </w:rPr>
        <w:t>Por las mismas consideraciones expuestas respecto del proyecto aprobatorio del acuerdo anteriormente informado y atendido que ambos tratados tienen similar alcance político y normativo, la Comisión propone a la Sala que le preste su aprobación al artículo único del proyecto de acuerdo, en los mismos términos en que lo formula el mensaj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En discusión.</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a Presidenta, consulto al diputado informante sobre los contenidos de la balanza comercial entre ambos países, a fin de tomar una decisión más fundada respecto de este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MOREIRA.-</w:t>
      </w:r>
      <w:r>
        <w:rPr>
          <w:spacing w:val="-4"/>
          <w:szCs w:val="23"/>
        </w:rPr>
        <w:t xml:space="preserve"> Señora Presidenta, en cuanto a los alcances financieros, con Barbados en estos momentos tenemos un comercio de alrededor de 12 millones de dólar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a Presidenta, pregunto al diputado informante si es posible que nos entregue alguna estadística acerca de cuántos son los derechos consulares que se están eximiendo de pago y a cuántos chilenos beneficiará anualmente el presente acuerdo.</w:t>
      </w:r>
    </w:p>
    <w:p>
      <w:pPr>
        <w:pStyle w:val="Normal"/>
        <w:widowControl w:val="false"/>
        <w:jc w:val="both"/>
        <w:rPr>
          <w:szCs w:val="23"/>
        </w:rPr>
      </w:pPr>
      <w:r>
        <w:rPr>
          <w:szCs w:val="23"/>
        </w:rPr>
        <w:tab/>
        <w:t>He dicho.</w:t>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Iván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a Presidenta, no manejo esa cifra con exactitud, pero sí puedo entregar una aproximada, alrededor de los 8 millones de pesos chilenos.</w:t>
      </w:r>
    </w:p>
    <w:p>
      <w:pPr>
        <w:pStyle w:val="Normal"/>
        <w:widowControl w:val="false"/>
        <w:jc w:val="both"/>
        <w:rPr/>
      </w:pPr>
      <w:r>
        <w:rPr>
          <w:szCs w:val="23"/>
        </w:rPr>
        <w:tab/>
        <w:t>Con Barbados no existe un gran intercambio comercial y tampoco se realizan muchos viajes a ese país. Más bien el paso por Barbados es de tránsito cuando los turistas se dirigen hacia otros destinos en diferentes transatlánticos que se abordan principalmente en Miam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señor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a Presidenta, felicito al diputado Moreira por el completo informe que ha entregado.</w:t>
      </w:r>
    </w:p>
    <w:p>
      <w:pPr>
        <w:pStyle w:val="Normal"/>
        <w:widowControl w:val="false"/>
        <w:jc w:val="both"/>
        <w:rPr/>
      </w:pPr>
      <w:r>
        <w:rPr>
          <w:szCs w:val="23"/>
        </w:rPr>
        <w:tab/>
      </w:r>
      <w:r>
        <w:rPr>
          <w:spacing w:val="-4"/>
          <w:szCs w:val="23"/>
        </w:rPr>
        <w:t>Además, pido que dé a conocer a la Sala los elementos estructurales determinantes de la doctrina que impulsa a Barbados a celebrar un acuerdo como el que estamos discut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informante señor Morei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Señora Presidenta, me gustaría explicar el tema que se consulta con más tiempo -ya se lo explicaré personalmente al diputado Hales-, pero me remitiré a señalar que este acuerdo obedece a la solidez de nuestra política internacional, en el sentido de mantener relaciones bilaterales con la mayor cantidad de países, sobre todo aquellos que representan un mercado potencial para el turismo chileno.</w:t>
      </w:r>
    </w:p>
    <w:p>
      <w:pPr>
        <w:pStyle w:val="Normal"/>
        <w:widowControl w:val="false"/>
        <w:jc w:val="both"/>
        <w:rPr/>
      </w:pPr>
      <w:r>
        <w:rPr>
          <w:szCs w:val="23"/>
        </w:rPr>
        <w:tab/>
        <w:t>En los últimos años, nos han visitado ciudadanos de Barbados y, por ello, queremos crear las condiciones necesarias para que cada día aumente ese intercambio con países centroamericanos, tal como lo estamos haciendo con los del mundo árab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votar el proyecto de acuerdo aprobatorio del acuerdo entre los gobiernos de la República de Chile y de Barbados, sobre exención de visas para titulares de pasaportes diplomáticos y oficial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pacing w:val="-2"/>
          <w:szCs w:val="23"/>
        </w:rPr>
        <w:t xml:space="preserve">-Efectuada la votación en forma económica, por el sistema electrónico, dio el siguiente resultado: por la afirmativa, 64 votos. No hubo votos por la negativa ni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Álvarez-Salamanca Büchi Pedro; Álvarez Zenteno Rodrigo; Araya Guerrero Pedro; Arenas Hödar Gonzalo; Ascencio Mansilla Gabriel; Bauer Jouanne Eugenio; Becker Alvear Germán; Bobadilla Muñoz Sergio; Burgos Varela Jorge; Cardemil Herrera Alberto; Correa De La Cerda </w:t>
        <w:br/>
        <w:t xml:space="preserve">Sergio; Díaz Díaz Marcelo; Dittborn Cordua Julio; Egaña Respaldiza Andrés; Eluchans Urenda Edmundo; Encina Moriamez </w:t>
        <w:br/>
        <w:t xml:space="preserve">Francisco; Errázuriz Eguiguren Maximiano; Espinosa Monardes Marcos; Espinoza </w:t>
        <w:br/>
        <w:t xml:space="preserve">Sandoval Fidel; Farías Ponce Ramón; </w:t>
        <w:br/>
        <w:t xml:space="preserve">Fuentealba Vildósola Renán; Galilea </w:t>
        <w:br/>
        <w:t xml:space="preserve">Carrillo Pablo; García García René Manuel; García-Huidobro Sanfuentes Alejandro; Godoy Ibáñez Joaquín; Insunza Gregorio De Las Heras Jorge; León Ramírez Roberto; Lorenzini Basso Pablo; Martínez Labbé Rosauro; Masferrer Pellizzari Juan; Melero Abaroa Patricio; Meza Moncada Fernando; Monckeberg Bruner Cristián; Monsalve Benavides Manuel; Moreira Barros Iván; Muñoz D’Albora Adriana; Núñez Lozano Marco Antonio; Ojeda Uribe Sergio; </w:t>
        <w:br/>
        <w:t xml:space="preserve">Olivares Zepeda Carlos; Ortiz Novoa José Miguel; Paredes Fierro Iván; Pascal Allende Denise; Pérez Arriagada José; Quintana Leal Jaime; Recondo Lavanderos Carlos; Robles Pantoja Alberto; Sabag Villalobos Jorge; Saffirio Suárez Eduardo; Sepúlveda Orbenes Alejandra; Silber Romo Gabriel; Sunico Galdames Raúl; Tarud Daccarett Jorge; Tohá Morales Carolina; Turres Figueroa Marisol; Urrutia Bonilla Ignacio; Valcarce Becerra Ximena; Valenzuela Van Treek Esteban; Venegas Cárdenas Mario; Verdugo Soto Germán; Von Mühlenbrock Zamora Gastón; Walker Prieto Patricio; Ward </w:t>
        <w:br/>
        <w:t>Edwards Felipe.</w:t>
      </w:r>
    </w:p>
    <w:p>
      <w:pPr>
        <w:pStyle w:val="Normal"/>
        <w:widowControl w:val="false"/>
        <w:jc w:val="both"/>
        <w:rPr>
          <w:szCs w:val="23"/>
        </w:rPr>
      </w:pPr>
      <w:r>
        <w:rPr>
          <w:szCs w:val="23"/>
        </w:rPr>
      </w:r>
    </w:p>
    <w:p>
      <w:pPr>
        <w:pStyle w:val="Normal"/>
        <w:widowControl w:val="false"/>
        <w:spacing w:before="80" w:after="80"/>
        <w:jc w:val="both"/>
        <w:rPr/>
      </w:pPr>
      <w:r>
        <w:rPr>
          <w:b/>
          <w:sz w:val="20"/>
        </w:rPr>
        <w:t xml:space="preserve">ROTULACIÓN DE EMISIONES DE DIÓXIDO DE CARBONO Y DE RENDIMIENTO DE COMBUSTIBLE EN VEHÍCULOS MOTORIZADOS LIVIANOS. Modificación de la ley </w:t>
        <w:br/>
        <w:t>Nº 19.496.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Corresponde tratar, en primer trámite constitucional, el proyecto de ley, iniciado en moción, que modifica la ley Nº 19.496, que establece normas sobre protección de los derechos de los consumidores, con el objeto de establecer un etiquetado sobre el consumo y emisiones de CO2 en vehículos motorizados livianos.</w:t>
      </w:r>
    </w:p>
    <w:p>
      <w:pPr>
        <w:pStyle w:val="Normal"/>
        <w:widowControl w:val="false"/>
        <w:jc w:val="both"/>
        <w:rPr>
          <w:szCs w:val="23"/>
        </w:rPr>
      </w:pPr>
      <w:r>
        <w:rPr>
          <w:szCs w:val="23"/>
        </w:rPr>
        <w:tab/>
        <w:t>Diputado informante de la Comisión de Recursos Naturales, Bienes Nacionales y Medio Ambiente es el señor Joaquín Godoy.</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83-03, sesión 10ª, en 1 de abril de 2008. Documentos de la Cuenta Nº 23.</w:t>
      </w:r>
    </w:p>
    <w:p>
      <w:pPr>
        <w:pStyle w:val="Normal"/>
        <w:widowControl w:val="false"/>
        <w:jc w:val="both"/>
        <w:rPr>
          <w:szCs w:val="23"/>
        </w:rPr>
      </w:pPr>
      <w:r>
        <w:rPr>
          <w:i/>
          <w:szCs w:val="23"/>
        </w:rPr>
        <w:tab/>
        <w:t>-Informe de la Comisión de Recursos Naturales, Bienes Nacionales y Medio Ambiente, sesión 40ª, en e 17 de junio de 2008. Documentos de la Cuenta Nº 20.</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GODOY.-</w:t>
      </w:r>
      <w:r>
        <w:rPr>
          <w:spacing w:val="-2"/>
          <w:szCs w:val="23"/>
        </w:rPr>
        <w:t xml:space="preserve"> Señora Presidenta, en representación de la Comisión de Recursos Naturales, Bienes Nacionales y Medio Ambiente paso a informar el proyecto que modifica la ley Nº 19.496, que establece normas sobre protección de los derechos de los consumidores, con el objeto de establecer un etiquetado sobre consumo y emisiones de CO2 en vehículos motorizados livianos.</w:t>
      </w:r>
    </w:p>
    <w:p>
      <w:pPr>
        <w:pStyle w:val="Normal"/>
        <w:widowControl w:val="false"/>
        <w:jc w:val="both"/>
        <w:rPr/>
      </w:pPr>
      <w:r>
        <w:rPr>
          <w:szCs w:val="23"/>
        </w:rPr>
        <w:tab/>
        <w:t xml:space="preserve">La iniciativa se originó en una moción presentada por la diputada señora Denise Pascal y por los diputados señores Enrique Accorsi, Eugenio Bauer, Germán Becker, Roberto León, Juan Lobos, Cristián </w:t>
        <w:br/>
        <w:t xml:space="preserve">Monckeberg, Osvaldo Palma, Roberto </w:t>
        <w:br/>
        <w:t>Sepúlveda y quien habla.</w:t>
      </w:r>
    </w:p>
    <w:p>
      <w:pPr>
        <w:pStyle w:val="Normal"/>
        <w:widowControl w:val="false"/>
        <w:jc w:val="both"/>
        <w:rPr/>
      </w:pPr>
      <w:r>
        <w:rPr>
          <w:szCs w:val="23"/>
        </w:rPr>
        <w:tab/>
        <w:t xml:space="preserve">La idea matriz o fundamental del proyecto es contribuir al control de las emisiones de dióxido de carbono mediante la incorporación, en la normativa vigente, de la exigencia de que los vehículos motorizados livianos nuevos cuenten con información disponible sobre su rendimiento de combustible y las emisiones del referido gas, de modo que pueda ser fácilmente conocida y tenida en consideración al momento de comprar un vehículo. </w:t>
      </w:r>
    </w:p>
    <w:p>
      <w:pPr>
        <w:pStyle w:val="Normal"/>
        <w:widowControl w:val="false"/>
        <w:jc w:val="both"/>
        <w:rPr/>
      </w:pPr>
      <w:r>
        <w:rPr>
          <w:szCs w:val="23"/>
        </w:rPr>
        <w:tab/>
        <w:t>El proyecto no contiene ni modifica normas de quórum especial ni que requieran informe de la Comisión de Hacienda.</w:t>
      </w:r>
    </w:p>
    <w:p>
      <w:pPr>
        <w:pStyle w:val="Normal"/>
        <w:widowControl w:val="false"/>
        <w:jc w:val="both"/>
        <w:rPr/>
      </w:pPr>
      <w:r>
        <w:rPr>
          <w:szCs w:val="23"/>
        </w:rPr>
        <w:tab/>
        <w:t xml:space="preserve">Fue aprobado en general por la unanimidad de los miembros presentes señores </w:t>
        <w:br/>
        <w:t>Accorsi, Girardi, Sepúlveda y Vallespín.</w:t>
      </w:r>
    </w:p>
    <w:p>
      <w:pPr>
        <w:pStyle w:val="Normal"/>
        <w:widowControl w:val="false"/>
        <w:jc w:val="both"/>
        <w:rPr/>
      </w:pPr>
      <w:r>
        <w:rPr>
          <w:szCs w:val="23"/>
        </w:rPr>
        <w:tab/>
        <w:t>En cuanto a sus fundamentos, en los considerandos de la moción se señala que las evidencias científicas acerca de la aceleración del proceso de calentamiento global permiten asegurar con certeza que, como consecuencia de éste, nos encontramos frente a un cambio profundo del clima debido a los gases de efecto invernadero derivados de la masiva intervención humana en los ciclos naturales del planeta, tal como lo afirma el Panel Intergubernamental sobre el Cambio Climático, Ipcc.</w:t>
      </w:r>
    </w:p>
    <w:p>
      <w:pPr>
        <w:pStyle w:val="Normal"/>
        <w:widowControl w:val="false"/>
        <w:jc w:val="both"/>
        <w:rPr/>
      </w:pPr>
      <w:r>
        <w:rPr>
          <w:szCs w:val="23"/>
        </w:rPr>
        <w:tab/>
        <w:t xml:space="preserve">Entre estos gases, se menciona al vapor de agua (H2O), al óxido nitroso (N2O), al metano (CH4), al ozono (O3) y, finalmente, el más relevante, el dióxido de carbono (CO2), que, por su abundancia en la atmósfera, provocaría un mayor aumento de la temperatura que los demás gases. </w:t>
      </w:r>
    </w:p>
    <w:p>
      <w:pPr>
        <w:pStyle w:val="Normal"/>
        <w:widowControl w:val="false"/>
        <w:jc w:val="both"/>
        <w:rPr/>
      </w:pPr>
      <w:r>
        <w:rPr>
          <w:szCs w:val="23"/>
        </w:rPr>
        <w:tab/>
        <w:t>Asimismo, se hace presente que el calentamiento global acentuará el incremento de la temperatura en las próximas décadas, lo cual producirá alteraciones en los perfiles climáticos, que pueden afectar severamente el actual modo de vida y el de las generaciones futuras. En efecto, se indica que es posible predecir cambios en la futura frecuencia, amplitud y patrón espacial de los fenómenos de El Niño y La Niña, que tanto afectan a nuestro país.</w:t>
      </w:r>
    </w:p>
    <w:p>
      <w:pPr>
        <w:pStyle w:val="Normal"/>
        <w:widowControl w:val="false"/>
        <w:jc w:val="both"/>
        <w:rPr/>
      </w:pPr>
      <w:r>
        <w:rPr>
          <w:szCs w:val="23"/>
        </w:rPr>
        <w:tab/>
        <w:t>Se hace hincapié en que una de las principales medidas adoptadas por los países desarrollados en el marco del Protocolo de Kyoto para frenar el impacto de los llamados gases de efecto invernadero consiste en la reducción de emisiones de CO2. Se admite que si bien no todos los países son generadores de los mismos niveles de contaminación, el fenómeno del calentamiento global y su efecto directo, el cambio climático, conlleva consecuencias económicas, sociales y medioambientales globales que impactarán fuertemente sobre nuestro país, especialmente por tener una extensa costa y, al mismo tiempo, enormes reservas de agua, tanto en nuestros salares como en nuestros hielos.</w:t>
      </w:r>
    </w:p>
    <w:p>
      <w:pPr>
        <w:pStyle w:val="Normal"/>
        <w:widowControl w:val="false"/>
        <w:jc w:val="both"/>
        <w:rPr/>
      </w:pPr>
      <w:r>
        <w:rPr>
          <w:szCs w:val="23"/>
        </w:rPr>
        <w:tab/>
        <w:t>Además, se trae a colación distintas fuentes de emisión de dióxido de carbono y la forma en que enfrentan el problema Estados Unidos, especialmente California, así como Australia, Canadá y países de la Unión Europea, que han implementado estrategias orientadas a la aplicación de medidas de control de las emisiones de CO2 en los automóviles nuevos.</w:t>
      </w:r>
    </w:p>
    <w:p>
      <w:pPr>
        <w:pStyle w:val="Normal"/>
        <w:widowControl w:val="false"/>
        <w:jc w:val="both"/>
        <w:rPr/>
      </w:pPr>
      <w:r>
        <w:rPr>
          <w:szCs w:val="23"/>
        </w:rPr>
        <w:tab/>
        <w:t xml:space="preserve">Igualmente, se señala que la normativa vigente en nuestro país recoge las recomendaciones en materia de fijación de normas que realizan estados más industrializados que Chile y de los cuales nuestro país se beneficia, entre las que se encuentran normativas sobre la emisión de CO2 desde automóviles particulares y comerciales livianos. </w:t>
      </w:r>
    </w:p>
    <w:p>
      <w:pPr>
        <w:pStyle w:val="Normal"/>
        <w:widowControl w:val="false"/>
        <w:jc w:val="both"/>
        <w:rPr/>
      </w:pPr>
      <w:r>
        <w:rPr>
          <w:szCs w:val="23"/>
        </w:rPr>
        <w:tab/>
        <w:t>Finalmente, se indica que la tasa de crecimiento de las emisiones de este gas en Chile supera la de los demás países latinoamericanos, lo que nos anima a mostrar una preocupación específica sobre el tema.</w:t>
      </w:r>
    </w:p>
    <w:p>
      <w:pPr>
        <w:pStyle w:val="Normal"/>
        <w:widowControl w:val="false"/>
        <w:jc w:val="both"/>
        <w:rPr/>
      </w:pPr>
      <w:r>
        <w:rPr>
          <w:szCs w:val="23"/>
        </w:rPr>
        <w:tab/>
      </w:r>
      <w:r>
        <w:rPr>
          <w:spacing w:val="-2"/>
          <w:szCs w:val="23"/>
        </w:rPr>
        <w:t>Respecto de las normas legales o reglamentarias que se propone modificar o que inciden, directa o indirectamente, en esta iniciativa, destaco la ley Nº 19.496, que establece normas sobre protección de los derechos de los consumidores. El párrafo 1º del Título III de este texto legal, denominado Información y Publicidad, dentro del cual se pretende incorporar el articulado propuesto en el proyecto, contiene una serie de normas referidas a los mensajes publicitarios de productos y servicios, a la rotulación de los mismos, así como también a aspectos de estos últimos que los proveedores deben dar a conocer al público. Además, establece sanciones para quienes infrinjan las normas de este texto legal vinculadas, en términos generales, a la existencia de mensajes publicitarios que inducen a error o engaño, a una inadecuada rotulación o a la ausencia de ésta.</w:t>
      </w:r>
    </w:p>
    <w:p>
      <w:pPr>
        <w:pStyle w:val="Normal"/>
        <w:widowControl w:val="false"/>
        <w:jc w:val="both"/>
        <w:rPr/>
      </w:pPr>
      <w:r>
        <w:rPr>
          <w:szCs w:val="23"/>
        </w:rPr>
        <w:tab/>
        <w:t xml:space="preserve">Respecto de las normas legales relacionadas o que inciden en la iniciativa, los siguientes decretos supremos contienen normas sobre emisión de gases en vehículos motorizados, ninguno de los cuales se refiere específicamente a las emisiones de CO2: el Nº 211, de 1991; el Nº 82, de 1993; el </w:t>
        <w:br/>
        <w:t xml:space="preserve">Nº 54, de 1994; el Nº 55, de 1994; el </w:t>
        <w:br/>
        <w:t>Nº 103, de 2000, y el Nº 130, de 2002, todos del Ministerio de Transportes y Telecomunicaciones y el Nº 279, de 1983, del Ministerio de Salud.</w:t>
      </w:r>
    </w:p>
    <w:p>
      <w:pPr>
        <w:pStyle w:val="Normal"/>
        <w:widowControl w:val="false"/>
        <w:jc w:val="both"/>
        <w:rPr/>
      </w:pPr>
      <w:r>
        <w:rPr>
          <w:szCs w:val="23"/>
        </w:rPr>
        <w:tab/>
        <w:t>En la discusión general del proyecto se valoró la iniciativa en tanto incorpora medidas de publicidad de las emisiones de dióxido de carbono y del rendimiento combinado de los vehículos motorizados livianos.</w:t>
      </w:r>
    </w:p>
    <w:p>
      <w:pPr>
        <w:pStyle w:val="Normal"/>
        <w:widowControl w:val="false"/>
        <w:jc w:val="both"/>
        <w:rPr/>
      </w:pPr>
      <w:r>
        <w:rPr>
          <w:szCs w:val="23"/>
        </w:rPr>
        <w:tab/>
        <w:t>No obstante, se advirtió que era necesario introducir algunas modificaciones al articulado propuesto, con el fin de especificar que el certificado de las referidas emisiones y del rendimiento que se exige para este tipo de vehículos, ya sea con motor a gasolina o diésel que se inscriban con posterioridad a la puesta en vigencia de esta norma, debe ser entregado por el vendedor en el país, sin que se requiera intervención de una autoridad pública, asimilando, en consecuencia, esta exigencia a la medida establecida en el decreto supremo Nº 211, de 1991, del Ministerio de Transportes y Telecomunicaciones, que establece normas sobre emisiones de vehículos motorizados livianos. Esta disposición es relevante porque no representa ningún gasto para el fisco.</w:t>
      </w:r>
    </w:p>
    <w:p>
      <w:pPr>
        <w:pStyle w:val="Normal"/>
        <w:widowControl w:val="false"/>
        <w:jc w:val="both"/>
        <w:rPr/>
      </w:pPr>
      <w:r>
        <w:rPr>
          <w:szCs w:val="23"/>
        </w:rPr>
        <w:tab/>
        <w:t>Durante el estudio de la iniciativa, el subsecretario de Transportes subrogante expresó que el Ministerio concordaba con la propuesta legislativa, en especial porque en nuestro país existen los medios técnicos para efectuar la certificación correspondiente a fin de dar cumplimiento a la obligación de informar sobre la eficiencia del consumo energético y de emisiones de CO2.</w:t>
      </w:r>
    </w:p>
    <w:p>
      <w:pPr>
        <w:pStyle w:val="Normal"/>
        <w:widowControl w:val="false"/>
        <w:jc w:val="both"/>
        <w:rPr/>
      </w:pPr>
      <w:r>
        <w:rPr>
          <w:szCs w:val="23"/>
        </w:rPr>
        <w:tab/>
        <w:t>Destacó que existe capacidad instalada en cuanto a infraestructura tecnológica para homologación, de manera que esta nueva función que propone el proyecto de ley implicará una mejora en la utilización de la capacidad instalada, razón por la cual consideró que esta obligación debería estar entregada al Ministerio de Transportes y Telecomunicaciones.</w:t>
      </w:r>
    </w:p>
    <w:p>
      <w:pPr>
        <w:pStyle w:val="Normal"/>
        <w:widowControl w:val="false"/>
        <w:jc w:val="both"/>
        <w:rPr/>
      </w:pPr>
      <w:r>
        <w:rPr>
          <w:szCs w:val="23"/>
        </w:rPr>
        <w:tab/>
        <w:t>Explicó que la homologación de vehículos consiste en certificar sus condiciones de seguridad como también las emisiones de gases, como CO2.</w:t>
      </w:r>
    </w:p>
    <w:p>
      <w:pPr>
        <w:pStyle w:val="Normal"/>
        <w:widowControl w:val="false"/>
        <w:jc w:val="both"/>
        <w:rPr/>
      </w:pPr>
      <w:r>
        <w:rPr>
          <w:szCs w:val="23"/>
        </w:rPr>
        <w:tab/>
        <w:t>Por su parte, el director del Servicio Nacional del Consumidor señaló que la ley que establece normas sobre protección de los derechos de los consumidores contempla el derecho a la información veraz y oportuna sobre condiciones relevantes de un bien o servicio. No obstante, cuestionó que específicamente este gas fuera una información relevante para los consumidores. Nosotros creemos que sí lo es.</w:t>
      </w:r>
    </w:p>
    <w:p>
      <w:pPr>
        <w:pStyle w:val="Normal"/>
        <w:widowControl w:val="false"/>
        <w:jc w:val="both"/>
        <w:rPr/>
      </w:pPr>
      <w:r>
        <w:rPr>
          <w:szCs w:val="23"/>
        </w:rPr>
        <w:tab/>
        <w:t>Por otra parte, destacó que las facultades que posee el Ministerio de Transportes y Telecomunicaciones, sobre la certificación de emisión de gases de los vehículos, y del Ministerio de Economía, respecto de la ley sobre Protección de los Derechos de los Consumidores, son suficientes para establecer esta obligación, por cuanto sólo sería necesario elaborar las normas técnicas sobre medición de CO2 y rendimiento de combustible.</w:t>
      </w:r>
    </w:p>
    <w:p>
      <w:pPr>
        <w:pStyle w:val="Normal"/>
        <w:widowControl w:val="false"/>
        <w:jc w:val="both"/>
        <w:rPr>
          <w:szCs w:val="23"/>
        </w:rPr>
      </w:pPr>
      <w:r>
        <w:rPr>
          <w:szCs w:val="23"/>
        </w:rPr>
        <w:tab/>
        <w:t>Durante el debate en la Comisión, quien habla explicó que uno de los objetivos de la moción al proponer la modificación de la ley sobre Protección de los Derechos de los Consumidores es buscar el incentivo de conductas que redunden en una decisión informada respecto de los efectos que su acción tiene sobre el medio ambiente, que era la idea fundamental del proyecto.</w:t>
      </w:r>
    </w:p>
    <w:p>
      <w:pPr>
        <w:pStyle w:val="Normal"/>
        <w:widowControl w:val="false"/>
        <w:jc w:val="both"/>
        <w:rPr>
          <w:szCs w:val="23"/>
        </w:rPr>
      </w:pPr>
      <w:r>
        <w:rPr>
          <w:szCs w:val="23"/>
        </w:rPr>
        <w:tab/>
        <w:t>La Comisión compartió los objetivos y fundamentos tenidos en consideración en la moción y aprobó la idea de legislar por la unanimidad de los diputados presentes.</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pPr>
      <w:r>
        <w:rPr>
          <w:szCs w:val="23"/>
        </w:rPr>
        <w:tab/>
        <w:t xml:space="preserve">El artículo único incorpora en el párrafo 1º del título III de la ley Nº 19.496, que establece normas sobre protección de los derechos de los consumidores, los siguientes artículos 32 bis y 32 ter. </w:t>
      </w:r>
    </w:p>
    <w:p>
      <w:pPr>
        <w:pStyle w:val="Normal"/>
        <w:widowControl w:val="false"/>
        <w:jc w:val="both"/>
        <w:rPr/>
      </w:pPr>
      <w:r>
        <w:rPr>
          <w:szCs w:val="23"/>
        </w:rPr>
        <w:tab/>
        <w:t>El artículo 32 bis dispone que todo vehículo motorizado liviano, ya sea con motor a gasolina o diésel y cuya primera inscripción se realice con posterioridad a la puesta en vigencia de esta norma, deberá contar con un certificado que dé cuenta de sus emisiones de dióxido de carbono (CO2) y de su rendimiento combinado de combustible (en ciudad y en carretera), para cuyo efecto cada fabricante o armador o sus representantes legales deberán entregar esta información respecto de todos sus modelos de venta en nuestro país. Asimismo, establece que esta última deberá ser exhibida de forma visible en los vehículos, publicada en todos los soportes de información de referencia y estar visible para el comprador en un rótulo del parabrisas hasta el momento de su entrega material por parte del vendedor, el que sólo podrá ser removido por el comprador una vez que reciba materialmente el vehículo en propiedad.</w:t>
      </w:r>
    </w:p>
    <w:p>
      <w:pPr>
        <w:pStyle w:val="Normal"/>
        <w:widowControl w:val="false"/>
        <w:jc w:val="both"/>
        <w:rPr>
          <w:szCs w:val="23"/>
        </w:rPr>
      </w:pPr>
      <w:r>
        <w:rPr>
          <w:szCs w:val="23"/>
        </w:rPr>
        <w:tab/>
        <w:t>La diputada señora Pascal y los diputados señores Chahuán, Godoy, Meza y Sepúlveda formularon indicación para sustituirlo por el siguiente:</w:t>
      </w:r>
    </w:p>
    <w:p>
      <w:pPr>
        <w:pStyle w:val="Normal"/>
        <w:widowControl w:val="false"/>
        <w:jc w:val="both"/>
        <w:rPr/>
      </w:pPr>
      <w:r>
        <w:rPr>
          <w:szCs w:val="23"/>
        </w:rPr>
        <w:tab/>
        <w:t>“Artículo 32 bis.- Todo vehículo motorizado nuevo, sin uso, de un peso bruto vehicular inferior a 2.700 kilogramos, para ser comercializado, deberá ser rotulado con una etiqueta que señale, a lo menos, los niveles de emisión de dióxido de carbono y su rendimiento combinado de combustible.</w:t>
      </w:r>
    </w:p>
    <w:p>
      <w:pPr>
        <w:pStyle w:val="Normal"/>
        <w:widowControl w:val="false"/>
        <w:jc w:val="both"/>
        <w:rPr/>
      </w:pPr>
      <w:r>
        <w:rPr>
          <w:szCs w:val="23"/>
        </w:rPr>
        <w:tab/>
        <w:t>El Ministerio de Transportes y Telecomunicaciones reglamentará, entre otros contenidos, el diseño de la etiqueta, su ubicación en los vehículos, la información que deba contener, la forma y condiciones para obtenerla establecerá el plazo desde cuando regirá su exigencia.</w:t>
      </w:r>
    </w:p>
    <w:p>
      <w:pPr>
        <w:pStyle w:val="Normal"/>
        <w:widowControl w:val="false"/>
        <w:jc w:val="both"/>
        <w:rPr/>
      </w:pPr>
      <w:r>
        <w:rPr>
          <w:szCs w:val="23"/>
        </w:rPr>
        <w:tab/>
        <w:t>Los que comercializaren vehículos contraviniendo la obligación establecida en el inciso primero, serán sancionados de acuerdo a lo establecido en la presente ley, sin perjuicio de las medidas que el Ministerio de Transportes y Telecomunicaciones pueda aplicar conforme a su normativa.”.</w:t>
      </w:r>
    </w:p>
    <w:p>
      <w:pPr>
        <w:pStyle w:val="Normal"/>
        <w:widowControl w:val="false"/>
        <w:jc w:val="both"/>
        <w:rPr/>
      </w:pPr>
      <w:r>
        <w:rPr>
          <w:szCs w:val="23"/>
        </w:rPr>
        <w:tab/>
        <w:t>Se fundamentó la indicación señalando que ella recoge la idea matriz del proyecto en una sola disposición, puesto que en su inciso primero se establece que todos los vehículos livianos nuevos se deberán rotular con una etiqueta que señale la emisión de dióxido de carbono y el consumo de combustible.</w:t>
      </w:r>
    </w:p>
    <w:p>
      <w:pPr>
        <w:pStyle w:val="Normal"/>
        <w:widowControl w:val="false"/>
        <w:jc w:val="both"/>
        <w:rPr/>
      </w:pPr>
      <w:r>
        <w:rPr>
          <w:szCs w:val="23"/>
        </w:rPr>
        <w:tab/>
        <w:t>A su vez, el inciso segundo dispone que el Ministerio de Transportes y Telecomunicaciones deberá reglamentar el contenido de la etiqueta, diseño, forma y requisitos para obtenerlo, así como el plazo desde que será exigible este etiquetado.</w:t>
      </w:r>
    </w:p>
    <w:p>
      <w:pPr>
        <w:pStyle w:val="Normal"/>
        <w:widowControl w:val="false"/>
        <w:jc w:val="both"/>
        <w:rPr>
          <w:szCs w:val="23"/>
        </w:rPr>
      </w:pPr>
      <w:r>
        <w:rPr>
          <w:szCs w:val="23"/>
        </w:rPr>
        <w:tab/>
        <w:t>Por último, el inciso tercero contempla las sanciones para las infracciones a esta disposición.</w:t>
      </w:r>
    </w:p>
    <w:p>
      <w:pPr>
        <w:pStyle w:val="Normal"/>
        <w:widowControl w:val="false"/>
        <w:jc w:val="both"/>
        <w:rPr/>
      </w:pPr>
      <w:r>
        <w:rPr>
          <w:szCs w:val="23"/>
        </w:rPr>
        <w:tab/>
        <w:t>El artículo 32 ter exige que los folletos y soportes publicitarios de vehículos motorizados livianos nuevos a la venta cuenten con la información sobre su rendimiento de combustible y sobre su aporte de dióxido de carbono, que ocupará como mínimo el 20 por ciento del espacio publicitario respectivo.</w:t>
      </w:r>
    </w:p>
    <w:p>
      <w:pPr>
        <w:pStyle w:val="Normal"/>
        <w:widowControl w:val="false"/>
        <w:jc w:val="both"/>
        <w:rPr/>
      </w:pPr>
      <w:r>
        <w:rPr>
          <w:szCs w:val="23"/>
        </w:rPr>
        <w:tab/>
        <w:t>No hay indicaciones ni artículos rechazados.</w:t>
      </w:r>
    </w:p>
    <w:p>
      <w:pPr>
        <w:pStyle w:val="Normal"/>
        <w:widowControl w:val="false"/>
        <w:jc w:val="both"/>
        <w:rPr>
          <w:szCs w:val="23"/>
        </w:rPr>
      </w:pPr>
      <w:r>
        <w:rPr>
          <w:szCs w:val="23"/>
        </w:rPr>
        <w:tab/>
        <w:t>Por las razones señaladas, la Comisión recomienda aprobar el proyecto.</w:t>
      </w:r>
    </w:p>
    <w:p>
      <w:pPr>
        <w:pStyle w:val="Normal"/>
        <w:widowControl w:val="false"/>
        <w:jc w:val="both"/>
        <w:rPr>
          <w:szCs w:val="23"/>
        </w:rPr>
      </w:pPr>
      <w:r>
        <w:rPr>
          <w:szCs w:val="23"/>
        </w:rPr>
        <w:tab/>
        <w:t>Es todo cuanto deb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En discusión el proyecto.</w:t>
      </w:r>
    </w:p>
    <w:p>
      <w:pPr>
        <w:pStyle w:val="Normal"/>
        <w:widowControl w:val="false"/>
        <w:jc w:val="both"/>
        <w:rPr/>
      </w:pPr>
      <w:r>
        <w:rPr>
          <w:szCs w:val="23"/>
        </w:rPr>
        <w:tab/>
        <w:t xml:space="preserve">Tiene la palabra la diputada señora </w:t>
        <w:br/>
        <w:t>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a Presidenta, el informe ha sido muy completo. La iniciativa, que nació del diputado Godoy, me parece muy importante y oportuna, ya que hoy varias ciudades sufren las consecuencias de la contaminación. Además, el CO2 es el principal gas de efecto invernadero responsable del calentamiento del planeta. Esta propuesta, respecto de la cual hubo acuerdo unánime en la Comisión, contó con el respaldo de los representantes del Ministerio de Transportes y Telecomunicaciones y de las diferentes instituciones que estuvieron presentes durante su análisis.</w:t>
      </w:r>
    </w:p>
    <w:p>
      <w:pPr>
        <w:pStyle w:val="Normal"/>
        <w:widowControl w:val="false"/>
        <w:jc w:val="both"/>
        <w:rPr/>
      </w:pPr>
      <w:r>
        <w:rPr>
          <w:szCs w:val="23"/>
        </w:rPr>
        <w:tab/>
        <w:t>Considero interesante la propuesta de que todo vehículo que se compre con un peso inferior a 2.700 kilogramos lleve la indicación clara de cuánto contamina con el CO2 y las emisiones que produce por kilómetro recorrido y por litro de combustible, sobre todo ahora que estamos avanzando en la reglamentación relacionada con el medio ambiente.</w:t>
      </w:r>
    </w:p>
    <w:p>
      <w:pPr>
        <w:pStyle w:val="Normal"/>
        <w:widowControl w:val="false"/>
        <w:jc w:val="both"/>
        <w:rPr>
          <w:szCs w:val="23"/>
        </w:rPr>
      </w:pPr>
      <w:r>
        <w:rPr>
          <w:szCs w:val="23"/>
        </w:rPr>
        <w:tab/>
        <w:t>Este proyecto de ley será una herramienta más para combatir el calentamiento global y la contaminación existente en las principales ciudades del país; por eso, la Sala debe aprobar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Presidenta accidental).-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a Presidenta, quisimos plasmar esta idea en un proyecto de ley, porque la Unión Europea ha tomado medidas sobre la materia y lleva la batuta en la reducción de emisiones contaminantes. De hecho, países como Alemania han ido mucho más allá. Nosotros también quisimos recoger esa idea. De hecho, vamos a ser precursores en este tema y a tener una legislación antes que los propios países de la Unión Europea. </w:t>
      </w:r>
    </w:p>
    <w:p>
      <w:pPr>
        <w:pStyle w:val="Normal"/>
        <w:widowControl w:val="false"/>
        <w:jc w:val="both"/>
        <w:rPr/>
      </w:pPr>
      <w:r>
        <w:rPr>
          <w:szCs w:val="23"/>
        </w:rPr>
        <w:tab/>
        <w:t xml:space="preserve">Lo esencial del proyecto es que permitirá que las personas decidan cuánto están dispuestas a contaminar o a hacer un esfuerzo real para evitarlo. Además, nos encontramos ante una realidad muy interesante: en la actualidad, los vehículos de menor precio en el mercado automotriz son, precisamente, los que contaminan menos porque, por lo general, tienen menor cilindrada y utilizan menos combustible; por lo tanto, su nivel de contaminación es mucho menor. Por ende, no queremos quedarnos sólo en este proyecto, sino que avanzar mucho más. </w:t>
      </w:r>
    </w:p>
    <w:p>
      <w:pPr>
        <w:pStyle w:val="Normal"/>
        <w:widowControl w:val="false"/>
        <w:jc w:val="both"/>
        <w:rPr/>
      </w:pPr>
      <w:r>
        <w:rPr>
          <w:szCs w:val="23"/>
        </w:rPr>
        <w:tab/>
      </w:r>
      <w:r>
        <w:rPr>
          <w:spacing w:val="-4"/>
          <w:szCs w:val="23"/>
        </w:rPr>
        <w:t>Por eso, le hemos pedido al Gobierno que establezca una relación entre la fórmula mediante la cual se calcula el valor del permiso de circulación y el grado de emisión de gases contaminantes de los distintos modelos de vehículos. De esta forma, beneficiaríamos a aquellas personas que contaminan menos.</w:t>
      </w:r>
    </w:p>
    <w:p>
      <w:pPr>
        <w:pStyle w:val="Normal"/>
        <w:widowControl w:val="false"/>
        <w:jc w:val="both"/>
        <w:rPr/>
      </w:pPr>
      <w:r>
        <w:rPr>
          <w:szCs w:val="23"/>
        </w:rPr>
        <w:tab/>
      </w:r>
      <w:r>
        <w:rPr>
          <w:spacing w:val="-2"/>
          <w:szCs w:val="23"/>
        </w:rPr>
        <w:t>Al rendir el informe decía que éste es un proyecto importante porque nuestro país, por sus características geográficas, está muy expuesto a las consecuencias que genera el cambio climático. Ya ha sido afectado muy fuertemente por los fenómenos de La Niña y El Niño. Además, estamos viviendo momentos muy complejos en el ámbito alimenticio, precisamente, cuando Chile pretende convertirse en una potencia en ese ámbito. Por lo tanto, es fundamental enfrentar en forma seria y responsable todo lo que tiene que ver con el medio ambiente e ir al fondo del problema.</w:t>
      </w:r>
    </w:p>
    <w:p>
      <w:pPr>
        <w:pStyle w:val="Normal"/>
        <w:widowControl w:val="false"/>
        <w:jc w:val="both"/>
        <w:rPr>
          <w:szCs w:val="23"/>
        </w:rPr>
      </w:pPr>
      <w:r>
        <w:rPr>
          <w:szCs w:val="23"/>
        </w:rPr>
        <w:tab/>
        <w:t>Me dejó muy contento la intervención de la diputada Denise Pascal, porque demuestra que respecto de esta materia existe un acuerdo transversal y un solo color político: el verde, que representa nuestros deseos de lograr un menor grado de contaminación y, de esta forma, mejorar la calidad de vida de la actual y de las futuras generaciones.</w:t>
      </w:r>
    </w:p>
    <w:p>
      <w:pPr>
        <w:pStyle w:val="Normal"/>
        <w:widowControl w:val="false"/>
        <w:jc w:val="both"/>
        <w:rPr/>
      </w:pPr>
      <w:r>
        <w:rPr>
          <w:szCs w:val="23"/>
        </w:rPr>
        <w:tab/>
        <w:t>Es preciso cambiar nuestra visión del problema, de manera que las personas tomen conciencia del problema, lo que se reflejará al momento de decidir el vehículo que comprarán. Pero, para lograr la decisión correcta, se requiere la entrega de la información necesaria.</w:t>
      </w:r>
    </w:p>
    <w:p>
      <w:pPr>
        <w:pStyle w:val="Normal"/>
        <w:widowControl w:val="false"/>
        <w:jc w:val="both"/>
        <w:rPr/>
      </w:pPr>
      <w:r>
        <w:rPr>
          <w:szCs w:val="23"/>
        </w:rPr>
        <w:tab/>
        <w:t>Por eso, les pedimos a los fabricantes de vehículos que pongan una rotulación en ellos; de esta forma tendremos una medición estandarizada. Es lo que están haciendo los países de la Unión Europea y lo que la semana pasada se instauró en Estados Unidos. Así, cada vez que una persona tome la decisión de adquirir un vehículo sabrá cuánto contamina.</w:t>
      </w:r>
    </w:p>
    <w:p>
      <w:pPr>
        <w:pStyle w:val="Normal"/>
        <w:widowControl w:val="false"/>
        <w:jc w:val="both"/>
        <w:rPr/>
      </w:pPr>
      <w:r>
        <w:rPr>
          <w:szCs w:val="23"/>
        </w:rPr>
        <w:tab/>
        <w:t>Esto también representará ahorro para los consumidores. Un vehículo energéticamente eficiente reportará economía en el combustible. El actual precio del petróleo y de la gasolina afecta directamente el bolsillo de los ciudadanos; por lo tanto, un vehículo menos contaminante significará un nuevo beneficio para su dueño.</w:t>
      </w:r>
    </w:p>
    <w:p>
      <w:pPr>
        <w:pStyle w:val="Normal"/>
        <w:widowControl w:val="false"/>
        <w:jc w:val="both"/>
        <w:rPr/>
      </w:pPr>
      <w:r>
        <w:rPr>
          <w:szCs w:val="23"/>
        </w:rPr>
        <w:tab/>
        <w:t xml:space="preserve">Por último, este proyecto debe ser el primero de una serie de iniciativas que tendrá que discutir el Congreso Nacional, para que exista una política seria y responsable relacionada con la emisión de gases contaminantes, de manera que no se dañe nuestro medio ambiente. Hemos suscrito todos los acuerdos y protocolos existentes sobre la materia, en particular el de Kioto; sin embargo, Chile no está cumpliendo con ellos ni demostrando avances. </w:t>
      </w:r>
    </w:p>
    <w:p>
      <w:pPr>
        <w:pStyle w:val="Normal"/>
        <w:widowControl w:val="false"/>
        <w:jc w:val="both"/>
        <w:rPr/>
      </w:pPr>
      <w:r>
        <w:rPr>
          <w:szCs w:val="23"/>
        </w:rPr>
        <w:tab/>
      </w:r>
      <w:r>
        <w:rPr>
          <w:spacing w:val="-2"/>
          <w:szCs w:val="23"/>
        </w:rPr>
        <w:t>A mi juicio, deberíamos ser precursores en este asunto e impulsar el carro de Latinoamérica; pero, lamentablemente, no lo estamos haciendo. Es muy importante que nuestro país haga un “párele” al crecimiento de la emisión de CO2 a las tasas más altas, prácticamente, de todo el mundo: el 6 por ciento.</w:t>
      </w:r>
    </w:p>
    <w:p>
      <w:pPr>
        <w:pStyle w:val="Normal"/>
        <w:widowControl w:val="false"/>
        <w:jc w:val="both"/>
        <w:rPr/>
      </w:pPr>
      <w:r>
        <w:rPr>
          <w:szCs w:val="23"/>
        </w:rPr>
        <w:tab/>
        <w:t>Por lo tanto, llamo a todos los colegas a aprobar el proyecto. Estoy convencido de que la gran mayoría estará a favor de la protección del medio ambiente. Lo más relevante es que con lo que dispone esta iniciativa se logrará informar a la ciudadanía -es su finalidad primordial-, y así conseguimos una menor emisión de gases contaminantes que dañan nuestro medio amb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Carlos Recondo.</w:t>
      </w:r>
    </w:p>
    <w:p>
      <w:pPr>
        <w:pStyle w:val="Normal"/>
        <w:widowControl w:val="false"/>
        <w:jc w:val="both"/>
        <w:rPr/>
      </w:pPr>
      <w:r>
        <w:rPr>
          <w:szCs w:val="23"/>
        </w:rPr>
        <w:tab/>
        <w:t xml:space="preserve">El señor </w:t>
      </w:r>
      <w:r>
        <w:rPr>
          <w:b/>
          <w:szCs w:val="23"/>
        </w:rPr>
        <w:t>RECONDO.-</w:t>
      </w:r>
      <w:r>
        <w:rPr>
          <w:szCs w:val="23"/>
        </w:rPr>
        <w:t xml:space="preserve"> Señor Presidente, antes de todo, felicito a los autores de esta moción porque creo que apunta a solucionar un problema central que está en el debate público. Me refiero a la emisión de gases que producen el efecto invernadero, fenómeno que está provocando, sin duda, preocupación mundial.</w:t>
      </w:r>
    </w:p>
    <w:p>
      <w:pPr>
        <w:pStyle w:val="Normal"/>
        <w:widowControl w:val="false"/>
        <w:jc w:val="both"/>
        <w:rPr/>
      </w:pPr>
      <w:r>
        <w:rPr>
          <w:szCs w:val="23"/>
        </w:rPr>
        <w:tab/>
        <w:t>Pero lo más importante es tener claro que los gases de efecto invernadero, particularmente, el CO2, son los principales componentes y causantes del calentamiento global.</w:t>
      </w:r>
    </w:p>
    <w:p>
      <w:pPr>
        <w:pStyle w:val="Normal"/>
        <w:widowControl w:val="false"/>
        <w:jc w:val="both"/>
        <w:rPr/>
      </w:pPr>
      <w:r>
        <w:rPr>
          <w:szCs w:val="23"/>
        </w:rPr>
        <w:tab/>
        <w:t>Ahora, considero que es extraordinariamente oportuna una medida como la que se plantea en el proyecto, principalmente, porque debemos tener claro y tomar conciencia de que los países con el desarrollo y del tamaño de Chile tienen escasa participación en el porcentaje de emisión de gases de efecto invernadero a nivel mundial. Dicho en otras palabras, nuestra influencia en el efecto invernadero es marginal; los verdaderos responsables del calentamiento global y de las emisiones contaminantes, en particular, de CO2 en el mundo, son los países industrializados y desarrollados como Estados Unidos, Japón, los de la Unión Europea, etcétera.</w:t>
      </w:r>
    </w:p>
    <w:p>
      <w:pPr>
        <w:pStyle w:val="Normal"/>
        <w:widowControl w:val="false"/>
        <w:jc w:val="both"/>
        <w:rPr/>
      </w:pPr>
      <w:r>
        <w:rPr>
          <w:szCs w:val="23"/>
        </w:rPr>
        <w:tab/>
        <w:t xml:space="preserve">Entonces, a pesar de nuestros grandes esfuerzos por disminuir la emisión de gases contaminantes -me parece muy bien que lo hagamos-, sus efectos son absolutamente marginales a nivel mundial. Sin embargo, al establecer una exigencia a los fabricantes de vehículos motorizados del tamaño que se indica, en forma indirecta se la hacemos a los países industrializados y de mayor desarrollo, donde se fabrican precisamente los vehículos que llegan a Chile. </w:t>
      </w:r>
    </w:p>
    <w:p>
      <w:pPr>
        <w:pStyle w:val="Normal"/>
        <w:widowControl w:val="false"/>
        <w:jc w:val="both"/>
        <w:rPr/>
      </w:pPr>
      <w:r>
        <w:rPr>
          <w:szCs w:val="23"/>
        </w:rPr>
        <w:tab/>
        <w:t>Por lo tanto, desde esta perspectiva, me parece que la medida está muy bien focalizada. Por eso, creo que el proyecto apunta en el sentido correcto.</w:t>
      </w:r>
    </w:p>
    <w:p>
      <w:pPr>
        <w:pStyle w:val="Normal"/>
        <w:widowControl w:val="false"/>
        <w:jc w:val="both"/>
        <w:rPr/>
      </w:pPr>
      <w:r>
        <w:rPr>
          <w:szCs w:val="23"/>
        </w:rPr>
        <w:tab/>
        <w:t xml:space="preserve">En todo caso considero que esto es lo mínimo que deberíamos exigir a los productos provenientes de los países industrializados. Quiero informar a la Sala que los países de la Unión Europea están exigiendo la huella de carbono a los productos que ingresan a los países que la integran; incluso, a la fruta chilena que importa el Reino Unido. La huella de carbono obliga a declarar expresamente cuánto CO2 se emitió a la atmósfera para producir la fruta que ingresó a la Unión Europea. </w:t>
      </w:r>
    </w:p>
    <w:p>
      <w:pPr>
        <w:pStyle w:val="Normal"/>
        <w:widowControl w:val="false"/>
        <w:jc w:val="both"/>
        <w:rPr/>
      </w:pPr>
      <w:r>
        <w:rPr>
          <w:szCs w:val="23"/>
        </w:rPr>
        <w:tab/>
        <w:t>Por lo tanto, es bastante menos fuerte que las exigencias que hacen los países industrializados a los productos de países como el nuestro.</w:t>
      </w:r>
    </w:p>
    <w:p>
      <w:pPr>
        <w:pStyle w:val="Normal"/>
        <w:widowControl w:val="false"/>
        <w:jc w:val="both"/>
        <w:rPr/>
      </w:pPr>
      <w:r>
        <w:rPr>
          <w:szCs w:val="23"/>
        </w:rPr>
        <w:tab/>
        <w:t>Hoy el mundo, especialmente los países desarrollados, frente a la imposibilidad de reducir las emisiones de gases de efecto invernadero, han creado mecanismos para compensar la menor emisión. Esos mecanismos son, por ejemplo, el mercado del carbono, en el que Chile tiene grandes posibilidades de participar. Sin embargo, en el mundo se están pensando y diseñando fórmulas que permitan compensar las emisiones de gases de efecto invernadero y, concretamente en aplicar impuestos.</w:t>
      </w:r>
    </w:p>
    <w:p>
      <w:pPr>
        <w:pStyle w:val="Normal"/>
        <w:widowControl w:val="false"/>
        <w:jc w:val="both"/>
        <w:rPr/>
      </w:pPr>
      <w:r>
        <w:rPr>
          <w:szCs w:val="23"/>
        </w:rPr>
        <w:tab/>
        <w:t>Entonces, el proyecto me parece extraordinariamente oportuno y apunta en la dirección correcta, porque -reitero- Chile no es un país que afecte gravemente al planeta con sus emisiones; por el contrario, nuestra contribución es absolutamente marginal. Son los países industrializados los que producen mayores emisiones y a ellos debemos exigirles su reducción.</w:t>
      </w:r>
    </w:p>
    <w:p>
      <w:pPr>
        <w:pStyle w:val="Normal"/>
        <w:widowControl w:val="false"/>
        <w:jc w:val="both"/>
        <w:rPr>
          <w:spacing w:val="-2"/>
          <w:szCs w:val="23"/>
        </w:rPr>
      </w:pPr>
      <w:r>
        <w:rPr>
          <w:szCs w:val="23"/>
        </w:rPr>
        <w:tab/>
      </w:r>
      <w:r>
        <w:rPr>
          <w:spacing w:val="-2"/>
          <w:szCs w:val="23"/>
        </w:rPr>
        <w:t>El proyecto exige una declaración de gases de efecto invernadero que emiten los vehículos que llegan a Chile y que fabrican esos países. Pero tengo una duda: ¿por qué los autores de la iniciativa plantean la obligación sólo para los vehículos de un peso bruto inferior a 2.700 kilógramos? ¿De lo anterior se desprende que a los vehículos mediano y grande no se les hará la exigencia?</w:t>
      </w:r>
    </w:p>
    <w:p>
      <w:pPr>
        <w:pStyle w:val="Normal"/>
        <w:widowControl w:val="false"/>
        <w:jc w:val="both"/>
        <w:rPr/>
      </w:pPr>
      <w:r>
        <w:rPr>
          <w:szCs w:val="23"/>
        </w:rPr>
        <w:tab/>
        <w:t>No sé si eso ya estará normado. Pero creo que la exigencia debería ser más amplia, de manera que todos los vehículos que utilizan combustible de origen fósil que emiten CO2 cumplan con la exigencia que hoy les estamos imponiendo a los de menor tam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Roberto </w:t>
        <w:br/>
        <w:t>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mucho se ha hablado en los últimos años de la contaminación ambiental, el calentamiento global y los gases de efecto invernadero, pero poco se ha hecho en forma concreta sobre la materia. Todos conocemos la tragedia que vive no sólo la Región Metropolitana, sino que muchas otras zonas del país, cuyos habitantes ven sus expectativas de vida cada día más conculcadas.</w:t>
      </w:r>
    </w:p>
    <w:p>
      <w:pPr>
        <w:pStyle w:val="Normal"/>
        <w:widowControl w:val="false"/>
        <w:jc w:val="both"/>
        <w:rPr/>
      </w:pPr>
      <w:r>
        <w:rPr>
          <w:szCs w:val="23"/>
        </w:rPr>
        <w:tab/>
        <w:t>Considero de suma importancia el objetivo que se pretende alcanzar con esta moción -de la cual soy coautor-: esto es, contribuir a la descontaminación de nuestra capital y de muchas otras ciudades y comunas, pues la mala calidad del aire está llegando a límites alarmantes.</w:t>
      </w:r>
    </w:p>
    <w:p>
      <w:pPr>
        <w:pStyle w:val="Normal"/>
        <w:widowControl w:val="false"/>
        <w:jc w:val="both"/>
        <w:rPr/>
      </w:pPr>
      <w:r>
        <w:rPr>
          <w:szCs w:val="23"/>
        </w:rPr>
        <w:tab/>
        <w:t>Por ello, se hace necesario que toda la comunidad tome real conciencia del grado de saturación alcanzado por la contaminación, la que provoca enfermedades respiratorias de distinto tipo, que afectan principal y mayormente a la población infantil y a los adultos mayores, muchos de los cuales, incluso, son víctimas fatales de este verdadero flagelo.</w:t>
      </w:r>
    </w:p>
    <w:p>
      <w:pPr>
        <w:pStyle w:val="Normal"/>
        <w:widowControl w:val="false"/>
        <w:jc w:val="both"/>
        <w:rPr/>
      </w:pPr>
      <w:r>
        <w:rPr>
          <w:szCs w:val="23"/>
        </w:rPr>
        <w:tab/>
        <w:t>Hay estudios internacionales absolutamente serios que muestran que sólo en Santiago mueren anualmente 1.500 personas como efecto directo de la contaminación ambiental que hoy nos ahoga.</w:t>
      </w:r>
    </w:p>
    <w:p>
      <w:pPr>
        <w:pStyle w:val="Normal"/>
        <w:widowControl w:val="false"/>
        <w:jc w:val="both"/>
        <w:rPr/>
      </w:pPr>
      <w:r>
        <w:rPr>
          <w:szCs w:val="23"/>
        </w:rPr>
        <w:tab/>
        <w:t>Una de las formas de mitigar esta situación es que los vehículos nuevos que se comercializan, automóviles y camionetas de peso inferior a 2.700 kilogramos, sean rotulados con una etiqueta que señale -como exigencia mínima- los niveles de emisión de dióxido de carbono y el rendimiento del combustible. Con esa información, las personas decidirán qué vehículo adquirirán.</w:t>
      </w:r>
    </w:p>
    <w:p>
      <w:pPr>
        <w:pStyle w:val="Normal"/>
        <w:widowControl w:val="false"/>
        <w:jc w:val="both"/>
        <w:rPr/>
      </w:pPr>
      <w:r>
        <w:rPr>
          <w:szCs w:val="23"/>
        </w:rPr>
        <w:tab/>
        <w:t>Hoy, además de que se hace indispensable la renovación del parque vehicular para que desciendan los niveles de contaminación, es necesario que quienes compren vehículos nuevos estén plenamente informados de su rendimiento, dado el alto precio que han alcanzado los combustibles.</w:t>
      </w:r>
    </w:p>
    <w:p>
      <w:pPr>
        <w:pStyle w:val="Normal"/>
        <w:widowControl w:val="false"/>
        <w:jc w:val="both"/>
        <w:rPr/>
      </w:pPr>
      <w:r>
        <w:rPr>
          <w:szCs w:val="23"/>
        </w:rPr>
        <w:tab/>
        <w:t>Por otra parte, es de público conocimiento el calentamiento global experimentado por nuestro planeta como consecuencia del efecto invernadero causado por la emisión de gases, principalmente CO2, por lo que resulta plenamente acertado, en nuestra opinión, que las etiquetas que deberán llevar los vehículos contengan una frase que señale que el consumo de combustible y las emisiones de CO2 dependen del rendimiento del vehículo y del estilo de manejo.</w:t>
      </w:r>
    </w:p>
    <w:p>
      <w:pPr>
        <w:pStyle w:val="Normal"/>
        <w:widowControl w:val="false"/>
        <w:jc w:val="both"/>
        <w:rPr/>
      </w:pPr>
      <w:r>
        <w:rPr>
          <w:szCs w:val="23"/>
        </w:rPr>
        <w:tab/>
        <w:t>Hoy se está estudiando, especialmente en Norteamérica y en Europa, la forma de hacer que también los vehículos pesados contribuyan a descontaminar -un señor diputado preguntaba por qué el proyecto sólo se limitaba a los vehículos de menor tonelaje-. Al respecto, estamos un poco atrasados y esperamos que en el mediano plazo repliquemos las medidas que están adoptando otros países en esta materia.</w:t>
      </w:r>
    </w:p>
    <w:p>
      <w:pPr>
        <w:pStyle w:val="Normal"/>
        <w:widowControl w:val="false"/>
        <w:jc w:val="both"/>
        <w:rPr/>
      </w:pPr>
      <w:r>
        <w:rPr>
          <w:szCs w:val="23"/>
        </w:rPr>
        <w:tab/>
        <w:t>A mi juicio, el proyecto contribuirá significativamente a la creación de una conciencia medioambiental en nuestra población, por lo que considero que debemos brindarle, ojalá, un apoyo unánime y así lo solicito formalmente a los honorables coleg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royecto busca proteger los derechos de los consumidores, etiquetando los vehículos de acuerdo con la emisión de dióxido de carbono al medio ambiente. No sólo protege los derechos de los consumidores, sino que también la salud y la vida de la gente.</w:t>
      </w:r>
    </w:p>
    <w:p>
      <w:pPr>
        <w:pStyle w:val="Normal"/>
        <w:widowControl w:val="false"/>
        <w:jc w:val="both"/>
        <w:rPr/>
      </w:pPr>
      <w:r>
        <w:rPr>
          <w:szCs w:val="23"/>
        </w:rPr>
        <w:tab/>
        <w:t>Digo esto porque, efectivamente, como se ha manifestado en la Sala, el cambio climático que está experimentando el planeta -el aumento de las temperaturas se supone que llegará a cinco o seis grados más en la próxima década- tiene que ver también con la irresponsabilidad que ha mostrado hasta ahora la especie humana al promover, prácticamente, la acumulación de gases de efecto invernadero en nuestra atmósfera, provocando daños que en Chile ya se están haciendo notar.</w:t>
      </w:r>
    </w:p>
    <w:p>
      <w:pPr>
        <w:pStyle w:val="Normal"/>
        <w:widowControl w:val="false"/>
        <w:jc w:val="both"/>
        <w:rPr>
          <w:szCs w:val="23"/>
        </w:rPr>
      </w:pPr>
      <w:r>
        <w:rPr>
          <w:szCs w:val="23"/>
        </w:rPr>
        <w:tab/>
        <w:t>Acá hay lluvias en demasía y sequías excesivas; hay falta de agua en el verano y exceso en el invierno.</w:t>
      </w:r>
    </w:p>
    <w:p>
      <w:pPr>
        <w:pStyle w:val="Normal"/>
        <w:widowControl w:val="false"/>
        <w:jc w:val="both"/>
        <w:rPr>
          <w:szCs w:val="23"/>
        </w:rPr>
      </w:pPr>
      <w:r>
        <w:rPr>
          <w:szCs w:val="23"/>
        </w:rPr>
        <w:tab/>
        <w:t>El proyecto pretende que la emisión de gases contaminantes sea la menor posible y, en consecuencia, el daño a nuestro planeta también sea menor.</w:t>
      </w:r>
    </w:p>
    <w:p>
      <w:pPr>
        <w:pStyle w:val="Normal"/>
        <w:widowControl w:val="false"/>
        <w:jc w:val="both"/>
        <w:rPr/>
      </w:pPr>
      <w:r>
        <w:rPr>
          <w:szCs w:val="23"/>
        </w:rPr>
        <w:tab/>
        <w:t>Brevemente, quiero señalar que el acuerdo de la Comisión de Recursos Naturales, Bienes Nacionales y Medio Ambiente, que me honro en integrar, es entregar al Ministerio de Transportes la facultad de reglamentar todo lo referente al etiquetado de los vehículos que emiten este tipo de gases.</w:t>
      </w:r>
    </w:p>
    <w:p>
      <w:pPr>
        <w:pStyle w:val="Normal"/>
        <w:widowControl w:val="false"/>
        <w:jc w:val="both"/>
        <w:rPr/>
      </w:pPr>
      <w:r>
        <w:rPr>
          <w:szCs w:val="23"/>
        </w:rPr>
        <w:tab/>
        <w:t>Por lo tanto, la indicación del diputado Godoy, de la cual me hago parte en nombre de la bancada Radical Social Demócrata, para eliminar el artículo 32 ter y dejar en manos del Ministerio de Transportes y Telecomunicaciones la obligación de dictar este reglamento, viene a concretar la intención de la Comisión y de todos los parlamentarios que han suscrito este proyecto de ley, a fin de que a la brevedad sea posible determinar la responsabilidad de los fabricantes y adquirentes de vehículos.</w:t>
      </w:r>
    </w:p>
    <w:p>
      <w:pPr>
        <w:pStyle w:val="Normal"/>
        <w:widowControl w:val="false"/>
        <w:jc w:val="both"/>
        <w:rPr/>
      </w:pPr>
      <w:r>
        <w:rPr>
          <w:szCs w:val="23"/>
        </w:rPr>
        <w:tab/>
        <w:t>Hago un llamado a las autoridades de los ministerios de Transportes y Telecomunicaciones y del Medio Ambiente a asumir con mayor responsabilidad este drama. Sin ir más lejos, en Temuco estamos sufriendo una congestión vehicular y una contaminación extraordinarias. Los niños y los adultos mayores se ven afectados por la presencia en el medio ambiente de partículas altamente cancerígenas, como se ha demostrado con estudios científicos, y las autoridades del Medio Ambiente no están haciendo prácticamente nada para superar esa dificultad.</w:t>
      </w:r>
    </w:p>
    <w:p>
      <w:pPr>
        <w:pStyle w:val="Normal"/>
        <w:widowControl w:val="false"/>
        <w:jc w:val="both"/>
        <w:rPr/>
      </w:pPr>
      <w:r>
        <w:rPr>
          <w:szCs w:val="23"/>
        </w:rPr>
        <w:tab/>
        <w:t>Propongo que al igual que en Santiago, en Talca, Chillán, Concepción, Temuco y Valdivia también funcione la alerta ambiental. No es posible seguir soportando el tremendo daño a la salud que provocan las partículas de dióxido de carbono, las cuales se alojan en los alvéolos pulmonares y ocasionan serios trastornos a los niños y a los adultos mayores, fundamentalmente.</w:t>
      </w:r>
    </w:p>
    <w:p>
      <w:pPr>
        <w:pStyle w:val="Normal"/>
        <w:widowControl w:val="false"/>
        <w:jc w:val="both"/>
        <w:rPr>
          <w:szCs w:val="23"/>
        </w:rPr>
      </w:pPr>
      <w:r>
        <w:rPr>
          <w:szCs w:val="23"/>
        </w:rPr>
        <w:tab/>
        <w:t>Por eso, celebro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spacing w:val="-2"/>
          <w:szCs w:val="23"/>
        </w:rPr>
        <w:t>Corresponde votar en general el proyecto que modifica la ley Nº 19.496, que establece normas sobre protección de los derechos de los consumidores, con el objeto de establecer un etiquetado sobre consumo y emisiones de CO2 en vehículos motorizados livian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2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Alvarado </w:t>
        <w:br/>
        <w:t xml:space="preserve">Andrade Claudio; Álvarez-Salamanca Büchi Pedro; Álvarez Zenteno Rodrigo; Araya Guerrero Pedro; Arenas Hödar Gonzalo; Ascencio Mansilla Gabriel; Barros Montero Ramón; Bauer Jouanne Eugenio; Becker Alvear Germán; Bobadilla Muñoz Sergio; Cristi Marfil María Angélica; Cubillos </w:t>
        <w:br/>
        <w:t xml:space="preserve">Sigall Marcela; De Urresti Longton Alfonso; Díaz Díaz Marcelo; Duarte Leiva Gonzalo; Egaña Respaldiza Andrés; Encina Moriamez Francisco; Enríquez-Ominami Gumucio Marco; Errázuriz Eguiguren Maximiano; Espinosa Monardes Marcos; Espinoza </w:t>
        <w:br/>
        <w:t xml:space="preserve">Sandoval Fidel; Farías Ponce Ramón; </w:t>
        <w:br/>
        <w:t xml:space="preserve">Fuentealba Vildósola Renán; Galilea </w:t>
        <w:br/>
        <w:t xml:space="preserve">Carrillo Pablo; García García René Manuel; García-Huidobro Sanfuentes Alejandro; Godoy Ibáñez Joaquín; González Torres Rodrigo; Hales Dib Patricio; Hernández Hernández Javier; Insunza Gregorio De Las Heras Jorge; Jaramillo Becker Enrique; </w:t>
        <w:br/>
        <w:t xml:space="preserve">Jarpa Wevar Carlos Abel; Kast Rist José Antonio; Latorre Carmona Juan Carlos; León Ramírez Roberto; Martínez Labbé Rosauro; Masferrer Pellizzari Juan; Melero Abaroa Patricio; Meza Moncada Fernando; Monckeberg Bruner Cristián; Monckeberg Díaz Nicolás; Monsalve Benavides Manuel; Moreira Barros Iván; Muñoz D’Albora Adriana; Nogueira Fernández Claudia; </w:t>
        <w:br/>
        <w:t xml:space="preserve">Norambuena Farías Iván; Núñez Lozano Marco Antonio; Ojeda Uribe Sergio; </w:t>
        <w:br/>
        <w:t xml:space="preserve">Olivares Zepeda Carlos; Ortiz Novoa José Miguel; Palma Flores Osvaldo; Paredes </w:t>
        <w:br/>
        <w:t xml:space="preserve">Fierro Iván; Pascal Allende Denise; Pérez Arriagada José; Quintana Leal Jaime; </w:t>
        <w:br/>
        <w:t xml:space="preserve">Recondo Lavanderos Carlos; Robles Pantoja Alberto; Saa Díaz María Antonieta; Saffirio Suárez Eduardo; Sepúlveda Hermosilla </w:t>
        <w:br/>
        <w:t xml:space="preserve">Roberto; Sepúlveda Orbenes Alejandra; Silber Romo Gabriel; Sule Fernández </w:t>
        <w:br/>
        <w:t xml:space="preserve">Alejandro; Sunico Galdames Raúl; Tarud Daccarett Jorge; Tohá Morales Carolina; Turres Figueroa Marisol; Urrutia Bonilla Ignacio; Valcarce Becerra Ximena; </w:t>
        <w:br/>
        <w:t xml:space="preserve">Valenzuela Van Treek Esteban;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l proyecto fue objeto de una indicación.</w:t>
      </w:r>
    </w:p>
    <w:p>
      <w:pPr>
        <w:pStyle w:val="Normal"/>
        <w:widowControl w:val="false"/>
        <w:jc w:val="both"/>
        <w:rPr/>
      </w:pPr>
      <w:r>
        <w:rPr>
          <w:szCs w:val="23"/>
        </w:rPr>
        <w:tab/>
        <w:t>Si le parece a la Sala, se votará de inmedia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va a dar lectura a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Indicación de los señores Godoy, Chahuán y Ward, para eliminar el artículo 32 ter, que dice:</w:t>
      </w:r>
    </w:p>
    <w:p>
      <w:pPr>
        <w:pStyle w:val="Normal"/>
        <w:widowControl w:val="false"/>
        <w:jc w:val="both"/>
        <w:rPr/>
      </w:pPr>
      <w:r>
        <w:rPr>
          <w:szCs w:val="23"/>
        </w:rPr>
        <w:tab/>
        <w:t>“Asimismo, todos los folletos y soportes publicitarios de vehículos motorizados livianos nuevos a la venta, deberán contar con la información sobre su rendimiento de combustible y sobre su aporte de dióxido de carbono, CO2, utilizando como mínimo un 20 por ciento del espacio publicitario respectivo con la información gráfica del rendimiento, su expresión numeral expresada en kilómetros por litro (Km/l) y también sus emisiones de CO2, expresadas en gramos por kilómetro (g/Km), de forma claramente visible.</w:t>
      </w:r>
    </w:p>
    <w:p>
      <w:pPr>
        <w:pStyle w:val="Normal"/>
        <w:widowControl w:val="false"/>
        <w:jc w:val="both"/>
        <w:rPr/>
      </w:pPr>
      <w:r>
        <w:rPr>
          <w:szCs w:val="23"/>
        </w:rPr>
        <w:tab/>
        <w:t>Las etiquetas y folletos informativos deben contener el valor numérico del consumo oficial de combustible, expresado en km/l, y de las emisiones específicas oficiales de CO2 en g/km. Con esta información se elaborará una escala dividida en siete secciones, a cada una de las cuales se le asignará una letra, desde la letra A (menos contaminante) hasta la letra G (más contaminante).</w:t>
      </w:r>
    </w:p>
    <w:p>
      <w:pPr>
        <w:pStyle w:val="Normal"/>
        <w:widowControl w:val="false"/>
        <w:jc w:val="both"/>
        <w:rPr>
          <w:szCs w:val="23"/>
        </w:rPr>
      </w:pPr>
      <w:r>
        <w:rPr>
          <w:szCs w:val="23"/>
        </w:rPr>
        <w:tab/>
        <w:t>Las etiquetas y rótulos deberán llevar además información acerca de la marca, modelo, categoría, centímetros cúbicos, año de fabricación y tipo de combustible que utiliza el vehículo.</w:t>
      </w:r>
    </w:p>
    <w:p>
      <w:pPr>
        <w:pStyle w:val="Normal"/>
        <w:widowControl w:val="false"/>
        <w:jc w:val="both"/>
        <w:rPr/>
      </w:pPr>
      <w:r>
        <w:rPr>
          <w:szCs w:val="23"/>
        </w:rPr>
        <w:tab/>
        <w:t>Las etiquetas deberán llevar la siguiente frase: “El consumo de combustible y las emisiones de CO2 dependen del rendimiento del vehículo y del estilo de manejo. El CO2 es el principal gas de efecto invernadero responsable del calentamiento del plane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la indic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8 votos; por la negativa, 12 votos. Hubo 5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varado Andrade Claudio; Álvarez-Salamanca Büchi Pedro; Álvarez Zenteno Rodrigo; Araya Guerrero Pedro; Arenas Hödar Gonzalo; Barros </w:t>
        <w:br/>
        <w:t xml:space="preserve">Montero Ramón; Bauer Jouanne Eugenio; Becker Alvear Germán; Bobadilla Muñoz Sergio; Cardemil Herrera Alberto; Correa De La Cerda Sergio; Cristi Marfil María Angélica; Cubillos Sigall Marcela; Díaz Díaz Marcelo; Dittborn Cordua Julio; </w:t>
        <w:br/>
        <w:t xml:space="preserve">Duarte Leiva Gonzalo; Egaña Respaldiza Andrés; Eluchans Urenda Edmundo; </w:t>
        <w:br/>
        <w:t xml:space="preserve">Errázuriz Eguiguren Maximiano; Fuentealba Vildósola Renán; Galilea Carrillo Pablo; García García René Manuel; García-Huidobro Sanfuentes Alejandro; Godoy Ibáñez Joaquín; Goic Boroevic Carolina; González Torres Rodrigo; Hales Dib </w:t>
        <w:br/>
        <w:t xml:space="preserve">Patricio; Hernández Hernández Javier; </w:t>
        <w:br/>
        <w:t xml:space="preserve">Jaramillo Becker Enrique; Jarpa Wevar </w:t>
        <w:br/>
        <w:t xml:space="preserve">Carlos Abel; Latorre Carmona Juan Carlos; León Ramírez Roberto; Lorenzini Basso Pablo; Masferrer Pellizzari Juan; Melero Abaroa Patricio; Meza Moncada Fernando; Monckeberg Bruner Cristián; Monckeberg Díaz Nicolás; Moreira Barros Iván; Muñoz D’Albora Adriana; Nogueira Fernández Claudia; Norambuena Farías Iván; Ojeda Uribe Sergio; Ortiz Novoa José Miguel; Palma Flores Osvaldo; Paredes Fierro Iván; Pascal Allende Denise; Pérez Arriagada José; Saa Díaz María Antonieta; Sabag </w:t>
        <w:br/>
        <w:t xml:space="preserve">Villalobos Jorge; Saffirio Suárez Eduardo; Sepúlveda Hermosilla Roberto; Sepúlveda Orbenes Alejandra; Silber Romo Gabriel; Tarud Daccarett Jorge; Turres Figueroa </w:t>
        <w:br/>
        <w:t>Marisol; Uriarte Herrera Gonzalo; Urrutia Bonilla Ignacio; Valcarce Becerra Ximena;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scencio Mansilla Gabriel; Díaz Del Río Eduardo; Encina Moriamez Francisco; </w:t>
        <w:br/>
        <w:t xml:space="preserve">Escobar Rufatt Alvaro; Espinoza Sandoval Fidel; Insunza Gregorio De Las Heras Jorge; Monsalve Benavides Manuel; Núñez </w:t>
        <w:br/>
        <w:t>Lozano Marco Antonio; Olivares Zepeda Carlos; Quintana Leal Jaime; Robles Pantoja Alberto;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Alinco Bustos René; Espinosa Monardes Marcos; Recondo Lavanderos Carlos; Sule Fernández Alejandro; Tohá Morales </w:t>
        <w:br/>
        <w:t>Carol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w:t>
      </w:r>
    </w:p>
    <w:p>
      <w:pPr>
        <w:pStyle w:val="Normal"/>
        <w:widowControl w:val="false"/>
        <w:jc w:val="both"/>
        <w:rPr>
          <w:b/>
          <w:b/>
          <w:sz w:val="20"/>
        </w:rPr>
      </w:pPr>
      <w:r>
        <w:br w:type="column"/>
      </w:r>
      <w:r>
        <w:rPr>
          <w:b/>
          <w:sz w:val="20"/>
        </w:rPr>
        <w:t>COMISIONES DE SERVICIOS CON FINES DE ESTUDIOS. Modificación del artículo 73 del Estatuto Administrativo para Funcionarios Municipales. Primer trámite constitucional. (Pendient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el proyecto de ley, iniciado en moción, que modifica el artículo 73 de la ley </w:t>
        <w:br/>
        <w:t>Nº 18.883, Estatuto Administrativo para Funcionarios Municipales.</w:t>
      </w:r>
    </w:p>
    <w:p>
      <w:pPr>
        <w:pStyle w:val="Normal"/>
        <w:widowControl w:val="false"/>
        <w:jc w:val="both"/>
        <w:rPr/>
      </w:pPr>
      <w:r>
        <w:rPr>
          <w:szCs w:val="23"/>
        </w:rPr>
        <w:tab/>
        <w:t xml:space="preserve">Diputado informante de la Comisión de Gobierno Interior, Regionalización, Planificación y Desarrollo Social es el señor </w:t>
        <w:br/>
        <w:t>Gonzalo Duar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710-06, sesión 130ª, en 15 de enero de 2008. Documentos de la Cuenta Nº 26.</w:t>
      </w:r>
    </w:p>
    <w:p>
      <w:pPr>
        <w:pStyle w:val="Normal"/>
        <w:widowControl w:val="false"/>
        <w:jc w:val="both"/>
        <w:rPr>
          <w:szCs w:val="23"/>
        </w:rPr>
      </w:pPr>
      <w:r>
        <w:rPr>
          <w:i/>
          <w:szCs w:val="23"/>
        </w:rPr>
        <w:tab/>
        <w:t xml:space="preserve">-Informe de la Comisión de Gobierno Interior, Regionalización, Planificación y </w:t>
        <w:tab/>
        <w:t>Desarrollo Social, sesión 137ª, en 4 de marzo de 2008. Documentos de la Cuenta Nº 4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Gobierno Interior, Regionalización, Planificación y Desarrollo Social paso a informar el proyecto de ley, en primer trámite constitucional, que modifica el artículo 73 de la ley Nº 18.883, sobre Estatuto Administrativo para Funcionarios Municipales.</w:t>
      </w:r>
    </w:p>
    <w:p>
      <w:pPr>
        <w:pStyle w:val="Normal"/>
        <w:widowControl w:val="false"/>
        <w:jc w:val="both"/>
        <w:rPr/>
      </w:pPr>
      <w:r>
        <w:rPr>
          <w:szCs w:val="23"/>
        </w:rPr>
        <w:tab/>
      </w:r>
      <w:r>
        <w:rPr>
          <w:spacing w:val="-2"/>
          <w:szCs w:val="23"/>
        </w:rPr>
        <w:t>Relativamente, es muy sencillo y su idea matriz es equiparar el tratamiento de los funcionarios municipales respecto de quienes se desempeñan en otras reparticiones de la administración del Estado, en materia de comisiones de servicios con fines de estudios.</w:t>
      </w:r>
    </w:p>
    <w:p>
      <w:pPr>
        <w:pStyle w:val="Normal"/>
        <w:widowControl w:val="false"/>
        <w:jc w:val="both"/>
        <w:rPr/>
      </w:pPr>
      <w:r>
        <w:rPr>
          <w:szCs w:val="23"/>
        </w:rPr>
        <w:tab/>
        <w:t xml:space="preserve">El proyecto es de quórum simple, no requirió ser conocido por la Comisión de Hacienda y fue aprobado, en general, por unanimidad, con los votos de las señoras Denise Pascal y Carolina Tohá y de los señores Bauer, Becker, Duarte, Egaña, Farías, Ojeda, Valenzuela y Ward. </w:t>
        <w:tab/>
      </w:r>
    </w:p>
    <w:p>
      <w:pPr>
        <w:pStyle w:val="Normal"/>
        <w:widowControl w:val="false"/>
        <w:jc w:val="both"/>
        <w:rPr/>
      </w:pPr>
      <w:r>
        <w:rPr>
          <w:szCs w:val="23"/>
        </w:rPr>
        <w:tab/>
        <w:t>En general, dice relación con una situación de desigualdad que afecta al personal municipal. Todos los funcionarios de la Administración del Estado tienen derecho a cursar estudios superiores, sea en Chile o en el extranjero, impetrando para ello la figura jurídica conocida como comisión de servicio, sólo sujeto a la obligación de volver a trabajar al organismo respectivo una vez finalizados dichos estudios. Sin embargo, los funcionarios del ámbito municipal no gozan actualmente de esa prerrogativa.</w:t>
      </w:r>
    </w:p>
    <w:p>
      <w:pPr>
        <w:pStyle w:val="Normal"/>
        <w:widowControl w:val="false"/>
        <w:jc w:val="both"/>
        <w:rPr/>
      </w:pPr>
      <w:r>
        <w:rPr>
          <w:szCs w:val="23"/>
        </w:rPr>
        <w:tab/>
        <w:t xml:space="preserve">Según la opinión de los autores de la iniciativa, señora Carolina Goic y señores Duarte, Ojeda, Ortiz, Sabag, Saffirio, Silber, Vallespín y Mario Venegas, esta situación es muy injusta. No hay razón que justifique la discriminación en perjuicio de los trabajadores municipales frente al resto de los funcionarios de la Administración del Estado. Por lo tanto, se busca asimilarlos. </w:t>
      </w:r>
    </w:p>
    <w:p>
      <w:pPr>
        <w:pStyle w:val="Normal"/>
        <w:widowControl w:val="false"/>
        <w:jc w:val="both"/>
        <w:rPr/>
      </w:pPr>
      <w:r>
        <w:rPr>
          <w:szCs w:val="23"/>
        </w:rPr>
        <w:tab/>
        <w:t xml:space="preserve">En ese sentido, el objetivo de la norma es permitir que los funcionarios municipales puedan efectuar estudios de posgrado, </w:t>
        <w:br/>
        <w:t>dentro o fuera del país, bajo la modalidad de la comisión de servicio.</w:t>
      </w:r>
    </w:p>
    <w:p>
      <w:pPr>
        <w:pStyle w:val="Normal"/>
        <w:widowControl w:val="false"/>
        <w:jc w:val="both"/>
        <w:rPr/>
      </w:pPr>
      <w:r>
        <w:rPr>
          <w:szCs w:val="23"/>
        </w:rPr>
        <w:tab/>
        <w:t xml:space="preserve">Los integrantes de la Comisión compartieron plenamente los fundamentos de la moción, no suscitándose mayor debate sobre la materia. </w:t>
      </w:r>
    </w:p>
    <w:p>
      <w:pPr>
        <w:pStyle w:val="Normal"/>
        <w:widowControl w:val="false"/>
        <w:jc w:val="both"/>
        <w:rPr>
          <w:szCs w:val="23"/>
        </w:rPr>
      </w:pPr>
      <w:r>
        <w:rPr>
          <w:szCs w:val="23"/>
        </w:rPr>
        <w:tab/>
        <w:t>Por ello, puesta en votación general, fue aprobada por unanimidad. Lo mismo ocurrió en la votación particular.</w:t>
      </w:r>
    </w:p>
    <w:p>
      <w:pPr>
        <w:pStyle w:val="Normal"/>
        <w:widowControl w:val="false"/>
        <w:jc w:val="both"/>
        <w:rPr/>
      </w:pPr>
      <w:r>
        <w:rPr>
          <w:szCs w:val="23"/>
        </w:rPr>
        <w:tab/>
        <w:t xml:space="preserve">El artículo único modifica el artículo 73 de la ley Nº 18.883, Estatuto Administrativo para Funcionarios Municipales, que establece en su redacción vigente que los “funcionarios no podrán ser designados en comisión de servicio, durante más de tres meses, en cada año calendario, tanto en el territorio nacional como en el extranjero”, y agrega en el inciso segundo que el referido límite no será aplicable a los delegados que designe el alcalde. </w:t>
      </w:r>
    </w:p>
    <w:p>
      <w:pPr>
        <w:pStyle w:val="Normal"/>
        <w:widowControl w:val="false"/>
        <w:jc w:val="both"/>
        <w:rPr/>
      </w:pPr>
      <w:r>
        <w:rPr>
          <w:szCs w:val="23"/>
        </w:rPr>
        <w:tab/>
        <w:t>La enmienda al precepto, aprobada por unanimidad, se traduce en intercalar un inciso segundo, que en síntesis prescribe que el límite a que alude el inciso primero en comento no regirá en lo que concierne a los funcionarios designados en comisión de servicio para efectuar estudios, siempre que éstos no excedan de tres años, a menos que esos estudios sean conducentes a la obtención del grado académico de doctor, en cuyo caso podrán extenderse hasta por cinco años.</w:t>
      </w:r>
    </w:p>
    <w:p>
      <w:pPr>
        <w:pStyle w:val="Normal"/>
        <w:widowControl w:val="false"/>
        <w:jc w:val="both"/>
        <w:rPr/>
      </w:pPr>
      <w:r>
        <w:rPr>
          <w:szCs w:val="23"/>
        </w:rPr>
        <w:tab/>
        <w:t>No hubo artículos ni indicaciones rechazados.</w:t>
      </w:r>
    </w:p>
    <w:p>
      <w:pPr>
        <w:pStyle w:val="Normal"/>
        <w:widowControl w:val="false"/>
        <w:jc w:val="both"/>
        <w:rPr>
          <w:szCs w:val="23"/>
        </w:rPr>
      </w:pPr>
      <w:r>
        <w:rPr>
          <w:szCs w:val="23"/>
        </w:rPr>
        <w:tab/>
        <w:t xml:space="preserve">Tampoco hubo artículos ni indicaciones declarados inadmisibles. </w:t>
      </w:r>
    </w:p>
    <w:p>
      <w:pPr>
        <w:pStyle w:val="Normal"/>
        <w:widowControl w:val="false"/>
        <w:jc w:val="both"/>
        <w:rPr/>
      </w:pPr>
      <w:r>
        <w:rPr>
          <w:szCs w:val="23"/>
        </w:rPr>
        <w:tab/>
        <w:t>Por lo expuesto, la Comisión somete a consideración de la Sala el siguiente proyecto de ley:</w:t>
      </w:r>
    </w:p>
    <w:p>
      <w:pPr>
        <w:pStyle w:val="Normal"/>
        <w:widowControl w:val="false"/>
        <w:jc w:val="both"/>
        <w:rPr/>
      </w:pPr>
      <w:r>
        <w:rPr>
          <w:szCs w:val="23"/>
        </w:rPr>
        <w:tab/>
        <w:t>“Artículo único.- Introdúcense las siguientes modificaciones al artículo 73 de la ley Nº 18.883, Estatuto Administrativo para Funcionarios Municipales:</w:t>
      </w:r>
    </w:p>
    <w:p>
      <w:pPr>
        <w:pStyle w:val="Normal"/>
        <w:widowControl w:val="false"/>
        <w:jc w:val="both"/>
        <w:rPr/>
      </w:pPr>
      <w:r>
        <w:rPr>
          <w:szCs w:val="23"/>
        </w:rPr>
        <w:tab/>
        <w:t>a) Intercálase, entre los incisos primero y segundo el siguiente, pasando el actual segundo a ser tercero:</w:t>
      </w:r>
    </w:p>
    <w:p>
      <w:pPr>
        <w:pStyle w:val="Normal"/>
        <w:widowControl w:val="false"/>
        <w:jc w:val="both"/>
        <w:rPr/>
      </w:pPr>
      <w:r>
        <w:rPr>
          <w:szCs w:val="23"/>
        </w:rPr>
        <w:tab/>
        <w:t>“El límite señalado en el inciso anterior no será aplicable tratándose de funcionarios designados en comisión de servicio para realizar estudios en el país o en el extranjero, sea que hubieren sido o no beneficiados con una beca. Con todo, dicha comisión no podrá exceder de tres años, a menos que el funcionario estuviere cursando estudios de post grado conducentes al grado académico de doctor, caso en el cual podrá extenderse por el tiempo necesario para terminar dichos estudios, siempre que el plazo total no exceda de cinco años. El jefe superior del servicio sólo podrá disponer estas comisiones siempre que los estudios se encuentren relacionados con las funciones que deba cumplir la respectiva institución.”.</w:t>
      </w:r>
    </w:p>
    <w:p>
      <w:pPr>
        <w:pStyle w:val="Normal"/>
        <w:widowControl w:val="false"/>
        <w:jc w:val="both"/>
        <w:rPr/>
      </w:pPr>
      <w:r>
        <w:rPr>
          <w:szCs w:val="23"/>
        </w:rPr>
        <w:tab/>
        <w:t>b) Reemplázase en el actual inciso segundo, que pasa a ser tercero, la expresión “El límite señalado” por la frase “Lo dispuesto en el inciso primero”.”.</w:t>
      </w:r>
    </w:p>
    <w:p>
      <w:pPr>
        <w:pStyle w:val="Normal"/>
        <w:widowControl w:val="false"/>
        <w:jc w:val="both"/>
        <w:rPr/>
      </w:pPr>
      <w:r>
        <w:rPr>
          <w:szCs w:val="23"/>
        </w:rPr>
        <w:tab/>
        <w:t xml:space="preserve">El proyecto fue tratado y acordado, según consta en el acta correspondiente a la sesión del 15 de enero de 2008, con la asistencia de los señores Duarte, don Gonzalo (Presidente); Bauer, don Eugenio; Becker, don </w:t>
        <w:br/>
        <w:t xml:space="preserve">Germán; De Urresti, don Alfonso; Egaña, don Andrés; Farías, don Ramón; Godoy, don Joaquín; Ojeda, don Sergio; señora </w:t>
        <w:br/>
        <w:t xml:space="preserve">Pascal, doña Denise; señora Tohá, doña Carolina; Valenzuela, don Esteban; y Ward, don Felipe. </w:t>
      </w:r>
    </w:p>
    <w:p>
      <w:pPr>
        <w:pStyle w:val="Normal"/>
        <w:widowControl w:val="false"/>
        <w:jc w:val="both"/>
        <w:rPr/>
      </w:pPr>
      <w:r>
        <w:rPr>
          <w:szCs w:val="23"/>
        </w:rPr>
        <w:tab/>
        <w:t>Reitero el llamado a aprobarlo por unanimidad, pues, en síntesis, lo único que busca es establecer condiciones similares para los funcionarios públicos y los municipales en materia de comisiones de servicios con fines de estud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En discusión el proyecto.</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tal como se informó, los autores del proyecto son la señora Carolina Goic y los señores Gonzalo Duarte, José Miguel Ortiz, Jorge Sabag, Eduardo Saffirio, Gabriel Silber, Patricio Vallespín, Mario Venegas y quien habla.</w:t>
      </w:r>
    </w:p>
    <w:p>
      <w:pPr>
        <w:pStyle w:val="Normal"/>
        <w:widowControl w:val="false"/>
        <w:jc w:val="both"/>
        <w:rPr/>
      </w:pPr>
      <w:r>
        <w:rPr>
          <w:szCs w:val="23"/>
        </w:rPr>
        <w:tab/>
        <w:t>La iniciativa, bastante simple, propone modificar el artículo 73 de la ley Nº 18.883, Estatuto Administrativo para Funcionarios Municipales, con el objeto de hacer justicia y corregir algunas imperfecciones.</w:t>
      </w:r>
    </w:p>
    <w:p>
      <w:pPr>
        <w:pStyle w:val="Normal"/>
        <w:widowControl w:val="false"/>
        <w:jc w:val="both"/>
        <w:rPr/>
      </w:pPr>
      <w:r>
        <w:rPr>
          <w:szCs w:val="23"/>
        </w:rPr>
        <w:tab/>
        <w:t>La idea matriz de la iniciativa legal es permitir que los funcionarios municipales puedan, al igual que los trabajadores de la Administración del Estado que se desempeñan en otras reparticiones, efectuar estudios superiores, dentro o fuera del país, bajo la modalidad de las comisiones de servicios. Este proyecto trata de establecer un trato legal simétrico para situaciones homólogas, es decir, trata de armonizar derechos establecidos para los funcionarios de la administración pública y los de la administración municipal. Éstos no se encuentran en una situación privilegiada o beneficiosa para realizar estudios de perfeccionamiento en el extranjero, porque la ley sólo establece un plazo de hasta tres meses para ese efecto, tiempo que es absolutamente insuficiente.</w:t>
      </w:r>
    </w:p>
    <w:p>
      <w:pPr>
        <w:pStyle w:val="Normal"/>
        <w:widowControl w:val="false"/>
        <w:jc w:val="both"/>
        <w:rPr/>
      </w:pPr>
      <w:r>
        <w:rPr>
          <w:szCs w:val="23"/>
        </w:rPr>
        <w:tab/>
        <w:t>Desde luego, ésa es una discriminación. Lo que tratamos de hacer es terminar con ella para que los funcionarios municipales puedan cursar posgrados en el extranjero hasta por un período de tres años, como se señala en la modificación legal, a través de la llamada comisión de servicios. Ello va a repercutir en una mayor eficiencia y en un trabajo más eficaz en la municipalidad. Además, va a permitir perfeccionar y adquirir nuevos conocimientos en sus especialidades y, además, acceder al modernismo en esa materia.</w:t>
      </w:r>
    </w:p>
    <w:p>
      <w:pPr>
        <w:pStyle w:val="Normal"/>
        <w:widowControl w:val="false"/>
        <w:jc w:val="both"/>
        <w:rPr/>
      </w:pPr>
      <w:r>
        <w:rPr>
          <w:szCs w:val="23"/>
        </w:rPr>
        <w:tab/>
        <w:t>Esa es una forma de colocar a toda la administración del Estado en un nivel de funcionamiento superior, ya que sus funcionarios adquirirán conocimientos y estándares en materia de especialización internacional. Como se ha fundamentado en la iniciativa, eso es para estar a la par con lo señalado en el artículo 20 de la ley orgánica constitucional de Bases Generales de la Administración del Estado, que dispone: “La Administración del Estado asegurará la capacitación y el perfeccionamiento de su personal, conducentes a obtener la formación y los conocimientos necesarios para el desempeño de la función pública.” Es decir, de acuerdo con el imperio de la ley, es obligatorio hacerlo.</w:t>
      </w:r>
    </w:p>
    <w:p>
      <w:pPr>
        <w:pStyle w:val="Normal"/>
        <w:widowControl w:val="false"/>
        <w:jc w:val="both"/>
        <w:rPr/>
      </w:pPr>
      <w:r>
        <w:rPr>
          <w:szCs w:val="23"/>
        </w:rPr>
        <w:tab/>
        <w:t xml:space="preserve">Como manifestó el diputado informante, eso está en armonía con lo establecido en el artículo 76 del decreto con fuerza de ley </w:t>
        <w:br/>
        <w:t>Nº 29, de 2005, del Ministerio de Hacienda, que fijó la ley Nº 18.883, sobre Estatuto Administrativo para Funcionarios Municipales, que regula precisamente las comisiones de servicios de los funcionarios. Dispone que no podrán exceder de dos años, salvo que aquellas tengan por objeto efectuar estudios en el país o en el extranjero, evento en el cual podrá extenderse por tres años, o cinco, cuando el funcionario estuviere realizando estudios de posgrado conducentes al grado académico de doctor.</w:t>
      </w:r>
    </w:p>
    <w:p>
      <w:pPr>
        <w:pStyle w:val="Normal"/>
        <w:widowControl w:val="false"/>
        <w:jc w:val="both"/>
        <w:rPr/>
      </w:pPr>
      <w:r>
        <w:rPr>
          <w:szCs w:val="23"/>
        </w:rPr>
        <w:tab/>
        <w:t>Eso es lo que también pretendemos establecer para los funcionarios municipales. Como lo estipula el artículo único del proyecto, la limitación señalada en el inciso primero del artículo 73 no regirá para dichos funcionarios, hubieren sido o no beneficiados con una beca. Con todo, dicha comisión no podrá exceder de tres años, a menos que estuvieren cursando estudios de posgrados conducentes al grado académico de doctor, caso en el cual podrá extenderse por un plazo total que no exceda de cinco años para terminar dichos estudios. El jefe superior dispondrá que dichas comisiones se realicen siempre que los estudios se encuentren relacionados con las funciones que la persona deba cumplir en la respectiva institución. Es decir, hacer una especialización y obtener conocimientos para una mayor eficacia en el trabajo, a fin de que ella tenga una mayor visión de servicio del Estado y modernizarlo. El Estado tiene una deuda con los funcionarios municipales. Al respecto, hace un tiempo se discutió que los empleos a contrata podrían prorrogarse sin necesidad de decretos, lo que contribuiría a la estabilidad laboral de esos funcionarios.</w:t>
      </w:r>
    </w:p>
    <w:p>
      <w:pPr>
        <w:pStyle w:val="Normal"/>
        <w:widowControl w:val="false"/>
        <w:jc w:val="both"/>
        <w:rPr/>
      </w:pPr>
      <w:r>
        <w:rPr>
          <w:szCs w:val="23"/>
        </w:rPr>
        <w:tab/>
        <w:t xml:space="preserve">Además, las remuneraciones de los funcionarios municipales, en general, se encuentran por debajo de la Escala Única de Sueldos de los funcionarios públicos. </w:t>
      </w:r>
    </w:p>
    <w:p>
      <w:pPr>
        <w:pStyle w:val="Normal"/>
        <w:widowControl w:val="false"/>
        <w:jc w:val="both"/>
        <w:rPr/>
      </w:pPr>
      <w:r>
        <w:rPr>
          <w:szCs w:val="23"/>
        </w:rPr>
        <w:tab/>
        <w:t>Tampoco, existe un programa de especialización para esos funcionarios vía diplomado o posgrado con beca estatal, ni menos en el extranjero. Sería importante establecerlo para que esa facultad que se está otorgando no sólo quede en el texto de la ley, sino que también el Estado entregue beneficios a esos funcionarios para que puedan ir al extranjero en esas condiciones. Asimismo, sabemos que el Gobierno se encuentra empeñado en incorporar programas de mejoramiento a la gestión de los municipios. Sin embargo, la realidad nos indica que el número de profesionales en las municipalidades no supera el 25 por ciento, de manera que lo que ahora estamos tratando beneficiará sólo a una parte de los funcionarios municipales.</w:t>
      </w:r>
    </w:p>
    <w:p>
      <w:pPr>
        <w:pStyle w:val="Normal"/>
        <w:widowControl w:val="false"/>
        <w:jc w:val="both"/>
        <w:rPr/>
      </w:pPr>
      <w:r>
        <w:rPr>
          <w:szCs w:val="23"/>
        </w:rPr>
        <w:tab/>
        <w:t>Por ello, es necesario mejorar los estándares de calidad de los gobiernos locales, mediante la ejecución de programas de perfeccionamiento de recursos humanos. Es decir, el proyecto es una muy buena noticia para los funcionarios municipales. Pero sería importante ir más allá, en el sentido de que la capacitación o los cursos de perfeccionamiento se entregaran a todo ese personal.</w:t>
      </w:r>
    </w:p>
    <w:p>
      <w:pPr>
        <w:pStyle w:val="Normal"/>
        <w:widowControl w:val="false"/>
        <w:jc w:val="both"/>
        <w:rPr>
          <w:szCs w:val="23"/>
        </w:rPr>
      </w:pPr>
      <w:r>
        <w:rPr>
          <w:szCs w:val="23"/>
        </w:rPr>
        <w:tab/>
        <w:t>Por último, anuncio que votaré a favor del proyecto, porque es muy beneficioso para ese grupo de funcion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Tiene la palabra el diputado Gastón Von Mühlenbrock.</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proyecto de ley que modifica el artículo 73 de la ley Nº 18.883 busca equiparar el tratamiento de los funcionarios municipales respecto de quienes se desempeñan en otras reparticiones de la Administración del Estado, en materia de comisiones de servicios con fines de estudio. </w:t>
      </w:r>
    </w:p>
    <w:p>
      <w:pPr>
        <w:pStyle w:val="Normal"/>
        <w:widowControl w:val="false"/>
        <w:jc w:val="both"/>
        <w:rPr/>
      </w:pPr>
      <w:r>
        <w:rPr>
          <w:szCs w:val="23"/>
        </w:rPr>
        <w:tab/>
        <w:t>La idea central del proyecto es que, de acuerdo con lo señalado por los autores de la iniciativa, es necesario corregir el Estatuto Administrativo para los Funcionarios Municipales, de modo que les sea aplicable la misma normativa que actualmente permite a los funcionarios de la Administración del Estado cursar estudios superiores, en Chile o en el extranjero, impetrando para ello la figura jurídica conocida como comisión de servicio, aunque bajo la obligación de volver a trabajar al organismo respectivo una vez finalizados dichos estudios.</w:t>
      </w:r>
    </w:p>
    <w:p>
      <w:pPr>
        <w:pStyle w:val="Normal"/>
        <w:widowControl w:val="false"/>
        <w:jc w:val="both"/>
        <w:rPr/>
      </w:pPr>
      <w:r>
        <w:rPr>
          <w:szCs w:val="23"/>
        </w:rPr>
        <w:tab/>
        <w:t xml:space="preserve">En efecto, a los funcionarios del sector público se les da la posibilidad de realizar estudios de posgrado bajo la figura de la comisión de servicio. De este modo, ellos pueden conservar su puesto de trabajo mientras se perfeccionan profesionalmente, pero luego están obligados a volver a desempeñarse en el sector público. </w:t>
      </w:r>
    </w:p>
    <w:p>
      <w:pPr>
        <w:pStyle w:val="Normal"/>
        <w:widowControl w:val="false"/>
        <w:jc w:val="both"/>
        <w:rPr/>
      </w:pPr>
      <w:r>
        <w:rPr>
          <w:szCs w:val="23"/>
        </w:rPr>
        <w:tab/>
        <w:t>Esta figura es importante para mejorar y profundizar la calidad laboral de los empleados públicos y, a la vez, asegura que no exista aprovechamiento de esta inversión al exigir el posterior desempeño en las tareas relacionadas con los estudios de posgrado.</w:t>
      </w:r>
    </w:p>
    <w:p>
      <w:pPr>
        <w:pStyle w:val="Normal"/>
        <w:widowControl w:val="false"/>
        <w:jc w:val="both"/>
        <w:rPr/>
      </w:pPr>
      <w:r>
        <w:rPr>
          <w:szCs w:val="23"/>
        </w:rPr>
        <w:tab/>
        <w:t>Por el contrario, en el caso de los funcionarios municipales existe una suerte de asimetría, pues no tienen opción de perfeccionarse a través de esta figura, lo que limita sus posibilidades de desarrollo profesional en tanto se desempeñan en el ámbito municipal.</w:t>
      </w:r>
    </w:p>
    <w:p>
      <w:pPr>
        <w:pStyle w:val="Normal"/>
        <w:widowControl w:val="false"/>
        <w:jc w:val="both"/>
        <w:rPr/>
      </w:pPr>
      <w:r>
        <w:rPr>
          <w:szCs w:val="23"/>
        </w:rPr>
        <w:tab/>
        <w:t xml:space="preserve">Ahora bien, el propósito de extender el beneficio a los funcionarios municipales tiene como finalidad ampliar sus conocimientos personales y, al mismo tiempo, profesionalizar la función que cumplen. </w:t>
      </w:r>
    </w:p>
    <w:p>
      <w:pPr>
        <w:pStyle w:val="Normal"/>
        <w:widowControl w:val="false"/>
        <w:jc w:val="both"/>
        <w:rPr/>
      </w:pPr>
      <w:r>
        <w:rPr>
          <w:szCs w:val="23"/>
        </w:rPr>
        <w:tab/>
        <w:t>Con todo, es necesario resguardar que la normativa no se preste para malos usos por los mismos funcionarios y alcaldes. Por ello, es importante que esta vía de perfeccionamiento se aplique a los funcionarios de planta que tengan una carrera futura asegurada, de modo que concluyan efectivamente sus estudios. Así, se evitará que las comisiones de servicios con fines de estudios sean un medio para amarrar gente a los municipios ante un eventual cambio de alcalde o, como consecuencia de ello, dejar sin financiamiento o apoyo a quienes ya están realizando estudios de posgrado.</w:t>
      </w:r>
    </w:p>
    <w:p>
      <w:pPr>
        <w:pStyle w:val="Normal"/>
        <w:widowControl w:val="false"/>
        <w:jc w:val="both"/>
        <w:rPr/>
      </w:pPr>
      <w:r>
        <w:rPr>
          <w:szCs w:val="23"/>
        </w:rPr>
        <w:tab/>
        <w:t>Por lo anterior, el proyecto busca que los funcionarios municipales se perfeccionen y capaciten en un alto nivel de estudios. Ello se inserta en el objetivo de modernizar el Estado y terminar con la asimetría o discriminación de que son objeto los funcionarios municipales en relación con los funcionarios públicos. En un mundo cada vez más globalizado, tecnificado, con cambios cada vez más rápidos desde el punto de vista del conocimiento, el perfeccionamiento y profesionalización de los funcionarios municipales se hace muy necesario, por cuanto son quienes administran gran parte de los recursos del Estado y los llamados a gestionarlos con eficiencia.</w:t>
      </w:r>
    </w:p>
    <w:p>
      <w:pPr>
        <w:pStyle w:val="Normal"/>
        <w:widowControl w:val="false"/>
        <w:jc w:val="both"/>
        <w:rPr/>
      </w:pPr>
      <w:r>
        <w:rPr>
          <w:szCs w:val="23"/>
        </w:rPr>
        <w:tab/>
        <w:t>La idea es contar con mejores funcionarios municipales, capacitados y con mayores conocimientos, pues, como se sabe, en la actualidad pueden acceder a comisiones de servicio para participar en cursos de una duración máxima de tres meses. En tal sentido, la iniciativa tiende a igualarlos con los funcionarios de la Administración del Estado, de modo que puedan acceder a becas de posgrado ya sea a nivel de diplomado, magíster e, incluso, doctorado, con un plazo máximo de cinco años.</w:t>
      </w:r>
    </w:p>
    <w:p>
      <w:pPr>
        <w:pStyle w:val="Normal"/>
        <w:widowControl w:val="false"/>
        <w:jc w:val="both"/>
        <w:rPr/>
      </w:pPr>
      <w:r>
        <w:rPr>
          <w:szCs w:val="23"/>
        </w:rPr>
        <w:tab/>
        <w:t>Valoro la modificación que propone el proyecto y anuncio que lo votaré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BUSTOS</w:t>
      </w:r>
      <w:r>
        <w:rPr>
          <w:spacing w:val="-4"/>
          <w:szCs w:val="23"/>
        </w:rPr>
        <w:t xml:space="preserve"> (Presidente).- Tiene la palabra el disputado señor Renán Fuentealb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FUENTEALBA.-</w:t>
      </w:r>
      <w:r>
        <w:rPr>
          <w:szCs w:val="23"/>
        </w:rPr>
        <w:t xml:space="preserve"> Señor Presidente, no cabe la menor duda de que el proyecto en debate beneficia a los funcionarios del estamento municipal, por cuanto les permite, al igual como ocurre con los funcionarios de la administración pública, seguir cursos de perfeccionamiento, de posgrado e, incluso, doctorados en el extranjero, con el financiamiento de la respectiva municipalidad.</w:t>
      </w:r>
    </w:p>
    <w:p>
      <w:pPr>
        <w:pStyle w:val="Normal"/>
        <w:widowControl w:val="false"/>
        <w:jc w:val="both"/>
        <w:rPr/>
      </w:pPr>
      <w:r>
        <w:rPr>
          <w:szCs w:val="23"/>
        </w:rPr>
        <w:tab/>
        <w:t>La figura de la comisión de servicio implica enviar a algún funcionario determinado a cumplir un cometido específico, sin que éste pierda el goce remuneracional, laboral y previsional.</w:t>
      </w:r>
    </w:p>
    <w:p>
      <w:pPr>
        <w:pStyle w:val="Normal"/>
        <w:widowControl w:val="false"/>
        <w:jc w:val="both"/>
        <w:rPr/>
      </w:pPr>
      <w:r>
        <w:rPr>
          <w:szCs w:val="23"/>
        </w:rPr>
        <w:tab/>
      </w:r>
      <w:r>
        <w:rPr>
          <w:spacing w:val="-2"/>
          <w:szCs w:val="23"/>
        </w:rPr>
        <w:t xml:space="preserve">La primera pregunta que surge luego del examen del proyecto -sin desmerecer los términos que lo justifican- es si las municipalidades están en condiciones de becar funcionarios municipales para que efectúen estudios superiores durante el plazo señalado en el artículo único del proyecto, que introduce modificaciones al artículo 73 de la ley </w:t>
        <w:br/>
        <w:t>Nº 18.883, esto es entre tres y cinco años.</w:t>
      </w:r>
    </w:p>
    <w:p>
      <w:pPr>
        <w:pStyle w:val="Normal"/>
        <w:widowControl w:val="false"/>
        <w:jc w:val="both"/>
        <w:rPr/>
      </w:pPr>
      <w:r>
        <w:rPr>
          <w:szCs w:val="23"/>
        </w:rPr>
        <w:tab/>
        <w:t xml:space="preserve">Por otra parte, resulta legítimo pensar que la impetración de los beneficios de la figura jurídica en comento puede dar lugar a abusos. Por ejemplo, un determinado alcalde, jefe de servicio en el caso de las municipalidades, puede enviar en comisión de servicios a un funcionario para que curse estudios de doctorado durante el plazo de cinco años. Sin embargo, puede suceder que, una vez concluido su período, el nuevo alcalde se muestre en desacuerdo con la medida adoptada por su antecesor. ¿Qué sucederá en ese caso con el funcionario becado? </w:t>
      </w:r>
    </w:p>
    <w:p>
      <w:pPr>
        <w:pStyle w:val="Normal"/>
        <w:widowControl w:val="false"/>
        <w:jc w:val="both"/>
        <w:rPr/>
      </w:pPr>
      <w:r>
        <w:rPr>
          <w:szCs w:val="23"/>
        </w:rPr>
        <w:tab/>
        <w:t>A mi juicio, el proyecto carece de algunos elementos fundamentales, cuya inclusión podría perfeccionar su estructura. En primer lugar, es necesario establecer que el funcionario destinado en comisión de servicios para cursar estudios superiores por un período que no podrá exceder de tres años o de cinco años en caso de que se tratare de cursos de posgrado conducentes al grado académico de doctor, deberá completarlos satisfactoriamente, de manera tal que lo que invierta la municipalidad en su capacitación esté respaldado por la obtención del respectivo título o posgrado. Hemos conocido muchos casos de funcionarios pertenecientes a la administración pública que fueron becados para continuar cursos de perfeccionamiento en el exterior y que, sin embargo, no finalizaron sus estudios o no lograron obtener el grado correspondiente.</w:t>
      </w:r>
    </w:p>
    <w:p>
      <w:pPr>
        <w:pStyle w:val="Normal"/>
        <w:widowControl w:val="false"/>
        <w:jc w:val="both"/>
        <w:rPr/>
      </w:pPr>
      <w:r>
        <w:rPr>
          <w:szCs w:val="23"/>
        </w:rPr>
        <w:tab/>
        <w:t>En consecuencia, es importante dejar establecido que el funcionario que no complete sus estudios y no obtenga el grado para el cual fue comisionado, deberá reintegrar al patrimonio municipal lo que se gastó en su capacitación frustrada.</w:t>
      </w:r>
    </w:p>
    <w:p>
      <w:pPr>
        <w:pStyle w:val="Normal"/>
        <w:widowControl w:val="false"/>
        <w:jc w:val="both"/>
        <w:rPr/>
      </w:pPr>
      <w:r>
        <w:rPr>
          <w:szCs w:val="23"/>
        </w:rPr>
        <w:tab/>
        <w:t>Nos interesa que los municipios tengan personas capacitadas de nivel superior, incluso con posgrados, pero no que esto se traduzca solamente en una pasantía sin mayor repercusión académica para el funcionario.</w:t>
      </w:r>
    </w:p>
    <w:p>
      <w:pPr>
        <w:pStyle w:val="Normal"/>
        <w:widowControl w:val="false"/>
        <w:jc w:val="both"/>
        <w:rPr/>
      </w:pPr>
      <w:r>
        <w:rPr>
          <w:szCs w:val="23"/>
        </w:rPr>
        <w:tab/>
        <w:t>En la iniciativa nada se dice respecto del compromiso que asume el funcionario al regresar al país, de prestar, por el mismo período que duró su capacitación, servicios ante la municipalidad. Esa cuestión hay que dejarla claramente establecida en el proyecto de ley. Así como en el caso de los funcionarios públicos existe el compromiso de que, al término de sus cursos de posgrado o de capacitación en el exterior y una vez obtenidos los títulos correspondientes, compensen lo invertido con su prestación laboral, por el mismo período de duración de sus estudios, al organismo que los patrocinó, de igual modo acá eso es importante establecerlo.</w:t>
      </w:r>
    </w:p>
    <w:p>
      <w:pPr>
        <w:pStyle w:val="Normal"/>
        <w:widowControl w:val="false"/>
        <w:jc w:val="both"/>
        <w:rPr/>
      </w:pPr>
      <w:r>
        <w:rPr>
          <w:szCs w:val="23"/>
        </w:rPr>
        <w:tab/>
        <w:t xml:space="preserve">Por último, no es menor dejar establecido que, en el caso de estas comisiones de servicio, debiera existir al interior de la municipalidad un procedimiento que permita evitar en el futuro la revocación de estos permisos por cambio de administración municipal. Es decir, la comisión de servicios debiera revestir cierta solemnidad en cuanto a su otorgamiento, con participación del concejo, con un quórum relativamente alto. Además, se debiera contar con el compromiso del funcionario ante su municipio, en el sentido de prestar servicios laborales por el mismo tiempo que se insumió en su capacitación, de manera que ese funcionario tenga la obligación de restituir a la municipalidad servicios laborales con su nuevo título o grado académico. </w:t>
      </w:r>
    </w:p>
    <w:p>
      <w:pPr>
        <w:pStyle w:val="Normal"/>
        <w:widowControl w:val="false"/>
        <w:jc w:val="both"/>
        <w:rPr/>
      </w:pPr>
      <w:r>
        <w:rPr>
          <w:szCs w:val="23"/>
        </w:rPr>
        <w:tab/>
        <w:t>Asimismo, es necesario dejar constancia en el articulado del proyecto sobre la necesidad de que el comisionado termine exitosamente los estudios para los cuales fue enviado en comisión de servicios, es decir, que obtenga satisfactoriamente su posgrado, doctorado, etcétera. De lo contrario, debería estar obligado a devolver los dineros que en él se invirtieron.</w:t>
      </w:r>
    </w:p>
    <w:p>
      <w:pPr>
        <w:pStyle w:val="Normal"/>
        <w:widowControl w:val="false"/>
        <w:jc w:val="both"/>
        <w:rPr/>
      </w:pPr>
      <w:r>
        <w:rPr>
          <w:szCs w:val="23"/>
        </w:rPr>
        <w:tab/>
        <w:t>Señor Presidente, no obstante mis aprensiones y observaciones, es importante abrir la posibilidad a los funcionarios del ámbito municipal para que puedan perfeccionarse y capacitarse, a fin de traer nuevas experiencias al manejo y gestión de las municipalidades, que son gobiernos comunales muy importantes en nuestro sistema democrát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Presidente).- Tiene la palabra el diputado señor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cuando alguna institución desea que sus funcionarios sean profesionales, debe buscar en el mercado, para contratar a gente formada o, en su defecto, instruir a su personal para que sirva de mejor forma a la ciudadanía, a la cual debe entregar sus servicios.</w:t>
      </w:r>
    </w:p>
    <w:p>
      <w:pPr>
        <w:pStyle w:val="Normal"/>
        <w:widowControl w:val="false"/>
        <w:jc w:val="both"/>
        <w:rPr/>
      </w:pPr>
      <w:r>
        <w:rPr>
          <w:szCs w:val="23"/>
        </w:rPr>
        <w:tab/>
        <w:t>Por lo tanto, un proyecto de ley a través del cual se busca profesionalizar y entregar posibilidades de mayor estudio para servir mejor a las comunidades locales, me parece absolutamente razonable. Es una iniciativa que se conjuga con la del Estado, en términos de ir cada vez capacitando más a sus funcionarios, lo que es muy razonable. En la medida en que no haya recursos humanos capacitados en el mercado para desarrollar las acciones que interesan al municipio, capacitar a sus propios funcionarios, como digo, es muy interesante.</w:t>
      </w:r>
    </w:p>
    <w:p>
      <w:pPr>
        <w:pStyle w:val="Normal"/>
        <w:widowControl w:val="false"/>
        <w:jc w:val="both"/>
        <w:rPr/>
      </w:pPr>
      <w:r>
        <w:rPr>
          <w:szCs w:val="23"/>
        </w:rPr>
        <w:tab/>
        <w:t xml:space="preserve">Sin embargo, la disímil cantidad de recursos de que disponen los municipios a lo largo del país hace pensar que este tipo de proyectos van orientados más bien a municipalidades con mayores recursos, las cuales pueden pagar una comisión de servicios a algún funcionario en el extranjero o en Chile para que obtenga grados académicos de magíster o doctor, o para una capacitación especial. No me imagino a comunas pequeñas, con presupuestos menguados, que deben disponer de todo su presupuesto para educación o para salud, invirtiendo en capacitación de profesionales con el propósito de que, posteriormente, mejoren su gestión. </w:t>
      </w:r>
    </w:p>
    <w:p>
      <w:pPr>
        <w:pStyle w:val="Normal"/>
        <w:widowControl w:val="false"/>
        <w:jc w:val="both"/>
        <w:rPr/>
      </w:pPr>
      <w:r>
        <w:rPr>
          <w:szCs w:val="23"/>
        </w:rPr>
        <w:tab/>
        <w:t xml:space="preserve">Entendiendo eso y el hecho de que los recursos son escasos, no puede quedar en manos del alcalde, que es el jefe superior del servicio, la disposición de las comisiones de servicios, como se plantea en el proyecto, porque, evidentemente, como todos sabemos, él es un ente político, una persona elegida por el pueblo y, desde esa posición, tiene una mirada sesgada en términos de su administración. </w:t>
      </w:r>
    </w:p>
    <w:p>
      <w:pPr>
        <w:pStyle w:val="Normal"/>
        <w:widowControl w:val="false"/>
        <w:jc w:val="both"/>
        <w:rPr>
          <w:szCs w:val="23"/>
        </w:rPr>
      </w:pPr>
      <w:r>
        <w:rPr>
          <w:szCs w:val="23"/>
        </w:rPr>
        <w:tab/>
        <w:t>Por lo tanto, presenté una indicación, que me gustaría que la Comisión revisara, en el sentido de que, para poder disponer de esas comisiones de servicios, el alcalde deba contar con la anuencia del concejo, dado que éste, en su conjunto, es el que de una u otra forma administra el municipio.</w:t>
      </w:r>
    </w:p>
    <w:p>
      <w:pPr>
        <w:pStyle w:val="Normal"/>
        <w:widowControl w:val="false"/>
        <w:jc w:val="both"/>
        <w:rPr/>
      </w:pPr>
      <w:r>
        <w:rPr>
          <w:szCs w:val="23"/>
        </w:rPr>
        <w:tab/>
        <w:t>No me parece concebible que el jefe superior del servicio, a su arbitrio, envíe a algún funcionario a capacitarse y le pague los estudios en el extranjero, por ejemplo, si no cuenta con la aprobación del concejo. Por eso, como dije, presenté una indicación para que éste apruebe las comisiones de servicios con el voto favorable de los dos tercios de sus miembros, como se hace respecto de muchas materias que requieren una aprobación como ésa. Me parece absolutamente necesario que las comisiones de servicios tengan ese apoyo plural, de manera que esa gestión sea pensada en el tiempo, en el largo plazo, y no solamente en el momento en que el alcalde tal o cual dirigió el municipio.</w:t>
      </w:r>
    </w:p>
    <w:p>
      <w:pPr>
        <w:pStyle w:val="Normal"/>
        <w:widowControl w:val="false"/>
        <w:jc w:val="both"/>
        <w:rPr/>
      </w:pPr>
      <w:r>
        <w:rPr>
          <w:szCs w:val="23"/>
        </w:rPr>
        <w:tab/>
        <w:t>Presenté esta indicación con el objeto de transparentar la designación en comisión de servicios y también porque significará que el municipio, en su conjunto, estimará que ese perfeccionamiento de algún profesional, cualquiera que sea, tendrá un impacto o rédito razonablemente adecuado para invertir los recursos que se requieran para ello, en términos del desarrollo de la comunidad y de los servicios que se le van a prestar.</w:t>
      </w:r>
    </w:p>
    <w:p>
      <w:pPr>
        <w:pStyle w:val="Normal"/>
        <w:widowControl w:val="false"/>
        <w:jc w:val="both"/>
        <w:rPr/>
      </w:pPr>
      <w:r>
        <w:rPr>
          <w:szCs w:val="23"/>
        </w:rPr>
        <w:tab/>
        <w:t>¿Quién nos dice que ese señor o esa señora o señorita, una vez que vuelva al país no tendrá ofertas laborales de mejor nivel de remuneración, dado que poseerá una capacidad mayor otorgada gracias al municipio? Evidentemente, su performance en el mercado laboral aumentará. Por eso, como contraparte, debe existir un resguardo del municipio, para que esa persona concurra a desarrollar las labores para las cuales fue capacitada al mismo lugar del cual fue enviada y no a otro. Así, por ejemplo, a veces algún servicio de salud regional hace el esfuerzo de enviar a un profesional médico a especializarse en Santiago en algún determinado campo de la medicina. Pero ocurre que cuando termina su especialización, en vez de volver al servicio de su región, se queda en la capital. Si, por ejemplo, una municipalidad de mi región, como la de Alto del Carmen, realiza un gran esfuerzo para capacitar a alguna persona, ¿quién garantizará que después ésta no vuelva a esa comuna y no se quede en la municipalidad de Santiago, porque adquirió conocimientos muy interesantes para esa ciudad?</w:t>
      </w:r>
    </w:p>
    <w:p>
      <w:pPr>
        <w:pStyle w:val="Normal"/>
        <w:widowControl w:val="false"/>
        <w:jc w:val="both"/>
        <w:rPr>
          <w:szCs w:val="23"/>
        </w:rPr>
      </w:pPr>
      <w:r>
        <w:rPr>
          <w:szCs w:val="23"/>
        </w:rPr>
        <w:tab/>
        <w:t xml:space="preserve">Por eso, presenté una indicación -del mismo tenor de lo expresado por el diputado Fuentealba- para que, por ejemplo, la persona que reciba la posibilidad de formarse en el extranjero, en primer lugar, suscriba un convenio legal en que se determine cuál será su responsabilidad al regreso; en segundo lugar, que firme un pagaré, en el sentido de que deberá devolver al municipio todos los recursos invertidos en ella si no cumple con su compromiso y, en tercer lugar, que dicho compromiso tenga un tiempo de duración determinado, puesto que si un municipio hace el esfuerzo de enviar a una persona a formarse durante tres años, lo mínimo que </w:t>
      </w:r>
      <w:r>
        <w:rPr>
          <w:spacing w:val="-2"/>
          <w:szCs w:val="23"/>
        </w:rPr>
        <w:t xml:space="preserve">ella puede devolverle mediante la prestación de sus servicios es el doble de ese tiempo. Eso es lo que normalmente se hace en los servicios de Salud. Hago este parangón, porque es razonable que el funcionario entregue una caución para garantizar que volverá a prestar sus asesorías profesionales en el mismo municipio que le otorgó el beneficio. En caso de no cumplir, lo razonable es que por lo menos devuelva los dineros que el municipio invirtió en él, de manera que no se pierdan esos recursos. Para ello, hago algunas propuestas de carácter legal que permitan al municipio hacer efectiva la caución. </w:t>
      </w:r>
    </w:p>
    <w:p>
      <w:pPr>
        <w:pStyle w:val="Normal"/>
        <w:widowControl w:val="false"/>
        <w:jc w:val="both"/>
        <w:rPr/>
      </w:pPr>
      <w:r>
        <w:rPr>
          <w:szCs w:val="23"/>
        </w:rPr>
        <w:tab/>
        <w:t>El proyecto es bastante interesante y vale la pena apoyarlo con fuerza, aunque requiere, a mi juicio, las indicaciones que presenté para cautelar los recursos que entrega el Estado para que funcionarios estudien en el extranje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edro Álvarez-Salaman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comparto en general lo expresado por los diputados Robles y Fuentealba, pero a sus dudas y proposiciones agrego algunas consultas para el diputado informante. </w:t>
      </w:r>
    </w:p>
    <w:p>
      <w:pPr>
        <w:pStyle w:val="Normal"/>
        <w:widowControl w:val="false"/>
        <w:jc w:val="both"/>
        <w:rPr/>
      </w:pPr>
      <w:r>
        <w:rPr>
          <w:szCs w:val="23"/>
        </w:rPr>
        <w:tab/>
        <w:t>Nadie discute que las municipalidades deben profesionalizarse, para lo cual es menester que sus funcionarios accedan a más opciones de perfeccionamiento. Por eso, deseo saber si el proyecto favorece sólo a los funcionarios de planta o también a los que están a contrata o a honorarios. De favorecerlos a todos, la cosa sería distinta, porque bien puede ocurrir que la municipalidad quede con funcionarios a contrata y a honorarios por muchos años, endeudándola de tal forma que no podría funcionar normalmente. Por lo tanto, a mi juicio, el proyecto debe estar dirigido sólo a funcionarios de planta.</w:t>
      </w:r>
    </w:p>
    <w:p>
      <w:pPr>
        <w:pStyle w:val="Normal"/>
        <w:widowControl w:val="false"/>
        <w:jc w:val="both"/>
        <w:rPr/>
      </w:pPr>
      <w:r>
        <w:rPr>
          <w:szCs w:val="23"/>
        </w:rPr>
        <w:tab/>
        <w:t>En segundo lugar, quiero saber qué pasa con los alcaldes, que, al momento de asumir el cargo, pasan a ser funcionarios integrantes de la planta municipal. En ese sentido, podría ocurrir que algún vivo bien podría recetarse, meses antes de terminar su período edilicio, un curso de tres o cinco años de perfeccionamiento en el extranjero. Me gustaría saber cómo se resolverá 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Gonzalo Duar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l proyecto favorece sólo a los funcionarios municipales de planta y no a los a contrata o a honorarios, cuyas comisiones de servicios están acotadas, respectivamente a los plazos de la contrata y a los términos contenidos en el contrato particular, para el caso de los honorarios </w:t>
      </w:r>
    </w:p>
    <w:p>
      <w:pPr>
        <w:pStyle w:val="Normal"/>
        <w:widowControl w:val="false"/>
        <w:jc w:val="both"/>
        <w:rPr/>
      </w:pPr>
      <w:r>
        <w:rPr>
          <w:szCs w:val="23"/>
        </w:rPr>
        <w:tab/>
        <w:t>Con todo, aclaro que el proyecto elimina un obstáculo para la capacitación de los funcionarios municipales, quienes en la actualidad, según el Estatuto Administrativo que los rige, no pueden tener comisiones de servicio superiores a tres meses. Es decir, el proyecto exclusivamente se limita a zanjar ese obstáculo. Todo lo referido a capacitación, como la forma de postular a las becas, la garantía y la asignación de los recursos municipales para aquélla, no son motivo del proyecto. Incluso más, quien resuelve la comisión de servicio es el jefe superior del servicio, tal como ocurre en toda la administración pública.</w:t>
      </w:r>
    </w:p>
    <w:p>
      <w:pPr>
        <w:pStyle w:val="Normal"/>
        <w:widowControl w:val="false"/>
        <w:jc w:val="both"/>
        <w:rPr/>
      </w:pPr>
      <w:r>
        <w:rPr>
          <w:szCs w:val="23"/>
        </w:rPr>
        <w:tab/>
        <w:t>En consecuencia, cualquier materia referida a facultades de los alcaldes, de los concejos o de los concejales en particular es propia de la ley orgánica constitucional de Municipalidades y no del Estatuto Administrativo municipal. Por lo tanto, no corresponden indicaciones que modifiquen facul-</w:t>
        <w:br/>
      </w:r>
    </w:p>
    <w:p>
      <w:pPr>
        <w:pStyle w:val="Normal"/>
        <w:widowControl w:val="false"/>
        <w:jc w:val="both"/>
        <w:rPr/>
      </w:pPr>
      <w:r>
        <w:br w:type="column"/>
      </w:r>
      <w:r>
        <w:rPr>
          <w:szCs w:val="23"/>
        </w:rPr>
        <w:t>tades del concejo, por ejemplo, en materia de capacitación o de administración a través de modificaciones al Estatuto Administrativo para Funcionarios Municipales.</w:t>
      </w:r>
    </w:p>
    <w:p>
      <w:pPr>
        <w:pStyle w:val="Normal"/>
        <w:widowControl w:val="false"/>
        <w:jc w:val="both"/>
        <w:rPr/>
      </w:pPr>
      <w:r>
        <w:rPr>
          <w:szCs w:val="23"/>
        </w:rPr>
        <w:tab/>
        <w:t xml:space="preserve">Los diputados autores de la moción buscamos terminar con la discriminación que afecta a los funcionarios municipales respecto de quienes se desempeñan en otras reparticiones de la Administración del Estado, que sí pueden tener comisiones de servicio superiores a tres meses con goce de remuneración para cursar estudios de posgrado en el extranjero. Así, los funcionarios municipales también podrán ejercer ese derecho, sin perjuicio de tener que postular a las becas, entregar cauciones y asumir los compromisos de retorno y prestaciones de servicio a posteriori, igual que el resto de los funcionarios públicos. En definitiva, se trata de eliminar un impedimento jurídico que limita a los funcionarios municipales en materia de comisiones de servicio, que en la actualidad no pueden ser por períodos superiores a tres meses. </w:t>
      </w:r>
    </w:p>
    <w:p>
      <w:pPr>
        <w:pStyle w:val="Normal"/>
        <w:widowControl w:val="false"/>
        <w:jc w:val="both"/>
        <w:rPr/>
      </w:pPr>
      <w:r>
        <w:rPr>
          <w:szCs w:val="23"/>
        </w:rPr>
        <w:tab/>
        <w:t>En síntesis, los funcionarios municipales podrán acceder, una vez que la iniciativa se convierta en ley de la república, a comisiones de servicios hasta por tres años o incluso más si estuvieren cursando estudios de posgrado conducentes al grado académico de doctor.</w:t>
      </w:r>
    </w:p>
    <w:p>
      <w:pPr>
        <w:pStyle w:val="Normal"/>
        <w:widowControl w:val="false"/>
        <w:jc w:val="both"/>
        <w:rPr/>
      </w:pPr>
      <w:r>
        <w:rPr>
          <w:spacing w:val="-2"/>
          <w:szCs w:val="23"/>
        </w:rPr>
        <w:tab/>
        <w:t>Reitero que lo relacionado con la ejecución de los programas de capacitación, es decir, el otorgamiento y financiamiento de la beca, la disposición de la comisión de servicios con goce de remuneración y otras cosas, son materia de la ley orgánica constitucional de Municipalidades y de los respectivos estatutos de capacitación de cada municip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Por haber concluido el Orden del Día, el debate del proyecto continuará en la próxima sesión. </w:t>
      </w:r>
    </w:p>
    <w:p>
      <w:pPr>
        <w:pStyle w:val="Normal"/>
        <w:widowControl w:val="false"/>
        <w:jc w:val="both"/>
        <w:rPr/>
      </w:pPr>
      <w:r>
        <w:br w:type="column"/>
      </w:r>
      <w:r>
        <w:rPr>
          <w:b/>
          <w:sz w:val="20"/>
        </w:rPr>
        <w:t>SUSPENSIÓN DE TRATAMIENTO DE PROYECTOS DE ACUERD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olicito la unanimidad de la Sala para suspender el tratamiento de proyectos de acuerdo e Incident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tab/>
        <w:t>¿Habría acuerdo para suspender sólo el tratamiento de proyectos d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widowControl w:val="false"/>
        <w:jc w:val="both"/>
        <w:rPr/>
      </w:pPr>
      <w:r>
        <w:rPr>
          <w:b/>
          <w:sz w:val="20"/>
        </w:rPr>
        <w:t>INFORMACIÓN SOBRE OTORGAMIENTO DE BONO COMPENSATORIO A FAMILIAS ERRADICADAS DE SECTOR DE EMBALSE CONVENTO VIEJ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Independi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como es bien sabido, he intervenido en muchas oportunidades en este hemiciclo en relación con el embalse de Convento Viejo, de la Sexta Región.</w:t>
      </w:r>
    </w:p>
    <w:p>
      <w:pPr>
        <w:pStyle w:val="Normal"/>
        <w:widowControl w:val="false"/>
        <w:jc w:val="both"/>
        <w:rPr/>
      </w:pPr>
      <w:r>
        <w:rPr>
          <w:szCs w:val="23"/>
        </w:rPr>
        <w:tab/>
        <w:t>En este minuto hay alrededor de diecisiete familias, compuestas por más de cien personas, que habitan en lugares que serán inundados por las aguas de dicho embalse. Incluso, una de las casas está a menos de diez metros de ser inundada. Al parecer, se está procediendo al desalojo con la fuerza pública.</w:t>
      </w:r>
    </w:p>
    <w:p>
      <w:pPr>
        <w:pStyle w:val="Normal"/>
        <w:widowControl w:val="false"/>
        <w:jc w:val="both"/>
        <w:rPr>
          <w:szCs w:val="23"/>
        </w:rPr>
      </w:pPr>
      <w:r>
        <w:rPr>
          <w:szCs w:val="23"/>
        </w:rPr>
        <w:tab/>
        <w:t>Se envió una infinidad de documentación al Ministerio de Obras Públicas para ver la posibilidad de que esas diecisiete familias recibieran un bono de compensación. No obstante, de ese total sólo califican dos.</w:t>
      </w:r>
    </w:p>
    <w:p>
      <w:pPr>
        <w:pStyle w:val="Normal"/>
        <w:widowControl w:val="false"/>
        <w:jc w:val="both"/>
        <w:rPr/>
      </w:pPr>
      <w:r>
        <w:br w:type="column"/>
      </w:r>
      <w:r>
        <w:rPr>
          <w:szCs w:val="23"/>
        </w:rPr>
        <w:tab/>
        <w:t>Por lo tanto, solicito oficiar al ministro de Obras Públicas, con el objeto de que envíe la información completa sobre las personas que calificaron, los requisitos que cumplieron, las unidades de fomento que se les entregaron y algún otro tipo de beneficios que recibieron, como bonificación de erradicación.</w:t>
      </w:r>
    </w:p>
    <w:p>
      <w:pPr>
        <w:pStyle w:val="Normal"/>
        <w:widowControl w:val="false"/>
        <w:jc w:val="both"/>
        <w:rPr/>
      </w:pPr>
      <w:r>
        <w:rPr>
          <w:szCs w:val="23"/>
        </w:rPr>
        <w:tab/>
        <w:t>Más de cincuenta familias recibieron esa compensación en la primera etapa de la erradicación. Por lo tanto, necesito conocer el listado completo de las familias y los factores de calificación para conceder el bene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CAMBIO DE DENOMINACIÓN DE CALLE DE SAN FERNANDO EN MEMORIA DE VECINO BENEFACTOR PEDRO CÁDIZ.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en segundo lugar, pido que oficie al cuerpo de concejales de la municipalidad de San Fernando, a fin de que estudien el cambio de denominación de la calle La Ramada por Pedro Cádiz, vecino que falleció hace muy poco tiempo y que fue gestor de la pavimentación de dicha vía. La solicitud está respaldada por la firma de alrededor de doscientos vecinos.</w:t>
      </w:r>
    </w:p>
    <w:p>
      <w:pPr>
        <w:pStyle w:val="Normal"/>
        <w:widowControl w:val="false"/>
        <w:jc w:val="both"/>
        <w:rPr>
          <w:szCs w:val="23"/>
        </w:rPr>
      </w:pPr>
      <w:r>
        <w:rPr>
          <w:szCs w:val="23"/>
        </w:rPr>
        <w:tab/>
        <w:t>Pedro Cádiz, gestor de muchas obras en el sector de La Ramada, fue muy querido en la localidad. Incluso más, formó parte de su club deportivo y aglutinó todo el cariño de la comu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copia de su intervención y la adhesión de los diputados que así lo indican.</w:t>
      </w:r>
    </w:p>
    <w:p>
      <w:pPr>
        <w:pStyle w:val="Normal"/>
        <w:widowControl w:val="false"/>
        <w:jc w:val="both"/>
        <w:rPr/>
      </w:pPr>
      <w:r>
        <w:br w:type="column"/>
      </w:r>
      <w:r>
        <w:rPr>
          <w:b/>
          <w:sz w:val="20"/>
        </w:rPr>
        <w:t>EXPRESIÓN DE SOLIDARIDAD A MINISTRA DE EDUCACIÓN.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Unión Demócrata Independiente, 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pido oficiar a la ministra de Educación, a fin de expresarle nuestra solidaridad, dada la grave situación que sufrió ayer.</w:t>
      </w:r>
    </w:p>
    <w:p>
      <w:pPr>
        <w:pStyle w:val="Normal"/>
        <w:widowControl w:val="false"/>
        <w:jc w:val="both"/>
        <w:rPr/>
      </w:pPr>
      <w:r>
        <w:rPr>
          <w:szCs w:val="23"/>
        </w:rPr>
        <w:tab/>
        <w:t>Hechos como el ocurrido a la ministra merecen el repudio unánime de la ciudadanía, por cuanto se está perdiendo el respeto por la autoridad, lo que constituye una pésima señal para el resto del país.</w:t>
      </w:r>
    </w:p>
    <w:p>
      <w:pPr>
        <w:pStyle w:val="Normal"/>
        <w:widowControl w:val="false"/>
        <w:jc w:val="both"/>
        <w:rPr>
          <w:szCs w:val="23"/>
        </w:rPr>
      </w:pPr>
      <w:r>
        <w:rPr>
          <w:szCs w:val="23"/>
        </w:rPr>
        <w:tab/>
        <w:t>Por lo tanto, reitero, pido enviar una nota de solidaridad y de desagravio a la ministra de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PREOCUPACIÓN POR NUEVA INTOXICACIÓN DE MENORES POR INGESTA DE MEDICAMENTOS EN CERECO, DE GRANER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Bau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UER.-</w:t>
      </w:r>
      <w:r>
        <w:rPr>
          <w:szCs w:val="23"/>
        </w:rPr>
        <w:t xml:space="preserve"> Señor Presidente, hace menos de un mes, en esta misma Sala, puse en conocimiento de los señores diputados la lamentable situación ocurrida en el Centro de Rehabilitación Conductual </w:t>
        <w:br/>
        <w:t>Antuhue, de la comuna de Graneros, donde once muchachos ingirieron una dosis de medicamentos no prescritos por médicos, debido a lo cual sufrieron una grave intoxicación.</w:t>
      </w:r>
    </w:p>
    <w:p>
      <w:pPr>
        <w:pStyle w:val="Normal"/>
        <w:widowControl w:val="false"/>
        <w:jc w:val="both"/>
        <w:rPr/>
      </w:pPr>
      <w:r>
        <w:br w:type="column"/>
      </w:r>
      <w:r>
        <w:rPr>
          <w:szCs w:val="23"/>
        </w:rPr>
        <w:tab/>
        <w:t>En menos de un mes -anteanoche, para ser exacto-, de nuevo, dos niñitas de ese mismo centro violentaron un locker de una funcionaria y sacaron remedios que ingirieron, debido a lo cual resultaron intoxicadas y debieron ser trasladadas al hospital de Graneros.</w:t>
      </w:r>
    </w:p>
    <w:p>
      <w:pPr>
        <w:pStyle w:val="Normal"/>
        <w:widowControl w:val="false"/>
        <w:jc w:val="both"/>
        <w:rPr/>
      </w:pPr>
      <w:r>
        <w:rPr>
          <w:szCs w:val="23"/>
        </w:rPr>
        <w:tab/>
      </w:r>
      <w:r>
        <w:rPr>
          <w:spacing w:val="-4"/>
          <w:szCs w:val="23"/>
        </w:rPr>
        <w:t>Señor Presidente, no puede ser que en menos de un mes, en el mismo recinto, ocurrieran dos situaciones de la misma naturaleza.</w:t>
      </w:r>
    </w:p>
    <w:p>
      <w:pPr>
        <w:pStyle w:val="Normal"/>
        <w:widowControl w:val="false"/>
        <w:jc w:val="both"/>
        <w:rPr/>
      </w:pPr>
      <w:r>
        <w:rPr>
          <w:szCs w:val="23"/>
        </w:rPr>
        <w:tab/>
        <w:t>Por eso, pido oficiar nuevamente al director del Sename, a fin de que informe qué sucedió con esas dos niñitas y responda el oficio a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MEDIDAS DE SEGURIDAD PARA EVITAR REITERACIÓN DE ROBOS EN JARDÍN INFANTIL ESTRELLITAS, DE RAHUE ALT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en el sector de Rahue Alto, Osorno, existe un jardín infantil denominado Estrellitas, afectado por robos en tres oportunidades en el último mes.</w:t>
      </w:r>
    </w:p>
    <w:p>
      <w:pPr>
        <w:pStyle w:val="Normal"/>
        <w:widowControl w:val="false"/>
        <w:jc w:val="both"/>
        <w:rPr/>
      </w:pPr>
      <w:r>
        <w:rPr>
          <w:szCs w:val="23"/>
        </w:rPr>
        <w:tab/>
      </w:r>
      <w:r>
        <w:rPr>
          <w:spacing w:val="-4"/>
          <w:szCs w:val="23"/>
        </w:rPr>
        <w:t>En esa zona viven familias de escasos recursos, por lo que la situación se torna más preocupante. Por lo tanto, es necesario que la Junji desarrolle algún sistema de seguridad.</w:t>
      </w:r>
    </w:p>
    <w:p>
      <w:pPr>
        <w:pStyle w:val="Normal"/>
        <w:widowControl w:val="false"/>
        <w:jc w:val="both"/>
        <w:rPr/>
      </w:pPr>
      <w:r>
        <w:rPr>
          <w:szCs w:val="23"/>
        </w:rPr>
        <w:tab/>
        <w:t>En consecuencia, pido oficiar a la vicepresidenta ejecutiva de la Junta Nacional de Jardines Infantiles, a fin de que tenga especial preocupación por ese jardín infantil, y al general director de Carabineros, para que disponga un sistema de vigilancia especial, de carácter preventivo, de manera que estos hechos no vuelvan a ocurri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OBRAS VIALES A FAVOR DE PROVINCIA DE OSO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HERNÁNDEZ.-</w:t>
      </w:r>
      <w:r>
        <w:rPr>
          <w:szCs w:val="23"/>
        </w:rPr>
        <w:t xml:space="preserve"> Señor Presidente, en segundo lugar, pido oficiar al ministro de Obras Públicas, a fin de que aumente los recursos destinados a la pavimentación de caminos vecinales en la provincia de Osorno, especialmente los de San Juan de la Costa y San Pablo. Es un requerimiento de todas las comunidades que data de hace mucho tiempo.</w:t>
      </w:r>
    </w:p>
    <w:p>
      <w:pPr>
        <w:pStyle w:val="Normal"/>
        <w:widowControl w:val="false"/>
        <w:jc w:val="both"/>
        <w:rPr/>
      </w:pPr>
      <w:r>
        <w:rPr>
          <w:szCs w:val="23"/>
        </w:rPr>
        <w:tab/>
        <w:t>Durante la discusión de la ley de Presupuestos de la nación para 2008, se incorporaron, por ese concepto, alrededor de mil millones de pesos, pero es muy poco para esa zona. Por eso, solicito un aumento del presupuesto y una revisión permanente de la distribución de los recursos para obras viales.</w:t>
      </w:r>
    </w:p>
    <w:p>
      <w:pPr>
        <w:pStyle w:val="Normal"/>
        <w:widowControl w:val="false"/>
        <w:jc w:val="both"/>
        <w:rPr/>
      </w:pPr>
      <w:r>
        <w:rPr>
          <w:szCs w:val="23"/>
        </w:rPr>
        <w:tab/>
        <w:t>Asimismo, pido mayor preocupación por la terminación del camino Osorno-Trumao, cuya segunda etapa fue financiada luego de una reunión muy especial en la Comisión Mixta de Presupuestos. Al respecto, en un primer momento, dos diputados representantes de la Décima Región, el señor Jaramillo y quien habla, votamos en contra del presupuesto de Vialidad, porque no figuraba ninguna obra nueva para Osorno. Debido a esto, el director nacional de Vialidad de la época estableció un compromiso.</w:t>
      </w:r>
    </w:p>
    <w:p>
      <w:pPr>
        <w:pStyle w:val="Normal"/>
        <w:widowControl w:val="false"/>
        <w:jc w:val="both"/>
        <w:rPr/>
      </w:pPr>
      <w:r>
        <w:rPr>
          <w:szCs w:val="23"/>
        </w:rPr>
        <w:tab/>
        <w:t>Por lo tanto, votamos de nuevo, aprobamos el presupuesto y surgió la segunda etapa del camino Osorno-Trumao.</w:t>
      </w:r>
    </w:p>
    <w:p>
      <w:pPr>
        <w:pStyle w:val="Normal"/>
        <w:widowControl w:val="false"/>
        <w:jc w:val="both"/>
        <w:rPr>
          <w:szCs w:val="23"/>
        </w:rPr>
      </w:pPr>
      <w:r>
        <w:rPr>
          <w:szCs w:val="23"/>
        </w:rPr>
        <w:tab/>
        <w:t>El proyecto caminero está aprobado en forma íntegra, pero falta la tercera etapa.</w:t>
      </w:r>
    </w:p>
    <w:p>
      <w:pPr>
        <w:pStyle w:val="Normal"/>
        <w:widowControl w:val="false"/>
        <w:jc w:val="both"/>
        <w:rPr>
          <w:szCs w:val="23"/>
        </w:rPr>
      </w:pPr>
      <w:r>
        <w:rPr>
          <w:szCs w:val="23"/>
        </w:rPr>
        <w:tab/>
        <w:t>Por lo tanto, pido especial preocupación por dicha obra.</w:t>
      </w:r>
    </w:p>
    <w:p>
      <w:pPr>
        <w:pStyle w:val="Normal"/>
        <w:widowControl w:val="false"/>
        <w:jc w:val="both"/>
        <w:rPr/>
      </w:pPr>
      <w:r>
        <w:rPr>
          <w:szCs w:val="23"/>
        </w:rPr>
        <w:tab/>
        <w:t>Finalmente, pido que se estudie el camino entre Quilmahue y Quilacahuín y se hagan los esfuerzos necesarios para incorporarlo al presupuesto de Vialidad, lo mismo que aquellos de la provincia de Osorno que aún están inconclus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 xml:space="preserve">INFORMACIÓN SOBRE BONO DE MANTENCIÓN A FAMILIAS DE CHAITÉN. </w:t>
        <w:br/>
        <w:t>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mi inquietud, que seguramente su señoría también compartirá como diputado del mismo distrito, dice relación con la situación de abandono en que se encuentran los desplazados de Chaitén.</w:t>
      </w:r>
    </w:p>
    <w:p>
      <w:pPr>
        <w:pStyle w:val="Normal"/>
        <w:widowControl w:val="false"/>
        <w:jc w:val="both"/>
        <w:rPr/>
      </w:pPr>
      <w:r>
        <w:rPr>
          <w:szCs w:val="23"/>
        </w:rPr>
        <w:tab/>
        <w:t>Después de la evacuación de esa comuna tras la emergencia derivada de la erupción del volcán Chaitén, las autoridades del Poder Ejecutivo han entrado en una serie de contradicciones que, más que solucionar el problema, tienden a agravarlo.</w:t>
      </w:r>
    </w:p>
    <w:p>
      <w:pPr>
        <w:pStyle w:val="Normal"/>
        <w:widowControl w:val="false"/>
        <w:jc w:val="both"/>
        <w:rPr/>
      </w:pPr>
      <w:r>
        <w:rPr>
          <w:szCs w:val="23"/>
        </w:rPr>
        <w:tab/>
        <w:t xml:space="preserve">Hoy existen muchas familias a las cuales no se les entrega el bono de mantención que comprometió el Gobierno. Personas desplazadas de la provincia de Palena que recibieron dicho beneficio, ahora, sin explicación alguna, han sido marginadas de esa ayuda. </w:t>
      </w:r>
    </w:p>
    <w:p>
      <w:pPr>
        <w:pStyle w:val="Normal"/>
        <w:widowControl w:val="false"/>
        <w:jc w:val="both"/>
        <w:rPr/>
      </w:pPr>
      <w:r>
        <w:rPr>
          <w:szCs w:val="23"/>
        </w:rPr>
        <w:tab/>
        <w:t xml:space="preserve">Es necesario entender que la actividad económica de la gente que estaba radicada en la costa norte de Chaitén, en Ayacara o en villa Santa Lucía, giraba en torno a Chaitén. Entonces, al no estar los habitantes de esta comuna, por razones obvias de seguridad, aquellos no pueden desarrollar sus normales actividades económicas y, por lo tanto, no tienen ingresos. </w:t>
      </w:r>
    </w:p>
    <w:p>
      <w:pPr>
        <w:pStyle w:val="Normal"/>
        <w:widowControl w:val="false"/>
        <w:jc w:val="both"/>
        <w:rPr/>
      </w:pPr>
      <w:r>
        <w:rPr>
          <w:szCs w:val="23"/>
        </w:rPr>
        <w:tab/>
        <w:t>Desde hace tres meses que los pescadores artesanales de la zona no pueden pescar merluzas. Les entregaron ese bono por un mes, pero ya no lo reciben, por lo que se encuentran en una situación de profundo apremio económico. Esas personas viven una realidad angustiante y dramática. Lo peor es que autoridades municipales les dicen que no tienen derecho al bono, pero, por el contrario, el recién llegado gobernador provincial les manifiesta que sí, porque se trata de una apoyo gubernamental, y la delegada presidencial señala que posiblemente existe un error y que deben apelar. En resumen, no hay ninguna solución.</w:t>
      </w:r>
    </w:p>
    <w:p>
      <w:pPr>
        <w:pStyle w:val="Normal"/>
        <w:widowControl w:val="false"/>
        <w:jc w:val="both"/>
        <w:rPr/>
      </w:pPr>
      <w:r>
        <w:rPr>
          <w:szCs w:val="23"/>
        </w:rPr>
        <w:tab/>
      </w:r>
      <w:r>
        <w:rPr>
          <w:spacing w:val="-4"/>
          <w:szCs w:val="23"/>
        </w:rPr>
        <w:t>En consecuencia, pido oficiar al ministro del Interior, a fin de que nos haga llegar la información completa respecto de las personas que recibieron ese bono de mantención en la comuna de Chaitén y nos explique por qué muchas familias dejaron de percibirlo y aún no se entrega una solución a los problemas de fondo que se han presentado en esa zona.</w:t>
      </w:r>
    </w:p>
    <w:p>
      <w:pPr>
        <w:pStyle w:val="Normal"/>
        <w:widowControl w:val="false"/>
        <w:jc w:val="both"/>
        <w:rPr>
          <w:szCs w:val="23"/>
        </w:rPr>
      </w:pPr>
      <w:r>
        <w:rPr>
          <w:szCs w:val="23"/>
        </w:rPr>
        <w:tab/>
        <w:t>Asimismo, pido oficiar a los ministros de Obras Públicas y de Vivienda y Urbanismo, para que nos entreguen su visión respecto del futuro de Chaitén.</w:t>
      </w:r>
    </w:p>
    <w:p>
      <w:pPr>
        <w:pStyle w:val="Normal"/>
        <w:widowControl w:val="false"/>
        <w:jc w:val="both"/>
        <w:rPr/>
      </w:pPr>
      <w:r>
        <w:rPr>
          <w:szCs w:val="23"/>
        </w:rPr>
        <w:tab/>
        <w:t>Dejo constancia de que, después de transcurridos prácticamente dos meses de la emergencia que se vivió, los desplazados de Chaitén sienten el abandono, la frustración, la impotencia y el dolor por haberlo perdido todo. Los proyectos de ley que comprometieron en la zona ministros de Estado, en orden a que el Congreso Nacional analizara la forma de recuperar el patrimonio perdido, hoy brillan por su ausencia.</w:t>
      </w:r>
    </w:p>
    <w:p>
      <w:pPr>
        <w:pStyle w:val="Normal"/>
        <w:widowControl w:val="false"/>
        <w:jc w:val="both"/>
        <w:rPr>
          <w:szCs w:val="23"/>
        </w:rPr>
      </w:pPr>
      <w:r>
        <w:rPr>
          <w:szCs w:val="23"/>
        </w:rPr>
        <w:tab/>
        <w:t xml:space="preserve">No se puede jugar con las expectativas de la gente cuando se sufre semejante dolor. </w:t>
      </w:r>
    </w:p>
    <w:p>
      <w:pPr>
        <w:pStyle w:val="Normal"/>
        <w:widowControl w:val="false"/>
        <w:jc w:val="both"/>
        <w:rPr/>
      </w:pPr>
      <w:r>
        <w:rPr>
          <w:szCs w:val="23"/>
        </w:rPr>
        <w:tab/>
        <w:t xml:space="preserve">No corresponde opinar sólo en función de los medios de comunicación. Las autoridades locales, provinciales y regionales y la delegada presidencial tienen que informar a los medios nacionales expresando el sentir de los desplazados y no sus propias impresiones en función de sus aspiraciones. </w:t>
      </w:r>
    </w:p>
    <w:p>
      <w:pPr>
        <w:pStyle w:val="Normal"/>
        <w:widowControl w:val="false"/>
        <w:jc w:val="both"/>
        <w:rPr/>
      </w:pPr>
      <w:r>
        <w:rPr>
          <w:szCs w:val="23"/>
        </w:rPr>
        <w:tab/>
        <w:t>La prolongación de esa situación hace que las condiciones familiares de esas personas sean realmente dramática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que así lo manifiestan y de quien habla.</w:t>
      </w:r>
    </w:p>
    <w:p>
      <w:pPr>
        <w:pStyle w:val="Normal"/>
        <w:widowControl w:val="false"/>
        <w:jc w:val="both"/>
        <w:rPr>
          <w:szCs w:val="23"/>
        </w:rPr>
      </w:pPr>
      <w:r>
        <w:rPr>
          <w:szCs w:val="23"/>
        </w:rPr>
      </w:r>
    </w:p>
    <w:p>
      <w:pPr>
        <w:pStyle w:val="Normal"/>
        <w:widowControl w:val="false"/>
        <w:spacing w:before="80" w:after="80"/>
        <w:jc w:val="both"/>
        <w:rPr/>
      </w:pPr>
      <w:r>
        <w:rPr>
          <w:b/>
          <w:sz w:val="20"/>
        </w:rPr>
        <w:t>PETICIÓN DE INFORMACIÓN A CONTRALORÍA REGIONAL SOBRE IRREGULARIDADES EN MUNICIPALIDAD DE PEUM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quiero referirme a un informe de la Contraloría General de la República de la Región del Libertador Bernardo O’Higgins en relación con una visita efectuada a la municipalidad de Peumo, cuyo alcalde es don Elías Cid.</w:t>
      </w:r>
    </w:p>
    <w:p>
      <w:pPr>
        <w:pStyle w:val="Normal"/>
        <w:widowControl w:val="false"/>
        <w:jc w:val="both"/>
        <w:rPr/>
      </w:pPr>
      <w:r>
        <w:rPr>
          <w:szCs w:val="23"/>
        </w:rPr>
        <w:tab/>
        <w:t>Para quienes no lo recuerdan, el señor Elías Cid fue condenado por manejar en estado de ebriedad y atropellar a personas, a algunas de las cuales dejó inválidas, pero fue indultado por el Presidente Lagos, en razón de sus facultades, por razones humanitarias, por lo que finalmente esa persona quedó sin sanción, hecho que generó una gran discusión en la Cámara de Diputados. Ese indulto permitió que el señor Cid postulara nuevamente como candidato y fuera reelegido como alcalde. Lamentablemente, creo que una vez más el pueblo se equivocó.</w:t>
      </w:r>
    </w:p>
    <w:p>
      <w:pPr>
        <w:pStyle w:val="Normal"/>
        <w:widowControl w:val="false"/>
        <w:jc w:val="both"/>
        <w:rPr/>
      </w:pPr>
      <w:r>
        <w:rPr>
          <w:szCs w:val="23"/>
        </w:rPr>
        <w:tab/>
      </w:r>
      <w:r>
        <w:rPr>
          <w:spacing w:val="-4"/>
          <w:szCs w:val="23"/>
        </w:rPr>
        <w:t>Ahora, la Contraloría señala que el señor Cid se autorizó a sí mismo, por decreto Nº 304, de 12 de marzo de 2008, el pago de un viático por más de 100 mil pesos para asistir al congreso general ordinario Salvador Allende -evento que, obviamente, no tiene nada de malo-, efectuado los días 14, 15 y 16 de marzo de 2008, en las termas de Panimávida, comuna de Colbún, al que, sin embargo, asistió en un vehículo municipal, lo que significa que cometió una irregularidad mayor.</w:t>
      </w:r>
    </w:p>
    <w:p>
      <w:pPr>
        <w:pStyle w:val="Normal"/>
        <w:widowControl w:val="false"/>
        <w:jc w:val="both"/>
        <w:rPr/>
      </w:pPr>
      <w:r>
        <w:rPr>
          <w:szCs w:val="23"/>
        </w:rPr>
        <w:tab/>
        <w:t xml:space="preserve">Además, hizo entrega de un pago adicional por extracción de la basura por un monto de 23.366.606 pesos que, en opinión de la Contraloría, no tienen justificación, por lo que anunció un juicio de cuentas. </w:t>
      </w:r>
    </w:p>
    <w:p>
      <w:pPr>
        <w:pStyle w:val="Normal"/>
        <w:widowControl w:val="false"/>
        <w:jc w:val="both"/>
        <w:rPr>
          <w:szCs w:val="23"/>
        </w:rPr>
      </w:pPr>
      <w:r>
        <w:rPr>
          <w:szCs w:val="23"/>
        </w:rPr>
        <w:tab/>
        <w:t xml:space="preserve">Lamentablemente, esa autoridad también sigue cometiendo irregularidades tremendas contra los profesores. Nos quejamos de los profesores, pero éstos, a su vez, se quejan cuando las autoridades abusan de ellos. </w:t>
      </w:r>
    </w:p>
    <w:p>
      <w:pPr>
        <w:pStyle w:val="Normal"/>
        <w:widowControl w:val="false"/>
        <w:jc w:val="both"/>
        <w:rPr/>
      </w:pPr>
      <w:r>
        <w:rPr>
          <w:szCs w:val="23"/>
        </w:rPr>
        <w:tab/>
        <w:t>En los meses de enero y febrero, por concepto de imposiciones -en que el empleado autoriza a su empleador para que le descuente los montos correspondientes-, ese alcalde se permitió no enterar recursos por ese concepto en las distintas cajas previsionales y administradoras de fondos de pensiones por un monto superior a los 72 millones de pesos.</w:t>
      </w:r>
    </w:p>
    <w:p>
      <w:pPr>
        <w:pStyle w:val="Normal"/>
        <w:widowControl w:val="false"/>
        <w:jc w:val="both"/>
        <w:rPr>
          <w:szCs w:val="23"/>
        </w:rPr>
      </w:pPr>
      <w:r>
        <w:rPr>
          <w:szCs w:val="23"/>
        </w:rPr>
        <w:tab/>
        <w:t>Me interesaba dejar constancia de esas irregularidades.</w:t>
      </w:r>
    </w:p>
    <w:p>
      <w:pPr>
        <w:pStyle w:val="Normal"/>
        <w:widowControl w:val="false"/>
        <w:jc w:val="both"/>
        <w:rPr/>
      </w:pPr>
      <w:r>
        <w:rPr>
          <w:szCs w:val="23"/>
        </w:rPr>
        <w:tab/>
        <w:t>Finalmente, pido oficiar al señor contralor de la Región del Libertador Bernardo O’Higgins, a fin de que nos informe cuándo se inició el juicio de cuentas en contra del alcalde de Peumo, señor Elías Cid, por esas irregularidades cometidas en esa pujante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spacing w:before="60" w:after="60"/>
        <w:jc w:val="both"/>
        <w:rPr/>
      </w:pPr>
      <w:r>
        <w:rPr>
          <w:b/>
          <w:sz w:val="20"/>
        </w:rPr>
        <w:t>FORTALECIMIENTO DE FACULTADES A INTENDENTA DE REGIÓN DEL BIOBÍO PARA DESIGNACIÓN DE AUTORIDAD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la Región del Biobío, la intendenta María Angélica Fuentes se ha convertido en una verdadera prisionera del cuoteo político.</w:t>
      </w:r>
    </w:p>
    <w:p>
      <w:pPr>
        <w:pStyle w:val="Normal"/>
        <w:widowControl w:val="false"/>
        <w:jc w:val="both"/>
        <w:rPr/>
      </w:pPr>
      <w:r>
        <w:rPr>
          <w:szCs w:val="23"/>
        </w:rPr>
        <w:tab/>
        <w:t>Es lamentable observar lo que le ha costado a esa autoridad conformar sus equipos de trabajo debido a la presión por establecer los denominados “equilibrios políticos”, que le quitan coordinación y capacidad de gestión a la labor que le toca desempeñar.</w:t>
      </w:r>
    </w:p>
    <w:p>
      <w:pPr>
        <w:pStyle w:val="Normal"/>
        <w:widowControl w:val="false"/>
        <w:jc w:val="both"/>
        <w:rPr/>
      </w:pPr>
      <w:r>
        <w:rPr>
          <w:szCs w:val="23"/>
        </w:rPr>
        <w:tab/>
        <w:t xml:space="preserve">Lo digo claramente: la señora Fuentes ha puesto bastante empeño en poner en marcha a la región y en gestionarla. Sin embargo, ha sido “cercada” por las presiones de los distintos partidos políticos oficialistas para mantener esos “equilibrios”. </w:t>
      </w:r>
    </w:p>
    <w:p>
      <w:pPr>
        <w:pStyle w:val="Normal"/>
        <w:widowControl w:val="false"/>
        <w:jc w:val="both"/>
        <w:rPr/>
      </w:pPr>
      <w:r>
        <w:rPr>
          <w:szCs w:val="23"/>
        </w:rPr>
        <w:tab/>
        <w:t xml:space="preserve">Lamentablemente, ahora somos testigos de una nueva renuncia de una autoridad regional, el seremi de Obras Públicas, don Omar Hernández, y ya se observa el inicio de una pelea política regional debido a que el PPD, partido al que pertenece el señor Hernández, sostiene que ese equilibrio se debe mantener. </w:t>
      </w:r>
    </w:p>
    <w:p>
      <w:pPr>
        <w:pStyle w:val="Normal"/>
        <w:widowControl w:val="false"/>
        <w:jc w:val="both"/>
        <w:rPr/>
      </w:pPr>
      <w:r>
        <w:rPr>
          <w:szCs w:val="23"/>
        </w:rPr>
        <w:tab/>
        <w:t>Por lo tanto, no se tiene la seguridad de que se buscará a la persona más adecuada, que reúna las mejores condiciones profesionales y las mayores capacidades, puesto que el presidente de ese partido ha manifestado que se deben mantener los equilibrios políticos. De hecho, se mencionó a un candidato que pertenecía al Partido Demócrata Cristiano, pero ya se anunció que no se le daría la “pasada” debido a que con su nombramiento se rompería ese supuesto equilibrio.</w:t>
      </w:r>
    </w:p>
    <w:p>
      <w:pPr>
        <w:pStyle w:val="Normal"/>
        <w:widowControl w:val="false"/>
        <w:jc w:val="both"/>
        <w:rPr/>
      </w:pPr>
      <w:r>
        <w:rPr>
          <w:szCs w:val="23"/>
        </w:rPr>
        <w:tab/>
        <w:t>En consecuencia, pido que se haga llegar copia de mi intervención al ministro del Interior a objeto de que, a través de esa cartera, se otorguen todas las facultades que requiere la intendenta para que pueda conformar libremente sus equipos de trabajo, porque esas diputas políticas han entorpecido la labor que debe desarrollar esa autoridad regional.</w:t>
      </w:r>
    </w:p>
    <w:p>
      <w:pPr>
        <w:pStyle w:val="Normal"/>
        <w:widowControl w:val="false"/>
        <w:jc w:val="both"/>
        <w:rPr/>
      </w:pPr>
      <w:r>
        <w:rPr>
          <w:szCs w:val="23"/>
        </w:rPr>
        <w:tab/>
        <w:t>Estamos conscientes aún de lo que señaló la Presidenta de la República, en cuanto a que ella no iba a aceptar que se produjeran cuoteos políticos en las decisiones de las distintas autoridades regionales. Pero, lamentablemente, hemos visto que la intendenta, señora María Angélica Fuentes, ha sido prisionera de esas presiones.</w:t>
      </w:r>
    </w:p>
    <w:p>
      <w:pPr>
        <w:pStyle w:val="Normal"/>
        <w:widowControl w:val="false"/>
        <w:jc w:val="both"/>
        <w:rPr/>
      </w:pPr>
      <w:r>
        <w:rPr>
          <w:szCs w:val="23"/>
        </w:rPr>
        <w:tab/>
        <w:t>Por tanto, pido que se envíe oficio al ministro del Interior para que intervenga y permita que la principal autoridad de la región pueda actuar libremente y nombrar a las personas adecuadas y que tengan las condiciones profesionales y no partidarias, como lo exige una región como la nues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pedido por su señoría, adjuntando copia de su intervención, con la adhesión del diputado señor Juan Carlos Latorre.</w:t>
      </w:r>
    </w:p>
    <w:p>
      <w:pPr>
        <w:pStyle w:val="Normal"/>
        <w:widowControl w:val="false"/>
        <w:jc w:val="both"/>
        <w:rPr>
          <w:szCs w:val="23"/>
        </w:rPr>
      </w:pPr>
      <w:r>
        <w:rPr>
          <w:szCs w:val="23"/>
        </w:rPr>
      </w:r>
    </w:p>
    <w:p>
      <w:pPr>
        <w:pStyle w:val="Normal"/>
        <w:widowControl w:val="false"/>
        <w:jc w:val="both"/>
        <w:rPr/>
      </w:pPr>
      <w:r>
        <w:rPr>
          <w:b/>
          <w:sz w:val="20"/>
        </w:rPr>
        <w:t>HOMENAJE A COMUNA DE SAN JOSÉ DE MAIPO EN SU 216º ANIVERSARI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En el tiempo del Comité de Renovación Nacional,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de pie).- Señor Presidente, he querido ocupar esta tribuna para rendir un homenaje a la comuna de San José de Maipo, en sus 216 años de vida.</w:t>
      </w:r>
    </w:p>
    <w:p>
      <w:pPr>
        <w:pStyle w:val="Normal"/>
        <w:widowControl w:val="false"/>
        <w:jc w:val="both"/>
        <w:rPr/>
      </w:pPr>
      <w:r>
        <w:rPr>
          <w:szCs w:val="23"/>
        </w:rPr>
        <w:tab/>
        <w:t>Don Ambrosio O´Higgins creó San José de Maipo. Incluso antes de la creación de la villa, hizo construir una iglesia que hoy está de pie frente a la plaza, para recibir a los trabajadores de la mina La Mercedita, yacimiento de plata muy importante, a los que trabajaban el cobre y a los numerosos arrieros que viajaban hacia Argentina.</w:t>
      </w:r>
    </w:p>
    <w:p>
      <w:pPr>
        <w:pStyle w:val="Normal"/>
        <w:widowControl w:val="false"/>
        <w:jc w:val="both"/>
        <w:rPr/>
      </w:pPr>
      <w:r>
        <w:rPr>
          <w:szCs w:val="23"/>
        </w:rPr>
        <w:tab/>
        <w:t>La comuna de San José de Maipo tiene catorce mil habitantes y su superficie territorial equivale al cuarenta por ciento de la superficie de la Región Metropolitana. Además, tiene veintitrés localidades.</w:t>
      </w:r>
    </w:p>
    <w:p>
      <w:pPr>
        <w:pStyle w:val="Normal"/>
        <w:widowControl w:val="false"/>
        <w:jc w:val="both"/>
        <w:rPr/>
      </w:pPr>
      <w:r>
        <w:rPr>
          <w:szCs w:val="23"/>
        </w:rPr>
        <w:tab/>
        <w:t>En dicha comuna se han realizado esfuerzos para desarrollar el turismo en la zona, lo que por una u otra razón ha fracasado. Actualmente, la gobernación provincial, junto a un equipo de trabajo y con la asesoría de la Intendencia, está tratando de desarrollar un proyecto en el sector El Canelo, que es la puerta de entrada a la comuna. La gobernadora, doña Marcela Labraña, una mujer entusiasta y comprometida, que cuenta con el apoyo de los dirigentes y de la comunidad de San José de Maipo, está empeñada en sacar adelante dicho proyecto.</w:t>
      </w:r>
    </w:p>
    <w:p>
      <w:pPr>
        <w:pStyle w:val="Normal"/>
        <w:widowControl w:val="false"/>
        <w:jc w:val="both"/>
        <w:rPr/>
      </w:pPr>
      <w:r>
        <w:rPr>
          <w:szCs w:val="23"/>
        </w:rPr>
        <w:tab/>
        <w:t>En esta significativa fecha para la comuna de San José de Maipo, se realizará una serie de actividades, las cuales partirán a las 10.00 horas con la santa misa.</w:t>
      </w:r>
    </w:p>
    <w:p>
      <w:pPr>
        <w:pStyle w:val="Normal"/>
        <w:widowControl w:val="false"/>
        <w:jc w:val="both"/>
        <w:rPr/>
      </w:pPr>
      <w:r>
        <w:rPr>
          <w:szCs w:val="23"/>
        </w:rPr>
        <w:tab/>
        <w:t>Por tanto, pido que se envíe un oficio al señor alcalde de la comuna de San José de Maipo, don Víctor Cáceres Riquelme, católico ejemplar y militante del Partido Socialista; a los concejales, a la gobernadora y al intendente de la Región Metropolitana para hacerles llegar un especial saludo, adjuntando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ASCENCIO</w:t>
      </w:r>
      <w:r>
        <w:rPr>
          <w:spacing w:val="-4"/>
          <w:szCs w:val="23"/>
        </w:rPr>
        <w:t xml:space="preserve"> (Presidente accidental).- Se enviarán los oficios solicitados por su señoría, adjuntando copia de su intervención, con la adhesión de las señoras diputadas y los señores diputados que así lo indican.</w:t>
      </w:r>
    </w:p>
    <w:p>
      <w:pPr>
        <w:pStyle w:val="Normal"/>
        <w:widowControl w:val="false"/>
        <w:jc w:val="both"/>
        <w:rPr>
          <w:spacing w:val="-4"/>
          <w:szCs w:val="23"/>
        </w:rPr>
      </w:pPr>
      <w:r>
        <w:rPr>
          <w:spacing w:val="-4"/>
          <w:szCs w:val="23"/>
        </w:rPr>
      </w:r>
    </w:p>
    <w:p>
      <w:pPr>
        <w:pStyle w:val="Normal"/>
        <w:widowControl w:val="false"/>
        <w:jc w:val="both"/>
        <w:rPr/>
      </w:pPr>
      <w:r>
        <w:rPr>
          <w:b/>
          <w:sz w:val="20"/>
        </w:rPr>
        <w:t>MODIFICACIÓN DE LEY Nº 18.910, ORGÁNICA DEL INSTITUTO DE DESARROLLO AGROPECUARIO, SOBRE CALIFICACIÓN DE USUARIO DE INDAP.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 la Democracia Cristiana,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ido que se envíe un oficio a la ministra de Agricultura, al director nacional de Indap y al ministro de Hacienda para hacerles ver nuestra preocupación ante la necesidad de modificar la ley Nº18.910, orgánica del Instituto de Desarrollo Agropecuario, Indap.</w:t>
      </w:r>
    </w:p>
    <w:p>
      <w:pPr>
        <w:pStyle w:val="Normal"/>
        <w:widowControl w:val="false"/>
        <w:jc w:val="both"/>
        <w:rPr/>
      </w:pPr>
      <w:r>
        <w:rPr>
          <w:szCs w:val="23"/>
        </w:rPr>
        <w:tab/>
        <w:t>El objeto de dicha iniciativa es modificar la normativa sobre la calificación de usuario de Indap, en términos de permitir que productores agrícolas puedan calificar como pequeños productores agrícolas, lo que les permitiría acceder a la atención y beneficios que entrega dicho Instituto. Asimismo, dotar a Indap de facultades necesarias para atender al sector agrícola cuando es afectado por emergencias derivadas de acontecimientos climáticos o desastres naturales, mediante políticas de subsidios y créditos.</w:t>
      </w:r>
    </w:p>
    <w:p>
      <w:pPr>
        <w:pStyle w:val="Normal"/>
        <w:widowControl w:val="false"/>
        <w:jc w:val="both"/>
        <w:rPr/>
      </w:pPr>
      <w:r>
        <w:rPr>
          <w:szCs w:val="23"/>
        </w:rPr>
        <w:tab/>
        <w:t>De esta forma, creo que se recogerá adecuadamente una inquietud que hoy existe en todo el país, en especial en los pequeños y medianos agricultores de la realidad rural que caracteriza a una gran cantidad de regiones.</w:t>
      </w:r>
    </w:p>
    <w:p>
      <w:pPr>
        <w:pStyle w:val="Normal"/>
        <w:widowControl w:val="false"/>
        <w:jc w:val="both"/>
        <w:rPr/>
      </w:pPr>
      <w:r>
        <w:rPr>
          <w:szCs w:val="23"/>
        </w:rPr>
        <w:tab/>
        <w:t xml:space="preserve">La actual ley establece que para ser usuario del Instituto de Desarrollo Agropecuario se requiere ser agricultor que explota predios de una cabida no superior a doce hectáreas de riego básico, y que el patrimonio del pequeño productor agrícola no puede exceder las 3 mil 500 unidades de fomento. </w:t>
      </w:r>
    </w:p>
    <w:p>
      <w:pPr>
        <w:pStyle w:val="Normal"/>
        <w:widowControl w:val="false"/>
        <w:jc w:val="both"/>
        <w:rPr/>
      </w:pPr>
      <w:r>
        <w:rPr>
          <w:szCs w:val="23"/>
        </w:rPr>
        <w:tab/>
        <w:t>En mi opinión y en la de muchas personas, ambas disposiciones están superadas por la realidad actual del país, lo que hace que, en forma permanente, personas que debieran ser usuarios habituales de Indap no puedan acceder a sus beneficios.</w:t>
      </w:r>
    </w:p>
    <w:p>
      <w:pPr>
        <w:pStyle w:val="Normal"/>
        <w:widowControl w:val="false"/>
        <w:jc w:val="both"/>
        <w:rPr/>
      </w:pPr>
      <w:r>
        <w:rPr>
          <w:szCs w:val="23"/>
        </w:rPr>
        <w:tab/>
        <w:t>Creo interpretar a la unanimidad de los colegas que representan en esta Cámara a comunidades del mundo rural, al solicitar que el Ejecutivo piense en una iniciativa de ley sobre la materia, o resuelva oportunamente, durante la discusión presupuestaria para 2009, aquellas glosas que permitan que todos los pequeños y medianos productores agrícolas puedan acceder a los programas de Indap en condiciones normales, en especial en casos de emerge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as señoras diputadas y de los señores diputados que así lo indican.</w:t>
      </w:r>
    </w:p>
    <w:p>
      <w:pPr>
        <w:pStyle w:val="Normal"/>
        <w:widowControl w:val="false"/>
        <w:jc w:val="both"/>
        <w:rPr>
          <w:szCs w:val="23"/>
        </w:rPr>
      </w:pPr>
      <w:r>
        <w:rPr>
          <w:szCs w:val="23"/>
        </w:rPr>
      </w:r>
    </w:p>
    <w:p>
      <w:pPr>
        <w:pStyle w:val="Normal"/>
        <w:widowControl w:val="false"/>
        <w:spacing w:before="80" w:after="80"/>
        <w:jc w:val="both"/>
        <w:rPr/>
      </w:pPr>
      <w:r>
        <w:rPr>
          <w:b/>
          <w:sz w:val="20"/>
        </w:rPr>
        <w:t>ESTABLECIMIENTO DE POLÍTICAS PREVENTIVAS RESPECTO DE RELACIÓN DE FUNCIONARIOS PÚBLICOS CON EL NARCOTRÁFIC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quiero aprovechar esta tribuna republicana para manifestar una preocupación, que creo es de muchos chilenos.</w:t>
      </w:r>
    </w:p>
    <w:p>
      <w:pPr>
        <w:pStyle w:val="Normal"/>
        <w:widowControl w:val="false"/>
        <w:jc w:val="both"/>
        <w:rPr/>
      </w:pPr>
      <w:r>
        <w:rPr>
          <w:szCs w:val="23"/>
        </w:rPr>
        <w:tab/>
        <w:t>A partir de una muy buena acción de carácter policial e investigativa, que involucró a Carabineros de Chile y al Ministerio Público, se detuvo a una banda de narcotraficantes denominada corrientemente “Los Cavieres”.</w:t>
      </w:r>
    </w:p>
    <w:p>
      <w:pPr>
        <w:pStyle w:val="Normal"/>
        <w:widowControl w:val="false"/>
        <w:jc w:val="both"/>
        <w:rPr/>
      </w:pPr>
      <w:r>
        <w:rPr>
          <w:szCs w:val="23"/>
        </w:rPr>
        <w:tab/>
        <w:t xml:space="preserve">Hasta ahí sería más bien una noticia para alegrarse, porque salió del tráfico ilícito de drogas una banda de esa naturaleza, que dominaba parte del sector sur de Santiago. Pero hay un agregado que, a mi juicio, debería llamar la atención. </w:t>
      </w:r>
    </w:p>
    <w:p>
      <w:pPr>
        <w:pStyle w:val="Normal"/>
        <w:widowControl w:val="false"/>
        <w:jc w:val="both"/>
        <w:rPr/>
      </w:pPr>
      <w:r>
        <w:rPr>
          <w:szCs w:val="23"/>
        </w:rPr>
        <w:tab/>
        <w:t>Según informaciones de prensa, hasta el momento, los funcionarios públicos involucrados con la banda de “Los Cavieres” son diecisiete: tres funcionarios de Carabineros, cinco efectivos de la Policía de Investigaciones, un gendarme, tres fiscales, dos funcionarios de la Fiscalía de La Florida y tres funcionarios judiciales indagados por sus contactos con el abogado Ariel Marín. Estas diecisiete personas están siendo investigadas.</w:t>
      </w:r>
    </w:p>
    <w:p>
      <w:pPr>
        <w:pStyle w:val="Normal"/>
        <w:widowControl w:val="false"/>
        <w:jc w:val="both"/>
        <w:rPr/>
      </w:pPr>
      <w:r>
        <w:rPr>
          <w:szCs w:val="23"/>
        </w:rPr>
        <w:tab/>
        <w:t>Según lo que informa la prensa, Carabineros de Chile, la Policía de Investigaciones, el Ministerio Público y Gendarmería de Chile están haciendo su trabajo. Sin embargo, creo que la Cámara no puede estar ausente de la preocupación pública que ha causado este hecho. No tengo memoria de que, con ocasión de la detención de alguna banda de microtraficantes, sus tentáculos hayan involucrado, eventualmente, por lo menos bajo sospecha, a diecisiete funcionarios públicos.</w:t>
      </w:r>
    </w:p>
    <w:p>
      <w:pPr>
        <w:pStyle w:val="Normal"/>
        <w:widowControl w:val="false"/>
        <w:jc w:val="both"/>
        <w:rPr/>
      </w:pPr>
      <w:r>
        <w:rPr>
          <w:szCs w:val="23"/>
        </w:rPr>
        <w:tab/>
        <w:t>Creo que debemos detenernos un momento y darnos cuenta de que nuestra sociedad no está libre de que este tipo de asociaciones delictuales intenten corromper los aparatos público y privado.</w:t>
      </w:r>
    </w:p>
    <w:p>
      <w:pPr>
        <w:pStyle w:val="Normal"/>
        <w:widowControl w:val="false"/>
        <w:jc w:val="both"/>
        <w:rPr/>
      </w:pPr>
      <w:r>
        <w:rPr>
          <w:szCs w:val="23"/>
        </w:rPr>
        <w:tab/>
        <w:t>Por eso, quiero pedir que se envíe copia de esta breve intervención a la directora del Conace, institución estatal que tiene por objeto luchar contra el tráfico de estupefacientes mediante la implementación de políticas públicas esencialmente preventivas.</w:t>
      </w:r>
    </w:p>
    <w:p>
      <w:pPr>
        <w:pStyle w:val="Normal"/>
        <w:widowControl w:val="false"/>
        <w:jc w:val="both"/>
        <w:rPr/>
      </w:pPr>
      <w:r>
        <w:rPr>
          <w:szCs w:val="23"/>
        </w:rPr>
        <w:tab/>
        <w:t xml:space="preserve">Asimismo, quiero que se le consulte qué se está haciendo, desde el punto de vista del aparato del Estado, en cuanto a políticas de prevención y si, a su juicio, son suficientes los instrumentos que contempla la ley </w:t>
        <w:br/>
        <w:t>Nº 20.000, o si es necesario ir pensando en modificarla.</w:t>
      </w:r>
    </w:p>
    <w:p>
      <w:pPr>
        <w:pStyle w:val="Normal"/>
        <w:widowControl w:val="false"/>
        <w:jc w:val="both"/>
        <w:rPr/>
      </w:pPr>
      <w:r>
        <w:rPr>
          <w:szCs w:val="23"/>
        </w:rPr>
        <w:tab/>
      </w:r>
      <w:r>
        <w:rPr>
          <w:spacing w:val="-4"/>
          <w:szCs w:val="23"/>
        </w:rPr>
        <w:t>Creo que debemos detenernos -insisto- a estudiar lo que está sucediendo, porque aún es tiempo de prevenir hechos de esta naturale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copia de su intervención, con la adhesión del diputado señor Sabag y de quien habla.</w:t>
      </w:r>
    </w:p>
    <w:p>
      <w:pPr>
        <w:pStyle w:val="Normal"/>
        <w:widowControl w:val="false"/>
        <w:jc w:val="both"/>
        <w:rPr>
          <w:szCs w:val="23"/>
        </w:rPr>
      </w:pPr>
      <w:r>
        <w:rPr>
          <w:szCs w:val="23"/>
        </w:rPr>
      </w:r>
    </w:p>
    <w:p>
      <w:pPr>
        <w:pStyle w:val="Normal"/>
        <w:widowControl w:val="false"/>
        <w:jc w:val="both"/>
        <w:rPr/>
      </w:pPr>
      <w:r>
        <w:rPr>
          <w:b/>
          <w:sz w:val="20"/>
        </w:rPr>
        <w:t>INFORMACIÓN SOBRE REQUERIMIENTO DE DIPUTADOS POR FALLO DE TRIBUNAL CONSTITUCIONAL SOBRE PÍLDORA DEL DÍA DESPUÉ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que resta al Comité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 primer lugar, pido que se oficie al presidente del Tribunal Constitucional, a fin de que remita copias autorizadas de fojas 457 a 490 del fallo sobre la causa Rol Nº 740-2008, que dice relación con un requerimiento de 49 parlamentarios relacionado con el fallo de la píldora del día después, en que figura mi nombre, en circunstancias de que no apoyé ese requerimiento en favor de la píldora.</w:t>
      </w:r>
    </w:p>
    <w:p>
      <w:pPr>
        <w:pStyle w:val="Normal"/>
        <w:widowControl w:val="false"/>
        <w:jc w:val="both"/>
        <w:rPr>
          <w:szCs w:val="23"/>
        </w:rPr>
      </w:pPr>
      <w:r>
        <w:rPr>
          <w:szCs w:val="23"/>
        </w:rPr>
        <w:tab/>
        <w:t>Por eso, quiero que se me aclare si se trata de mi firma o de una falsificación de la mis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SUBVENCIÓN A CLUBES DEPORTIVOS DE BARRIO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En segundo lugar, pido que se oficie al ministro de Hacienda y al director de Chiledeportes, en relación con el fútbol de barrios. </w:t>
      </w:r>
    </w:p>
    <w:p>
      <w:pPr>
        <w:pStyle w:val="Normal"/>
        <w:widowControl w:val="false"/>
        <w:jc w:val="both"/>
        <w:rPr/>
      </w:pPr>
      <w:r>
        <w:rPr>
          <w:szCs w:val="23"/>
        </w:rPr>
        <w:tab/>
        <w:t>El fútbol de barrios es una realidad sociológica muy importante porque moviliza a los jóvenes, a los adultos, a los adultos mayores y a la familia, en general. Últimamente, las damas también se están incorporando a él. Es una realidad que debe ser fomentada por el Estado para bien de la juventud y de la familia.</w:t>
      </w:r>
    </w:p>
    <w:p>
      <w:pPr>
        <w:pStyle w:val="Normal"/>
        <w:widowControl w:val="false"/>
        <w:jc w:val="both"/>
        <w:rPr/>
      </w:pPr>
      <w:r>
        <w:rPr>
          <w:szCs w:val="23"/>
        </w:rPr>
        <w:tab/>
        <w:t xml:space="preserve">Por eso, pedí el envío de estos oficios, a fin de que las autoridades estudien la posibilidad de otorgar a dichos clubes una subvención que les permita financiar los arbitrajes y la locomoción. Ellos deben hacer grandes esfuerzos para comprar camisetas y lavarlas y para pagar -como digo- los arbitrajes y la locomoción. Creo que deben contar con mayor apoyo del Estado porque le hacen mucho bien al país. Sin embargo, deben autofinanciarse con grandes dificultades. </w:t>
      </w:r>
    </w:p>
    <w:p>
      <w:pPr>
        <w:pStyle w:val="Normal"/>
        <w:widowControl w:val="false"/>
        <w:jc w:val="both"/>
        <w:rPr/>
      </w:pPr>
      <w:r>
        <w:rPr>
          <w:szCs w:val="23"/>
        </w:rPr>
        <w:tab/>
        <w:t>Reitero el envío de estos oficios, para que el ministro de Hacienda, a través de Chiledeportes, provea los recursos necesarios para entregar una subvención a los clubes deportivos de barrios, de manera que puedan desarrollar sus actividades de mejor forma y contribuir a un mejor desarrollo de nuestra juventud, de su salud y de su educ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INVESTIGACIÓN DE IRREGULARIDADES EN MUNICIPALIDAD DE VIÑA DEL M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por la Democracia,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a raíz de la fiscalización que hice en mi distrito durante el último tiempo y de los ilícitos descubiertos en las municipalidades de Recoleta y de Huechuraba, en la Región Metropolitana, me he enterado de algunas denuncias relacionadas con graves irregularidades en la municipalidad de Viña del Mar.</w:t>
      </w:r>
    </w:p>
    <w:p>
      <w:pPr>
        <w:pStyle w:val="Normal"/>
        <w:widowControl w:val="false"/>
        <w:jc w:val="both"/>
        <w:rPr/>
      </w:pPr>
      <w:r>
        <w:rPr>
          <w:szCs w:val="23"/>
        </w:rPr>
        <w:tab/>
        <w:t>Quiero referirme a ello, dado que las conductas y procedimientos observados en dicho municipio son muy semejantes y, en algunos aspectos, más graves, con la única diferencia de que han sido cuidadosa y sistemáticamente silenciados con una cortina de protección.</w:t>
      </w:r>
    </w:p>
    <w:p>
      <w:pPr>
        <w:pStyle w:val="Normal"/>
        <w:widowControl w:val="false"/>
        <w:jc w:val="both"/>
        <w:rPr/>
      </w:pPr>
      <w:r>
        <w:rPr>
          <w:szCs w:val="23"/>
        </w:rPr>
        <w:tab/>
        <w:t>En efecto, estos hechos se hallan concatenados con los de mi distrito, y paso a detallarlos.</w:t>
      </w:r>
    </w:p>
    <w:p>
      <w:pPr>
        <w:pStyle w:val="Normal"/>
        <w:widowControl w:val="false"/>
        <w:jc w:val="both"/>
        <w:rPr/>
      </w:pPr>
      <w:r>
        <w:rPr>
          <w:szCs w:val="23"/>
        </w:rPr>
        <w:tab/>
        <w:t>La Contraloría General de la República, en su informe final Nº 30, de 2008, sobre la fiscalización efectuada a la municipalidad de Viña del Mar, señala que trece personas percibieron honorarios por más 500 millones de pesos, durante los casi tres años de inspección y auditoría de la concesión del Casino Municipal, desde el inicio de la gestión de la alcaldesa Virginia Reginatto.</w:t>
      </w:r>
    </w:p>
    <w:p>
      <w:pPr>
        <w:pStyle w:val="Normal"/>
        <w:widowControl w:val="false"/>
        <w:jc w:val="both"/>
        <w:rPr/>
      </w:pPr>
      <w:r>
        <w:rPr>
          <w:szCs w:val="23"/>
        </w:rPr>
        <w:tab/>
        <w:t>Tengo en mi poder el detalle de algunos casos. Por ejemplo, un señor de apellido Minoletti, a contrata, aparece con un sueldo municipal de 1 millón 299 mil 191 pesos, y honorarios, pagados por la concesión del Casino Municipal, por 2 millones 584 mil 716 pesos.</w:t>
      </w:r>
    </w:p>
    <w:p>
      <w:pPr>
        <w:pStyle w:val="Normal"/>
        <w:widowControl w:val="false"/>
        <w:jc w:val="both"/>
        <w:rPr/>
      </w:pPr>
      <w:r>
        <w:rPr>
          <w:szCs w:val="23"/>
        </w:rPr>
        <w:tab/>
        <w:t>Otras doce personas que trabajan a honorarios recibieron, además de sus sueldos municipales, en tres años, la suma de 544 millones 315 mil 68 pesos, pagados por el Casino Municipal. Si sumamos sus sueldos municipales a esta cantidad, llegamos a una cifra cercana a los 900 millones de pesos.</w:t>
      </w:r>
    </w:p>
    <w:p>
      <w:pPr>
        <w:pStyle w:val="Normal"/>
        <w:widowControl w:val="false"/>
        <w:jc w:val="both"/>
        <w:rPr/>
      </w:pPr>
      <w:r>
        <w:rPr>
          <w:szCs w:val="23"/>
        </w:rPr>
        <w:tab/>
        <w:t xml:space="preserve">Esos funcionarios forman parte del personal de planta y a contrata del municipio en diferentes grados de la escala de sueldos municipal. Sin embargo, los honorarios adicionales que reciben, en casi todos los casos, son varias veces superiores a su remuneración como funcionarios municipales. </w:t>
      </w:r>
    </w:p>
    <w:p>
      <w:pPr>
        <w:pStyle w:val="Normal"/>
        <w:widowControl w:val="false"/>
        <w:jc w:val="both"/>
        <w:rPr/>
      </w:pPr>
      <w:r>
        <w:rPr>
          <w:szCs w:val="23"/>
        </w:rPr>
        <w:tab/>
        <w:t>Si se comparan las remuneraciones promediadas de esos trece funcionarios, ellas quintuplican el promedio de las remuneraciones del resto de los trabajadores municipales.</w:t>
      </w:r>
    </w:p>
    <w:p>
      <w:pPr>
        <w:pStyle w:val="Normal"/>
        <w:widowControl w:val="false"/>
        <w:jc w:val="both"/>
        <w:rPr/>
      </w:pPr>
      <w:r>
        <w:rPr>
          <w:szCs w:val="23"/>
        </w:rPr>
        <w:tab/>
        <w:t>La Contraloría constató que el pago de esos honorarios es abiertamente ilegal y fue hecho por instrucciones de la alcaldesa, mediante oficio remitido al concesionario del casino, sin que la autoridad comunal dictara el debido decreto alcaldicio, existiendo expresa prohibición de hacerlo por parte de la Contraloría, a través de dictamen Nº 27.050, de junio de 2005, sin que se le hubiesen remitido tales actos administrativos para el trámite de registro, vulnerando con ello el artículo 4º del Estatuto Administrativo para Funcionarios Municipales -ley Nº 18.883- y el artículo 53 de la ley orgánica constitucional de Municipalidades.</w:t>
      </w:r>
    </w:p>
    <w:p>
      <w:pPr>
        <w:pStyle w:val="Normal"/>
        <w:widowControl w:val="false"/>
        <w:jc w:val="both"/>
        <w:rPr/>
      </w:pPr>
      <w:r>
        <w:rPr>
          <w:szCs w:val="23"/>
        </w:rPr>
        <w:tab/>
        <w:t>Estos antecedentes permiten señalar que estamos claramente ante la figura de sobresueldos, vulnerándose así normas esenciales de la administración financiera del Estado, que prescriben que ningún funcionario puede percibir remuneraciones mayores que sus superiores de grado. Además, tienen que ser debidamente autorizadas por la ley.</w:t>
      </w:r>
    </w:p>
    <w:p>
      <w:pPr>
        <w:pStyle w:val="Normal"/>
        <w:widowControl w:val="false"/>
        <w:jc w:val="both"/>
        <w:rPr/>
      </w:pPr>
      <w:r>
        <w:rPr>
          <w:szCs w:val="23"/>
        </w:rPr>
        <w:tab/>
        <w:t>El informe señala que el pago de esos honorarios desmedidos vulnera el principio de igualdad ante la ley, dado que la alcaldesa, al ejercer en forma irrestricta la libertad contractual, incurre en diferencias arbitrarias y discriminatorias, en relación con el resto del personal municipal.</w:t>
      </w:r>
    </w:p>
    <w:p>
      <w:pPr>
        <w:pStyle w:val="Normal"/>
        <w:widowControl w:val="false"/>
        <w:jc w:val="both"/>
        <w:rPr/>
      </w:pPr>
      <w:r>
        <w:rPr>
          <w:szCs w:val="23"/>
        </w:rPr>
        <w:tab/>
        <w:t>En suma, aquí se privilegió a unas pocas personas en desmedro de los casi 1.500 funcionarios de planta y a contrata del municipio.</w:t>
      </w:r>
    </w:p>
    <w:p>
      <w:pPr>
        <w:pStyle w:val="Normal"/>
        <w:widowControl w:val="false"/>
        <w:jc w:val="both"/>
        <w:rPr/>
      </w:pPr>
      <w:r>
        <w:rPr>
          <w:szCs w:val="23"/>
        </w:rPr>
        <w:tab/>
        <w:t>En efecto, el informe de Contraloría señala: “No resulta lógico entender que quienes excepcionalmente son llamados a prestar servicios -a honorarios- para la Administración del Estado, sin integrarla, tengan derechos que se les confieran en virtud de un acuerdo de voluntades, que el ordenamiento jurídico legal no ha otorgado a quienes sí pertenecen a aquélla y que, por mandato legal, están naturalmente destinados a ejecutar las tareas propias de la institución respectiva y tienen responsabilidad administrativa”.</w:t>
      </w:r>
    </w:p>
    <w:p>
      <w:pPr>
        <w:pStyle w:val="Normal"/>
        <w:widowControl w:val="false"/>
        <w:jc w:val="both"/>
        <w:rPr>
          <w:szCs w:val="23"/>
        </w:rPr>
      </w:pPr>
      <w:r>
        <w:rPr>
          <w:szCs w:val="23"/>
        </w:rPr>
        <w:tab/>
        <w:t>El informe agrega que la autoridad -en este caso, la alcaldesa-, al mantener estos contratos a honorarios, también vulneró “los principios de eficiencia y probidad que rigen la Administración del Estado.”</w:t>
      </w:r>
    </w:p>
    <w:p>
      <w:pPr>
        <w:pStyle w:val="Normal"/>
        <w:widowControl w:val="false"/>
        <w:jc w:val="both"/>
        <w:rPr/>
      </w:pPr>
      <w:r>
        <w:rPr>
          <w:szCs w:val="23"/>
        </w:rPr>
        <w:tab/>
        <w:t>La situación anterior se agrava aún más al existir -así lo señala el informe- “un conflicto de intereses”, dado que es el concesionario fiscalizado quien paga directamente a los trece servidores a honorarios, en circunstancias de que sólo es legal y éticamente aceptable que “estas cancelaciones sean efectuadas directamente por la municipalidad” y que todos los recursos provenientes de la concesión “deben ingresar previamente a la corporación edilicia”, conforme a la ley.</w:t>
      </w:r>
    </w:p>
    <w:p>
      <w:pPr>
        <w:pStyle w:val="Normal"/>
        <w:widowControl w:val="false"/>
        <w:jc w:val="both"/>
        <w:rPr/>
      </w:pPr>
      <w:r>
        <w:rPr>
          <w:szCs w:val="23"/>
        </w:rPr>
        <w:tab/>
        <w:t>El informe agrega otra agravante. A los funcionarios tan generosamente remunerados “no fue posible comprobar de modo alguno la efectiva ejecución de labores contratadas”. Se trata, entonces, de pagos por trabajos no realizados, pues la fiscalización practicada por el órgano contralor arrojó que estos funcionarios entregaron informes de su labor “sin visación de supervisor responsable y cuyo contenido no puede considerarse suficiente para dar cuenta de algún trabajo efectivamente realizado”.</w:t>
      </w:r>
    </w:p>
    <w:p>
      <w:pPr>
        <w:pStyle w:val="Normal"/>
        <w:widowControl w:val="false"/>
        <w:jc w:val="both"/>
        <w:rPr/>
      </w:pPr>
      <w:r>
        <w:rPr>
          <w:szCs w:val="23"/>
        </w:rPr>
        <w:tab/>
        <w:t>Más adelante, el informe agrega: “En el Casino de Viña del Mar tampoco se encuentra evidencia documental alguna de las tareas y jornada cumplida por los contratados a honorarios”, al tiempo que las declaraciones prestadas por ellos señalan en forma olímpica que las labores fueron realizadas muchas veces “en horarios de colación”, “en su domicilio” o “en dos a tres visitas por semana”. Además, algunos de ellos relataron que cumplían la misma función, “produciéndose con esto duplicidad de labores”.</w:t>
      </w:r>
    </w:p>
    <w:p>
      <w:pPr>
        <w:pStyle w:val="Normal"/>
        <w:widowControl w:val="false"/>
        <w:jc w:val="both"/>
        <w:rPr/>
      </w:pPr>
      <w:r>
        <w:rPr>
          <w:szCs w:val="23"/>
        </w:rPr>
        <w:tab/>
        <w:t>A mayor abundamiento, la Contraloría constató que sólo respecto de dos de los trece contratados “existen algunos antecedentes que pudieran respaldar parcialmente las labores comprometidas”, tales como oficios, observaciones, exámenes de cuenta, informes de balances y otros, concluyendo, finalmente, que la municipalidad no ha podido rendir cuenta “de la efectividad de las labores realizadas por el personal a honorarios”.</w:t>
      </w:r>
    </w:p>
    <w:p>
      <w:pPr>
        <w:pStyle w:val="Normal"/>
        <w:widowControl w:val="false"/>
        <w:jc w:val="both"/>
        <w:rPr/>
      </w:pPr>
      <w:r>
        <w:rPr>
          <w:szCs w:val="23"/>
        </w:rPr>
        <w:tab/>
        <w:t>Estos empleos millonarios, que ascenderían, con los sueldos municipales, a casi 900 millones de pesos, habrían configurado un despilfarro municipal.</w:t>
      </w:r>
    </w:p>
    <w:p>
      <w:pPr>
        <w:pStyle w:val="Normal"/>
        <w:widowControl w:val="false"/>
        <w:jc w:val="both"/>
        <w:rPr/>
      </w:pPr>
      <w:r>
        <w:rPr>
          <w:szCs w:val="23"/>
        </w:rPr>
        <w:tab/>
        <w:t>Otro hecho que agrava la situación es que a esos funcionarios también se les pagan horas extraordinarias. En efecto, el informe dice: “Los funcionarios en comento, además de su jornada ordinaria de trabajo en la municipalidad y de los referidos contratos a honorarios que mantienen vigentes para fiscalizar el Casino, perciben pagos por horas extraordinarias, las que, en algunos casos, se extienden, incluso, a días sábados y domingos, lo que, en suma, arroja jornadas de trabajo que son materialmente imposibles de cumplir a cabalidad”.</w:t>
      </w:r>
    </w:p>
    <w:p>
      <w:pPr>
        <w:pStyle w:val="Normal"/>
        <w:widowControl w:val="false"/>
        <w:jc w:val="both"/>
        <w:rPr>
          <w:szCs w:val="23"/>
        </w:rPr>
      </w:pPr>
      <w:r>
        <w:rPr>
          <w:szCs w:val="23"/>
        </w:rPr>
        <w:tab/>
        <w:t>En el anexo Nº 20 se acompaña el detalle de los valores pagados por este concepto en el período comprendido entre enero de 2007 y febrero de 2008.</w:t>
      </w:r>
    </w:p>
    <w:p>
      <w:pPr>
        <w:pStyle w:val="Normal"/>
        <w:widowControl w:val="false"/>
        <w:jc w:val="both"/>
        <w:rPr/>
      </w:pPr>
      <w:r>
        <w:rPr>
          <w:szCs w:val="23"/>
        </w:rPr>
        <w:tab/>
        <w:t>Estos hechos son muy tristes e indignantes, cuando, en general, los funcionarios municipales no tienen grandes sueldos. Pero el problema es aún más grave, porque algunos de esos funcionarios ganaron horas extraordinarias incluso durante sus períodos de vacaciones, en enero, febrero y marzo de 2007.</w:t>
      </w:r>
    </w:p>
    <w:p>
      <w:pPr>
        <w:pStyle w:val="Normal"/>
        <w:widowControl w:val="false"/>
        <w:jc w:val="both"/>
        <w:rPr/>
      </w:pPr>
      <w:r>
        <w:rPr>
          <w:szCs w:val="23"/>
        </w:rPr>
        <w:tab/>
        <w:t>Cabe señalar que las leyes ordenan que las horas extraordinarias sólo se fijen para “tareas impostergables, con orden del jefe del servicio -en este caso, la alcaldesa-, y que los trabajos se realicen a continuación de la jornada ordinaria, de noche o en días festivos”. Ninguna de estas normas ha sido respetada en el caso de Viña del Mar.</w:t>
      </w:r>
    </w:p>
    <w:p>
      <w:pPr>
        <w:pStyle w:val="Normal"/>
        <w:widowControl w:val="false"/>
        <w:jc w:val="both"/>
        <w:rPr/>
      </w:pPr>
      <w:r>
        <w:rPr>
          <w:szCs w:val="23"/>
        </w:rPr>
        <w:tab/>
        <w:t>El abuso, la dilapidación, el daño al patrimonio público y los ilícitos que están implícitos en estos hechos y conductas son una burla para los pobladores y ciudadanos honestos de Viña del Mar y deben ser investigados a fondo para establecer las responsabilidades administrativas y penales que pudiesen involucrar.</w:t>
      </w:r>
    </w:p>
    <w:p>
      <w:pPr>
        <w:pStyle w:val="Normal"/>
        <w:widowControl w:val="false"/>
        <w:jc w:val="both"/>
        <w:rPr/>
      </w:pPr>
      <w:r>
        <w:rPr>
          <w:szCs w:val="23"/>
        </w:rPr>
        <w:tab/>
        <w:t>Cabe agregar que en este festival de recursos públicos mal utilizados, de esos trece servidores a honorarios remunerados, sólo cuatro pertenecen a la anterior administración y siete de ellos son del nuevo régimen, de la alcaldesa, y en la mayoría pertenecen al mismo partido político en que milita la autoridad.</w:t>
      </w:r>
    </w:p>
    <w:p>
      <w:pPr>
        <w:pStyle w:val="Normal"/>
        <w:widowControl w:val="false"/>
        <w:jc w:val="both"/>
        <w:rPr/>
      </w:pPr>
      <w:r>
        <w:rPr>
          <w:szCs w:val="23"/>
        </w:rPr>
        <w:tab/>
        <w:t>Entonces, legítimamente cabe preguntarse si se trata de prebendas políticas o incluso, dado el elevado monto de las sumas involucradas, si esos recursos fueron prodigados con tanta generosidad para ser destinados a otros fines. Esta es una materia que también debe ser investigada, dado que existen indicios y rumores generalizados que así lo acreditan.</w:t>
      </w:r>
    </w:p>
    <w:p>
      <w:pPr>
        <w:pStyle w:val="Normal"/>
        <w:widowControl w:val="false"/>
        <w:jc w:val="both"/>
        <w:rPr/>
      </w:pPr>
      <w:r>
        <w:rPr>
          <w:szCs w:val="23"/>
        </w:rPr>
        <w:tab/>
        <w:t>Respecto de estos hechos acreditados por la Contraloría, la alcaldesa ha argumentado, para justificar su conducta, que esas prácticas de inspección vía honorarios pagados son de larga data en el municipio viñamarino. Sin embargo, el informe de la Contraloría se encarga de desmentirla, señalando que “el dictamen 27.050, de junio de 2005, fijó la jurisprudencia definitiva sobre la materia, reconsiderando todo otro criterio previo aplicado en contrario”. Ello significa que esa autoridad, al enviar los oficios que ordenaban el pago de esos honorarios, desobedeció explícitamente los dictámenes de Contraloría y, por ende, la legalidad vigente.</w:t>
      </w:r>
    </w:p>
    <w:p>
      <w:pPr>
        <w:pStyle w:val="Normal"/>
        <w:widowControl w:val="false"/>
        <w:jc w:val="both"/>
        <w:rPr/>
      </w:pPr>
      <w:r>
        <w:rPr>
          <w:szCs w:val="23"/>
        </w:rPr>
        <w:tab/>
        <w:t>Por otra parte, la existencia anterior del régimen de auditoría fue aplicado por las administraciones anteriores, pero de una manera mucho más recatada. No sobrepasaron los niveles de honorarios normales y proporcionados en relación con las remuneraciones permanentes del personal convocado, cumpliendo en general los contratados con las labores encomendadas en los contratos y con una alta participación de funcionarios antiguos y de planta de la municipalidad.</w:t>
      </w:r>
    </w:p>
    <w:p>
      <w:pPr>
        <w:pStyle w:val="Normal"/>
        <w:widowControl w:val="false"/>
        <w:jc w:val="both"/>
        <w:rPr/>
      </w:pPr>
      <w:r>
        <w:rPr>
          <w:szCs w:val="23"/>
        </w:rPr>
        <w:tab/>
        <w:t>Lo más importante en relación con el argumento justificatorio basado en la conducta de administraciones anteriores de todas las tendencias, es que éstas gozaron del beneficio de la buena fe, lo que no puede decirse de esta administración después del explícito mandato del dictamen de la Contraloría de junio de 2005, que deliberadamente la alcaldesa no acató. En efecto, la Contraloría sentencia categóricamente en su informe que nunca, desde 2005, pudo haberse contratado a funcionarios a honorarios para supervisar e inspeccionar la concesión sin violar la ley, dado que, de acuerdo con las normas universales de nuestro ordenamiento jurídico, expresamente reiteradas por el dictamen, bajo ninguna circunstancia “pueden servidores a honorarios realizar labores inspectivas -incluso si se trata de funcionarios municipales de planta o a contrata, a los que adicionalmente se les encomienda que presten esos servicios inspectivos a honorarios-, dado que los servidores a honorarios-, ejerciendo bajo dicha modalidad, no poseen la calidad de funcionarios públicos y carecen de responsabilidad administrativa”.</w:t>
      </w:r>
    </w:p>
    <w:p>
      <w:pPr>
        <w:pStyle w:val="Normal"/>
        <w:widowControl w:val="false"/>
        <w:jc w:val="both"/>
        <w:rPr/>
      </w:pPr>
      <w:r>
        <w:rPr>
          <w:szCs w:val="23"/>
        </w:rPr>
        <w:tab/>
        <w:t>Por otra parte, en la primera parte del informe, la Contraloría señala -conectando la situación de Viña del Mar con la de Recoleta y Huechuraba- que esa misma conducta abusiva, discrecional e ilegal se materializó al contratar la alcaldesa a su compañero de filas de la UDI, Marcelo Teuber, concejal y principal hombre de confianza del alcalde de Recoleta, quien también enfrenta graves acusaciones ante la justicia. Dicho contrato, materializado entre noviembre 2006 y febrero 2008, le reportó a Teuber la suculenta suma de 28 millones 431 mil 150 pesos, por servicios computacionales relacionados con la “ficha vecino” de la empresa GMA.</w:t>
      </w:r>
    </w:p>
    <w:p>
      <w:pPr>
        <w:pStyle w:val="Normal"/>
        <w:widowControl w:val="false"/>
        <w:jc w:val="both"/>
        <w:rPr/>
      </w:pPr>
      <w:r>
        <w:rPr>
          <w:szCs w:val="23"/>
        </w:rPr>
        <w:tab/>
        <w:t xml:space="preserve">La Contraloría, en este caso -igual que en los honorarios del Casino Municipal-, no pudo verificar cabalmente el cumplimiento de esos servicios, y para prestarlos el señor Teuber no pudo acreditar que contaba con la idoneidad y competencia profesional indispensable. En la pagina Nº 8 del informe se señala que en esta contratación hubo “abuso y arbitrariedad”, por cuanto “en este convenio no se observa proporcionalidad entre el trabajo encomendado y las remuneraciones pagadas al señor Teuber, quien no acreditó mediante antecedentes fidedignos los conocimientos, la experiencia y la condición de experto, como egresado de la carrera de administración pública, para desarrollar el trabajo de diseño del </w:t>
      </w:r>
      <w:r>
        <w:rPr>
          <w:i/>
          <w:szCs w:val="23"/>
        </w:rPr>
        <w:t>software</w:t>
      </w:r>
      <w:r>
        <w:rPr>
          <w:szCs w:val="23"/>
        </w:rPr>
        <w:t xml:space="preserve"> informático encomendado”.</w:t>
      </w:r>
    </w:p>
    <w:p>
      <w:pPr>
        <w:pStyle w:val="Normal"/>
        <w:widowControl w:val="false"/>
        <w:jc w:val="both"/>
        <w:rPr/>
      </w:pPr>
      <w:r>
        <w:rPr>
          <w:szCs w:val="23"/>
        </w:rPr>
        <w:tab/>
        <w:t>Cosa similar ocurrió con otro asesor contratado por la señora alcaldesa, el señor Jaime Jullian Pope, también correligionario de la UDI, socio de la empresa GMA y ex administrador municipal de Recoleta, a quien se pagó los mismos 28 millones 430 mil 150 pesos, más otros 2 millones de pesos mensuales correspondientes a un nuevo contrato que se le extendió en febrero 2008 por un año, y que el propio señor Jullian admitió que podía cumplir en dos meses, renunciando bruscamente y sin explicación al resto del período.</w:t>
      </w:r>
    </w:p>
    <w:p>
      <w:pPr>
        <w:pStyle w:val="Normal"/>
        <w:widowControl w:val="false"/>
        <w:jc w:val="both"/>
        <w:rPr/>
      </w:pPr>
      <w:r>
        <w:rPr>
          <w:szCs w:val="23"/>
        </w:rPr>
        <w:tab/>
        <w:t xml:space="preserve">En total, más de 60 millones de pesos por un trabajo que no los valía, violando en forma expresa normas legales, con resultados poco comprobables, con escasa idoneidad profesional de los ejecutores, con una vaguedad y generalidad total en la definición de las labores que se debían prestar, sin asegurar que la propiedad del </w:t>
      </w:r>
      <w:r>
        <w:rPr>
          <w:i/>
          <w:szCs w:val="23"/>
        </w:rPr>
        <w:t>software</w:t>
      </w:r>
      <w:r>
        <w:rPr>
          <w:szCs w:val="23"/>
        </w:rPr>
        <w:t xml:space="preserve"> contratado quedara en manos del municipio, con violación al principio de formalidad e irretroactividad que rige a los actos de administración del Estado y en una ligazón turbia con la empresa GMA, situación que requiere ser investigada por configurar a todas luces los rasgos de una asociación ilícita.</w:t>
      </w:r>
    </w:p>
    <w:p>
      <w:pPr>
        <w:pStyle w:val="Normal"/>
        <w:widowControl w:val="false"/>
        <w:jc w:val="both"/>
        <w:rPr/>
      </w:pPr>
      <w:r>
        <w:rPr>
          <w:szCs w:val="23"/>
        </w:rPr>
        <w:tab/>
        <w:t>Suma y sigue el informe constatando que el contrato suscrito por la alcaldesa con la empresa GMA, de la cual esas dos personas formaban parte o mantenían estrechos vínculos, se hizo sin licitación pública, sin constituir completas las garantías comprometidas y sin la publicación que exige la ley de compras públicas.</w:t>
      </w:r>
    </w:p>
    <w:p>
      <w:pPr>
        <w:pStyle w:val="Normal"/>
        <w:widowControl w:val="false"/>
        <w:jc w:val="both"/>
        <w:rPr/>
      </w:pPr>
      <w:r>
        <w:rPr>
          <w:szCs w:val="23"/>
        </w:rPr>
        <w:tab/>
        <w:t>Son demasiadas las casualidades para no constituir el conjunto de estos hechos situaciones que revisten con presunciones fundadas carácter de delito y que requieren urgente investigación criminal.</w:t>
      </w:r>
    </w:p>
    <w:p>
      <w:pPr>
        <w:pStyle w:val="Normal"/>
        <w:widowControl w:val="false"/>
        <w:jc w:val="both"/>
        <w:rPr/>
      </w:pPr>
      <w:r>
        <w:rPr>
          <w:szCs w:val="23"/>
        </w:rPr>
        <w:tab/>
        <w:t>Este contrato con GMA costó al municipio, además de los honorarios pagados a Teuber y Jullian, otros 15 millones de pesos (dos cuotas de 395 UF), a lo que hay que sumar la obligatoria adquisición de un sistema computacional a la empresa Esri Chile por 36 millones 325 mil 716 pesos, lo que, junto con los dos servidores por 968 mil 660 pesos, cada uno, comprados directamente a GMA, suman en total para toda esta aventura de la dudosa y controvertida “ficha vecino” más de 120 millones de pesos.</w:t>
      </w:r>
    </w:p>
    <w:p>
      <w:pPr>
        <w:pStyle w:val="Normal"/>
        <w:widowControl w:val="false"/>
        <w:jc w:val="both"/>
        <w:rPr/>
      </w:pPr>
      <w:r>
        <w:rPr>
          <w:szCs w:val="23"/>
        </w:rPr>
        <w:tab/>
      </w:r>
      <w:r>
        <w:rPr>
          <w:spacing w:val="-2"/>
          <w:szCs w:val="23"/>
        </w:rPr>
        <w:t>En suma, la señora alcaldesa vulneró y violó abiertamente la legalidad vigente en esta operación, y en particular el artículo 5º, inciso primero, de la ley Nº 18.575, que obliga a velar por la eficiente e idónea administración de los bienes públicos; los artículos 49 y 50 del reglamento de la ley Nº 19.886; el articulo 2º, letra a), inciso segundo, de la citada ley Nº 19.886, de bases sobre contratos administrativos de suministro y prestación de servicios, y diversos dictámenes de la Contraloría que no es del caso citar, pero que se encuentran detallados en el informe.</w:t>
      </w:r>
    </w:p>
    <w:p>
      <w:pPr>
        <w:pStyle w:val="Normal"/>
        <w:widowControl w:val="false"/>
        <w:jc w:val="both"/>
        <w:rPr/>
      </w:pPr>
      <w:r>
        <w:rPr>
          <w:szCs w:val="23"/>
        </w:rPr>
        <w:tab/>
        <w:t>En virtud de lo expresado, pido oficiar al fiscal nacional del Ministerio Público y al presidente del Consejo de Defensa del Estado para que inicien una investigación acerca de las conductas irregulares e ilícitas -profusamente descritas e implícitas, constatadas por la Contraloría Regional y detalladas en esta intervención- del municipio de Viña del Mar y de todos quienes resulten responsables o estén implicados en ellas, dentro de las cuales pueden encontrarse figuras de fraude al fisco, malversación, negociación incompatible, asociación ilícita y otros ilícitos penales que ese organismo pueda determin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EVENTUAL ESPECULACIÓN EN ALZA DE FERTILIZANTES Y OTORGAMIENTO DE BONO COMPENSATORIO A PEQUEÑOS AGRICULTOR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urno del Comité del Partido Socialista, tiene la palabra el diputado señor De Urresti.</w:t>
      </w:r>
    </w:p>
    <w:p>
      <w:pPr>
        <w:pStyle w:val="Normal"/>
        <w:widowControl w:val="false"/>
        <w:jc w:val="both"/>
        <w:rPr/>
      </w:pPr>
      <w:r>
        <w:rPr>
          <w:szCs w:val="23"/>
        </w:rPr>
        <w:tab/>
        <w:t xml:space="preserve">El señor </w:t>
      </w:r>
      <w:r>
        <w:rPr>
          <w:b/>
          <w:szCs w:val="23"/>
        </w:rPr>
        <w:t>DE URRESTI.-</w:t>
      </w:r>
      <w:r>
        <w:rPr>
          <w:szCs w:val="23"/>
        </w:rPr>
        <w:t xml:space="preserve"> Señor Presidente, en muchas localidades rurales a lo largo de Chile y, en especial en las comunas de Lanco, San José de la Mariquina, Máfil, Corral y Valdivia, del distrito que represento, los pequeños productores agrícolas están sufriendo el alza de los fertilizantes, que no se condice con los precios de ese insumo a nivel internacional. Esto ha ocasionado que muchos de los bonos que entregan los programas de Gobierno, en especial el Indap, hoy no alcancen para entregar la cantidad de fertilizantes necesarios para los predios.</w:t>
      </w:r>
    </w:p>
    <w:p>
      <w:pPr>
        <w:pStyle w:val="Normal"/>
        <w:widowControl w:val="false"/>
        <w:jc w:val="both"/>
        <w:rPr>
          <w:szCs w:val="23"/>
        </w:rPr>
      </w:pPr>
      <w:r>
        <w:rPr>
          <w:szCs w:val="23"/>
        </w:rPr>
        <w:tab/>
        <w:t>Creemos que existe una colusión entre productores y distribuidores, situación que, en definitiva, está afectando enormemente a miles de pequeños agricultores de nuestra zona.</w:t>
      </w:r>
    </w:p>
    <w:p>
      <w:pPr>
        <w:pStyle w:val="Normal"/>
        <w:widowControl w:val="false"/>
        <w:jc w:val="both"/>
        <w:rPr/>
      </w:pPr>
      <w:r>
        <w:rPr>
          <w:szCs w:val="23"/>
        </w:rPr>
        <w:tab/>
        <w:t>Por eso, pido oficiar a la ministra de Agricultura, para que establezca un bono de compensación a favor de los pequeños agricultores debido al alza en el precio de los fertilizantes.</w:t>
      </w:r>
    </w:p>
    <w:p>
      <w:pPr>
        <w:pStyle w:val="Normal"/>
        <w:widowControl w:val="false"/>
        <w:jc w:val="both"/>
        <w:rPr/>
      </w:pPr>
      <w:r>
        <w:rPr>
          <w:szCs w:val="23"/>
        </w:rPr>
        <w:tab/>
        <w:t>Conocemos la voluntad y buena disposición que ha tenido en forma permanente dicha secretaria de Estado, en especial en la última visita que hizo a la comuna de Lanco, de la Región de Los Ríos.</w:t>
      </w:r>
    </w:p>
    <w:p>
      <w:pPr>
        <w:pStyle w:val="Normal"/>
        <w:widowControl w:val="false"/>
        <w:jc w:val="both"/>
        <w:rPr/>
      </w:pPr>
      <w:r>
        <w:rPr>
          <w:szCs w:val="23"/>
        </w:rPr>
        <w:tab/>
        <w:t>Asimismo, pido oficiar al fiscal nacional económico para que investigue si existe alguna colusión entre los distintos productores y distribuidores de fertilizantes y, en caso de ser así, adopte las medidas necesar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AVANCE EN PROYECTO COSTANERA LOS MOLINOS E INSTALACIÓN DE PLANTA DE TRATAMIENTO DE AGUAS SERVIDAS EN DICHO SECTO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l 26 de junio recién pasado, en reunión con la junta de vecinos de Los Molinos, sector costero de la comuna de Valdivia, con la presencia de su nuevo presidente, don Carlos Matamala Méndez, y de las señoras Fidelina Sánchez, doña Beatriz Binder y Milsa Binder, los vecinos me plantearon una serie de inquietudes, en especial los del sector costero de la comuna de Valdivia.</w:t>
      </w:r>
    </w:p>
    <w:p>
      <w:pPr>
        <w:pStyle w:val="Normal"/>
        <w:widowControl w:val="false"/>
        <w:jc w:val="both"/>
        <w:rPr/>
      </w:pPr>
      <w:r>
        <w:rPr>
          <w:szCs w:val="23"/>
        </w:rPr>
        <w:tab/>
        <w:t>Una de las peticiones decía relación con el avance en el proyecto costanera Los Molinos, de varios cientos de metros, que permitirá mejorar la conectividad del sector.</w:t>
      </w:r>
    </w:p>
    <w:p>
      <w:pPr>
        <w:pStyle w:val="Normal"/>
        <w:widowControl w:val="false"/>
        <w:jc w:val="both"/>
        <w:rPr>
          <w:szCs w:val="23"/>
        </w:rPr>
      </w:pPr>
      <w:r>
        <w:rPr>
          <w:szCs w:val="23"/>
        </w:rPr>
        <w:tab/>
        <w:t>Al respecto, informo que hay buenas noticias.</w:t>
      </w:r>
    </w:p>
    <w:p>
      <w:pPr>
        <w:pStyle w:val="Normal"/>
        <w:widowControl w:val="false"/>
        <w:jc w:val="both"/>
        <w:rPr/>
      </w:pPr>
      <w:r>
        <w:rPr>
          <w:szCs w:val="23"/>
        </w:rPr>
        <w:tab/>
        <w:t>Por eso, pido enviar copia de mi intervención al presidente de la junta de vecinos, y a las vecinas indicadas, pues el proyecto está recomendado por el Ministerio de Planificación y Cooperación, y ahora esperamos contar a la brevedad con los fondos disponibles para que se lleve a efecto.</w:t>
      </w:r>
    </w:p>
    <w:p>
      <w:pPr>
        <w:pStyle w:val="Normal"/>
        <w:widowControl w:val="false"/>
        <w:jc w:val="both"/>
        <w:rPr/>
      </w:pPr>
      <w:r>
        <w:rPr>
          <w:szCs w:val="23"/>
        </w:rPr>
        <w:tab/>
        <w:t>Asimismo, pido oficiar a la superintendenta de Servicios Sanitarios, con copia de mi intervención, a los vecinos y dirigentes de la junta de vecinos Los Molinos, para que estudie la factibilidad de instalación de una planta de tratamiento de aguas servidas en el sector costero de Valdivia, en especial en la localidad de Los Molinos. En caso de que su respuesta sea afirmativa, pido que informe sobre el plan y el proyecto para dicha o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l diputado Samuel Venegas y de quien habla.</w:t>
      </w:r>
    </w:p>
    <w:p>
      <w:pPr>
        <w:pStyle w:val="Normal"/>
        <w:widowControl w:val="false"/>
        <w:jc w:val="both"/>
        <w:rPr>
          <w:szCs w:val="23"/>
        </w:rPr>
      </w:pPr>
      <w:r>
        <w:rPr>
          <w:szCs w:val="23"/>
        </w:rPr>
      </w:r>
    </w:p>
    <w:p>
      <w:pPr>
        <w:pStyle w:val="Normal"/>
        <w:widowControl w:val="false"/>
        <w:spacing w:before="40" w:after="40"/>
        <w:jc w:val="both"/>
        <w:rPr/>
      </w:pPr>
      <w:r>
        <w:rPr>
          <w:b/>
          <w:sz w:val="20"/>
        </w:rPr>
        <w:t>HOMENAJE EN MEMORIA DE DIRECTOR DEL FESTIVAL INTERNACIONAL DE CINE DE VALDIVIA, DON GUIDO MUTI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ndir un homenaje a una gran figura de las artes de la Región de Los Ríos. Me refiero al recientemente fallecido director del Festival Internacional de Cine de Valdivia, don Guido Mutis.</w:t>
      </w:r>
    </w:p>
    <w:p>
      <w:pPr>
        <w:pStyle w:val="Normal"/>
        <w:widowControl w:val="false"/>
        <w:jc w:val="both"/>
        <w:rPr/>
      </w:pPr>
      <w:r>
        <w:rPr>
          <w:szCs w:val="23"/>
        </w:rPr>
        <w:tab/>
        <w:t>Guido falleció el jueves 10 de julio, a la edad de 73 años. La semana anterior se sometió a una intervención quirúrgica, y a sus amigos y cercanos manifestó no sentirse del todo bien para cumplir con algunos compromisos académicos aún pendientes.</w:t>
      </w:r>
    </w:p>
    <w:p>
      <w:pPr>
        <w:pStyle w:val="Normal"/>
        <w:widowControl w:val="false"/>
        <w:jc w:val="both"/>
        <w:rPr/>
      </w:pPr>
      <w:r>
        <w:rPr>
          <w:szCs w:val="23"/>
        </w:rPr>
        <w:tab/>
        <w:t>Fue un académico de excelencia en la Universidad Austral de Chile, un intelectual que aportó a la formación de muchos profesionales de nuestra zona y un maestro de esos muy difíciles de encontrar, por la generosidad con que estaba dispuesto a compartir sus conocimientos y el cariño casi paternal con que se relacionaba con las nuevas generaciones.</w:t>
      </w:r>
    </w:p>
    <w:p>
      <w:pPr>
        <w:pStyle w:val="Normal"/>
        <w:widowControl w:val="false"/>
        <w:jc w:val="both"/>
        <w:rPr/>
      </w:pPr>
      <w:r>
        <w:rPr>
          <w:szCs w:val="23"/>
        </w:rPr>
        <w:tab/>
        <w:t>Su deceso enluta a la comunidad universitaria de esa casa de estudios superiores, a la ciudad y a los artistas que veían en él al director del Festival Internacional de Cine.</w:t>
      </w:r>
    </w:p>
    <w:p>
      <w:pPr>
        <w:pStyle w:val="Normal"/>
        <w:widowControl w:val="false"/>
        <w:jc w:val="both"/>
        <w:rPr/>
      </w:pPr>
      <w:r>
        <w:rPr>
          <w:szCs w:val="23"/>
        </w:rPr>
        <w:tab/>
      </w:r>
      <w:r>
        <w:rPr>
          <w:spacing w:val="-2"/>
          <w:szCs w:val="23"/>
        </w:rPr>
        <w:t>El viernes 20 de junio fue la última vez que se le vio participando en una actividad pública. En la sala Provincia, de la municipalidad de Valdivia, encabezó la ceremonia de lanzamiento de la versión 15ª del Festival Internacional de Cine, certamen al cual llegaba como director por segundo año consecutivo. Se veía su alegría y las ganas de seguir aportando desde su lluviosa ciudad de Valdivia al engrandecimiento de las artes visuales.</w:t>
      </w:r>
    </w:p>
    <w:p>
      <w:pPr>
        <w:pStyle w:val="Normal"/>
        <w:widowControl w:val="false"/>
        <w:jc w:val="both"/>
        <w:rPr/>
      </w:pPr>
      <w:r>
        <w:rPr>
          <w:szCs w:val="23"/>
        </w:rPr>
        <w:tab/>
        <w:t>Su nombramiento como director de ese certamen se produjo en abril de 2007, luego de que el consejo directivo del Festival Internacional de Cine lo propusiera a las autoridades universitarias.</w:t>
      </w:r>
    </w:p>
    <w:p>
      <w:pPr>
        <w:pStyle w:val="Normal"/>
        <w:widowControl w:val="false"/>
        <w:jc w:val="both"/>
        <w:rPr/>
      </w:pPr>
      <w:r>
        <w:rPr>
          <w:szCs w:val="23"/>
        </w:rPr>
        <w:tab/>
      </w:r>
      <w:r>
        <w:rPr>
          <w:spacing w:val="-4"/>
          <w:szCs w:val="23"/>
        </w:rPr>
        <w:t>Al conocerse la noticia de su fallecimiento, su equipo del Festival Internacional de Cine de Valdivia y todos quienes trabajaban con él en la formación y realización de ese evento, manifestaron a la ciudadanía lo siguiente:</w:t>
      </w:r>
    </w:p>
    <w:p>
      <w:pPr>
        <w:pStyle w:val="Normal"/>
        <w:widowControl w:val="false"/>
        <w:jc w:val="both"/>
        <w:rPr/>
      </w:pPr>
      <w:r>
        <w:rPr>
          <w:szCs w:val="23"/>
        </w:rPr>
        <w:tab/>
        <w:t>“Su posicionamiento como director del Festival Internacional de Cine de Valdivia fue un consenso del cual nos sentiremos eternamente orgullosos y aún más comprometidos con la concreción del certamen que tanto deseaba Guido. Su partida nos inspirará y dará fuerzas para continuar como equipo, organizando y produciendo este evento, que tanto motivaba a nuestro director, quien siempre demostró un gran entusiasmo y dedicación por el trabajo que conlleva la realización de este festival. Su imagen y compañía permanecerán con nosotros a lo largo de todo este tiempo. Así también, su voluntad, energía y compromiso”.</w:t>
      </w:r>
    </w:p>
    <w:p>
      <w:pPr>
        <w:pStyle w:val="Normal"/>
        <w:widowControl w:val="false"/>
        <w:jc w:val="both"/>
        <w:rPr/>
      </w:pPr>
      <w:r>
        <w:rPr>
          <w:szCs w:val="23"/>
        </w:rPr>
        <w:tab/>
        <w:t>Estas palabras resumen en gran parte su personalidad y capacidades. Él realizó un trabajo de excelencia y trascendencia para la cultura del país. Por eso, Valdivia hoy lo llora, al igual como lo hizo al despedirlo el sábado pasado en una lluviosa tarde en el cementerio Parque Los Laureles. Fue el adiós a un amigo, a un intelectual y a un artista que entregó lo mejor de sí desde el sur, desde Valdivia, capital de la Región de Los Ríos, y desde su amado Festival Internacional de Cine de Valdivia.</w:t>
      </w:r>
    </w:p>
    <w:p>
      <w:pPr>
        <w:pStyle w:val="Normal"/>
        <w:widowControl w:val="false"/>
        <w:jc w:val="both"/>
        <w:rPr/>
      </w:pPr>
      <w:r>
        <w:rPr>
          <w:szCs w:val="23"/>
        </w:rPr>
        <w:tab/>
        <w:t>Por eso, Guido, en mi calidad de diputado de la República y amigo personal, te rindo este homenaje y esta despedida. Estarás siempre en el recuerdo de quienes amamos el cine y la cultura desde el sur austral del país.</w:t>
      </w:r>
    </w:p>
    <w:p>
      <w:pPr>
        <w:pStyle w:val="Normal"/>
        <w:widowControl w:val="false"/>
        <w:jc w:val="both"/>
        <w:rPr/>
      </w:pPr>
      <w:r>
        <w:rPr>
          <w:szCs w:val="23"/>
        </w:rPr>
        <w:tab/>
        <w:t>Solicito enviar copia de mi intervención a la rectoría de la Universidad Austral de Chile y a la dirección del Festival Internacional de Cine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l diputado Samuel Venegas y de quien habla.</w:t>
      </w:r>
    </w:p>
    <w:p>
      <w:pPr>
        <w:pStyle w:val="Normal"/>
        <w:widowControl w:val="false"/>
        <w:jc w:val="both"/>
        <w:rPr>
          <w:szCs w:val="23"/>
        </w:rPr>
      </w:pPr>
      <w:r>
        <w:rPr>
          <w:szCs w:val="23"/>
        </w:rPr>
      </w:r>
    </w:p>
    <w:p>
      <w:pPr>
        <w:pStyle w:val="Normal"/>
        <w:widowControl w:val="false"/>
        <w:spacing w:before="60" w:after="60"/>
        <w:jc w:val="both"/>
        <w:rPr/>
      </w:pPr>
      <w:r>
        <w:rPr>
          <w:b/>
          <w:sz w:val="20"/>
        </w:rPr>
        <w:t>RETRASO EN IMPLEMENTACIÓN DE PROGRAMAS DE AGUA POTABLE RURAL EN LEYDA Y LAS SALINAS EL CONVENTO, DEL DISTRITO Nº 15.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Radical Social Demócrata, tiene la palabra el diputado señor Samuel Venegas.</w:t>
      </w:r>
    </w:p>
    <w:p>
      <w:pPr>
        <w:pStyle w:val="Normal"/>
        <w:widowControl w:val="false"/>
        <w:jc w:val="both"/>
        <w:rPr/>
      </w:pPr>
      <w:r>
        <w:rPr>
          <w:szCs w:val="23"/>
        </w:rPr>
        <w:tab/>
        <w:t xml:space="preserve">El señor </w:t>
      </w:r>
      <w:r>
        <w:rPr>
          <w:b/>
          <w:szCs w:val="23"/>
        </w:rPr>
        <w:t>VENEGAS</w:t>
      </w:r>
      <w:r>
        <w:rPr>
          <w:szCs w:val="23"/>
        </w:rPr>
        <w:t xml:space="preserve"> (don Samuel).- Señor Presidente, en esta oportunidad quiero manifestar mi gran preocupación por el retraso en la implementación de dos programas de agua potable rural, APR, a favor de los sectores de Leyda y de Salinas El Convento, de la provincia de San Antonio, iniciativas que se encuentran en trámite desde hace muchos años.</w:t>
      </w:r>
    </w:p>
    <w:p>
      <w:pPr>
        <w:pStyle w:val="Normal"/>
        <w:widowControl w:val="false"/>
        <w:jc w:val="both"/>
        <w:rPr/>
      </w:pPr>
      <w:r>
        <w:rPr>
          <w:szCs w:val="23"/>
        </w:rPr>
        <w:tab/>
        <w:t>Con la actual situación, se expone a las familias que viven en esos sectores a los riesgos sanitarios y de salud que podemos imaginar, y se impide el desarrollo de actividades comerciales, turísticas y alimenticias, entre otras.</w:t>
      </w:r>
    </w:p>
    <w:p>
      <w:pPr>
        <w:pStyle w:val="Normal"/>
        <w:widowControl w:val="false"/>
        <w:jc w:val="both"/>
        <w:rPr/>
      </w:pPr>
      <w:r>
        <w:rPr>
          <w:szCs w:val="23"/>
        </w:rPr>
        <w:tab/>
        <w:t>La gente de Leyda, de la comuna de San Antonio, sufre los embates de una fuerte y larga cesantía. Con la concreción del APR se abrirían las puertas para ofrecer servicios a muchos transportistas que vienen de distintos puntos del país, a través de la ruta 78. Incluso más, algunos vehículos de carga provenientes desde Brasil, Argentina o Paraguay pueden esperar en ese lugar antes de llegar al puerto.</w:t>
      </w:r>
    </w:p>
    <w:p>
      <w:pPr>
        <w:pStyle w:val="Normal"/>
        <w:widowControl w:val="false"/>
        <w:jc w:val="both"/>
        <w:rPr/>
      </w:pPr>
      <w:r>
        <w:rPr>
          <w:szCs w:val="23"/>
        </w:rPr>
        <w:tab/>
        <w:t>Por eso, es urgente encontrar alguna solución para esa localidad, acorde con la dignidad de las personas.</w:t>
      </w:r>
    </w:p>
    <w:p>
      <w:pPr>
        <w:pStyle w:val="Normal"/>
        <w:widowControl w:val="false"/>
        <w:jc w:val="both"/>
        <w:rPr>
          <w:szCs w:val="23"/>
        </w:rPr>
      </w:pPr>
      <w:r>
        <w:rPr>
          <w:szCs w:val="23"/>
        </w:rPr>
        <w:tab/>
        <w:t>El otro proyecto de agua potable rural pendiente es el destinado al sector de Las Salinas El Convento, de la comuna de Santo Domingo.</w:t>
      </w:r>
    </w:p>
    <w:p>
      <w:pPr>
        <w:pStyle w:val="Normal"/>
        <w:widowControl w:val="false"/>
        <w:jc w:val="both"/>
        <w:rPr/>
      </w:pPr>
      <w:r>
        <w:rPr>
          <w:szCs w:val="23"/>
        </w:rPr>
        <w:tab/>
      </w:r>
      <w:r>
        <w:rPr>
          <w:spacing w:val="4"/>
          <w:szCs w:val="23"/>
        </w:rPr>
        <w:t>Por tanto, pido oficiar al seremi de Obras Públicas de la Región de Valparaíso, don Manuel Álvarez, para que dé a conocer las razones de la demora, de varios años, en la ejecución de esos proyectos, impulsados con mucha fuerza por el Gobierno, y disponga, ojalá, su ejecución en forma inmediata.</w:t>
      </w:r>
    </w:p>
    <w:p>
      <w:pPr>
        <w:pStyle w:val="Normal"/>
        <w:widowControl w:val="false"/>
        <w:jc w:val="both"/>
        <w:rPr/>
      </w:pPr>
      <w:r>
        <w:rPr>
          <w:szCs w:val="23"/>
        </w:rPr>
        <w:tab/>
        <w:t>Se trata de hacer justicia a favor de sectores campesinos de la provincia de San Antonio, de manera que sean incorporados al desarrollo que están alcanzando la provincia y e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quien habl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9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pStyle w:val="Normal"/>
        <w:widowControl w:val="false"/>
        <w:jc w:val="center"/>
        <w:rPr>
          <w:spacing w:val="-4"/>
          <w:szCs w:val="23"/>
        </w:rPr>
      </w:pPr>
      <w:r>
        <w:rPr>
          <w:spacing w:val="-4"/>
          <w:szCs w:val="23"/>
        </w:rPr>
      </w:r>
    </w:p>
    <w:p>
      <w:pPr>
        <w:pStyle w:val="Normal"/>
        <w:widowControl w:val="false"/>
        <w:jc w:val="center"/>
        <w:rPr>
          <w:spacing w:val="-4"/>
          <w:szCs w:val="23"/>
        </w:rPr>
      </w:pPr>
      <w:r>
        <w:br w:type="column"/>
      </w:r>
      <w:r>
        <w:rPr>
          <w:spacing w:val="-4"/>
          <w:szCs w:val="23"/>
        </w:rPr>
      </w:r>
    </w:p>
    <w:p>
      <w:pPr>
        <w:pStyle w:val="Normal"/>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Proyecto iniciado en moción de los diputados señores Accorsi; Díaz, don Marcelo; Hales, Lorenzini; Monckeberg, don Cristián; Pérez, Robles y Walker.</w:t>
      </w:r>
    </w:p>
    <w:p>
      <w:pPr>
        <w:pStyle w:val="Normal"/>
        <w:ind w:left="284" w:hanging="284"/>
        <w:jc w:val="both"/>
        <w:rPr/>
      </w:pPr>
      <w:r>
        <w:rPr/>
        <w:tab/>
        <w:t>Modifica los artículos 66 y 203 del Reglamento de la Cámara de Diputados, con el objeto de permitir que las sesiones de Sala y de Comisiones puedan celebrarse en la ciudad de Santiago y otros lugares que indica. (boletín N° 5977-16)</w:t>
      </w:r>
    </w:p>
    <w:p>
      <w:pPr>
        <w:pStyle w:val="Normal"/>
        <w:jc w:val="both"/>
        <w:rPr/>
      </w:pPr>
      <w:r>
        <w:rPr/>
      </w:r>
    </w:p>
    <w:p>
      <w:pPr>
        <w:pStyle w:val="Normal"/>
        <w:jc w:val="both"/>
        <w:rPr/>
      </w:pPr>
      <w:r>
        <w:rPr/>
        <w:tab/>
        <w:t>1. Fundamentos.- En nuestro sistema jurídico la ley núm. 18.678, publicada en el Diario Oficial de fecha 24 de diciembre de 1987, dispone, en su articulo l°, que el Congreso Nacional tendrá su sede y celebrará sus sesiones en la ciudad de Valparaíso. La citada disposición ha sido objeto de diversas críticas, -entre otras-, porque no ha ponderado que la estrecha interdependencia que hay entre los órganos colegisladores en el proceso de formación de las leyes, requiere que exista entre ellos una permanente comunicación en todas las etapas de la tramitación legislativa, pues, un amplio catálogo de materias que se reservan a la iniciativa exclusiva del Presidente de la República, hace imprescindible la concurrencia de Ministros de Estado, Jefes de Servicio y asesores a la sala y comisiones, tanto del Senado como de la Cámara de Diputados, con el objeto de proporcionar una completa información acerca del sentido y alcance de las diversas iniciativas de ley, absolver las consultas de los parlamentarios y conocer las observaciones que éstos formulen.</w:t>
      </w:r>
    </w:p>
    <w:p>
      <w:pPr>
        <w:pStyle w:val="Normal"/>
        <w:jc w:val="both"/>
        <w:rPr/>
      </w:pPr>
      <w:r>
        <w:rPr/>
        <w:tab/>
        <w:t>Lo anterior supone que existan condiciones materiales para un mayor ahorro de recursos financieros por las implicancias del traslado de autoridades y funcionarios, así como el ahorro en el tiempo para desarrollar labores legislativas, lo que debe ser considerado al momento de fijar el lugar de funcionamiento del órgano legislativo. En este sentido, habiéndose restituido la sede histórica del Congreso Nacional y estando en condiciones de ser utilizada atendida su reciente inauguración, y teniendo presente, además, la cercanía con otros órganos del Estado, resulta un factor determinante para atemperar la escasez de tiempo que implican los constantes traslados a la ciudad de Valparaíso, que han dado lugar a varios accidentes con riesgo en la integridad física de parlamentarios y miembros de la administración del Estado. Todos estos elementos, apreciados en su conjunto, hacen necesaria una urgente revisión de esta materia.</w:t>
      </w:r>
    </w:p>
    <w:p>
      <w:pPr>
        <w:pStyle w:val="Normal"/>
        <w:jc w:val="both"/>
        <w:rPr/>
      </w:pPr>
      <w:r>
        <w:rPr/>
        <w:tab/>
        <w:t>Por otro lado, el proceso de modernización del funcionamiento de los órganos de la Cámara de Diputados y la necesidad creciente de estrechar los vínculos de la Institución Parlamentaria con la ciudadanía hacen recomendable que las Comisiones de la Corporación puedan actuar con flexibilidad en el ejercicio de sus funciones asesoras de la Sala, tanto a propósito del despacho de las iniciativas de ley como del ejercicio de sus facultades fiscalizadoras. Estas tareas suelen verse dificultadas por la disposición reglamentaria que las obliga a reunirse en las Salas destinadas a ellas, en el edificio o local que ocupe la Cámara de Diputados, con la excepción de las visitas inspectivas que las Comisiones Permanentes o Especiales acuerden efectuar fuera del recinto de la Corporación, para el acopio de los antecedentes que requieran, sin que estas visitas inspectivas, ni por asentimiento unánime, revistan el carácter de sesiones reglamentarias (artículos 203 y 230 del Reglamento).</w:t>
      </w:r>
    </w:p>
    <w:p>
      <w:pPr>
        <w:pStyle w:val="Normal"/>
        <w:jc w:val="both"/>
        <w:rPr/>
      </w:pPr>
      <w:r>
        <w:rPr/>
        <w:tab/>
        <w:t>Esta rigidez en el funcionamiento de las Comisiones se ha hecho más severa a partir de la derogación de la norma reglamentaria que les permitía, por acuerdo de la mayoría absoluta de sus miembros, constituirse como tales en cualquier punto del territorio nacional, para el cumplimiento de sus cometidos, con la limitación de que las sesiones que así se acordaren no se realizaran durante los días de sesiones ordinarias de la Corporación.</w:t>
      </w:r>
    </w:p>
    <w:p>
      <w:pPr>
        <w:pStyle w:val="Normal"/>
        <w:jc w:val="both"/>
        <w:rPr/>
      </w:pPr>
      <w:r>
        <w:rPr/>
        <w:tab/>
        <w:t>Si se atiende a la competencia territorial del “Congreso Nacional”, del cual la Cámara de Diputados es una de sus Cámaras, es perfectamente comprensible que, en determinados momentos, pueda ser conveniente que sus Comisiones celebren sesiones en ciudades del país en las que sea más expedito, idóneo o conveniente recibir los antecedentes que deben reunir para cumplir con sus cometidos, ya sea por los alcances locales de la legislación en proyecto, por la facilidad que sea necesario otorgar a las organizaciones civiles que concurren a ilustrar sus debates o a proporcionar antecedentes técnicos que los parlamentarios requieren para tomar sus decisiones legislativas o de fiscalización. Lo mismo puede sostenerse cuando se Rata de obtener testimonios, informes o exposiciones de autoridades públicas, expertos o directivos de la Administración del Estado, de sus organismos o empresas directamente vinculados a la materia en estudio en la Comisión, cuyos desplazamientos a Valparaíso pueden resultar, muchas veces, más onerosos que los gastos que demandaría el funcionamiento de las Comisiones fuera de la sede de la 11. Cámara.</w:t>
      </w:r>
    </w:p>
    <w:p>
      <w:pPr>
        <w:pStyle w:val="Normal"/>
        <w:jc w:val="both"/>
        <w:rPr/>
      </w:pPr>
      <w:r>
        <w:rPr/>
        <w:tab/>
        <w:t>2. Ideas matrices.- Por los fundamentos antes señalados, resulta recomendable considerar la modificación reglamentaria que proponemos, con el objeto de otorgar a las Comisiones de la Corporación, las facultades reglamentarias que les permitan funcionar con la flexibilidad propia de la modernidad que la Cámara de Diputados necesita, y por otro lado, atendida la necesidad de ahorro de tiempo y recursos financieros, establecer que las sesiones de sala de la H. Cámara se efectúen en la sede histórica del Congreso Nacional, recientemente acondicionada, en la ciudad de Santiago, atendida la propuesta modificativa la ley Nº 18.678 y del presente reglamento.</w:t>
      </w:r>
    </w:p>
    <w:p>
      <w:pPr>
        <w:pStyle w:val="Normal"/>
        <w:jc w:val="both"/>
        <w:rPr/>
      </w:pPr>
      <w:r>
        <w:rPr/>
        <w:tab/>
        <w:t>Es sobre la base de estos antecedentes que venimos en proponer la modificación reglamentaria siguiente:</w:t>
      </w:r>
    </w:p>
    <w:p>
      <w:pPr>
        <w:pStyle w:val="Normal"/>
        <w:jc w:val="both"/>
        <w:rPr/>
      </w:pPr>
      <w:r>
        <w:rPr/>
        <w:tab/>
        <w:t>Art. 1°.- Para agregar el siguiente inciso final en el art. 66 del Reglamento de la Cámara de Diputados:</w:t>
      </w:r>
    </w:p>
    <w:p>
      <w:pPr>
        <w:pStyle w:val="Normal"/>
        <w:jc w:val="both"/>
        <w:rPr/>
      </w:pPr>
      <w:r>
        <w:rPr/>
        <w:tab/>
        <w:t>“Las sesiones de sala se celebraran en el edificio que ocupe la Cámara en la ciudad de Santiago”.</w:t>
      </w:r>
    </w:p>
    <w:p>
      <w:pPr>
        <w:pStyle w:val="Normal"/>
        <w:jc w:val="both"/>
        <w:rPr/>
      </w:pPr>
      <w:r>
        <w:rPr/>
        <w:tab/>
        <w:t>Art. 2°.- Agréguense al artículo 203 del Reglamento de la Cámara de Diputados los incisos siguientes:</w:t>
      </w:r>
    </w:p>
    <w:p>
      <w:pPr>
        <w:pStyle w:val="Normal"/>
        <w:jc w:val="both"/>
        <w:rPr/>
      </w:pPr>
      <w:r>
        <w:rPr/>
        <w:tab/>
        <w:t>“Por acuerdo de la mayoría de sus miembros, las Comisiones podrán constituirse, sesionar y adoptar acuerdos en cualquier parte del territorio nacional, debiendo dar cuenta trimestralmente de la realización de estas sesiones a la Comisión de Régimen Interno, Administración y Reglamento.</w:t>
      </w:r>
    </w:p>
    <w:p>
      <w:pPr>
        <w:pStyle w:val="Normal"/>
        <w:jc w:val="both"/>
        <w:rPr/>
      </w:pPr>
      <w:r>
        <w:rPr/>
        <w:tab/>
        <w:t>Con todo, podrán sesionar en una ciudad distinta de aquella en que la Sala celebre sus sesiones, sólo días en que ésta no se reúna”.</w:t>
      </w:r>
    </w:p>
    <w:p>
      <w:pPr>
        <w:pStyle w:val="Normal"/>
        <w:jc w:val="both"/>
        <w:rPr/>
      </w:pPr>
      <w:r>
        <w:rPr/>
      </w:r>
      <w:r>
        <w:br w:type="page"/>
      </w:r>
    </w:p>
    <w:p>
      <w:pPr>
        <w:pStyle w:val="Normal"/>
        <w:ind w:left="284" w:hanging="284"/>
        <w:jc w:val="both"/>
        <w:rPr/>
      </w:pPr>
      <w:r>
        <w:rPr>
          <w:b/>
        </w:rPr>
        <w:t>2.</w:t>
        <w:tab/>
        <w:t xml:space="preserve">Proyecto iniciado en moción de los diputados señores De Urresti, Chahuán; Díaz, don Marcelo, Enríquez-Ominami, Escobar, Jiménez, y de las diputadas señoras </w:t>
        <w:br/>
        <w:t>Pacheco, doña Clemira y Saa, doña María Antonieta.</w:t>
      </w:r>
    </w:p>
    <w:p>
      <w:pPr>
        <w:pStyle w:val="Normal"/>
        <w:ind w:left="284" w:hanging="284"/>
        <w:jc w:val="both"/>
        <w:rPr/>
      </w:pPr>
      <w:r>
        <w:rPr/>
        <w:tab/>
        <w:t xml:space="preserve">Reforma la Constitución Política de la República estableciendo inhabilidad para ser candi-dato a diputado o senador, por haber sido condenado por delito contemplado en la ley </w:t>
        <w:br/>
        <w:t>N° 20.066, de violencia intrafamiliar. (boletín N° 5978-07)</w:t>
      </w:r>
    </w:p>
    <w:p>
      <w:pPr>
        <w:pStyle w:val="Normal"/>
        <w:jc w:val="both"/>
        <w:rPr/>
      </w:pPr>
      <w:r>
        <w:rPr/>
      </w:r>
    </w:p>
    <w:p>
      <w:pPr>
        <w:pStyle w:val="Normal"/>
        <w:jc w:val="both"/>
        <w:rPr>
          <w:b/>
          <w:b/>
        </w:rPr>
      </w:pPr>
      <w:r>
        <w:rPr>
          <w:b/>
        </w:rPr>
        <w:t>I. Antecedentes</w:t>
      </w:r>
    </w:p>
    <w:p>
      <w:pPr>
        <w:pStyle w:val="Normal"/>
        <w:jc w:val="both"/>
        <w:rPr/>
      </w:pPr>
      <w:r>
        <w:rPr/>
        <w:tab/>
        <w:t>1. Que, por diversas razones, el tema de la violencia ha pasado a estar más presente en nuestras sociedades. Una forma agravada la constituye aquella que se da al interior de las familias, en donde el agresor se aprovecha para ejercerla de su superioridad física, de su mayor capacidad económica o directamente de su posición en la relación parental.</w:t>
      </w:r>
    </w:p>
    <w:p>
      <w:pPr>
        <w:pStyle w:val="Normal"/>
        <w:jc w:val="both"/>
        <w:rPr/>
      </w:pPr>
      <w:r>
        <w:rPr/>
        <w:tab/>
        <w:t>2. Que, ante ello, los gobiernos de la Concertación han asumido un rol muy activo, que ha incluido diversas políticas y programas destinados a enfrentar este flagelo que, mayoritariamente, afecta a las mujeres y debilita a la familia.</w:t>
      </w:r>
    </w:p>
    <w:p>
      <w:pPr>
        <w:pStyle w:val="Normal"/>
        <w:jc w:val="both"/>
        <w:rPr/>
      </w:pPr>
      <w:r>
        <w:rPr/>
        <w:tab/>
        <w:t>3. Que la modificación introducida por la ley N° 20.066 (D.0. 07.10.05) en materia de Violencia Intrafamiliar, es un ejemplo de lo anterior, y tiene por objeto prevenir, sancionar, erradicar y otorgar protección a las víctimas de violencia intrafamiliar, finalidad que guarda directa relación con los principios orientadores en la materia que sirvieron de base para la reforma antes aludida. El consenso en la materia se refleja en la intensidad de sus prescripciones, pues, así como se establece es deber del Estado adoptar las medidas conducentes para garantizar la vida, integridad personal y seguridad de los miembros de la familia.</w:t>
      </w:r>
    </w:p>
    <w:p>
      <w:pPr>
        <w:pStyle w:val="Normal"/>
        <w:jc w:val="both"/>
        <w:rPr/>
      </w:pPr>
      <w:r>
        <w:rPr/>
        <w:tab/>
        <w:t>Es por ello que, atendiendo al desvalor de las conductas constitutivas de violencia intrafamiliar, se hace necesaria una revisión de los requisitos para pertenecer a los distintos poderes del Estado.</w:t>
      </w:r>
    </w:p>
    <w:p>
      <w:pPr>
        <w:pStyle w:val="Normal"/>
        <w:jc w:val="both"/>
        <w:rPr/>
      </w:pPr>
      <w:r>
        <w:rPr/>
        <w:tab/>
        <w:t>4. Que existe el antecedente al respecto, del proyecto dé ley, presentado el 3 de octubre de 2006, que establece la incompatibilidad a tos condenados por actos u omisiones constitutivas de violencia intrafamiliar para pertenecer a los escalafones del poder judicial, (Boletín 4543 07).</w:t>
      </w:r>
    </w:p>
    <w:p>
      <w:pPr>
        <w:pStyle w:val="Normal"/>
        <w:jc w:val="both"/>
        <w:rPr/>
      </w:pPr>
      <w:r>
        <w:rPr/>
      </w:r>
    </w:p>
    <w:p>
      <w:pPr>
        <w:pStyle w:val="Normal"/>
        <w:jc w:val="both"/>
        <w:rPr/>
      </w:pPr>
      <w:r>
        <w:rPr>
          <w:b/>
        </w:rPr>
        <w:t>I1. Contenido del Proyecto</w:t>
      </w:r>
    </w:p>
    <w:p>
      <w:pPr>
        <w:pStyle w:val="Normal"/>
        <w:jc w:val="both"/>
        <w:rPr/>
      </w:pPr>
      <w:r>
        <w:rPr/>
        <w:tab/>
        <w:t>El proyecto que se propone, modifica la Constitución Política, a fin de establecer como causal de inhabilidad para el cargo parlamentario el hecho de haber sido condenados por acciones u omisiones constitutivas de violencia intrafamiliar.</w:t>
      </w:r>
    </w:p>
    <w:p>
      <w:pPr>
        <w:pStyle w:val="Normal"/>
        <w:jc w:val="both"/>
        <w:rPr/>
      </w:pPr>
      <w:r>
        <w:rPr/>
        <w:tab/>
        <w:t>En una democracia, sus autoridades y quienes postulan a ocupar cargos públicos en los distintos poderes del Estado deben ser personas probas, transparentes y correctas, en especial en temas tan sensibles como el vinculado a la violencia intrafamiliar</w:t>
      </w:r>
    </w:p>
    <w:p>
      <w:pPr>
        <w:pStyle w:val="Normal"/>
        <w:jc w:val="both"/>
        <w:rPr/>
      </w:pPr>
      <w:r>
        <w:rPr/>
        <w:tab/>
        <w:t>Es por eso que sobre la base de los siguientes antecedentes vengo en propone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grégase al artículo 57 de la Constitución Política del Estado, el siguiente inciso tercero:</w:t>
      </w:r>
    </w:p>
    <w:p>
      <w:pPr>
        <w:pStyle w:val="Normal"/>
        <w:jc w:val="both"/>
        <w:rPr/>
      </w:pPr>
      <w:r>
        <w:rPr/>
        <w:tab/>
        <w:t>“Tampoco podrán serlo quienes hubieren sido condenados por sentencia ejecutoriada, por delito contemplado en la ley N° 20.066 de Violencia Intrafamiliar.”</w:t>
      </w:r>
    </w:p>
    <w:p>
      <w:pPr>
        <w:pStyle w:val="Normal"/>
        <w:ind w:left="284" w:hanging="284"/>
        <w:jc w:val="both"/>
        <w:rPr/>
      </w:pPr>
      <w:r>
        <w:rPr>
          <w:b/>
        </w:rPr>
        <w:t>3.</w:t>
        <w:tab/>
        <w:t xml:space="preserve">Proyecto iniciado en moción de los diputados y diputadas señores De Urresti, </w:t>
        <w:br/>
        <w:t>Chahuán; Díaz, don Marcelo, Enríquez-Ominami, Escobar, Jiménez, y de las diputadas señoras Pacheco, doña Clemira y Saa, doña María Antonieta.</w:t>
      </w:r>
    </w:p>
    <w:p>
      <w:pPr>
        <w:pStyle w:val="Normal"/>
        <w:ind w:left="284" w:hanging="284"/>
        <w:jc w:val="both"/>
        <w:rPr/>
      </w:pPr>
      <w:r>
        <w:rPr/>
        <w:tab/>
        <w:t>Establece inhabilidad para desempeñar cargos públicos, por haber sido condenado por delito contemplado en la ley N° 20.066, de violencia intrafamiliar, en los casos que indica. (boletín N° 5979-18)</w:t>
      </w:r>
    </w:p>
    <w:p>
      <w:pPr>
        <w:pStyle w:val="Normal"/>
        <w:jc w:val="both"/>
        <w:rPr/>
      </w:pPr>
      <w:r>
        <w:rPr/>
      </w:r>
    </w:p>
    <w:p>
      <w:pPr>
        <w:pStyle w:val="Normal"/>
        <w:jc w:val="both"/>
        <w:rPr/>
      </w:pPr>
      <w:r>
        <w:rPr>
          <w:b/>
        </w:rPr>
        <w:t>I. Antecedentes</w:t>
      </w:r>
    </w:p>
    <w:p>
      <w:pPr>
        <w:pStyle w:val="Normal"/>
        <w:jc w:val="both"/>
        <w:rPr/>
      </w:pPr>
      <w:r>
        <w:rPr/>
        <w:tab/>
        <w:t>1. Que, por diversas razones, el tema de la violencia ha pasado a estar más presente en nuestras sociedades. Una forma agravada la constituye aquella que se da al interior de las familias, en donde el agresor se aprovecha para ejercerla de su superioridad física, de su mayor capacidad económica o directamente de su posición en la relación parental.</w:t>
      </w:r>
    </w:p>
    <w:p>
      <w:pPr>
        <w:pStyle w:val="Normal"/>
        <w:jc w:val="both"/>
        <w:rPr/>
      </w:pPr>
      <w:r>
        <w:rPr/>
        <w:tab/>
        <w:t>2. Que, ante ello, los gobiernos de la Concertación han asumido un rol muy activo, que ha incluido diversas políticas y programas destinados a enfrentar este flagelo que, mayoritariamente afecta a las mujeres y debilita a la familia.</w:t>
      </w:r>
    </w:p>
    <w:p>
      <w:pPr>
        <w:pStyle w:val="Normal"/>
        <w:jc w:val="both"/>
        <w:rPr/>
      </w:pPr>
      <w:r>
        <w:rPr/>
        <w:tab/>
        <w:t>3. Que la modificación introducida por la ley N° 20.066 (D.0. 07.10.05) en materia de Violencia Intrafamiliar, es un ejemplo de lo anterior, y tiene por objeto prevenir, sancionar, erradicar y otorgar protección a las víctimas de violencia intrafamiliar, finalidad que guarda directa relación con los principios orientadores en la materia que sirvieron de base para la reforma antes aludida. El consenso en la materia se refleja en la intensidad de sus prescripciones, pues, así como se establece es deber del Estado adoptar las medidas conducentes para garantizar la vida, integridad personal y seguridad de los miembros de la familia.</w:t>
      </w:r>
    </w:p>
    <w:p>
      <w:pPr>
        <w:pStyle w:val="Normal"/>
        <w:jc w:val="both"/>
        <w:rPr/>
      </w:pPr>
      <w:r>
        <w:rPr/>
        <w:tab/>
        <w:t>Es por ello que, atendiendo at desvalor de las conductas constitutivas de violencia intrafamiliar, se hace necesaria una revisión de los requisitos para pertenecer a los distintos poderes del Estado.</w:t>
      </w:r>
    </w:p>
    <w:p>
      <w:pPr>
        <w:pStyle w:val="Normal"/>
        <w:jc w:val="both"/>
        <w:rPr/>
      </w:pPr>
      <w:r>
        <w:rPr/>
        <w:tab/>
        <w:t>4. Que existe el antecedente al respecto, del proyecto de ley, presentado el 3 de octubre de 2006, que establece la incompatibilidad a los condenados por actos u omisiones constitutivas de violencia intrafamiliar para pertenecer a los escalafones del poder judicial, (Boletín 4543 07).</w:t>
      </w:r>
    </w:p>
    <w:p>
      <w:pPr>
        <w:pStyle w:val="Normal"/>
        <w:jc w:val="both"/>
        <w:rPr/>
      </w:pPr>
      <w:r>
        <w:rPr/>
        <w:tab/>
        <w:t>El proyecto que se propone mediante las modificaciones en la ley 118.575, orgánica constitucional de Bases Generales de la Administración del Estado; en la ley N° 18.695 orgánica constitucional de Municipalidades; en la ley N° 19.640, Orgánica Constitucional del Ministerio Público; en la Ley N° 18.840 orgánica constitucional del Banco Central de Chile; y en el Código Orgánico de Tribunales, que establece que para pertenecer al escalafón de empleados de la administración del Estado u otros poderes, el hecho de no haber sido condenados por acciones u omisiones constitutivas de violencia intrafamiliar.</w:t>
      </w:r>
    </w:p>
    <w:p>
      <w:pPr>
        <w:pStyle w:val="Normal"/>
        <w:jc w:val="both"/>
        <w:rPr/>
      </w:pPr>
      <w:r>
        <w:rPr/>
        <w:tab/>
        <w:t>En una democracia, sus autoridades y quienes postulan a ocupar cargos públicos en los distintos poderes del Estado deben ser personas probas, transparentes y correctas, en especial en temas tan sensibles como el vinculado a la violencia intrafamiliar</w:t>
      </w:r>
    </w:p>
    <w:p>
      <w:pPr>
        <w:pStyle w:val="Normal"/>
        <w:jc w:val="both"/>
        <w:rPr/>
      </w:pPr>
      <w:r>
        <w:rPr/>
        <w:tab/>
      </w:r>
      <w:r>
        <w:rPr>
          <w:spacing w:val="-4"/>
        </w:rPr>
        <w:t>Es por eso que sobre la base de los siguientes antecedentes vengo en proponer el siguiente:</w:t>
      </w:r>
    </w:p>
    <w:p>
      <w:pPr>
        <w:pStyle w:val="Normal"/>
        <w:jc w:val="both"/>
        <w:rPr>
          <w:spacing w:val="-4"/>
        </w:rPr>
      </w:pPr>
      <w:r>
        <w:rPr>
          <w:spacing w:val="-4"/>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 18.575, orgánica constitucional de Bases Generales de la Administración del Estado, cuyo texto refundido, coordinado y sistematizado fue fijado por el decreto con fuerza de ley N° 1 19.653, de 2000 del Ministerio Secretaría General de la Presidencia”:</w:t>
      </w:r>
    </w:p>
    <w:p>
      <w:pPr>
        <w:pStyle w:val="Normal"/>
        <w:jc w:val="both"/>
        <w:rPr/>
      </w:pPr>
      <w:r>
        <w:rPr/>
        <w:tab/>
        <w:t>1) Intercalase el siguiente inciso tercero, nuevo, en el artículo 40, pasando el actual inciso tercero a ser inciso cuarto:</w:t>
      </w:r>
    </w:p>
    <w:p>
      <w:pPr>
        <w:pStyle w:val="Normal"/>
        <w:jc w:val="both"/>
        <w:rPr/>
      </w:pPr>
      <w:r>
        <w:rPr/>
        <w:tab/>
        <w:t>“Tampoco podrá ser Ministro de Estado el que hubiere sido condenado por sentencia ejecutoriada, por delito contemplado en la ley N° 20.066 de Violencia Intrafamiliar. Para asumir alguno de esos cargos, el interesado deberá indicar en la declaración jurada que señala el inciso anterior, que no se encuentra afecto a esta causal de inhabilidad.”</w:t>
      </w:r>
    </w:p>
    <w:p>
      <w:pPr>
        <w:pStyle w:val="Normal"/>
        <w:jc w:val="both"/>
        <w:rPr/>
      </w:pPr>
      <w:r>
        <w:rPr/>
        <w:tab/>
        <w:t>2) Agregase el siguiente inciso tercero en el artículo 55 bis:</w:t>
      </w:r>
    </w:p>
    <w:p>
      <w:pPr>
        <w:pStyle w:val="Normal"/>
        <w:jc w:val="both"/>
        <w:rPr/>
      </w:pPr>
      <w:r>
        <w:rPr/>
        <w:tab/>
        <w:t>“Tampoco podrá desempeñar las funciones de Subsecretario, jefe superior de servicio ni directivo superior de un órgano u organismo de la Administración del Estado, hasta el grado de jefe de división o su equivalente, el que hubiere sido condenado por sentencia ejecutoriada, por delito contemplado en la ley N° 20.066 de Violencia Intrafamiliar. Para asumir alguno de esos cargos, el interesado deberá indicar en la declaración jurada que señala el inciso anterior, que no se encuentra afecto a esta causal de inhabilidad.”</w:t>
      </w:r>
    </w:p>
    <w:p>
      <w:pPr>
        <w:pStyle w:val="Normal"/>
        <w:jc w:val="both"/>
        <w:rPr/>
      </w:pPr>
      <w:r>
        <w:rPr/>
        <w:tab/>
        <w:t>“Artículo 2°. Introdúcense las siguientes modificaciones en la ley N° 19.175, Orgánica Constitucional de Gobierno y Administración Regional, cuyo texto refundido, coordinado, sistematizado y actualizado fue fijado por el decreto con fuerza de ley N° 1 19.175, de 2005 del Ministerio del Interior, Subsecretaria Regional y de Desarrollo Administrativo”:</w:t>
      </w:r>
    </w:p>
    <w:p>
      <w:pPr>
        <w:pStyle w:val="Normal"/>
        <w:jc w:val="both"/>
        <w:rPr/>
      </w:pPr>
      <w:r>
        <w:rPr/>
        <w:tab/>
        <w:t>1) Agregase el siguiente inciso tercero, en el artículo 6°:</w:t>
      </w:r>
    </w:p>
    <w:p>
      <w:pPr>
        <w:pStyle w:val="Normal"/>
        <w:jc w:val="both"/>
        <w:rPr/>
      </w:pPr>
      <w:r>
        <w:rPr/>
        <w:tab/>
        <w:t>“Tampoco podrá ser intendente o gobernador el que hubiere sido condenado por sentencia ejecutoriada, por delito contemplado en la ley N° 20.066 de Violencia Intrafamiliar. Para asumir alguno de esos cargos, el interesado deberá indicar en la declaración jurada que señala el inciso anterior, que no se encuentra afecto a esta causal de inhabilidad.”</w:t>
      </w:r>
    </w:p>
    <w:p>
      <w:pPr>
        <w:pStyle w:val="Normal"/>
        <w:jc w:val="both"/>
        <w:rPr/>
      </w:pPr>
      <w:r>
        <w:rPr/>
        <w:tab/>
        <w:t>2) Agregase el siguiente inciso tercero, al artículo 31:</w:t>
      </w:r>
    </w:p>
    <w:p>
      <w:pPr>
        <w:pStyle w:val="Normal"/>
        <w:jc w:val="both"/>
        <w:rPr/>
      </w:pPr>
      <w:r>
        <w:rPr/>
        <w:tab/>
        <w:t>“Tampoco podrá ser consejero regional el que hubiere sido condenado por sentencia ejecutoriada, por delito contemplado en la ley N° 20.066 de Violencia Intrafamiliar. Para asumir el cargo, el interesado deberá indicar en la declaración jurada que señala el inciso anterior, que no se encuentra afecto a esta causal de inhabilidad.”</w:t>
      </w:r>
    </w:p>
    <w:p>
      <w:pPr>
        <w:pStyle w:val="Normal"/>
        <w:jc w:val="both"/>
        <w:rPr/>
      </w:pPr>
      <w:r>
        <w:rPr/>
        <w:tab/>
        <w:t>“Artículo 3°. Introdúcese el siguiente inciso tercero en el artículo 73 de la ley N° 18.695 Orgánica Constitucional de Municipalidades, cuyo texto refundido, coordinado y sistematizado fue fijado por el decreto con fuerza de ley N° 1, de 2006 del Ministerio del Interior, Subsecretaría Regional y de Desarrollo Administrativo”:</w:t>
      </w:r>
    </w:p>
    <w:p>
      <w:pPr>
        <w:pStyle w:val="Normal"/>
        <w:jc w:val="both"/>
        <w:rPr/>
      </w:pPr>
      <w:r>
        <w:rPr/>
        <w:tab/>
        <w:t>“Tampoco podrá ser alcalde o concejal el que hubiere sido condenado por sentencia ejecutoriada, por delito contemplado en la ley N° 20.066 de Violencia Intrafamiliar.”</w:t>
      </w:r>
    </w:p>
    <w:p>
      <w:pPr>
        <w:pStyle w:val="Normal"/>
        <w:jc w:val="both"/>
        <w:rPr/>
      </w:pPr>
      <w:r>
        <w:rPr/>
        <w:tab/>
        <w:t>“Artículo 4°. Introdúcense las siguientes modificaciones en la ley N° 19.640 Orgánica Constitucional del Ministerio Público”:</w:t>
      </w:r>
    </w:p>
    <w:p>
      <w:pPr>
        <w:pStyle w:val="Normal"/>
        <w:jc w:val="both"/>
        <w:rPr/>
      </w:pPr>
      <w:r>
        <w:rPr/>
        <w:tab/>
        <w:t>1) Agregase el siguiente inciso segundo en el artículo 9 bis:</w:t>
      </w:r>
    </w:p>
    <w:p>
      <w:pPr>
        <w:pStyle w:val="Normal"/>
        <w:jc w:val="both"/>
        <w:rPr/>
      </w:pPr>
      <w:r>
        <w:rPr/>
        <w:tab/>
        <w:t>“En dicha declaración jurada deberán además indicar que no han sido condenados por sentencia ejecutoriada, por un delito contemplado en la ley N° 20.066 de Violencia Intrafamiliar.”</w:t>
      </w:r>
    </w:p>
    <w:p>
      <w:pPr>
        <w:pStyle w:val="Normal"/>
        <w:jc w:val="both"/>
        <w:rPr/>
      </w:pPr>
      <w:r>
        <w:rPr/>
        <w:tab/>
        <w:t>2) Intercalase en el inciso tercero del artículo 50, a continuación del artículo “el” que antecede al vocablo “artículo” la siguiente expresión: “inciso primero del”.</w:t>
      </w:r>
    </w:p>
    <w:p>
      <w:pPr>
        <w:pStyle w:val="Normal"/>
        <w:jc w:val="both"/>
        <w:rPr/>
      </w:pPr>
      <w:r>
        <w:rPr/>
        <w:tab/>
        <w:t>“Artículo 5°. Introdúcense las siguientes modificaciones en la Ley N° 18.840 orgánica constitucional del Banco Central de Chile:</w:t>
      </w:r>
    </w:p>
    <w:p>
      <w:pPr>
        <w:pStyle w:val="Normal"/>
        <w:jc w:val="both"/>
        <w:rPr/>
      </w:pPr>
      <w:r>
        <w:rPr/>
        <w:tab/>
        <w:t>1) Agregase el siguiente inciso tercero, en el artículo 14 bis:</w:t>
      </w:r>
    </w:p>
    <w:p>
      <w:pPr>
        <w:pStyle w:val="Normal"/>
        <w:jc w:val="both"/>
        <w:rPr/>
      </w:pPr>
      <w:r>
        <w:rPr/>
        <w:tab/>
        <w:t>“Tampoco podrá serlo el que hubiere sido condenado por sentencia ejecutoriada, por delito contemplado en la ley N° 20.066 de Violencia Intrafamiliar. Para asumir el cargo, el interesado deberá indicar en la declaración jurada que señala el inciso anterior, que no se encuentra afecto a esta causal de inhabilidad.”</w:t>
      </w:r>
    </w:p>
    <w:p>
      <w:pPr>
        <w:pStyle w:val="Normal"/>
        <w:jc w:val="both"/>
        <w:rPr/>
      </w:pPr>
      <w:r>
        <w:rPr/>
        <w:tab/>
        <w:t>2) Agregase el siguiente inciso quinto, en el artículo 81 bis:</w:t>
      </w:r>
    </w:p>
    <w:p>
      <w:pPr>
        <w:pStyle w:val="Normal"/>
        <w:jc w:val="both"/>
        <w:rPr/>
      </w:pPr>
      <w:r>
        <w:rPr/>
        <w:tab/>
        <w:t>“Tampoco podrá desempeñar las funciones del inciso primero el que hubiere sido condenado por sentencia ejecutoriada, por delito contemplado en la ley N° 20.066 de Violencia Intrafamiliar. Para asumir el cargo, el interesado deberá indicar en la declaración jurada que señala dicho inciso, que no se encuentra afecto a esta causal de inhabilidad.”</w:t>
      </w:r>
    </w:p>
    <w:p>
      <w:pPr>
        <w:pStyle w:val="Normal"/>
        <w:jc w:val="both"/>
        <w:rPr/>
      </w:pPr>
      <w:r>
        <w:rPr/>
        <w:tab/>
        <w:t>“Artículo 6°. Introdúcense las siguientes modificaciones en el Código Orgánico de Tribunales”:</w:t>
      </w:r>
    </w:p>
    <w:p>
      <w:pPr>
        <w:pStyle w:val="Normal"/>
        <w:jc w:val="both"/>
        <w:rPr/>
      </w:pPr>
      <w:r>
        <w:rPr/>
        <w:tab/>
        <w:t>1) Agregase el siguiente inciso segundo en el artículo 251:</w:t>
      </w:r>
    </w:p>
    <w:p>
      <w:pPr>
        <w:pStyle w:val="Normal"/>
        <w:jc w:val="both"/>
        <w:rPr/>
      </w:pPr>
      <w:r>
        <w:rPr/>
        <w:tab/>
        <w:t>“Tampoco podrá serlo el que hubiere sido condenado por sentencia ejecutoriada, por un delito contemplado en la ley N° 20.066 de Violencia Intrafamiliar.”</w:t>
      </w:r>
    </w:p>
    <w:p>
      <w:pPr>
        <w:pStyle w:val="Normal"/>
        <w:jc w:val="both"/>
        <w:rPr/>
      </w:pPr>
      <w:r>
        <w:rPr/>
        <w:tab/>
        <w:t>2) Sustituyese en el inciso primero del artículo 323 ter la oración “a la causal de inhabilidad contemplada” por la siguiente: “las causales de inhabilidad contempladas”.</w:t>
      </w:r>
    </w:p>
    <w:p>
      <w:pPr>
        <w:pStyle w:val="Normal"/>
        <w:jc w:val="both"/>
        <w:rPr/>
      </w:pPr>
      <w:r>
        <w:rPr/>
        <w:tab/>
        <w:t>3) Intercalase en el inciso segundo del artículo 323 ter, a continuación de la preposición “de” que antecede al vocablo “inhabilidad” el artículo “la”.</w:t>
      </w:r>
    </w:p>
    <w:p>
      <w:pPr>
        <w:pStyle w:val="Normal"/>
        <w:jc w:val="both"/>
        <w:rPr/>
      </w:pPr>
      <w:r>
        <w:rPr/>
        <w:tab/>
        <w:t>4) Intercalase en el inciso segundo del artículo 323 ter, a continuación del vocablo “sobreviniente” que antecede a una coma (,) la siguiente oración: “señalada en el inciso primero del artículo 251”.</w:t>
      </w:r>
    </w:p>
    <w:p>
      <w:pPr>
        <w:pStyle w:val="Normal"/>
        <w:jc w:val="both"/>
        <w:rPr/>
      </w:pPr>
      <w:r>
        <w:rPr/>
        <w:tab/>
        <w:t>“Artículo Transitorio: Esta ley sólo se aplicará a los hechos delictivos cometidos con posterioridad a su entrada en vigencia”.</w:t>
      </w:r>
    </w:p>
    <w:p>
      <w:pPr>
        <w:pStyle w:val="Normal"/>
        <w:jc w:val="both"/>
        <w:rPr/>
      </w:pPr>
      <w:r>
        <w:rPr/>
      </w:r>
    </w:p>
    <w:p>
      <w:pPr>
        <w:pStyle w:val="Normal"/>
        <w:jc w:val="both"/>
        <w:rPr>
          <w:b/>
          <w:b/>
        </w:rPr>
      </w:pPr>
      <w:r>
        <w:rPr>
          <w:b/>
        </w:rPr>
        <w:t>4.</w:t>
        <w:tab/>
        <w:t>Oficio del Tribunal Constitucional.</w:t>
      </w:r>
    </w:p>
    <w:p>
      <w:pPr>
        <w:pStyle w:val="Normal"/>
        <w:jc w:val="both"/>
        <w:rPr/>
      </w:pPr>
      <w:r>
        <w:rPr/>
      </w:r>
    </w:p>
    <w:p>
      <w:pPr>
        <w:pStyle w:val="Normal"/>
        <w:jc w:val="both"/>
        <w:rPr/>
      </w:pPr>
      <w:r>
        <w:rPr/>
        <w:tab/>
        <w:t>“Santiago, 25 de junio de 2008.</w:t>
      </w:r>
    </w:p>
    <w:p>
      <w:pPr>
        <w:pStyle w:val="Normal"/>
        <w:jc w:val="both"/>
        <w:rPr/>
      </w:pPr>
      <w:r>
        <w:rPr/>
      </w:r>
    </w:p>
    <w:p>
      <w:pPr>
        <w:pStyle w:val="Normal"/>
        <w:jc w:val="both"/>
        <w:rPr/>
      </w:pPr>
      <w:r>
        <w:rPr/>
        <w:tab/>
        <w:t>Oficio Nº 2039</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24 de junio de 2008, dictada por el Tribunal Constitucional, tengo el honor de poner en conocimiento de V.E. copia autorizada del requerimiento Rol Nº 1.140-08-INA, sobre acción de inaplicabilidad por inconstitucionalidad del artículo 595 del Código Orgánico de Tribunales, en la acción de protección de la cual conoce la Corte de Apelaciones de Santiago bajo el Rol Nº 3038-2008, caratulada “Arancibia Obrador, María José con Brito Cruz Haroldo Osvaldo, Poza Matus Lidia, Baldomino Díaz Raúl y Salgado Rubilar Claudia Pamela”. Además, le adjunto la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 xml:space="preserve">AL SEÑOR PRESIDENTE </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5.</w:t>
        <w:tab/>
        <w:t>Oficio del Tribunal Constitucional.</w:t>
      </w:r>
    </w:p>
    <w:p>
      <w:pPr>
        <w:pStyle w:val="Normal"/>
        <w:jc w:val="both"/>
        <w:rPr/>
      </w:pPr>
      <w:r>
        <w:rPr/>
      </w:r>
    </w:p>
    <w:p>
      <w:pPr>
        <w:pStyle w:val="Normal"/>
        <w:jc w:val="both"/>
        <w:rPr/>
      </w:pPr>
      <w:r>
        <w:rPr/>
        <w:tab/>
        <w:t>“Santiago, 8 de julio de 2008.</w:t>
      </w:r>
    </w:p>
    <w:p>
      <w:pPr>
        <w:pStyle w:val="Normal"/>
        <w:jc w:val="both"/>
        <w:rPr/>
      </w:pPr>
      <w:r>
        <w:rPr/>
      </w:r>
    </w:p>
    <w:p>
      <w:pPr>
        <w:pStyle w:val="Normal"/>
        <w:jc w:val="both"/>
        <w:rPr/>
      </w:pPr>
      <w:r>
        <w:rPr/>
        <w:tab/>
        <w:t>Oficio Nº 2088</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8 de julio de 2008, dictada por el Tribunal Constitucional, tengo el honor de poner en conocimiento de V.E. copia autorizada del requerimiento Rol Nº 1.152-08-INA, acción de inaplicabilidad por inconstitucionalidad del artículo 61 del Decreto con Fuerza de Ley Nº 1, que fija el texto refundido, coordinado y sistematizado de la ley Nº 18.695, orgánica constitucional de Municipalidades, en la causa electoral rol Nº 331-2008, seguida ante el Tribunal Electoral Regional de Puerto Montt en apelación ante el Tribunal Calificador de Elecciones, bajo el Rol Nº 24-2008. Además, le adjunto la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6.</w:t>
        <w:tab/>
        <w:t>Oficio del Tribunal Constitucional.</w:t>
      </w:r>
    </w:p>
    <w:p>
      <w:pPr>
        <w:pStyle w:val="Normal"/>
        <w:jc w:val="both"/>
        <w:rPr/>
      </w:pPr>
      <w:r>
        <w:rPr/>
      </w:r>
    </w:p>
    <w:p>
      <w:pPr>
        <w:pStyle w:val="Normal"/>
        <w:jc w:val="both"/>
        <w:rPr/>
      </w:pPr>
      <w:r>
        <w:rPr/>
        <w:tab/>
        <w:t>“Santiago, 8 de julio de 2008.</w:t>
      </w:r>
    </w:p>
    <w:p>
      <w:pPr>
        <w:pStyle w:val="Normal"/>
        <w:jc w:val="both"/>
        <w:rPr/>
      </w:pPr>
      <w:r>
        <w:rPr/>
      </w:r>
    </w:p>
    <w:p>
      <w:pPr>
        <w:pStyle w:val="Normal"/>
        <w:jc w:val="both"/>
        <w:rPr/>
      </w:pPr>
      <w:r>
        <w:rPr/>
        <w:tab/>
        <w:t>Oficio Nº 2102</w:t>
      </w:r>
    </w:p>
    <w:p>
      <w:pPr>
        <w:pStyle w:val="Normal"/>
        <w:jc w:val="both"/>
        <w:rPr/>
      </w:pPr>
      <w:r>
        <w:rPr/>
      </w:r>
    </w:p>
    <w:p>
      <w:pPr>
        <w:pStyle w:val="Normal"/>
        <w:jc w:val="both"/>
        <w:rPr/>
      </w:pPr>
      <w:r>
        <w:rPr/>
        <w:t>Señor Presidente:</w:t>
      </w:r>
    </w:p>
    <w:p>
      <w:pPr>
        <w:pStyle w:val="Normal"/>
        <w:jc w:val="both"/>
        <w:rPr/>
      </w:pPr>
      <w:r>
        <w:rPr/>
      </w:r>
    </w:p>
    <w:p>
      <w:pPr>
        <w:pStyle w:val="Normal"/>
        <w:jc w:val="both"/>
        <w:rPr/>
      </w:pPr>
      <w:r>
        <w:rPr/>
        <w:tab/>
        <w:t>En cumplimiento de la resolución de 8 de julio de 2008, dictada por el Tribunal Constitucional, rengo el honor de poner en conocimiento de V.E. copia autorizada del requerimiento Rol Nº 1.144-08-INA, acción de inaplicabilidad por inconstitucionalidad del artículo 2º de la ley Nº 8.828, de 1974, en la causa Rol Nº 3.266-08, caratulada “Rojas Olmedo, Patricio con Editorial LexisNexis Chile Limitada y otro”, del Vigésimo Sexto Juzgado Civil de Santiago. Además, le adjunto la resolución de admisibilidad y la que fija las respectivas reglas de tramitación del requerimiento ante esta Magistratur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7.</w:t>
        <w:tab/>
        <w:t>Oficio del Tribunal Constitucional.</w:t>
      </w:r>
    </w:p>
    <w:p>
      <w:pPr>
        <w:pStyle w:val="Normal"/>
        <w:jc w:val="both"/>
        <w:rPr/>
      </w:pPr>
      <w:r>
        <w:rPr/>
      </w:r>
    </w:p>
    <w:p>
      <w:pPr>
        <w:pStyle w:val="Normal"/>
        <w:jc w:val="both"/>
        <w:rPr/>
      </w:pPr>
      <w:r>
        <w:rPr/>
        <w:tab/>
        <w:t>“Santiago, 20 de junio de 2008.</w:t>
      </w:r>
    </w:p>
    <w:p>
      <w:pPr>
        <w:pStyle w:val="Normal"/>
        <w:jc w:val="both"/>
        <w:rPr/>
      </w:pPr>
      <w:r>
        <w:rPr/>
      </w:r>
    </w:p>
    <w:p>
      <w:pPr>
        <w:pStyle w:val="Normal"/>
        <w:jc w:val="both"/>
        <w:rPr/>
      </w:pPr>
      <w:r>
        <w:rPr/>
        <w:tab/>
        <w:t>Oficio Nº 2030</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 xml:space="preserve">En cumplimiento de lo ordenado en la resolución de fecha 19 de junio del año en curso, que adjunto, y a los efectos señalados en ella, pongo en conocimiento de V.E. el requerimiento Rol Nº 1.068-08-INA, sobre acción de inaplicabilidad por inconstitucionalidad de los incisos primero, segundo y tercero del Código de Minería, en la causa actualmente ante la Corte Suprema Rol de Ingreso Nº 1798-2007, caratulado “S.Q.M. Químicos con S.C.M. </w:t>
        <w:br/>
        <w:t>Negreiros”. Adjunto, además, la resolución que declara admisible el referido requerimient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MO. SEÑOR</w:t>
      </w:r>
    </w:p>
    <w:p>
      <w:pPr>
        <w:pStyle w:val="Normal"/>
        <w:jc w:val="both"/>
        <w:rPr/>
      </w:pPr>
      <w:r>
        <w:rPr/>
        <w:t>PRESIDENTE DE LA CÁMARA DE DIPUTADOS</w:t>
      </w:r>
    </w:p>
    <w:p>
      <w:pPr>
        <w:pStyle w:val="Normal"/>
        <w:jc w:val="both"/>
        <w:rPr/>
      </w:pPr>
      <w:r>
        <w:rPr/>
        <w:t>DON JUAN BUSTOS RAMÍREZ</w:t>
      </w:r>
    </w:p>
    <w:p>
      <w:pPr>
        <w:pStyle w:val="Normal"/>
        <w:jc w:val="both"/>
        <w:rPr/>
      </w:pPr>
      <w:r>
        <w:rPr/>
        <w:t>HONORABLE 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w:t>
        <w:tab/>
        <w:t>Oficio del Tribunal Constitucional.</w:t>
      </w:r>
    </w:p>
    <w:p>
      <w:pPr>
        <w:pStyle w:val="Normal"/>
        <w:jc w:val="both"/>
        <w:rPr/>
      </w:pPr>
      <w:r>
        <w:rPr/>
      </w:r>
    </w:p>
    <w:p>
      <w:pPr>
        <w:pStyle w:val="Normal"/>
        <w:jc w:val="both"/>
        <w:rPr/>
      </w:pPr>
      <w:r>
        <w:rPr/>
        <w:tab/>
        <w:t>“Santiago, 2 de julio de 2008.</w:t>
      </w:r>
    </w:p>
    <w:p>
      <w:pPr>
        <w:pStyle w:val="Normal"/>
        <w:jc w:val="both"/>
        <w:rPr/>
      </w:pPr>
      <w:r>
        <w:rPr/>
      </w:r>
    </w:p>
    <w:p>
      <w:pPr>
        <w:pStyle w:val="Normal"/>
        <w:jc w:val="both"/>
        <w:rPr/>
      </w:pPr>
      <w:r>
        <w:rPr/>
        <w:tab/>
        <w:t>Oficio Nº 2075</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remitir a V.E., la sentencia de 1 de julio de 2008 dictada por el Tribunal Constitucional en el Rol Nº 946-07-INA, acción de inaplicabilidad por inconstitucionalidad del inciso 3º del artículo 474 del Código del Trabajo, que incide en la causa de que conoce actualmente el Octavo Juzgado de Letras del Trabajo de Santiago, bajo el Rol de ingreso Nº 757-2007 caratulado “FM Seguridad S.A. con Dirección del Trabaj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SEÑOR PRESIDENTE DE LA</w:t>
      </w:r>
    </w:p>
    <w:p>
      <w:pPr>
        <w:pStyle w:val="Normal"/>
        <w:jc w:val="both"/>
        <w:rPr/>
      </w:pPr>
      <w:r>
        <w:rPr/>
        <w:t>CÁMARA DE DIPUTADOS</w:t>
      </w:r>
    </w:p>
    <w:p>
      <w:pPr>
        <w:pStyle w:val="Normal"/>
        <w:jc w:val="both"/>
        <w:rPr/>
      </w:pPr>
      <w:r>
        <w:rPr/>
        <w:t>DON JUAN BUSTOS RAMÍREZ</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9.</w:t>
        <w:tab/>
        <w:t>Oficio del Tribunal Constitucional.</w:t>
      </w:r>
    </w:p>
    <w:p>
      <w:pPr>
        <w:pStyle w:val="Normal"/>
        <w:jc w:val="both"/>
        <w:rPr/>
      </w:pPr>
      <w:r>
        <w:rPr/>
      </w:r>
    </w:p>
    <w:p>
      <w:pPr>
        <w:pStyle w:val="Normal"/>
        <w:jc w:val="both"/>
        <w:rPr/>
      </w:pPr>
      <w:r>
        <w:rPr/>
        <w:tab/>
        <w:t>“Santiago, 8 de julio de 2008.</w:t>
      </w:r>
    </w:p>
    <w:p>
      <w:pPr>
        <w:pStyle w:val="Normal"/>
        <w:jc w:val="both"/>
        <w:rPr/>
      </w:pPr>
      <w:r>
        <w:rPr/>
      </w:r>
    </w:p>
    <w:p>
      <w:pPr>
        <w:pStyle w:val="Normal"/>
        <w:jc w:val="both"/>
        <w:rPr/>
      </w:pPr>
      <w:r>
        <w:rPr/>
        <w:tab/>
        <w:t>Oficio Nº 2085</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 xml:space="preserve">Dando cumplimiento a la resolución de fecha 8 de julio de 2008, pongo en conocimiento el Rol Nº 1145-08-INA, acción de inaplicabilidad por inconstitucionalidad del inciso segundo del artículo 32 de la ley orgánica constitucional de Municipalidades, Nº 18.695, incorporado por el artículo único de la ley Nº 19.845, publicada en el Diario Oficial de 14 de </w:t>
        <w:br/>
      </w:r>
      <w:r>
        <w:br w:type="page"/>
      </w:r>
    </w:p>
    <w:p>
      <w:pPr>
        <w:pStyle w:val="Normal"/>
        <w:jc w:val="both"/>
        <w:rPr/>
      </w:pPr>
      <w:r>
        <w:rPr/>
        <w:t>diciembre de 2002, que incide en la causa Rol Nº 2779-07, del Segundo Juzgado Civil de Concepción, caratulada “Varela con I. Municipalidad de Arauco”. Adjunto su admisibilidad y la resolución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 CÁMARA DE DIPUTADOS</w:t>
      </w:r>
    </w:p>
    <w:p>
      <w:pPr>
        <w:pStyle w:val="Normal"/>
        <w:jc w:val="both"/>
        <w:rPr/>
      </w:pPr>
      <w:r>
        <w:rPr/>
        <w:t>DON JUAN BUSTOS RAMÍREZ</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0. Oficio del Tribunal Constitucional.</w:t>
      </w:r>
    </w:p>
    <w:p>
      <w:pPr>
        <w:pStyle w:val="Normal"/>
        <w:jc w:val="both"/>
        <w:rPr/>
      </w:pPr>
      <w:r>
        <w:rPr/>
      </w:r>
    </w:p>
    <w:p>
      <w:pPr>
        <w:pStyle w:val="Normal"/>
        <w:jc w:val="both"/>
        <w:rPr/>
      </w:pPr>
      <w:r>
        <w:rPr/>
        <w:tab/>
        <w:t>“Santiago, 8 de julio de 2008.</w:t>
      </w:r>
    </w:p>
    <w:p>
      <w:pPr>
        <w:pStyle w:val="Normal"/>
        <w:jc w:val="both"/>
        <w:rPr/>
      </w:pPr>
      <w:r>
        <w:rPr/>
      </w:r>
    </w:p>
    <w:p>
      <w:pPr>
        <w:pStyle w:val="Normal"/>
        <w:jc w:val="both"/>
        <w:rPr/>
      </w:pPr>
      <w:r>
        <w:rPr/>
        <w:tab/>
        <w:t>Oficio Nº 2091</w:t>
      </w:r>
    </w:p>
    <w:p>
      <w:pPr>
        <w:pStyle w:val="Normal"/>
        <w:jc w:val="both"/>
        <w:rPr/>
      </w:pPr>
      <w:r>
        <w:rPr/>
      </w:r>
    </w:p>
    <w:p>
      <w:pPr>
        <w:pStyle w:val="Normal"/>
        <w:jc w:val="both"/>
        <w:rPr/>
      </w:pPr>
      <w:r>
        <w:rPr/>
        <w:t>Excelentísimo</w:t>
      </w:r>
    </w:p>
    <w:p>
      <w:pPr>
        <w:pStyle w:val="Normal"/>
        <w:jc w:val="both"/>
        <w:rPr/>
      </w:pPr>
      <w:r>
        <w:rPr/>
        <w:t>Presidente de la Cámara de Diputados:</w:t>
      </w:r>
    </w:p>
    <w:p>
      <w:pPr>
        <w:pStyle w:val="Normal"/>
        <w:jc w:val="both"/>
        <w:rPr/>
      </w:pPr>
      <w:r>
        <w:rPr/>
      </w:r>
    </w:p>
    <w:p>
      <w:pPr>
        <w:pStyle w:val="Normal"/>
        <w:jc w:val="both"/>
        <w:rPr/>
      </w:pPr>
      <w:r>
        <w:rPr/>
        <w:tab/>
        <w:t>Dando cumplimiento a la resolución de fecha 8 de julio de 2008, pongo en su conocimiento el Rol Nº 1141-08-INA, acción de inaplicabilidad por inconstitucionalidad del artículo 13 del D.L. Nº 1939 de 1977, en la causa caratulada “Agrícola del Lago S.A. con Intendencia Regional La Araucanía”, Rol Nº 1665-08, ante el Primer Juzgado Civil de Temuco. Adjunto su admisibilidad y la resolución que fija las reglas de tramitación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L EXCELENTÍSIMO PRESIDENTE DE LA CÁMARA DE DIPUTADOS</w:t>
      </w:r>
    </w:p>
    <w:p>
      <w:pPr>
        <w:pStyle w:val="Normal"/>
        <w:jc w:val="both"/>
        <w:rPr/>
      </w:pPr>
      <w:r>
        <w:rPr/>
        <w:t>DON JUAN BUSTOS RAMÍREZ</w:t>
      </w:r>
    </w:p>
    <w:p>
      <w:pPr>
        <w:pStyle w:val="Normal"/>
        <w:jc w:val="both"/>
        <w:rPr/>
      </w:pPr>
      <w:r>
        <w:rPr/>
        <w:t>CÁMARA DE DIPUTADOS</w:t>
      </w:r>
    </w:p>
    <w:p>
      <w:pPr>
        <w:pStyle w:val="Normal"/>
        <w:jc w:val="both"/>
        <w:rPr/>
      </w:pPr>
      <w:r>
        <w:rPr/>
        <w:t>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Oficio del Tribunal Constitucional.</w:t>
      </w:r>
    </w:p>
    <w:p>
      <w:pPr>
        <w:pStyle w:val="Normal"/>
        <w:jc w:val="both"/>
        <w:rPr/>
      </w:pPr>
      <w:r>
        <w:rPr/>
      </w:r>
    </w:p>
    <w:p>
      <w:pPr>
        <w:pStyle w:val="Normal"/>
        <w:jc w:val="both"/>
        <w:rPr/>
      </w:pPr>
      <w:r>
        <w:rPr/>
        <w:tab/>
        <w:t>“Santiago, 27 de junio de 2008.</w:t>
      </w:r>
    </w:p>
    <w:p>
      <w:pPr>
        <w:pStyle w:val="Normal"/>
        <w:jc w:val="both"/>
        <w:rPr/>
      </w:pPr>
      <w:r>
        <w:rPr/>
      </w:r>
    </w:p>
    <w:p>
      <w:pPr>
        <w:pStyle w:val="Normal"/>
        <w:jc w:val="both"/>
        <w:rPr/>
      </w:pPr>
      <w:r>
        <w:rPr/>
        <w:tab/>
        <w:t>Oficio Nº 2062</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remitir a V.E. copia autorizada de la sentencia de fecha 26 de junio de 2008, dictada por el Tribunal Constitucional en el Rol Nº 725-07-INA, recurso de inaplicabilidad, que incide en la causa Rol 10.047-00 de la VII Dirección Regional de Talca, Tribunal Tributario; correspondiente al Rol Nº 59.648-60.264 acumuladas de la Corte de Apelaciones de Tal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t>DON JUAN BUSTOS RAMÍREZ</w:t>
      </w:r>
    </w:p>
    <w:p>
      <w:pPr>
        <w:pStyle w:val="Normal"/>
        <w:jc w:val="both"/>
        <w:rPr/>
      </w:pPr>
      <w:r>
        <w:rPr/>
        <w:t>CONGRESO NACIONAL</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3ª, EN MARTES 15 DE JULIO DE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17:00Z</dcterms:created>
  <dc:creator>Rosa Cordero</dc:creator>
  <dc:description/>
  <cp:keywords/>
  <dc:language>en-US</dc:language>
  <cp:lastModifiedBy>Camara de Diputados</cp:lastModifiedBy>
  <cp:lastPrinted>2004-06-18T11:37:00Z</cp:lastPrinted>
  <dcterms:modified xsi:type="dcterms:W3CDTF">2008-09-01T18:42:00Z</dcterms:modified>
  <cp:revision>74</cp:revision>
  <dc:subject/>
  <dc:title>SESIÓN</dc:title>
</cp:coreProperties>
</file>