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3828" w:hanging="0"/>
        <w:rPr/>
      </w:pPr>
      <w:r>
        <w:rPr/>
        <w:t>BOLETIN Nº  2.182- 07</w:t>
      </w:r>
    </w:p>
    <w:p>
      <w:pPr>
        <w:pStyle w:val="Normal"/>
        <w:tabs>
          <w:tab w:val="clear" w:pos="708"/>
          <w:tab w:val="left" w:pos="2268" w:leader="none"/>
        </w:tabs>
        <w:ind w:left="3828"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ind w:left="3828" w:hanging="0"/>
        <w:jc w:val="both"/>
        <w:rPr>
          <w:rFonts w:ascii="Arial" w:hAnsi="Arial" w:eastAsia="Arial" w:cs="Arial"/>
          <w:b/>
          <w:b/>
          <w:bCs/>
          <w:sz w:val="24"/>
          <w:szCs w:val="24"/>
        </w:rPr>
      </w:pPr>
      <w:r>
        <w:rPr>
          <w:rFonts w:eastAsia="Arial" w:cs="Arial" w:ascii="Arial" w:hAnsi="Arial"/>
          <w:b/>
          <w:bCs/>
          <w:sz w:val="24"/>
          <w:szCs w:val="24"/>
        </w:rPr>
      </w:r>
    </w:p>
    <w:p>
      <w:pPr>
        <w:pStyle w:val="Normal"/>
        <w:pBdr>
          <w:bottom w:val="single" w:sz="6" w:space="1" w:color="000000"/>
        </w:pBdr>
        <w:ind w:left="3828" w:hanging="0"/>
        <w:jc w:val="both"/>
        <w:rPr/>
      </w:pPr>
      <w:r>
        <w:rPr>
          <w:rFonts w:eastAsia="Arial" w:cs="Arial" w:ascii="Arial" w:hAnsi="Arial"/>
          <w:b/>
          <w:bCs/>
          <w:sz w:val="24"/>
          <w:szCs w:val="24"/>
        </w:rPr>
        <w:t>INFORME DE LA COMISION DE CONSTITUCION, LEGISLACION, JUSTICIA Y REGLAMENTO</w:t>
      </w:r>
      <w:r>
        <w:rPr>
          <w:rFonts w:eastAsia="Arial" w:cs="Arial" w:ascii="Arial" w:hAnsi="Arial"/>
          <w:sz w:val="24"/>
          <w:szCs w:val="24"/>
        </w:rPr>
        <w:t>, recaído en el proyecto de reforma constitucional, en segundo trámite, sobre reconocimiento de la educación parvulari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b/>
          <w:bCs/>
          <w:sz w:val="24"/>
          <w:szCs w:val="24"/>
        </w:rPr>
        <w:t>HONORABLE SENA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Vuestra Comisión de Constitución, Legislación, Justicia y Reglamento tiene el honor de informaros el proyecto de reforma constitucional del rubr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Es dable señalar que esta iniciativa se encuentra en segundo trámite constitucional en el Senado y tuvo origen en una moción de los HH. Diputados señora Antonella Schiarafia y señores Homero Gutiérrez, Enrique Krauss, Gutenberg Martínez, Rosauro Martínez, Sergio Ojeda, Felipe Valenzuela, Sergio Velasco, Edmundo Villouta y Patricio Walke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Por otra parte, en mérito de lo preceptuado por el artículo 116 de la Carta Fundamental, cabe hacer presente que para su aprobación el proyecto requiere del voto favorable de los dos tercios de los señores Senadores en ejercicio, por incidir en el Capítulo III, relativo a los derechos y deberes constitucional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En el debate de esta iniciativa participó, también, el H. Senador señor Ruiz-Esquid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A una de las sesiones en que se consideró el asunto concurrieron, especialmente invitados, el Jefe de la División Jurídica del Ministerio de Educación, señor Juan Vilches, y la abogada de esa repartición, señora Perla Fontecill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La Comisión consideró conveniente, además, conocer la opinión de diversas entidades y personas vinculadas a esta materia. Al respecto, recabó informes de la Junta Nacional de Jardines Infantiles; de la Fundación Integra; de la Universidad Metropolitana de Ciencias de la Educación; de la Facultad de Educación de la Pontificia Universidad Católica de Chile y de los profesores de Derecho Constitucional señores Raúl Bertelsen R. y Francisco Cumplido C.</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En conformidad a lo dispuesto en el artículo 127 del Reglamento de la Corporación, por tratarse de un proyecto de artículo único, éste fue discutido por vuestra Comisión en general y particular a la vez, acordándose proponeros proceder de igual form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u w:val="single"/>
        </w:rPr>
        <w:t>ANTECEDENTES</w:t>
      </w:r>
    </w:p>
    <w:p>
      <w:pPr>
        <w:pStyle w:val="Heading"/>
        <w:jc w:val="both"/>
        <w:rPr>
          <w:rFonts w:ascii="Arial" w:hAnsi="Arial" w:eastAsia="Arial" w:cs="Arial"/>
          <w:b w:val="false"/>
          <w:b w:val="false"/>
          <w:bCs w:val="false"/>
          <w:sz w:val="24"/>
          <w:szCs w:val="24"/>
        </w:rPr>
      </w:pPr>
      <w:r>
        <w:rPr>
          <w:rFonts w:eastAsia="Arial" w:cs="Arial"/>
          <w:b w:val="false"/>
          <w:bCs w:val="false"/>
          <w:sz w:val="24"/>
          <w:szCs w:val="24"/>
        </w:rPr>
      </w:r>
    </w:p>
    <w:p>
      <w:pPr>
        <w:pStyle w:val="Heading"/>
        <w:jc w:val="both"/>
        <w:rPr>
          <w:b w:val="false"/>
          <w:b w:val="false"/>
          <w:bCs w:val="false"/>
        </w:rPr>
      </w:pPr>
      <w:r>
        <w:rPr>
          <w:b w:val="false"/>
          <w:bCs w:val="false"/>
        </w:rPr>
      </w:r>
    </w:p>
    <w:p>
      <w:pPr>
        <w:pStyle w:val="Heading"/>
        <w:rPr/>
      </w:pPr>
      <w:r>
        <w:rPr/>
        <w:t>1</w:t>
      </w:r>
      <w:r>
        <w:rPr>
          <w:sz w:val="24"/>
          <w:szCs w:val="24"/>
        </w:rPr>
        <w:t>. Idea matriz del proyecto</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Normal"/>
        <w:jc w:val="both"/>
        <w:rPr/>
      </w:pPr>
      <w:r>
        <w:rPr>
          <w:rFonts w:eastAsia="Arial" w:cs="Arial" w:ascii="Arial" w:hAnsi="Arial"/>
          <w:sz w:val="22"/>
          <w:szCs w:val="22"/>
        </w:rPr>
        <w:tab/>
        <w:tab/>
        <w:tab/>
        <w:tab/>
        <w:t>Los autores de la moción, al fundar su iniciativa, expresaron que u</w:t>
      </w:r>
      <w:r>
        <w:rPr>
          <w:rFonts w:eastAsia="Arial" w:cs="Arial" w:ascii="Arial" w:hAnsi="Arial"/>
          <w:sz w:val="24"/>
          <w:szCs w:val="24"/>
        </w:rPr>
        <w:t>no de los hechos más destacables del sistema educacional chileno en las últimas décadas, es el aumento sin precedentes del número de niños matriculados en el nivel de educación parvulari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Al efecto, informaron que en el año 1960 únicamente el 2% de la población infantil participaba en dicho nivel, en tanto que en el año 1996 ese porcentaje había aumentado un 25%. Recalcaron que sólo en 1997 se incorporaron 12 mil niños má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En la actualidad, informaron, 111 mil preescolares son atendidos por la Junta Nacional de Jardines Infantiles; 55 mil por la Fundación Integra; 4 mil por el Programa “Conozca a su hijo” y alrededor de 224 mil por establecimientos educacionales subvencionados. En síntesis, indicaron que la educación parvularia ha llegado a ser en poco tiempo una parte importantísima del sistema formativo en nuestro medio y continúa en un claro proceso de crecimient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Enseguida, atribuyeron el notable desarrollo de la educación preescolar o parvularia a la fuerte demanda por la atención de los niños que todavía no tienen el requisito de edad para ingresar al sistema formal de enseñanza; a los enormes cambios que ha sufrido la organización familiar en nuestra sociedad, en la cual normalmente ambos padres desarrollan actividades laborales que los alejan del hogar, y a la desventaja que significa para los menores, cuando ingresan al primer año de educación básica, el no haber asistido previamente a un jardín infanti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Informaron que la importancia que se asigna a la educación parvularia también puede conocerse por medio de la demanda que presentan los distintos estratos socio económicos. Desde este punto de vista, señalaron que, en la actualidad, el 48,4% de los niños del quintil de mayores recursos económicos asiste a un jardín infantil o escuela de párvulos, en tanto que en el quintil de menores recursos, lo hace el 22, 3%.</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Luego, llamaron la atención acerca del hecho que este importante segmento de la educación nacional no cuente aún con alguna referencia ni en la Constitución Política ni en la Ley Orgánica Constitucional de Enseñanza, lo que se debe, indicaron, al ánimo de no hacer responsable al Estado de un nuevo nivel formativ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En consecuencia, con el objeto de corregir esa omisión en el texto de nuestra Carta Fundamental, presentaron esta iniciativa a tramitación legislativa, la que fue aprobada en primer trámite por la H. Cámara de Diputados con el texto que más adelante se consignará.</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Heading1"/>
        <w:rPr>
          <w:sz w:val="24"/>
          <w:szCs w:val="24"/>
        </w:rPr>
      </w:pPr>
      <w:r>
        <w:rPr>
          <w:sz w:val="24"/>
          <w:szCs w:val="24"/>
        </w:rPr>
        <w:t>2. Texto aprobado por la H. Cámara de Diputad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El proyecto, en la forma en que fuera aprobado en primer trámite por la H. Cámara de Diputados, intercala en el inciso quinto del número 11 del artículo 19 de la Constitución Política, entre las expresiones “enseñanza” y “básica”, la palabra “parvularia”. En consecuencia, en caso de prosperar la iniciativa, la disposición objeto de reforma quedaría redactada de la siguiente form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Una ley orgánica constitucional establecerá los requisitos mínimos que deberán exigirse en cada uno de los niveles de la enseñanza parvularia, básica y media y señalará las normas objetivas, de general aplicación, que permitan al Estado velar por su cumplimiento. Dicha ley, del mismo modo, establecerá los requisitos para el reconocimiento oficial de los establecimientos educacionales de todo nive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Heading5"/>
        <w:rPr/>
      </w:pPr>
      <w:r>
        <w:rPr/>
        <w:t>INFORMES SOLICITAD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Heading1"/>
        <w:rPr>
          <w:sz w:val="24"/>
          <w:szCs w:val="24"/>
        </w:rPr>
      </w:pPr>
      <w:r>
        <w:rPr>
          <w:sz w:val="24"/>
          <w:szCs w:val="24"/>
        </w:rPr>
        <w:t>1. Ministerio de Educa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Al informar al Senado en relación a este proyecto de reforma constitucional, el señor Ministro de Educación manifestó concordar con la idea de reconocer la educación parvularia en nuestro texto constitucional, en tanto ello no signifique la obligatoriedad de la misma ni tampoco concebirla como requisito necesario para acceder a la enseñanza básic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Indicó que esa Secretaria de Estado se encuentra abocada a profundizar el estudio del tema y no tiene objeción alguna para la aprobación de esta iniciativa por parte del Congreso Nacional, en el entendido de que ello se haga en base a los criterios ya consignad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Complementando lo anterior, los demás profesionales de esta Secretaría de Estado que participaron en el debate de la Comisión, explicaron que este tema viene siendo analizado en ese Ministerio desde hace algunas décadas de modo permanente por una unidad específica que forma parte de la División de Educación Gener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Agregaron que en la referida unidad se estudian los contenidos propios de este ámbito educativo, lo que se traduce en la aprobación de textos especialmente elaborados, cuyo uso se recomienda a los establecimientos del rubro. Resaltaron que ese material didáctico, así como los planes y programas que se van diseñando para este campo por el Ministerio, no tienen la rigidez ni la formalidad que caracteriza a los que se preparan para los niveles formales de educación, como son el básico y el medi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Compartieron la afirmación de los autores del proyecto en el sentido de que la aprobación de esta reforma se traducirá en el reconocimiento de una realidad innegable en nuestra sociedad, dada la considerable cantidad de niños que actualmente recibe esta educación y que, al mismo tiempo, permitirá dar algún grado de organicidad a la forma de impartirl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Hicieron presente que durante el primer trámite de esta iniciativa, así como de otra complementaria que lo desarrolla en el nivel legislativo –que se encuentra también en segundo trámite, radicada en la Comisión de Educación, Cultura, Ciencia y Tecnología del Senado-, el Ejecutivo participó planteando que acogía la proposición en base a los criterios más arriba consignad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2. Opinión de la Junta Nacional de Jardines Infantiles</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En concepto de esta entidad el proyecto significa un reconocimiento sólido e importante de la educación parvularia como el primer nivel de enseñanza. Agregó que ello significará también modificar la Ley Orgánica Constitucional de Enseñanza, específicamente su artículo 1º, de manera que exista la debida correspondencia y armonía entre ambos text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 xml:space="preserve">Puso de relieve que, atendidas las especiales características de la educación parvularia, no pueden establecerse requisitos mínimos para ingresar a ésta ni elaborarse programas que puedan hacerla o transformarla en algo rígido, pues se atentaría en contra de su propia naturaleza.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Sin perjuicio de ello, agregaron, sobre la base de un estudio curricular posterior, podrían establecerse algunos objetivos fundamentales en la ya citada ley orgánic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tab/>
        <w:tab/>
        <w:tab/>
        <w:t xml:space="preserve">En síntesis, reiteró que </w:t>
      </w:r>
      <w:r>
        <w:rPr>
          <w:sz w:val="24"/>
          <w:szCs w:val="24"/>
        </w:rPr>
        <w:t>l</w:t>
      </w:r>
      <w:r>
        <w:rPr>
          <w:rFonts w:eastAsia="Arial" w:cs="Arial" w:ascii="Arial" w:hAnsi="Arial"/>
          <w:sz w:val="24"/>
          <w:szCs w:val="24"/>
        </w:rPr>
        <w:t>o que realmente se pretende al incorporar la educación parvularia tanto al texto constitucional como a la Ley Orgánica Constitucional de Enseñanza es consagrarla como el primer nivel del sistema educacional chileno, consolidando su institucionalidad.</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A raíz de ello, sugirió incorporar en la ley una definición de “educación parvularia”, precisando, por una parte, que no se contemplarán requisitos para este nivel y, por otra, aclarando en ningún modo será obligatori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Puso de manifiesto que lo anterior también importaría un reconocimiento a los profesionales que la imparten, en el sentido que serían considerados profesionales de la educación y, por ende, se facilitaría la dictación de textos legales que les reconozcan tal calidad y les permita acceder a los correspondientes beneficios, tales como vacaciones; especialización, perfeccionamiento, asignaciones especiales o estímulos por excelencia académic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Consideró, en síntesis, que esta reforma constitucional es esencial para la educación parvularia, puesto que viene a consolidar el carácter educacional de la misma, reconociéndola constitucionalmente como el primer nivel formativ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Connotó, además, que la educación parvularia chilena tiene una existencia de más de un siglo y medio aportando al tema de la atención integral de las diferentes necesidades de los niños y sus familias. Resaltó que este esfuerzo se ha traducido en un conjunto de logros que han sido posibles por la sensibilidad de la sociedad chilena y de sus diferentes Gobiernos frente al tema, lo que ha permitido al país ubicarse en un destacado lugar en el entorno latinoamerican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Por vía ejemplar, mencionó los siguient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 Atención a párvulos financiada a través de diversas formas por el Estado desde el año 1900.</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b.- Existencia de profesionales y técnicos especializados desde 1940 (U. De Chile) y 1960 (Carita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c.- Existencia de una institucionalidad especializada en el área. (Mineduc, JUNJI, Integr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d.- Atención, en el presente, de aproximadamente un 30% de la población de 0 a 6 años, lo que equivale  a 514.443 párvulos en relación al censo de 1992, cuando este universo alcanzaba 1.714.810 niñ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De esta cifra, unos 474.000 cuentan con algún financiamiento estatal y unos 40.500 con recursos privad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 Dictación de diversos cuerpos legales a través del tiempo que han regulado y legitimado el nivel. Entre los principales está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1906: Creación del primer Kindergarten público, anexo a la Escuela Normal Nº 1, en Santiag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1917: Establecimiento de la obligación para todo patrón con más de 50 obreras a su cargo de proporcionar una sala cuna a los hijos de éstas de hasta un año de edad.</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1925: Obligación de proporcionar salas cunas cuando se contrate a 20 o más obreras de cualquier edad o estado civi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1948: Aprobación del primer plan de estudios para la educación parvulari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1957: Aprobación del reglamento a la Ley de Salas Cun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1965: Reconocimiento la educación parvularia como uno de los niveles del sistema educacional chileno a través de un decreto suprem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1970: Creación de la Junta Nacional de Jardines Infantil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 xml:space="preserve"> -1974: Aprobación del programa educativo para el Nivel de Transi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1976: Reconocimiento del título de Auxiliar de Educación  Parvulari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1978: Aprobación del programa educativo para el nivel de Sala Cun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1980:Otorgamiento de subvención estatal a los párvulos del segundo nivel de transi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1981:Aprobación programa educativo para el nivel Medio y Primer Nivel de Transi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1983:Aprobación del Compendio de Normas de Educación Parvulari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1990: Ratificación de la Convención sobre los Derechos del Niño, de Naciones Unid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1993: Designa como beneficiario de la Ley de Donaciones Nº 19.247, a los establecimientos de Educación Prebásica gratuita de la Junta Nacional de Jardines Infantil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1995: Ampliación del derecho a salas cunas a hijos de madres que se desempeñan en centros comerciales.</w:t>
      </w:r>
    </w:p>
    <w:p>
      <w:pPr>
        <w:pStyle w:val="Normal"/>
        <w:jc w:val="both"/>
        <w:rPr>
          <w:rFonts w:ascii="Arial" w:hAnsi="Arial" w:eastAsia="Arial" w:cs="Arial"/>
          <w:sz w:val="24"/>
          <w:szCs w:val="24"/>
        </w:rPr>
      </w:pPr>
      <w:r>
        <w:rPr>
          <w:rFonts w:eastAsia="Arial" w:cs="Arial" w:ascii="Arial" w:hAnsi="Arial"/>
          <w:sz w:val="24"/>
          <w:szCs w:val="24"/>
        </w:rPr>
      </w:r>
    </w:p>
    <w:p>
      <w:pPr>
        <w:pStyle w:val="Heading"/>
        <w:jc w:val="both"/>
        <w:rPr>
          <w:rFonts w:ascii="Arial" w:hAnsi="Arial" w:eastAsia="Arial" w:cs="Arial"/>
          <w:b w:val="false"/>
          <w:b w:val="false"/>
          <w:bCs w:val="false"/>
          <w:sz w:val="24"/>
          <w:szCs w:val="24"/>
        </w:rPr>
      </w:pPr>
      <w:r>
        <w:rPr>
          <w:rFonts w:eastAsia="Arial" w:cs="Arial"/>
          <w:b w:val="false"/>
          <w:bCs w:val="false"/>
          <w:sz w:val="24"/>
          <w:szCs w:val="24"/>
        </w:rPr>
      </w:r>
    </w:p>
    <w:p>
      <w:pPr>
        <w:pStyle w:val="Heading"/>
        <w:jc w:val="both"/>
        <w:rPr>
          <w:b w:val="false"/>
          <w:b w:val="false"/>
          <w:bCs w:val="false"/>
          <w:sz w:val="24"/>
          <w:szCs w:val="24"/>
        </w:rPr>
      </w:pPr>
      <w:r>
        <w:rPr>
          <w:b w:val="false"/>
          <w:bCs w:val="false"/>
          <w:sz w:val="24"/>
          <w:szCs w:val="24"/>
        </w:rPr>
      </w:r>
    </w:p>
    <w:p>
      <w:pPr>
        <w:pStyle w:val="Heading"/>
        <w:rPr>
          <w:sz w:val="24"/>
          <w:szCs w:val="24"/>
        </w:rPr>
      </w:pPr>
      <w:r>
        <w:rPr>
          <w:sz w:val="24"/>
          <w:szCs w:val="24"/>
        </w:rPr>
        <w:t>3. Opinión de la Fundación Integr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Explicó ha participado en conjunto con el Ministerio de Educación y la Junta Nacional de Jardines Infantiles en la definición de aquellos aspectos que se estiman relevantes para las reformas indicadas, señalando que comparte los objetivos y fundamentos de la moción en estudi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Sostuvo que la educación parvularia constituye uno de los pilares fundamentales en que descansa nuestro futuro como país, particularmente si se tiene presente la capacidad reparatoria de los déficit en el desarrollo de los niños que este nivel educacion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Informó que al ingresar a la Enseñanza Básica se espera, entre otras cosas, que los niños hayan alcanzado la mayoría de las estructuras lingüísticas y posean las habilidades psicomotoras que les permitan enfrentarla exitosamente. A su vez, el logro de niveles básicos de autonomía e iniciativa para emprender actividades en forma voluntaria, constituyen áreas del desarrollo y competencias que la educación parvularia ha desarrollado largam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Agregó que no obstante la relevancia de los fines y funciones de la educación parvularia, y asumiendo la responsabilidad que le corresponde al Estado en esta materia, especialmente en relación a los menores en situación de pobreza, es preciso cautelar la no obligatoriedad del nivel, tanto por constituir un derecho de las familias llevar o no a los niños a estos establecimientos, cuanto por la diversidad de modalidades de atención que ha sido posible desarrollar en el marco legal actualmente exist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Por otra parte, añadió, es fundamental mantener la distinción de al menos dos grupos etáreos en el nivel de educación parvularia, (de 0 a 2 ó 3 años y de 2 ó 3 a 6 años), no sólo por la especialidad de los objetivos que estas edades demandan, sino también por el riesgo de superposición de enfoques de atención, especialmente en el nivel de 0 a 2 ó 3 años, grupo en el cual el Sector Salud tiene una responsabilidad específica. En relación al nivel de sala cuna (0 a 2 ó 3 años), reconociendo las discusiones teóricas que se manifiestan en la actualidad, planteó que su enfoque de trabajo es claramente la estimulación y desarrollo, más que la educacional propiamente t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Finalmente, expuso su parecer en cuanto a que un esfuerzo mancomunado de todos los estamentos comprometidos, permitirá proyectar la educación parvularia al sitial que le corresponde, como una de aquellas tareas de justicia y superación de desigualdades que el país deberá afrontar necesariamente en beneficio de los más pequeñ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4. Informe de la Universidad Metropolitana</w:t>
      </w:r>
    </w:p>
    <w:p>
      <w:pPr>
        <w:pStyle w:val="Normal"/>
        <w:jc w:val="center"/>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de Ciencias de la Educación</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En su informe, la señalada institución de educación superior connotó la importancia de la enseñanza parvularia como primer nivel del sistema nacional de educación, aún cuando no esté reconocido en nuestro ordenamiento jurídico. Destacó su carácter no obligatorio, los objetivos, métodos y criterios de evaluación que le son propios y su finalidad de lograr tanto el desarrollo integral del niño menor de seis años -respetando su individualidad y creatividad- como la formación de hábitos, habilidades y actitudes que le permitan cimentar una personalidad equilibrada, para enfrentar con éxito el proceso cultural que le sobrevendrá.</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Luego proporcionó diversos antecedentes vinculados a la cobertura que actualmente presta la educación parvularia en nuestro medio, la cual, pese a haber ido aumentando notablemente con el tiempo, aún presenta déficit.</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Se refirió también a la caracterización metodológica del nivel y a las instituciones y programas que brindan una atención más masiv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Enseguida, aludiendo a las proyecciones del sistema parvulario a nivel nacional, señaló que, al igual como ocurre en el resto del mundo, todo indica que el aprendizaje pre-escolar debe seguir ampliándose progresivamente. Ello implica la consolidación de un sistema nacional que apoye esta labor diferenciada, cautelando el respeto por sus particulares características, y también el fortalecimiento de la articulación entre los niveles parvulario y básico como un todo coherente y sistemátic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Por último, resaltó la importancia del desempeño del profesional universitario en este ámbito, poniendo de manifiesto que desde 1944 funciona en esa Universidad la Escuela de Educadoras de Párvulos, que forma especialistas creativas, indagativas y comprometidas con los problemas de la infancia, además de desarrollar labores de investigación y extens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5. Opinión de la Facultad de Educación de la</w:t>
      </w:r>
    </w:p>
    <w:p>
      <w:pPr>
        <w:pStyle w:val="Heading3"/>
        <w:rPr/>
      </w:pPr>
      <w:r>
        <w:rPr/>
        <w:t>Pontificia Universidad Católica de Chil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La señalada Facultad comunicó a la Comisión su parecer en torno a la iniciativa en análisis, estimándola altamente importante y significativa en beneficio del sistema educativo nacion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Heading"/>
        <w:rPr>
          <w:sz w:val="24"/>
          <w:szCs w:val="24"/>
        </w:rPr>
      </w:pPr>
      <w:r>
        <w:rPr>
          <w:sz w:val="24"/>
          <w:szCs w:val="24"/>
        </w:rPr>
        <w:t>6. Informe del profesor Raúl Bertelse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El mencionado profesor expresó que el contenido de esta reforma constitucional consiste únicamente en ampliar el contexto de la ley orgánica constitucional de enseñanza, la que en adelante tendría que ocuparse también de establecer los requisitos mínimos de la enseñanza parvularia y señalar las normas objetivas, de general aplicación, que permitan al Estado velar por cumplimient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Advirtiendo que las otras normas constitucionales pertinentes al derecho a la educación y a la libertad de enseñanza no varían, afirmó que sólo la educación básica, pero no la parvularia, sigue siendo obligatoria, y que los padres tienen el derecho preferente y el deber de educar a sus hijos, como, asimismo, el derecho de escoger un establecimiento de enseñanza para ellos. Al Estado, por su parte, corresponde otorgar especial protección al ejercicio de este derecho preferente de los padres; fomentar el desarrollo de la educación en todos sus niveles, entre los cuales estrá, por cierto, el de la educación  parvularia, y financiar un sistema gratuito que asegure el acceso de toda la población a la educación básic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En cuanto a la necesidad de reconocer expresamente a nivel constitucional la educación parvularia, aseveró que ella no existe. Explicó que esta educación, junto a otros tipos especiales que tampoco tienen en la Carta Fundamental un reconocimiento explícito, se encuentra comprendida como uno más de los contenidos tanto del derecho a la educación como de la libertad de enseñanza, reconocidos en los números 10 y 11 del artículo 19 de la Constitución Política, e igualmente queda incluido su fomento dentro del deber genérico del Estado de fomentar el desarrollo de la educación en todos sus nivel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Incluso, agregó, sin modificar la Constitución puede extenderse el contenido de la Ley Orgánica Constitucional de Enseñanza a la determinación de los requisitos para el reconocimiento oficial de los establecimientos de educación parvularia. Ello ocurre porque el inciso quinto del número 11 del artículo 19 de la Carta Fundamental señala, como una de las materias posibles de regular, la fijación de los requisitos para el reconocimiento oficial de los establecimientos educacionales de todo nivel, entre los cuales están, naturalmente, los de educación parvulari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Fundó su afirmación de que no es necesario un reconocimiento constitucional expreso de la educación parvularia para que ésta se desarrolle, en los antecedentes proporcionados por los autores de la moción que muestran que no hay un obstáculo jurídico que impida su crecimiento que sea menester remover mediante una enmienda constitucional, y que la ayuda y fomento que el Estado otorga tiene cauces para opera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En lo concerniente al grado de obligatoriedad de la educación parvularia para los educandos y para el Estado, lo estimó inconveniente para unos y otr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En relación a los primeros, dijo, es, desde luego, jurídicamente inexigible, porque, por su edad, son incapaces. Pero, además, añadió, podría resultarles perturbadora desde el momento que su incumplimiento, considerado como un deber constitucional, dificultaría su acceso a la educación básica mientras no cursen la educación parvulari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Para el Estado, acotó, la obligatoriedad de la educación parvularia no podría tener otra manifestación que la que en la actualidad le impone la Constitución respecto a la educación básica; esto es, la de financiar un sistema gratuito con tal objeto. Ahora bien, establecida constitucionalmente tal obligación –la que indudablemente sería muy onerosa por la cantidad de personas a atender- su incumplimiento podría invocarse como causal de acusación constitucional, sobre todo respecto de los Ministros de Estado que pudieren tener alguna responsabilidad –los de Hacienda y Educación-, acusaciones que consideró siempre políticamente perturbadoras e inconvenientes de potencia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Refiriéndose a la formalización constitucional de la educación parvularia, reiteró que no le parece necesaria. No obstante, si se decidiera darle rango constitucional, el lugar en que se la incluya en la Ley Suprema dependerá del propósito que se persig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Si se quisiera consagrar su obligatoriedad para los educandos y para el Estado, sugirió que el sitio más apropiado para hacerlo sería en el párrafo cuarto del número 10 del artículo 19, disposición en que se trata este tema respecto a la educación básica. Si lo que se busca, en cambio, es ampliar la intervención del Estado en el contenido de la educación parvularia, ello se logra otorgando competencia a la ley orgánica constitucional para regular los requisitos mínimos de la enseñanza parvularia, que es el efecto, precisamente, que produce el proyecto de reforma constitucional en trámite, al incluir una referencia a la misma en el párrafo quinto del número 11 de la Constitución Polític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7. Informe del profesor Francisco Cumplido</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En primer lugar, el profesor informante aseveró que la investigación científica sobre el desarrollo de las personas efectuada en las últimas décadas, demuestra que factores tales como los afectos, las relaciones con otros niños, el aprendizaje de destrezas y el manejo del lenguaje son fundamentales en sus primeros años de vida para que éste tenga un futuro integral y competitivo. Sostuvo que se agudiza esta necesidad ante el imponente avance tecnológico al que el infante accede o debiera acceder desde los tres años, aproximadam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Todo lo descrito, dijo, constituye la base de la educación parvularia que, por las características y la edad de los pre-escolares, debe diferenciarse de la educación básica sistemátic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Arguyó que si bien la educación parvularia establece claras diferencias a favor de los niños que tienen la oportunidad de contar con ella, no es recomendable que el Estado la instituya con carácter obligatorio, pero sí debe corresponderle asegurar la oportunidad de acceder a la, particularmente a los menores que no tienen los recursos económicos necesari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Afirmó que el proyecto de reforma constitucional propuesto, en cuanto sólo modifica el párrafo quinto del número 11 del artículo 19 de la Constitución Política, incorporando dentro de la libertad de enseñanza la educación parvularia, cumple con el objetivo indicado. En efecto, añadió, le confiere rango constitucional; asegura la libertad de enseñanza a su respecto; la sujeta a las exigencias de la moral, las buenas costumbres, el orden público y la seguridad nacional; preserva el derecho de los padres a escoger los establecimientos que la impartan, y ordena fijar los requisitos mínimos que deberán exigirse y aquéllos referidos a su reconocimiento ofici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Al incorporar de este modo la educación parvularia, explicó que le será, asimismo, aplicable el número 10 del artículo 19 de la Constitución, el que, al distinguirla de la educación básica, no la hace obligatoria, pero exige al Estado fomentar su desarrollo, por haber pasado a constituir un nivel dentro de la educación y también impone a la comunidad el deber de contribuir a su desarrollo y perfeccionamient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 xml:space="preserve">Por último, si esta reforma constitucional en estudio es aprobada, advirtió que deberá modificarse, posteriormente, la Ley Orgánica Constitucional de Enseñanza, la cual, a lo menos habrá de conceptualizar la educación parvularia, fijar los requisitos mínimos que deberán exigirse a su respecto y aquéllos que deban cumplir los establecimientos que la impartan para obtener el reconocimiento oficial.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 xml:space="preserve">- - - - - - -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Heading3"/>
        <w:rPr>
          <w:u w:val="single"/>
        </w:rPr>
      </w:pPr>
      <w:r>
        <w:rPr>
          <w:u w:val="single"/>
        </w:rPr>
        <w:t>DISCUSIÓN DE LA COMISIÓN</w:t>
      </w:r>
    </w:p>
    <w:p>
      <w:pPr>
        <w:pStyle w:val="Normal"/>
        <w:jc w:val="both"/>
        <w:rPr>
          <w:rFonts w:ascii="Arial" w:hAnsi="Arial" w:eastAsia="Arial" w:cs="Arial"/>
          <w:sz w:val="24"/>
          <w:szCs w:val="24"/>
          <w:u w:val="single"/>
        </w:rPr>
      </w:pPr>
      <w:r>
        <w:rPr>
          <w:rFonts w:eastAsia="Arial" w:cs="Arial" w:ascii="Arial" w:hAnsi="Arial"/>
          <w:sz w:val="24"/>
          <w:szCs w:val="24"/>
          <w:u w:val="single"/>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tab/>
        <w:tab/>
        <w:tab/>
        <w:t xml:space="preserve">Puesta en discusión la iniciativa, </w:t>
      </w:r>
      <w:r>
        <w:rPr>
          <w:rFonts w:eastAsia="Arial" w:cs="Arial" w:ascii="Arial" w:hAnsi="Arial"/>
          <w:b/>
          <w:bCs/>
          <w:sz w:val="24"/>
          <w:szCs w:val="24"/>
        </w:rPr>
        <w:t>el H. Senador señor Hamilton</w:t>
      </w:r>
      <w:r>
        <w:rPr>
          <w:rFonts w:eastAsia="Arial" w:cs="Arial" w:ascii="Arial" w:hAnsi="Arial"/>
          <w:sz w:val="24"/>
          <w:szCs w:val="24"/>
        </w:rPr>
        <w:t xml:space="preserve"> afirmó que buscar la forma de dar cabida a la educación parvularia en nuestro ordenamiento jurídico constituye un imperativo que no se puede dilatar. Explicó que, en efecto, la trayectoria de nuestra sociedad en materia educacional demuestra que Chile ha sido pionero -a lo menos en el ámbito latinoamericano- en la generación de instituciones encargadas de la atención de pre-escolares, en el estudio de cuerpos normativos, de textos y metodologías y en la formación de profesionales especializados en el áre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La preocupación por los párvulos, resaltó, es consustancial al interés de una sociedad no sólo por el beneficio directo que significa para ellos, sino que también desde la perspectiva del fortalecimiento de la vida familiar y social en nuestro medio. Agregó que la aprobación de este proyecto implicará, además, reconocer la importante labor que desde hace décadas vienen desarrollando los profesionales del área, quienes, a su vez, requieren de un proceso académico que es cada vez más exigente e integr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Desde otro punto de vista, también significaría, acotó, los nuevos desarrollos del derecho a nivel internacional en cuanto a consagrar al niño como sujeto activo de derechos específic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En consecuencia, manifestó estar de acuerdo con las ideas planteadas por los autores de la moción, entendiendo que se trata de impulsar este nivel educativo sin que él pase a ser, por el momento, obligatorio, ni irrogue, por ende, nuevos gastos para el Esta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Finalmente, en relación con la iniciativa complementaria que modifica la Ley Orgánica Constitucional de Enseñanza –que, como se ha dicho, actualmente también está en trámite en esta Corporación- sostuvo que, en su momento, deberá ser coordinada en su redacción con lo que, en definitiva, se establezca sobre la materia en la Carta Fundament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tab/>
        <w:tab/>
        <w:tab/>
      </w:r>
      <w:r>
        <w:rPr>
          <w:rFonts w:eastAsia="Arial" w:cs="Arial" w:ascii="Arial" w:hAnsi="Arial"/>
          <w:b/>
          <w:bCs/>
          <w:sz w:val="24"/>
          <w:szCs w:val="24"/>
        </w:rPr>
        <w:t>El H. Senador señor Viera-Gallo</w:t>
      </w:r>
      <w:r>
        <w:rPr>
          <w:rFonts w:eastAsia="Arial" w:cs="Arial" w:ascii="Arial" w:hAnsi="Arial"/>
          <w:sz w:val="24"/>
          <w:szCs w:val="24"/>
        </w:rPr>
        <w:t xml:space="preserve"> compartió las apreciaciones tanto de los representantes del Ministerio de Educación como de las asociaciones que agrupan a las profesionales de esta área en cuanto a la conveniencia de avanzar en un reconocimiento de índole general de este nivel educativo en nuestro sistema jurídico, dada su innegable trascendenci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Sin embargo, enfatizó que lo importante, en su opìnión, es la forma en que se realice el referido reconocimiento. A este respecto, señaló que éste debería hacerse respetando las características propias de los pre-escolares, es decir, considerando el necesario grado de informalidad en los respectivos programas; la creatividad y expresividad inherente a estos educandos y el necesario grado de libertad que debe existir en dicho proceso de aprendizaj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En síntesis, manifestó que la educación parvularia debe ser promovida, pero en ningún caso transformada en un segmento de la pirámide en que se estructura la educación formal en nuestro país, toda vez que no puede perderse de vista la estrecha vinculación que ella guarda con la vida familiar, especialmente con las garantías con que deben contar las madres trabajadoras para desarrollar adecuadamente tanto su derecho al trabajo como aquéllos inherentes a su maternidad.</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tab/>
        <w:tab/>
        <w:tab/>
      </w:r>
      <w:r>
        <w:rPr>
          <w:rFonts w:eastAsia="Arial" w:cs="Arial" w:ascii="Arial" w:hAnsi="Arial"/>
          <w:b/>
          <w:bCs/>
          <w:sz w:val="24"/>
          <w:szCs w:val="24"/>
        </w:rPr>
        <w:t>El H. Senador señor Aburto</w:t>
      </w:r>
      <w:r>
        <w:rPr>
          <w:rFonts w:eastAsia="Arial" w:cs="Arial" w:ascii="Arial" w:hAnsi="Arial"/>
          <w:sz w:val="24"/>
          <w:szCs w:val="24"/>
        </w:rPr>
        <w:t xml:space="preserve"> expresó su consenso con las razones indicadas en los fundamentos de la moción en cuanto a reconocer la importancia de este aporte formativo en la vida de los menores. Asimismo, concordó con la necesidad de que el ordenamiento constitucional le dé cabida y lo proteja en la forma más adecuada. Expresó, sin embargo, que considera esencial reforzar en este ámbito el derecho preferente y el deber de los padres de educar a sus hijos. Por lo anterior, a diferencia de la proposición formulada por la H. Cámara de Diputados, sugirió incluir los criterios reseñados en el número 10 del artículo 19 de la Carta Fundamental, en el contexto del derecho a la educa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tab/>
        <w:tab/>
        <w:tab/>
      </w:r>
      <w:r>
        <w:rPr>
          <w:rFonts w:eastAsia="Arial" w:cs="Arial" w:ascii="Arial" w:hAnsi="Arial"/>
          <w:b/>
          <w:bCs/>
          <w:sz w:val="24"/>
          <w:szCs w:val="24"/>
        </w:rPr>
        <w:t>El H. Senador señor Larraín</w:t>
      </w:r>
      <w:r>
        <w:rPr>
          <w:rFonts w:eastAsia="Arial" w:cs="Arial" w:ascii="Arial" w:hAnsi="Arial"/>
          <w:sz w:val="24"/>
          <w:szCs w:val="24"/>
        </w:rPr>
        <w:t xml:space="preserve"> estimó que le parecía que la educación parvularia constituye una actividad de índole más bien informal que, por lo tanto, debe ser tratada en forma fluida, entregándole solamente pautas organizativas que no representen la fijación de condiciones demasiado estrict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Connotó que la naturaleza de las instituciones y las normas que ya operan en nuestro país comprueban este aserto. La filosofía que inspira la presente reforma, así como la que se piensa introducir en la Ley Orgánica Constitucional de Enseñanza, deben avanzar en igual sentido y no en el de transformarla en una carga para el Estado ni en una fase obligatoria para el educando, pues de esa forma, continuó señalando, se desvirtuaría la delicada naturaleza de esta actividad y repercutiría en la forma de vida actual de nuestra sociedad, particularmente de los núcleos familiar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Manifestó que le interesaba muy especialmente preservar la libertad y el dinamismo que la caracterizan y que, en ese sentido, nuestro ordenamiento debería concebirla como un espacio o nivel con esas peculiares características. En esta misma línea, subrayó la conveniencia de trasuntar en el texto que en definitiva se apruebe, precisamente la necesidad de valorar y apoyar la educación parvularia, mas no de dirigirla o rigidizarl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Por las razones precedentes, sostuvo que, en el contexto de las disposiciones constitucionales pertinentes, la educación parvularia se vincula más bien con el derecho a la educación que con la libertad de enseñanza y, dentro de aquél, con las prerrogativas de los padres en relación a la formación de sus hijos. Por ello, concluyó que su reconocimiento debería encontrar lugar en el numeral 10 del artículo 19, sobre derecho a la educación, antes que en el 11, como lo propone la H. Cámara de Diputad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tab/>
        <w:tab/>
        <w:tab/>
      </w:r>
      <w:r>
        <w:rPr>
          <w:rFonts w:eastAsia="Arial" w:cs="Arial" w:ascii="Arial" w:hAnsi="Arial"/>
          <w:b/>
          <w:bCs/>
          <w:sz w:val="24"/>
          <w:szCs w:val="24"/>
        </w:rPr>
        <w:t>El H. Senador señor Ruiz-Esquide</w:t>
      </w:r>
      <w:r>
        <w:rPr>
          <w:rFonts w:eastAsia="Arial" w:cs="Arial" w:ascii="Arial" w:hAnsi="Arial"/>
          <w:sz w:val="24"/>
          <w:szCs w:val="24"/>
        </w:rPr>
        <w:t xml:space="preserve"> expresó su especial interés en participar de este debate. Recordó que en 1995, presentó, junto a los HH. Senadores señora Frei y señor Páez, y los ex Senadores señores Díaz y Hormazábal, sendas mociones con el objeto de reconocer el segundo nivel de la educación parvularia -que tiene como sujeto a los niños de entre cinco y seis años- tanto en la Constitución Política como en la Ley Orgánica Constitucional de Enseñanz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Fundando aquellas iniciativas, destacó que el propósito que los motivaba era avanzar en la igualdad de oportunidades entre los niños de este tramo etáreo de los diferentes niveles socio-económicos, por cuanto se ha comprobado –tanto desde el punto de vista educacional como desde la perspectiva médica- la importancia del aporte que proporciona la educación parvularia al ser humano en esa temprana edad.</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Explicó que se trataba de implementar este nivel con carácter obligatorio dentro del sistema de educación pública, manifestando que justamente ese carácter ha entrabado el avance de los mencionados proyectos por cuanto acarrearían las consecuentes obligaciones financieras para el Fisc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Sin perjuicio de lo anterior, hizo presente su complacencia con la iniciativa en discusión, si bien ella –en la forma en que está planteada- no tendrá la trascendencia que él estima debe tener ésta reforma que, concebida en una forma obligatoria como lo propone en las mociones de que es coautor, constituiría la “segunda revolución” del sistema educacional en nuestro medi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 - -  - - - - -</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En seguida, constatada la coincidencia de los miembros de la Comisión acerca de los méritos del proyecto de reforma constitucional en estudio, se procedió a debatir sobre la formulación de un precepto que recoja los criterios precedentemente expuestos y su ubicación dentro del artículo 19 de la Carta Fundament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tab/>
        <w:tab/>
        <w:tab/>
        <w:t xml:space="preserve">Consideradas estas cuestiones, en definitiva </w:t>
      </w:r>
      <w:r>
        <w:rPr>
          <w:rFonts w:eastAsia="Arial" w:cs="Arial" w:ascii="Arial" w:hAnsi="Arial"/>
          <w:sz w:val="22"/>
          <w:szCs w:val="22"/>
        </w:rPr>
        <w:t>s</w:t>
      </w:r>
      <w:r>
        <w:rPr>
          <w:rFonts w:eastAsia="Arial" w:cs="Arial" w:ascii="Arial" w:hAnsi="Arial"/>
          <w:sz w:val="24"/>
          <w:szCs w:val="24"/>
        </w:rPr>
        <w:t xml:space="preserve">e estimó más conveniente reemplazar la proposición de la H. Cámara de Diputados, referida al número 11º del artículo 19 de la Constitución Política, sobre libertad de enseñanza, por otra que incida en el número 10º, sobre derecho a la educación.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 xml:space="preserve">La enmienda consistiría en incluir como párrafo cuarto, nuevo, del señalado número 10º el siguiente: “El Estado promoverá la educación parvularia.”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Al acuerdo anterior se arribó en atención a diversas consideraciones. En primer lugar, esta nueva ubicación vincularía en forma directa la educación parvularia con la garantía constitucional sobre derecho a la educa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En segundo término, la inclusión de la disposición como nuevo párrafo cuarto del número 10º presenta la ventaja de hacerla complementaria con las alusiones que esta norma formula en relación al desarrollo de la persona humana desde las más temprana etapas de su vida y al derecho preferente de los padres de educar a sus hijos, contenidas en los párrafos segundo y tercero del mismo numer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Por otra parte, la mención a la educación parvularia en este lugar la hace preceder al actual párrafo cuarto, que versa sobre la obligatoriedad de la educación básica y el deber del Estado de financiarla. De esta forma, se remarca la diferencia entre el carácter obligatorio de esta última en relación a la naturaleza voluntaria, flexible e informal con que se quiere consagrar la educación parvularia. De ello derivará, también, claramente, que la educación parvularia no constituirá un requisito previo para acceder a la educación básica ni una carga financiera para el erario nacion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Por otro lado, la expresión “promoverá la educación parvularia” establece, a juicio de la Comisión una diferencia esencial con la frase “fomentar el desarrollo” utilizada en el actual párrafo quinto del mismo numeral, que consagra precisamente este deber del Estado respecto de “la educación en todos sus nivel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En este contexto, se define que el rol que asume el Estado en este campo sólo consistirá en estimular o impulsar la enseñanza pre-escolar y generar oportunidades para los menores, función que difiere sustancialmente de la que le compete en relación a los demás niveles educativos, en los cuales tiene categóricos deberes en materia de financiamiento, de regulación, de fomento y de asegurar el acceso a determinada fases educativas, entre otr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 - - - - - - -</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Como consecuencia de las consideraciones precedentemente expuestas, vuestra Comisión de Constitución, Legislación, Justicia y Reglamento, por la unanimidad de sus miembros presentes, HH. Senadores señores Aburto, Hamilton, Larraín y Viera-Gallo, tiene el honor de proponeros que aprobéis el proyecto de reforma constitucional de la H. Cámara de Diputados, reemplazando el texto de su artículo único por el sigui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Heading4"/>
        <w:rPr>
          <w:b/>
          <w:b/>
          <w:bCs/>
        </w:rPr>
      </w:pPr>
      <w:r>
        <w:rPr>
          <w:b/>
          <w:bCs/>
        </w:rPr>
        <w:t>PROYECTO DE REFORMA CONSTITUCIONAL</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Artículo único.- Intercálase en el número 10º del artículo 19 de la Constitución Política, como párrafo cuarto, nuevo, el sigui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El Estado promoverá la educación parvularia.”.”.</w:t>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 - - - - - -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Acordado en sesiones celebradas los días 20 de enero y 14 y 21 de abril de 1999, con asistencia de los HH. Senadores señores Hernán Larraín Fernández (Presidente), Marcos Aburto Ochoa, Juan Hamilton Depassier y José Antonio Viera-Gallo Quesney.</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ind w:left="2832" w:firstLine="708"/>
        <w:jc w:val="both"/>
        <w:rPr>
          <w:rFonts w:ascii="Arial" w:hAnsi="Arial" w:eastAsia="Arial" w:cs="Arial"/>
          <w:sz w:val="24"/>
          <w:szCs w:val="24"/>
        </w:rPr>
      </w:pPr>
      <w:r>
        <w:rPr>
          <w:rFonts w:eastAsia="Arial" w:cs="Arial" w:ascii="Arial" w:hAnsi="Arial"/>
          <w:sz w:val="24"/>
          <w:szCs w:val="24"/>
        </w:rPr>
        <w:t>Sala de la Comisión, a 26 de abril de 1999.</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 xml:space="preserve">NORA VILLAVICENCIO GONZALEZ </w:t>
      </w:r>
    </w:p>
    <w:p>
      <w:pPr>
        <w:pStyle w:val="Heading4"/>
        <w:rPr/>
      </w:pPr>
      <w:r>
        <w:rPr/>
        <w:t>Secretario</w:t>
      </w:r>
    </w:p>
    <w:p>
      <w:pPr>
        <w:pStyle w:val="Heading4"/>
        <w:rPr/>
      </w:pPr>
      <w:r>
        <w:rPr/>
      </w:r>
    </w:p>
    <w:p>
      <w:pPr>
        <w:pStyle w:val="Normal"/>
        <w:rPr/>
      </w:pPr>
      <w:r>
        <w:rPr/>
      </w:r>
    </w:p>
    <w:p>
      <w:pPr>
        <w:pStyle w:val="Normal"/>
        <w:ind w:left="3540" w:hanging="0"/>
        <w:jc w:val="both"/>
        <w:rPr>
          <w:rFonts w:ascii="Arial" w:hAnsi="Arial" w:eastAsia="Arial" w:cs="Arial"/>
          <w:b/>
          <w:b/>
          <w:bCs/>
          <w:sz w:val="24"/>
          <w:szCs w:val="24"/>
          <w:u w:val="single"/>
        </w:rPr>
      </w:pPr>
      <w:r>
        <w:rPr>
          <w:rFonts w:eastAsia="Arial" w:cs="Arial" w:ascii="Arial" w:hAnsi="Arial"/>
          <w:b/>
          <w:bCs/>
          <w:sz w:val="24"/>
          <w:szCs w:val="24"/>
          <w:u w:val="single"/>
        </w:rPr>
        <w:t>RESEÑA</w:t>
      </w:r>
    </w:p>
    <w:p>
      <w:pPr>
        <w:pStyle w:val="Normal"/>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ind w:left="851" w:hanging="851"/>
        <w:jc w:val="both"/>
        <w:rPr/>
      </w:pPr>
      <w:r>
        <w:rPr>
          <w:rFonts w:eastAsia="Arial" w:cs="Arial" w:ascii="Arial" w:hAnsi="Arial"/>
          <w:b/>
          <w:bCs/>
          <w:sz w:val="24"/>
          <w:szCs w:val="24"/>
        </w:rPr>
        <w:t xml:space="preserve">I. BOLETIN Nº: </w:t>
      </w:r>
      <w:r>
        <w:rPr>
          <w:rFonts w:eastAsia="Arial" w:cs="Arial" w:ascii="Arial" w:hAnsi="Arial"/>
          <w:sz w:val="24"/>
          <w:szCs w:val="24"/>
        </w:rPr>
        <w:t>2182-07</w:t>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II. MATERIA:</w:t>
      </w:r>
      <w:r>
        <w:rPr>
          <w:rFonts w:eastAsia="Arial" w:cs="Arial" w:ascii="Arial" w:hAnsi="Arial"/>
          <w:sz w:val="24"/>
          <w:szCs w:val="24"/>
        </w:rPr>
        <w:t xml:space="preserve"> Proyecto de reforma constitucional sobre reconocimiento de la educación parvularia.</w:t>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pPr>
      <w:r>
        <w:rPr>
          <w:rFonts w:eastAsia="Arial" w:cs="Arial" w:ascii="Arial" w:hAnsi="Arial"/>
          <w:b/>
          <w:bCs/>
          <w:sz w:val="24"/>
          <w:szCs w:val="24"/>
        </w:rPr>
        <w:t>III. ORIGEN:</w:t>
      </w:r>
      <w:r>
        <w:rPr>
          <w:rFonts w:eastAsia="Arial" w:cs="Arial" w:ascii="Arial" w:hAnsi="Arial"/>
          <w:sz w:val="24"/>
          <w:szCs w:val="24"/>
        </w:rPr>
        <w:t xml:space="preserve"> Moción.</w:t>
      </w:r>
    </w:p>
    <w:p>
      <w:pPr>
        <w:pStyle w:val="Normal"/>
        <w:ind w:left="851" w:hanging="851"/>
        <w:jc w:val="both"/>
        <w:rPr>
          <w:rFonts w:ascii="Arial" w:hAnsi="Arial" w:eastAsia="Arial" w:cs="Arial"/>
          <w:b/>
          <w:b/>
          <w:bCs/>
          <w:sz w:val="24"/>
          <w:szCs w:val="24"/>
        </w:rPr>
      </w:pPr>
      <w:r>
        <w:rPr>
          <w:rFonts w:eastAsia="Arial" w:cs="Arial" w:ascii="Arial" w:hAnsi="Arial"/>
          <w:b/>
          <w:bCs/>
          <w:sz w:val="24"/>
          <w:szCs w:val="24"/>
        </w:rPr>
      </w:r>
    </w:p>
    <w:p>
      <w:pPr>
        <w:pStyle w:val="Normal"/>
        <w:ind w:left="851" w:hanging="851"/>
        <w:jc w:val="both"/>
        <w:rPr/>
      </w:pPr>
      <w:r>
        <w:rPr>
          <w:rFonts w:eastAsia="Arial" w:cs="Arial" w:ascii="Arial" w:hAnsi="Arial"/>
          <w:b/>
          <w:bCs/>
          <w:sz w:val="24"/>
          <w:szCs w:val="24"/>
        </w:rPr>
        <w:t xml:space="preserve">IV. TRAMITE CONSTITUCIONAL: </w:t>
      </w:r>
      <w:r>
        <w:rPr>
          <w:rFonts w:eastAsia="Arial" w:cs="Arial" w:ascii="Arial" w:hAnsi="Arial"/>
          <w:sz w:val="24"/>
          <w:szCs w:val="24"/>
        </w:rPr>
        <w:t>Segundo trámite.</w:t>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 xml:space="preserve">V. APROBACION POR LA CAMARA DE DIPUTADOS: </w:t>
      </w:r>
      <w:r>
        <w:rPr>
          <w:rFonts w:eastAsia="Arial" w:cs="Arial" w:ascii="Arial" w:hAnsi="Arial"/>
          <w:sz w:val="24"/>
          <w:szCs w:val="24"/>
        </w:rPr>
        <w:t>se aprobó en sesión 37ª, de 15 de septiembre de 1998, por 92 votos a favor de un total de 114 señores Diputados en ejercicio.</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pPr>
      <w:r>
        <w:rPr>
          <w:rFonts w:eastAsia="Arial" w:cs="Arial" w:ascii="Arial" w:hAnsi="Arial"/>
          <w:b/>
          <w:bCs/>
          <w:sz w:val="24"/>
          <w:szCs w:val="24"/>
        </w:rPr>
        <w:t>VI. INICIO TRAMITACION EN EL SENADO:</w:t>
      </w:r>
      <w:r>
        <w:rPr>
          <w:rFonts w:eastAsia="Arial" w:cs="Arial" w:ascii="Arial" w:hAnsi="Arial"/>
          <w:sz w:val="24"/>
          <w:szCs w:val="24"/>
        </w:rPr>
        <w:t xml:space="preserve"> 6 de octubre de 1998.</w:t>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VII. TRAMITE REGLAMENTARIO:</w:t>
      </w:r>
      <w:r>
        <w:rPr>
          <w:rFonts w:eastAsia="Arial" w:cs="Arial" w:ascii="Arial" w:hAnsi="Arial"/>
          <w:sz w:val="24"/>
          <w:szCs w:val="24"/>
        </w:rPr>
        <w:t xml:space="preserve"> Discusión y aprobación en general y particular a la vez.</w:t>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VIII.URGENCIA:</w:t>
      </w:r>
      <w:r>
        <w:rPr>
          <w:rFonts w:eastAsia="Arial" w:cs="Arial" w:ascii="Arial" w:hAnsi="Arial"/>
          <w:sz w:val="24"/>
          <w:szCs w:val="24"/>
        </w:rPr>
        <w:t xml:space="preserve"> No tiene.</w:t>
      </w:r>
    </w:p>
    <w:p>
      <w:pPr>
        <w:pStyle w:val="Normal"/>
        <w:jc w:val="both"/>
        <w:rPr>
          <w:rFonts w:ascii="Arial" w:hAnsi="Arial" w:eastAsia="Arial" w:cs="Arial"/>
          <w:sz w:val="24"/>
          <w:szCs w:val="24"/>
        </w:rPr>
      </w:pPr>
      <w:r>
        <w:rPr>
          <w:rFonts w:eastAsia="Arial" w:cs="Arial" w:ascii="Arial" w:hAnsi="Arial"/>
          <w:sz w:val="24"/>
          <w:szCs w:val="24"/>
        </w:rPr>
      </w:r>
    </w:p>
    <w:p>
      <w:pPr>
        <w:pStyle w:val="TextBody"/>
        <w:rPr/>
      </w:pPr>
      <w:r>
        <w:rPr>
          <w:b w:val="false"/>
          <w:bCs w:val="false"/>
        </w:rPr>
        <w:t>IX DISPOSICIONES QUE SE MODIFICAN O QUE SE RELACIONAN CON LA MATERIA</w:t>
      </w:r>
      <w:r>
        <w:rPr/>
        <w:t>: - Constitución Política: Capítulo III, artículo 19, números 10º y 11º y Ley Nº 18.962, Orgánica Constitucional de Enseñanza.</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pPr>
      <w:r>
        <w:rPr>
          <w:rFonts w:eastAsia="Arial" w:cs="Arial" w:ascii="Arial" w:hAnsi="Arial"/>
          <w:b/>
          <w:bCs/>
          <w:sz w:val="24"/>
          <w:szCs w:val="24"/>
        </w:rPr>
        <w:t>X. ESTRUCTURA DEL PROYECTO APROBADO POR LA COMISION:</w:t>
      </w:r>
      <w:r>
        <w:rPr>
          <w:rFonts w:eastAsia="Arial" w:cs="Arial" w:ascii="Arial" w:hAnsi="Arial"/>
          <w:sz w:val="24"/>
          <w:szCs w:val="24"/>
        </w:rPr>
        <w:t xml:space="preserve"> </w:t>
      </w:r>
    </w:p>
    <w:p>
      <w:pPr>
        <w:pStyle w:val="Normal"/>
        <w:jc w:val="both"/>
        <w:rPr>
          <w:rFonts w:ascii="Arial" w:hAnsi="Arial" w:eastAsia="Arial" w:cs="Arial"/>
          <w:b/>
          <w:b/>
          <w:bCs/>
          <w:sz w:val="24"/>
          <w:szCs w:val="24"/>
        </w:rPr>
      </w:pPr>
      <w:r>
        <w:rPr>
          <w:rFonts w:eastAsia="Arial" w:cs="Arial" w:ascii="Arial" w:hAnsi="Arial"/>
          <w:sz w:val="24"/>
          <w:szCs w:val="24"/>
        </w:rPr>
        <w:t>Consta de un artículo único.</w:t>
      </w:r>
    </w:p>
    <w:p>
      <w:pPr>
        <w:pStyle w:val="Normal"/>
        <w:ind w:left="851" w:hanging="851"/>
        <w:jc w:val="both"/>
        <w:rPr>
          <w:rFonts w:ascii="Arial" w:hAnsi="Arial" w:eastAsia="Arial" w:cs="Arial"/>
          <w:b/>
          <w:b/>
          <w:bCs/>
          <w:sz w:val="24"/>
          <w:szCs w:val="24"/>
        </w:rPr>
      </w:pPr>
      <w:r>
        <w:rPr>
          <w:rFonts w:eastAsia="Arial" w:cs="Arial" w:ascii="Arial" w:hAnsi="Arial"/>
          <w:b/>
          <w:bCs/>
          <w:sz w:val="24"/>
          <w:szCs w:val="24"/>
        </w:rPr>
      </w:r>
    </w:p>
    <w:p>
      <w:pPr>
        <w:pStyle w:val="Normal"/>
        <w:ind w:left="851" w:hanging="851"/>
        <w:jc w:val="both"/>
        <w:rPr>
          <w:rFonts w:ascii="Arial" w:hAnsi="Arial" w:eastAsia="Arial" w:cs="Arial"/>
          <w:b/>
          <w:b/>
          <w:bCs/>
          <w:sz w:val="24"/>
          <w:szCs w:val="24"/>
        </w:rPr>
      </w:pPr>
      <w:r>
        <w:rPr>
          <w:rFonts w:eastAsia="Arial" w:cs="Arial" w:ascii="Arial" w:hAnsi="Arial"/>
          <w:b/>
          <w:bCs/>
          <w:sz w:val="24"/>
          <w:szCs w:val="24"/>
        </w:rPr>
        <w:t>XI. PRINCIPALES OBJETIVOS DEL PROYECTO PROPUESTO POR LA</w:t>
      </w:r>
    </w:p>
    <w:p>
      <w:pPr>
        <w:pStyle w:val="Normal"/>
        <w:jc w:val="both"/>
        <w:rPr/>
      </w:pPr>
      <w:r>
        <w:rPr>
          <w:rFonts w:eastAsia="Arial" w:cs="Arial" w:ascii="Arial" w:hAnsi="Arial"/>
          <w:b/>
          <w:bCs/>
          <w:sz w:val="24"/>
          <w:szCs w:val="24"/>
        </w:rPr>
        <w:t xml:space="preserve">COMISION: </w:t>
      </w:r>
      <w:r>
        <w:rPr>
          <w:rFonts w:eastAsia="Arial" w:cs="Arial" w:ascii="Arial" w:hAnsi="Arial"/>
          <w:sz w:val="24"/>
          <w:szCs w:val="24"/>
        </w:rPr>
        <w:t>La iniciativa busca obtener el reconocimiento de la educación parvularia dentro de la Carta Fundamental.</w:t>
      </w:r>
    </w:p>
    <w:p>
      <w:pPr>
        <w:pStyle w:val="Normal"/>
        <w:widowControl w:val="false"/>
        <w:tabs>
          <w:tab w:val="clear" w:pos="708"/>
          <w:tab w:val="left" w:pos="2552" w:leader="none"/>
        </w:tabs>
        <w:ind w:right="51" w:hanging="0"/>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 xml:space="preserve">XII. NORMAS DE QUORUM ESPECIAL: </w:t>
      </w:r>
      <w:r>
        <w:rPr>
          <w:rFonts w:eastAsia="Arial" w:cs="Arial" w:ascii="Arial" w:hAnsi="Arial"/>
          <w:sz w:val="24"/>
          <w:szCs w:val="24"/>
        </w:rPr>
        <w:t>En conformidad a lo dispuesto en el artículo 116 de la Constitución Política, la aprobación de este proyecto requiere el voto favorable de los dos tercios de los señores Senadores en ejercicio..</w:t>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XIII. ACUERDOS:</w:t>
      </w:r>
      <w:r>
        <w:rPr>
          <w:rFonts w:eastAsia="Arial" w:cs="Arial" w:ascii="Arial" w:hAnsi="Arial"/>
          <w:sz w:val="24"/>
          <w:szCs w:val="24"/>
        </w:rPr>
        <w:t xml:space="preserve"> Aprobado en general y particular por unanimidad. </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851" w:firstLine="565"/>
        <w:jc w:val="both"/>
        <w:rPr>
          <w:rFonts w:ascii="Arial" w:hAnsi="Arial" w:eastAsia="Arial" w:cs="Arial"/>
          <w:sz w:val="24"/>
          <w:szCs w:val="24"/>
        </w:rPr>
      </w:pPr>
      <w:r>
        <w:rPr>
          <w:rFonts w:eastAsia="Arial" w:cs="Arial" w:ascii="Arial" w:hAnsi="Arial"/>
          <w:sz w:val="24"/>
          <w:szCs w:val="24"/>
        </w:rPr>
        <w:tab/>
        <w:tab/>
        <w:tab/>
        <w:tab/>
        <w:t>Valparaíso, 28 de enero de 1998.</w:t>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rFonts w:ascii="Arial" w:hAnsi="Arial" w:eastAsia="Arial" w:cs="Arial"/>
          <w:sz w:val="24"/>
          <w:szCs w:val="24"/>
        </w:rPr>
      </w:pPr>
      <w:r>
        <w:rPr>
          <w:rFonts w:eastAsia="Arial" w:cs="Arial" w:ascii="Arial" w:hAnsi="Arial"/>
          <w:sz w:val="24"/>
          <w:szCs w:val="24"/>
        </w:rPr>
        <w:tab/>
        <w:tab/>
        <w:tab/>
        <w:tab/>
        <w:t>NORA VILLAVICENCIO GONZALEZ</w:t>
      </w:r>
    </w:p>
    <w:p>
      <w:pPr>
        <w:pStyle w:val="BodyText2"/>
        <w:ind w:left="0" w:hanging="0"/>
        <w:rPr/>
      </w:pPr>
      <w:r>
        <w:rPr/>
        <w:tab/>
        <w:tab/>
        <w:tab/>
        <w:tab/>
        <w:tab/>
        <w:t xml:space="preserve">        </w:t>
      </w:r>
      <w:r>
        <w:rPr>
          <w:rFonts w:eastAsia="Arial" w:cs="Arial" w:ascii="Arial" w:hAnsi="Arial"/>
          <w:sz w:val="24"/>
          <w:szCs w:val="24"/>
        </w:rPr>
        <w:t>Secretario</w:t>
      </w:r>
    </w:p>
    <w:p>
      <w:pPr>
        <w:pStyle w:val="Normal"/>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r>
    </w:p>
    <w:sectPr>
      <w:headerReference w:type="default" r:id="rId2"/>
      <w:type w:val="nextPage"/>
      <w:pgSz w:w="11906" w:h="16838"/>
      <w:pgMar w:left="1152" w:right="1152"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eastAsia="Arial" w:cs="Arial"/>
      <w:b/>
      <w:bCs/>
      <w:sz w:val="22"/>
      <w:szCs w:val="22"/>
      <w:lang w:val="es-ES_tradnl"/>
    </w:rPr>
  </w:style>
  <w:style w:type="paragraph" w:styleId="Heading2">
    <w:name w:val="Heading 2"/>
    <w:basedOn w:val="Normal"/>
    <w:next w:val="Normal"/>
    <w:qFormat/>
    <w:pPr>
      <w:keepNext w:val="true"/>
      <w:numPr>
        <w:ilvl w:val="1"/>
        <w:numId w:val="1"/>
      </w:numPr>
      <w:tabs>
        <w:tab w:val="clear" w:pos="708"/>
        <w:tab w:val="left" w:pos="2268" w:leader="none"/>
      </w:tabs>
      <w:ind w:left="3828" w:hanging="0"/>
      <w:jc w:val="both"/>
      <w:outlineLvl w:val="1"/>
    </w:pPr>
    <w:rPr>
      <w:rFonts w:ascii="Arial" w:hAnsi="Arial" w:eastAsia="Arial" w:cs="Arial"/>
      <w:b/>
      <w:bCs/>
      <w:sz w:val="24"/>
      <w:szCs w:val="24"/>
      <w:lang w:val="es-ES_tradnl"/>
    </w:rPr>
  </w:style>
  <w:style w:type="paragraph" w:styleId="Heading3">
    <w:name w:val="Heading 3"/>
    <w:basedOn w:val="Normal"/>
    <w:next w:val="Normal"/>
    <w:qFormat/>
    <w:pPr>
      <w:keepNext w:val="true"/>
      <w:numPr>
        <w:ilvl w:val="2"/>
        <w:numId w:val="1"/>
      </w:numPr>
      <w:jc w:val="center"/>
      <w:outlineLvl w:val="2"/>
    </w:pPr>
    <w:rPr>
      <w:rFonts w:ascii="Arial" w:hAnsi="Arial" w:eastAsia="Arial" w:cs="Arial"/>
      <w:b/>
      <w:bCs/>
      <w:sz w:val="24"/>
      <w:szCs w:val="24"/>
      <w:lang w:val="es-ES_tradnl"/>
    </w:rPr>
  </w:style>
  <w:style w:type="paragraph" w:styleId="Heading4">
    <w:name w:val="Heading 4"/>
    <w:basedOn w:val="Normal"/>
    <w:next w:val="Normal"/>
    <w:qFormat/>
    <w:pPr>
      <w:keepNext w:val="true"/>
      <w:numPr>
        <w:ilvl w:val="3"/>
        <w:numId w:val="1"/>
      </w:numPr>
      <w:jc w:val="center"/>
      <w:outlineLvl w:val="3"/>
    </w:pPr>
    <w:rPr>
      <w:rFonts w:ascii="Arial" w:hAnsi="Arial" w:eastAsia="Arial" w:cs="Arial"/>
      <w:sz w:val="24"/>
      <w:szCs w:val="24"/>
      <w:lang w:val="es-ES_tradnl"/>
    </w:rPr>
  </w:style>
  <w:style w:type="paragraph" w:styleId="Heading5">
    <w:name w:val="Heading 5"/>
    <w:basedOn w:val="Normal"/>
    <w:next w:val="Normal"/>
    <w:qFormat/>
    <w:pPr>
      <w:keepNext w:val="true"/>
      <w:numPr>
        <w:ilvl w:val="4"/>
        <w:numId w:val="1"/>
      </w:numPr>
      <w:jc w:val="center"/>
      <w:outlineLvl w:val="4"/>
    </w:pPr>
    <w:rPr>
      <w:rFonts w:ascii="Arial" w:hAnsi="Arial" w:eastAsia="Arial" w:cs="Arial"/>
      <w:b/>
      <w:bCs/>
      <w:sz w:val="24"/>
      <w:szCs w:val="24"/>
      <w:u w:val="single"/>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eastAsia="Arial" w:cs="Arial"/>
      <w:b/>
      <w:bCs/>
      <w:sz w:val="22"/>
      <w:szCs w:val="22"/>
      <w:lang w:val="es-ES_tradnl"/>
    </w:rPr>
  </w:style>
  <w:style w:type="paragraph" w:styleId="TextBody">
    <w:name w:val="Body Text"/>
    <w:basedOn w:val="Normal"/>
    <w:pPr>
      <w:jc w:val="both"/>
    </w:pPr>
    <w:rPr>
      <w:rFonts w:ascii="Arial" w:hAnsi="Arial" w:eastAsia="Arial" w:cs="Arial"/>
      <w:b/>
      <w:bCs/>
      <w:sz w:val="22"/>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s-ES_tradnl"/>
    </w:rPr>
  </w:style>
  <w:style w:type="paragraph" w:styleId="BodyText2">
    <w:name w:val="Body Text 2"/>
    <w:basedOn w:val="Normal"/>
    <w:qFormat/>
    <w:pPr>
      <w:spacing w:lineRule="atLeast" w:line="240"/>
      <w:ind w:left="3402" w:hanging="0"/>
      <w:jc w:val="both"/>
    </w:pPr>
    <w:rPr>
      <w:sz w:val="28"/>
      <w:szCs w:val="28"/>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6T23:48:00Z</dcterms:created>
  <dc:creator>Sra. Nora Villavicencio</dc:creator>
  <dc:description/>
  <dc:language>en-US</dc:language>
  <cp:lastModifiedBy>Sra. Nora Villavicencio</cp:lastModifiedBy>
  <dcterms:modified xsi:type="dcterms:W3CDTF">1999-07-06T23:48:00Z</dcterms:modified>
  <cp:revision>1</cp:revision>
  <dc:subject/>
  <dc:title>BOLETIN Nº  2</dc:title>
</cp:coreProperties>
</file>