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57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19 de juli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establece facultades en materias financieras para las universidades estatales, boletín N° 3502-04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 enmienda recaída en el artículo 1° ha sido aprobada con el voto afirmativo de 78 Diputados, de 115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o que tengo a honra decir a V.E., en respuesta a vuestro oficio N° 25.555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3:15:00Z</dcterms:created>
  <dc:creator>MARIA EUGENIA GONZALEZ SILVA</dc:creator>
  <dc:description/>
  <dc:language>en-US</dc:language>
  <cp:lastModifiedBy>MTCalderon</cp:lastModifiedBy>
  <cp:lastPrinted>2005-07-19T21:26:00Z</cp:lastPrinted>
  <dcterms:modified xsi:type="dcterms:W3CDTF">2005-07-20T13:58:00Z</dcterms:modified>
  <cp:revision>6</cp:revision>
  <dc:subject/>
  <dc:title>si observaciones senado</dc:title>
</cp:coreProperties>
</file>