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PERMITE RENEGOCIAR, REPROGRAMAR O CONDONAR PARCIALMENTE LOS CRÉDITOS HIPOTECARIOS Y SALDOS RELACIONADOS CON PRÉSTAMOS PARA VIVIENDA QUE SE INDICAN.</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924-14</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Mediante informe complementario de la Comisión de Vivienda y Desarrollo Urbano se tramitó nuevamente a la Comisión de Hacienda el proyect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l nuevo texto del inciso primero del artículo único del proyecto, aprobado por la Comisión Técnica, incluye entre los beneficiarios de la iniciativa a deudores ex ANAP que han sido traspasados a la banca comercial, en virtud de los acuerdos celebrados en la década de los ochenta, otorgándoles similares beneficios que a los que se les darán a los deudores ex ANAP que estaban en cartera fiscal y que contempla el proyecto original.</w:t>
      </w:r>
    </w:p>
    <w:p>
      <w:pPr>
        <w:pStyle w:val="Heading1"/>
        <w:ind w:right="51" w:hanging="0"/>
        <w:rPr>
          <w:rFonts w:ascii="Arial" w:hAnsi="Arial" w:cs="Arial"/>
          <w:sz w:val="24"/>
        </w:rPr>
      </w:pPr>
      <w:r>
        <w:rPr>
          <w:rFonts w:cs="Arial"/>
          <w:sz w:val="24"/>
        </w:rPr>
      </w:r>
    </w:p>
    <w:p>
      <w:pPr>
        <w:pStyle w:val="Normal"/>
        <w:rPr/>
      </w:pPr>
      <w:r>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 Se designó Diputado Informante al señor MONTES, don CARL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sistieron a la Comisión durante el estudio del proyecto las señoras Romy Schmidt, Ministra de Bienes Nacionales, Pilar Vives, Jefa de la División Jurídica, y Gladys Román, Jefa de la División de Planificación y Presupuestos, ambas de la citada Cartera; y los señores Julio Valladares, Subdirector de Racionalización y Función Pública de la DIPRES y Hernán Moya, Asesor del Ministeri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1 de julio de 2006, referido a la indicación que incorpora a nuevos beneficiarios al proyecto,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De los 190.000 deudores ex ANAP que fueron traspasados a la banca, mediante procesos de enajenación que concluyeron en el año 1990, a la fecha quedan alrededor de 12.069 deudores con saldos pendientes. Estos deudores disponen en la actualidad de un beneficio fiscal que fue otorgado mediante la ley N° 19.199/1993, que subvenciona hasta el 20% del pago de cada dividendo efectuado oportun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2.- El costo de los beneficios adicionales a estos deudores, en los términos planteados en el proyecto de ley a que hace referencia la indicación dependerá de la caracterización económica, etárea y de comportamiento de pago de estos deudores, no obstante, en base a los antecedentes que se dispone, éste se estima en </w:t>
      </w:r>
      <w:r>
        <w:rPr>
          <w:rFonts w:cs="Arial" w:ascii="Arial" w:hAnsi="Arial"/>
          <w:b/>
          <w:sz w:val="24"/>
        </w:rPr>
        <w:t>$ 7.700 millones</w:t>
      </w:r>
      <w:r>
        <w:rPr>
          <w:rFonts w:cs="Arial" w:ascii="Arial" w:hAnsi="Arial"/>
          <w:sz w:val="24"/>
        </w:rPr>
        <w:t>, aproximad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debate de la Comisión intervino la señora Romy Schmidt, Ministra de Bienes Nacionales, quien entregó una explicación de las deudas históricas que dan origen al proyecto, los objetivos de la iniciativa y su tramitación legisla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Vivienda y Desarrollo Urbano dispuso en su informe que esta Comisión tomara conocimiento del proyecto en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que la Comisión aprobó el texto propuesto por la Comisión Técnica que se consigna a continuación con el agregado al inciso primero del artículo único (en negrita), por 9 votos a fav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único del proyecto</w:t>
      </w:r>
      <w:r>
        <w:rPr>
          <w:rFonts w:cs="Arial" w:ascii="Arial" w:hAnsi="Arial"/>
          <w:sz w:val="24"/>
        </w:rPr>
        <w:t xml:space="preserve">, se faculta al Presidente de la República para que, dentro del plazo de un año contado desde la publicación del proyecto,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 </w:t>
      </w:r>
      <w:r>
        <w:rPr>
          <w:rFonts w:cs="Arial" w:ascii="Arial" w:hAnsi="Arial"/>
          <w:b/>
          <w:sz w:val="24"/>
        </w:rPr>
        <w:t>Igualmente, establecerá las normas para otorgar beneficios a los deudores de los créditos a que se refiere el inciso primero del artículo 1° de la ley N° 19.199, considerando criterios etarios, de condición socio-económica y de comportamiento de pago.</w:t>
      </w:r>
    </w:p>
    <w:p>
      <w:pPr>
        <w:pStyle w:val="Normal"/>
        <w:tabs>
          <w:tab w:val="clear" w:pos="2268"/>
          <w:tab w:val="left" w:pos="3402"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la condonación será total respecto de los deudores que sean calificados como indigentes y se encuentren al día en el pago de sus dividendos, y de aquéllos que sólo adeuden los mencionados saldos de los préstamos para viv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establece que en uso de la facultad señalada en el inciso primero, el Presidente de la República podrá disponer mayores beneficios a quienes adeuden un saldo menor o se encuentren al día en el pago de sus dividendos, sean calificados como pobres y, a la fecha de publicación del proyecto, tengan sesenta y cinco o más años de edad si son hombres, o sesenta o más años de edad si son mujeres. Asimismo, podrá establecer combinaciones de los factores señalados, y los requisitos, condiciones, plazos, modalidades y procedimientos para los efectos de dar cumplimiento a lo dispuesto en el mencionado inci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dispone que 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cordado en sesión de fecha 8 de agosto de 2006, con la asistencia de los Diputados señores Lorenzini, don Pablo (Presidente); Álvarez, don Rodrigo; Becker, don Germán; Cardemil, don Alberto; Dittborn, don Julio; Insunza, don Jorge; Montes, don Carlos; Ortiz, don José Miguel; Robles, don Alberto; Sunico, don Raúl; Tuma, don Eugenio, y Von Mühlenbrock, don Gastón, según consta en el acta respec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14:00Z</dcterms:created>
  <dc:creator>JRosselot</dc:creator>
  <dc:description/>
  <cp:keywords/>
  <dc:language>en-US</dc:language>
  <cp:lastModifiedBy>jrosselot</cp:lastModifiedBy>
  <cp:lastPrinted>2006-08-09T11:21:00Z</cp:lastPrinted>
  <dcterms:modified xsi:type="dcterms:W3CDTF">2006-08-09T15:22:00Z</dcterms:modified>
  <cp:revision>7</cp:revision>
  <dc:subject/>
  <dc:title>INFORME DE LA COMISION DE HACIENDA RECAIDO EN EL PROYECTO DE LEY QUE</dc:title>
</cp:coreProperties>
</file>