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eastAsia="Arial" w:cs="Arial"/>
          <w:b/>
          <w:b/>
          <w:bCs/>
          <w:sz w:val="24"/>
          <w:szCs w:val="24"/>
        </w:rPr>
      </w:pPr>
      <w:r>
        <w:rPr>
          <w:rFonts w:eastAsia="Arial" w:cs="Arial" w:ascii="Arial" w:hAnsi="Arial"/>
          <w:b/>
          <w:bCs/>
          <w:sz w:val="24"/>
          <w:szCs w:val="24"/>
        </w:rPr>
        <w:t>BOLETÍN Nº 2.035-06.</w:t>
      </w:r>
    </w:p>
    <w:p>
      <w:pPr>
        <w:pStyle w:val="Normal"/>
        <w:ind w:left="3402" w:hanging="0"/>
        <w:jc w:val="both"/>
        <w:rPr>
          <w:rFonts w:ascii="Arial" w:hAnsi="Arial" w:eastAsia="Arial" w:cs="Arial"/>
          <w:b/>
          <w:b/>
          <w:bCs/>
          <w:sz w:val="24"/>
          <w:szCs w:val="24"/>
        </w:rPr>
      </w:pPr>
      <w:r>
        <w:rPr>
          <w:rFonts w:eastAsia="Arial" w:cs="Arial" w:ascii="Arial" w:hAnsi="Arial"/>
          <w:b/>
          <w:bCs/>
          <w:sz w:val="24"/>
          <w:szCs w:val="24"/>
        </w:rPr>
      </w:r>
    </w:p>
    <w:p>
      <w:pPr>
        <w:pStyle w:val="Normal"/>
        <w:ind w:left="3402" w:hanging="0"/>
        <w:jc w:val="both"/>
        <w:rPr>
          <w:rFonts w:ascii="Arial" w:hAnsi="Arial" w:eastAsia="Arial" w:cs="Arial"/>
          <w:b/>
          <w:b/>
          <w:bCs/>
          <w:sz w:val="24"/>
          <w:szCs w:val="24"/>
        </w:rPr>
      </w:pPr>
      <w:r>
        <w:rPr>
          <w:rFonts w:eastAsia="Arial" w:cs="Arial" w:ascii="Arial" w:hAnsi="Arial"/>
          <w:b/>
          <w:bCs/>
          <w:sz w:val="24"/>
          <w:szCs w:val="24"/>
        </w:rPr>
      </w:r>
    </w:p>
    <w:p>
      <w:pPr>
        <w:pStyle w:val="Normal"/>
        <w:ind w:left="3402" w:hanging="0"/>
        <w:jc w:val="both"/>
        <w:rPr/>
      </w:pPr>
      <w:r>
        <w:rPr>
          <w:rFonts w:eastAsia="Arial" w:cs="Arial" w:ascii="Arial" w:hAnsi="Arial"/>
          <w:b/>
          <w:bCs/>
          <w:sz w:val="24"/>
          <w:szCs w:val="24"/>
        </w:rPr>
        <w:t>INFORME DE LA COMISIÓN DE CONSTITUCIÓN, LEGISLACIÓN, JUSTICIA Y REGLAMENTO</w:t>
      </w:r>
      <w:r>
        <w:rPr>
          <w:rFonts w:eastAsia="Arial" w:cs="Arial" w:ascii="Arial" w:hAnsi="Arial"/>
          <w:sz w:val="24"/>
          <w:szCs w:val="24"/>
        </w:rPr>
        <w:t xml:space="preserve"> recaído en la consulta formulada por el Senado acerca de la constitucionalidad del proyecto de ley que establece un sistema de elecciones separadas de alcalde y de concejales.</w:t>
      </w:r>
    </w:p>
    <w:p>
      <w:pPr>
        <w:pStyle w:val="Normal"/>
        <w:ind w:left="3402" w:hanging="0"/>
        <w:jc w:val="both"/>
        <w:rPr>
          <w:rFonts w:ascii="Arial" w:hAnsi="Arial" w:eastAsia="Arial" w:cs="Arial"/>
          <w:sz w:val="24"/>
          <w:szCs w:val="24"/>
        </w:rPr>
      </w:pPr>
      <w:r>
        <w:rPr>
          <w:rFonts w:eastAsia="Arial" w:cs="Arial" w:ascii="Arial" w:hAnsi="Arial"/>
          <w:sz w:val="24"/>
          <w:szCs w:val="24"/>
        </w:rPr>
        <w:t>_________________________________</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HONORABLE SENAD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ab/>
        <w:tab/>
        <w:tab/>
        <w:tab/>
      </w:r>
      <w:r>
        <w:rPr>
          <w:rFonts w:eastAsia="Arial" w:cs="Arial" w:ascii="Arial" w:hAnsi="Arial"/>
          <w:sz w:val="24"/>
          <w:szCs w:val="24"/>
        </w:rPr>
        <w:t>Vuestra Comisión de Constitución, Legislación, Justicia y Reglamento tiene el honor de informaros la consulta de la referenc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sz w:val="24"/>
          <w:szCs w:val="24"/>
        </w:rPr>
        <w:tab/>
        <w:tab/>
        <w:tab/>
        <w:tab/>
        <w:t>Por oficio Nº 14.110, de fecha 14 del actual, tuvísteis a bien solicitar, de acuerdo a lo dispuesto en el inciso final del artículo 27 del Reglamento de la Corporación, un pronunciamiento a raíz de las dudas de constitucionalidad suscitadas por el proyecto indicado en el rubr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1"/>
        <w:rPr/>
      </w:pPr>
      <w:r>
        <w:rPr/>
        <w:t>EL PROYECTO DE LE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La iniciativa en consulta, iniciada en mensaje del Presidente de la República, consta de un artículo único que, en catorce numerales, introduce diversas modificaciones a la Ley Nº 18.695, Orgánica Constitucional de Municipalidades, mediante las cuales, en lo esencial, se dispone que las elecciones de alcaldes y de concejales se efectuarán separadam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l proyecto se encuentra en primer trámite constitucional y cuenta con informe de la Comisión de Gobierno, Descentralización y Regionalización de esta Corporación, la cual aprobó la idea de legislar por la unanimidad de sus miembr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1"/>
        <w:rPr/>
      </w:pPr>
      <w:r>
        <w:rPr/>
        <w:t>LA CONSULT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Durante la discusión general de este asunto en la Sala del Senado, se plantearon ciertas dudas de constitucionalidad precisamente sobre los dos objetivos fundamentales del proyecto, es decir, la posibilidad de realizar en forma separada la elección de alcalde y de concejales y la procedencia de una segunda vuelta electoral en los comicios para elegir alcald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TextBody"/>
        <w:rPr/>
      </w:pPr>
      <w:r>
        <w:rPr/>
        <w:tab/>
        <w:tab/>
        <w:tab/>
        <w:tab/>
        <w:t>Ello motivó que se solicitara a esta Comisión de Constitución un pronunciamiento que ilustre el debate de la Corporación desde la perspectiva de la constitucionalidad de las señaladas materi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1"/>
        <w:rPr/>
      </w:pPr>
      <w:r>
        <w:rPr/>
        <w:t>ANTECEDENT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Cabe tener presente que, a partir de la vigencia de la Constitución de 1980, han existido en el país tres mecanismos de generación de las autoridades comuna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n un primer momento, la facultad de designar los alcaldes residió exclusivamente en el Presidente de la República, en virtud de lo preceptuado por el número 2) de la letra A. de la disposición decimoquinta transitoria de la Ley Suprem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Posteriormente, a partir de 1988, comenzó a aplicarse el mecanismo regulado por el artículo 108 de la Carta Fundamental, norma permanente de la misma, que entregaba a los respectivos Consejos Regionales de Desarrollo (COREDES) esta fun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Finalmente, en noviembre de 1991, mediante la ley de reforma constitucional Nº 19.097, se sustituyó el mencionado artículo 108, disponiéndose ahora que “En cada municipalidad habrá un concejo integrado por concejales elegidos por sufragio universal en conformidad a la ley orgánica constitucional de municipalidades”, y que “La misma ley determinará el número de concejales y la forma de elegir al alcald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Con lo anterior, en lo que concierne a la elección del alcalde, quedó claramente confiado al legislador el mandato de regular la forma particular en que ella debe realizars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 xml:space="preserve">Poniendo en ejecución el referido nuevo precepto constitucional, la respectiva ley orgánica constitucional ha ensayado –a contar de 1992- dos fórmulas para elegir al alcalde, ambas caracterizadas, en lo esencial, por un proceso de elección única y conjunta de todos los concejales del país.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l primer sistema entregaba al concejo la atribución de elegir, de entre sus miembros, al alcalde. Este método llevó a la formulación de pactos y acuerdos, tanto entre los partidos políticos como entre los concejales electos, que muchas veces no coincidían con la voluntad de los electores de la respectiva comuna, suscitando las consecuentes crític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 xml:space="preserve">El segundo, incorporado a la Ley Orgánica de Municipalidades en 1996, mediante enmienda introducida por la ley 19.452, tuvo por objeto recoger la experiencia habida en el período inmediatamente anterior y subsanar los reparos que él originó.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Sin embargo, este sistema dio lugar a nuevas objeciones, por una parte, por su complejidad y, por otro lado, por no aportar la suficiente claridad, ni desde el punto de vista del elector –que no sabe, al momento de votar, si lo hace por un concejal o por un alcalde- ni desde a perspectiva del candidato a alcalde –que no tiene ninguna certeza de si asumirá tal cargo o deberá ejercer el de concej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Todo ello ha motivado la presentación del proyecto de ley en consulta que, en lo que interesa, reemplaza la elección conjunta de alcaldes y concejales por otra en la que, en un mismo acto pero en cédulas diferentes, se procede a elegir separadamente a estas autoridad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n tal sentido, se propone que sea alcalde el candidato que postule específicamente a ese cargo y obtenga la mayoría absoluta en la comuna, de manera que cuente con una base de apoyo importante en sus electores. Con el mismo propósito, se plantea, que en el caso de que ningún candidato obtenga la referida mayoría, se efectúe una segunda vuelta elector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1"/>
        <w:rPr/>
      </w:pPr>
      <w:r>
        <w:rPr/>
        <w:t>OPINIONES SOLICITAD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Para ilustrar su debate, la Comisión solicitó la opinión de los profesores de Derecho Constitucional señores Guillermo Bruna C. y Francisco Cumplido C.</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l profesor Guillermo Bruna recordó, en primer término, que el artículo 15, inciso segundo, de la Constitución establece que “Sólo podrá convocarse a votación popular para las elecciones y plebiscitos expresamente previstos en esta Constitu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gregó que, por su parte, el artículo 108 de la Carta Fundamental expresa, en su inciso primero, que en cada municipalidad habrá un concejo integrado por concejales elegidos por sufragio universal en conformidad a la ley orgánica constitucional de municipalidades, los que durarán cuatro años en sus cargos y podrán ser reelegidos. Indicó que la disposición encarga a “la misma ley” determinar el número de concejales y la forma de elegir al alcald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Luego, planteó que ha surgido la duda de si al separar la elección del alcalde de aquélla de los demás concejales, se respeta o no la norma del artículo 15, que limita las elecciones populares sólo a las previstas expresamente en la Ley Suprem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Sobre el particular, recordó que cuando entró en vigencia la Constitución de 1980, resultaba indudable que las únicas elecciones populares previstas en ella eran las de Presidente de la República y las de Senadores y Diputados. Entonces, el alcalde era designado por el consejo regional de desarrollo, salvo en aquellas comunas en que la ley determinaba que lo fuera por el Presidente de la Repúbli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gregó que, posteriormente, en el mensaje con que se inició la tramitación de la que sería la Ley Nº 19.097, de 12 de noviembre de 1991, que modificó el artículo 108 de la Carta Fundamental, se planteó claramente que las municipalidades estarían conformadas por el alcalde, y el concejo municipal, todos los cuales serían elegidos por sufragio popula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firmó, enseguida, que el texto con que en definitiva se aprobó esta reforma, que es el vigente, no presenta dudas sobre esta materia. Señala que en cada municipalidad “habrá un concejo integrado por concejales elegidos por sufragio universal en conformidad a la ley orgánica constitucional de municipalidades.”, agregando que la misma ley determinará “la forma de elegir al alcalde.”. En consecuencia, el alcalde es, en su opinión, uno de los concejales y todos ellos son elegidos por sufragio universal, en votación popula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Hizo ver que así lo han permitido las leyes que han modificado la Ley Nº 18.695, Orgánica Constitucional de Municipalidades, cuando, primero, la Nº 19.130, de 1992, dispuso que “el Alcalde será elegido por sufragio universal” (artículo 50) y que sería “proclamado Alcalde el candidato a Concejal que habiendo obtenido individualmente el mayor número de preferencias, cuente a lo menos con el 35% de los votos válidamente emitidos, siempre que integre la lista más votada...” Si no, se elegiría por el Concejo, de entre sus miembros (artículo 115). Luego, la Ley Nº 19.452, de 1996, dispuso una forma de elección directa del alcalde, algo más complej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708"/>
        <w:jc w:val="both"/>
        <w:rPr>
          <w:rFonts w:ascii="Arial" w:hAnsi="Arial" w:eastAsia="Arial" w:cs="Arial"/>
          <w:sz w:val="24"/>
          <w:szCs w:val="24"/>
        </w:rPr>
      </w:pPr>
      <w:r>
        <w:rPr>
          <w:rFonts w:eastAsia="Arial" w:cs="Arial" w:ascii="Arial" w:hAnsi="Arial"/>
          <w:sz w:val="24"/>
          <w:szCs w:val="24"/>
        </w:rPr>
        <w:tab/>
        <w:tab/>
        <w:tab/>
        <w:t>En consecuencia, aseveró, no ha sido la Constitución la que ha señalado la forma de elegir a los concejales y al alcalde, sino la Ley Orgánica Constitucional de Municipalidades, pero ninguna duda cabe que se trata de una votación popular, a través del sufragio universal. Nada dice la Constitución si esta elección es directa o indirecta, pero se han establecido, legalmente, ambos sistem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Frente a la nueva proposición consistente en que la elección se efectúe en la misma oportunidad pero no en una cédula, sino en dos -una para alcalde y otra para concejales-, puntualizó que la Ley Suprema señala que “La misma ley determinará el número de concejales y la forma de elegir al alcalde”, de modo que no sólo permite, sino que está diciendo que la elección puede ser hecha en forma distinta. Reiteró que hasta ahora ha habido dos formas diferentes, que sólo han traído confusión y poca claridad, manifestando que cualquiera sea la forma que se adopte, no significará quitar a la elección del alcalde su condición de popular y hacerla inconstitucional sólo porque se realice en cédula separada. Expresó que debe distinguirse la sustancia del accidente y el fondo de la forma, y que, en su parecer, no hay ni de lejos alguna manera de leer la Constitución que diga que la elección debe ser la misma y en una cédula. Por el contrario, el texto muestra una apertura que permite mucha holgura en tanto no se atente contra el fon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n todo caso, no estimó que para prevenir dificultades sea necesaria e indispensable una reforma constitucional que expresamente señale que la elección de estas autoridades se efectúe en forma separada, en cédulas electorales distint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Como hay antecedentes y argumentos más que suficientes para sostener su constitucionalidad, a su juicio bastaría, si las dudas subsistieren, que se aprobare una ley interpretativa de la Constitución, a las que se refieren los artículos 63, inciso primero, y 82, número 1). Hizo notar que, en términos numéricos, son muy pocos votos más los que se necesitan para obtener la mayoría de aprobación de una norma interpretativa de la Constitución en relación a una de rango orgánico constitucio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Confirmó que la elección separada es plenamente constitucional, sin perjuicio de que podría recurrirse a la interpretación auténtica propuest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n cuanto a la eventual segunda vuelta, sostuvo que también la ley orgánica constitucional respectiva está facultada para crearla, pues es un aspecto accidental o de forma y no esenci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Por su parte, el profesor Francisco Cumplido manifestó que la Constitución Política establece, en su artículo 107, que la administración local de cada comuna o agrupación de comunas que determine la ley reside en una municipalidad, la que estará constituida por el alcalde, que es su máxima autoridad, y por el concej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 su vez, el artículo 108 de la Carta Fundamental prescribe que los concejales serán elegidos por sufragio universal en conformidad a la ley orgánica de municipalidades y encarga a la misma ley determinar la forma de elegir al alcald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xpresó que del tenor literal de la disposición indicada fluye claramente que los concejales sólo pueden ser elegidos por sufragio universal, de manera que no puede la ley establecer otro sistema de elección. En cambio, respecto del alcalde, la Constitución delegó y encargó al Poder Legislativo la determinación de la forma de elegirlo, fijándola en la ley de rango orgánico constitucional correspondiente. Por tanto, a su juicio, no hay impedimento para que en esa ley se opte por la elección mediante sufragio univers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gregó que esta conclusión es concordante con una interpretación sistemática de la Constitución. En efecto, su artículo 4º declara que Chile es una república democrática y que sin duda el sufragio universal es el sistema electoral más democrático. El artículo 5º, a su turno, dispone que el ejercicio de la soberanía se realiza por el pueblo a través del plebiscito y de elecciones periódicas y también por las autoridades que la Constitución establece. El artículo 15, finalmente, si bien limita la posibilidad de convocar a votación popular para las elecciones expresamente previstas por ella, respecto de los alcaldes el constituyente delegó la decisión de precisar la forma de elegirlos en el Poder Legislativo, en forma amplia, sin excluir ningún sistema, a fin de que, como ha ocurrido, se busque el más conveniente para una sociedad en proceso de consolidación institucio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Connotó que en este caso se observa en el artículo 108, que es una norma especial, una delegación expresa de facultades en relación con el principio general contenido en el artículo 15 de la Carta Fundament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n torno a la procedencia de una segunda vuelta en las elecciones de alcalde, el profesor Cumplido afirmó que el Poder Legislativo no tiene límites para determinar si se elige a la autoridad en una o dos vueltas, según el resultado de la primera votación. Advirtió, en todo caso, que al regular el sistema de elección debe garantizarse la plena igualdad entre los independientes y los miembros de los partidos políticos, tanto en la presentación de candidaturas, como en su participación en los procesos electorales, según lo manda el artículo 18 de la Ley Suprem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n otro orden de consideraciones, en relación con el articulado del proyecto, sugirió suprimir, en el numeral 14, que sustituye el artículo 115 de la ley, la frase “según determine el Tribunal Electoral Regional competente”, por cuanto el artículo 85 de la Constitución prescribe que las sentencias de los Tribunales Electorales Regionales serán apelables para ante el Tribunal Calificador de Elecciones en la forma que determine la le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Finalmente, tocante a la regulación de la segunda vuelta, recordó que respecto de la elección de Presidente de la República existe un vacío constitucional en caso de empate de más de dos candidatos. Por ello, recomendó que, en esta oportunidad, la ley disponga expresamente que si hay empate en el primer lugar, todos los candidatos empatados irán a la segunda votación, resultando elegido el que obtenga mayor votación y que si el empate se produce en el segundo lugar y un candidato obtuvo el primer lugar pero no mayoría absoluta, en la segunda vuelta se votaría por este candidato y por los empatados, resultando elegido el que logre mayor votación. Según su parecer, el sorteo debe ser la última posibilidad, a fin de no privar al electorado de pronunciarse respecto de los postulantes empatados en la segunda votación. Concluyó previniendo que una tercera o sucesivas vueltas pueden provocar inestabilidad política, por lo que han sido estimadas inconvenientes por la doctrina y el derecho comparado.</w:t>
      </w:r>
    </w:p>
    <w:p>
      <w:pPr>
        <w:pStyle w:val="Normal"/>
        <w:rPr>
          <w:rFonts w:ascii="Arial" w:hAnsi="Arial" w:eastAsia="Arial" w:cs="Arial"/>
          <w:sz w:val="28"/>
          <w:szCs w:val="28"/>
        </w:rPr>
      </w:pPr>
      <w:r>
        <w:rPr>
          <w:rFonts w:eastAsia="Arial" w:cs="Arial" w:ascii="Arial" w:hAnsi="Arial"/>
          <w:sz w:val="28"/>
          <w:szCs w:val="28"/>
        </w:rPr>
      </w:r>
    </w:p>
    <w:p>
      <w:pPr>
        <w:pStyle w:val="Normal"/>
        <w:rPr>
          <w:sz w:val="28"/>
          <w:szCs w:val="28"/>
        </w:rPr>
      </w:pPr>
      <w:r>
        <w:rPr>
          <w:sz w:val="28"/>
          <w:szCs w:val="28"/>
        </w:rPr>
      </w:r>
    </w:p>
    <w:p>
      <w:pPr>
        <w:pStyle w:val="Heading1"/>
        <w:rPr/>
      </w:pPr>
      <w:r>
        <w:rPr/>
        <w:t>INFORME DEL EJECUTIV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Sin perjuicio de los argumentos de fondo que se encuentran desarrollados en la parte expositiva del proyecto en cuestión, el Ejecutivo expuso a vuestra Comisión los fundamentos de texto que, en su opinión, avalan la procedencia de una elección separada de alcalde y concejales y de una segunda vuelt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Destacó que, del tenor de las disposiciones de los artículos 107 y 108 de la Constitución Política, fluyen ciertos criterios que el constituyente ha consagrado como imperativos en materia de administración comu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n lo pertinente, ellos consisten en que la municipalidad está constituida por un alcalde, como máxima autoridad, y por un cuerpo colegiado denominado “concejo”, integrado por los concejales, elegidos por sufragio universal, y que corresponde a la ley determinar la forma de elegir al alcald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Continuó manifestando que, en virtud de lo señalado, es posible deducir que el legislador orgánico constitucional está mandatado para regular, en lo particular, entre otras materias, el número de concejales que integrarán los concejos de cada comuna, el sistema de elección por medio del cual la ciudadanía elegirá a los concejales y la forma de elección del alcald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gregó que, en cumplimiento del referido mandato constitucional, el legislador orgánico ha resuelto, en la ley respectiva, la regulación de estas materias en la forma que se conoc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Destacó, sin embargo, que sin perjuicio de las definiciones adoptadas, éste bien pudo haber establecido válidamente alternativas diferentes para cada una de las materias que le fueron confiadas por el referido encargo. En tal sentido, no existiendo mandato constitucional en contrario, podría haber establecido elecciones separadas de alcalde y de concejales, atendidas la naturaleza de uno y otro cargo. Si hubiere adoptado esta fórmula no podría haberse sostenido que desatendía o contravenía el mandato constitucional, precisamente porque éste faculta al legislador para regular  libremente la mater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Informó que, en atención a lo expuesto, es válido concluir que la consagración de elecciones separadas de alcalde y concejales constituye una alternativa legislativa plenamente posible y constitucionalmente viabl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n cuanto a la procedencia de la segunda vuelta en los comicios referidos al alcalde, aseveró que el legislador debe velar porque la elección de la máxima autoridad edilicia constituya un sistema completo y autosuficiente para cumplir tal propósi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l efecto, prosiguió, la ley no sólo debe definir y regular en todos sus pormenores el mecanismo electoral para la generación del alcalde, sino que, además, debe establecer la fórmula que permita resolver la elección cuando el voto ciudadano no haya dado satisfacción al quórum requerido para elegir a dicha autorida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Finalizó expresando que, como consecuencia, por tratarse de una elección unipersonal, es válido que el legislador establezca una fórmula de solución para la señalada situación, por la vía de consagrar, por ejemplo, el mecanismo de la “segunda vuelta”. Ella no sólo cautelaría la necesidad de un adecuado respaldo popular a quien deberá liderar los destinos de la comuna, sino que, además, quedará siempre a resguardo de cualquier duda el origen ciudadano de tan importante autorida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1"/>
        <w:rPr/>
      </w:pPr>
      <w:r>
        <w:rPr/>
        <w:t>DEBATE DE LA COMISIO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n relación con la consulta planteada, la Comisión advirtió que ella debía ser analizada teniendo presente la evolución que en los años recientes ha tenido la normativa constitucional concerniente a la gestación de la máxima autoridad comu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 este respecto, recordó que el cambio más trascendente se produjo con la reforma introducida a la Carta Fundamental en el año 1991, mediante la cual se sustituyó significativamente la regulación referida al gobierno y administración regional y provincial y a la administración comu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n este último ámbito, en virtud de la señalada reforma constitucional, el alcalde pasó de tener el carácter de designado a ser una autoridad elegida, estableciéndose por la Ley Suprema que la fórmula particular que se utilizará para este efecto será fijada en la ley orgánica constitucional respectiv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n efecto, se tuvo presente que la proposición original del Ejecutivo al iniciar la tramitación del mencionado proyecto de reforma constitucional -que, en definitiva, dio lugar a la norma vigente-, señalaba que “el alcalde será elegido por sufragio universal en la forma que determine la ley orgánica constitucional de municipalidades”- agregando que “en cada municipalidad habrá un Concejo Municipal integrado por el Alcalde, que lo presidirá, y por concejales elegidos por sufragio universal en conformidad a la ley orgánica constitucional de municipalidades”. (Mensaje Nº 407-321, de fecha 17 de mayo de 1991).</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De lo anterior fluye claramente que la idea matriz que subyacía bajo la referida reforma constitucional en lo concerniente a la forma de generar el cargo de alcalde, consistía en establecer que éste sería elegido por sufragio univers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Sin embargo, las modificaciones introducidas durante la tramitación de la iniciativa, si bien no alteraron este espíritu, derivaron en una redacción que –es dable entender- puede dar lugar a cierto margen de duda acerca del carácter del cargo de alcalde en relación al concejo y al de concejal y, en consecuencia, si debe ser elegido en la misma forma que este últim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No obstante, aún así, la Comisión estimó que los antecedentes reseñados no pueden llevar a una conclusión que no sea la señalada por el Primer Mandatario en el precitado mensaje de reforma constitucional, esto es, que, por una parte, tanto el alcalde como los concejales deben ser elegidos por votación popular y, por otra, que en el caso del primero, las modalidades específicas de su elección serán fijadas por la ley orgánica constitucional de municipalidad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n consecuencia, si la propia Constitución hizo en forma expresa el referido encargo al legislador, éste, al regular un procedimiento determinado para ese efecto, sólo cumple tal mandato superio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Para llevar a efecto dicho cometido, el constituyente no impuso al legislador otra limitación que no sea la de respetar el criterio básico relativo al carácter popular de la elección, dejando a su arbitrio las modalidades particulares de la elección del alcalde, tales como las que motivan la consulta, es decir, si se realizará en forma conjunta o separada con la de los concejales y si se considerará el mecanismo de la segunda vuelt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Desde otro punto de vista, la Comisión constató que lo anterior no pugna con la norma general del artículo 15 de la Carta Fundamental, que hace aplicable el sistema de votación popular a las elecciones expresamente previstas por ella. En efecto, ambas disposiciones –artículos 15 y 108- forman parte de un mismo ordenamiento, cuyas normas deben interpretarse de manera que entre ellas exista la debida correspondencia y armoní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simismo, se puso de relieve que las distintas votaciones populares previstas en la Carta Fundamental sólo son mencionadas por ella, disponiéndose en las correspondientes leyes las fórmulas específicas para cada una, sin que por ello se vulnere el principio general consagrado en el aludido artículo 15.</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 xml:space="preserve">Por otra parte, se observó que la Constitución Política estructura la municipalidad sobre la base de dos instituciones: el alcalde y el concejo. Pues bien, si no cabe duda alguna que los concejales son elegidos popularmente, el alcalde, a quien se concibe como la máxima autoridad comunal y se le entrega la función de presidir el concejo, no puede sino ser elegido también por sufragio universal. Sin perjuicio de lo anterior, y en consideración justamente al rol directivo que ocupa en la municipalidad, a su preeminencia respecto de los concejales, a la labor ejecutiva que le compete, es perfectamente admisible y razonable proporcionar a su elección características distintas de la de los concejales. Todo ello también coadyuvará a que el ciudadano exprese su preferencia en forma más directa, tanto en relación a las personas que postulen al cargo de alcalde como a los de concejales.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Una revisión de la historia fidedigna del establecimiento de esta reforma constitucional confirmó a la Comisión las afirmaciones precedent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Se advirtió, además, que el análisis recién referido así como el de las modificaciones a la Ley Orgánica Constitucional de Municipalidades, introducidas por las leyes Nºs 19.130 y 19.452, de los años 1992 y 1996, respectivamente, confirman una tendencia que ya era perceptible, en orden a dotar progresivamente al cargo de alcalde de un carácter más definido y separado del concej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 mayor abundamiento, se hizo presente que las iniciativas que modificaron la citada Ley Orgánica de Municipalidades en materia de elección de alcalde y concejales fueron oportunamente examinadas por el Tribunal Constitucional, el que declaró constitucionales las normas correspondientes. Complementariamente, se consideró la sentencia del referido Tribunal, de fecha 6 de octubre de 1998, recaída en el proyecto de ley sobre elecciones primarias para elegir candidatos a la Presidencia de la República, en la cual se estimó que la elección de alcalde es de aquéllas expresamente previstas por el inciso segundo del artículo 15 de la Carta Fundamental (considerandos 6º y 13º).</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Finalmente, se resaltó la coincidencia que se aprecia al utilizar, en la consideración de esta materia, los distintos elementos interpretativos del párrafo 4 del Título Preliminar del Código Civil. En efecto, desde las perspectivas gramatical, histórica, sistemática y teleológica, se percibe, unívocamente, que el propósito buscado fue consagrar la generación democrática de las autoridades comunales y dejar a cargo de la ley la determinación, en definitiva, de las modalidades propias de la elección de alcald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Lo anterior es coherente con el carácter de una norma de rango legal, que debe ser más flexible y, por ende, más adaptable a la evolución de las circunstancias, así como con la naturaleza más permanente y un tanto más rígida del ordenamiento constitucional, llamado a establecer las instituciones fundamentales y los principios básicos que rigen la sociedad.</w:t>
      </w:r>
    </w:p>
    <w:p>
      <w:pPr>
        <w:pStyle w:val="Normal"/>
        <w:jc w:val="both"/>
        <w:rPr>
          <w:rFonts w:ascii="Arial" w:hAnsi="Arial" w:eastAsia="Arial" w:cs="Arial"/>
          <w:sz w:val="24"/>
          <w:szCs w:val="24"/>
        </w:rPr>
      </w:pPr>
      <w:r>
        <w:rPr>
          <w:rFonts w:eastAsia="Arial" w:cs="Arial" w:ascii="Arial" w:hAnsi="Arial"/>
          <w:sz w:val="24"/>
          <w:szCs w:val="24"/>
        </w:rPr>
        <w:tab/>
        <w:tab/>
        <w:tab/>
        <w:tab/>
        <w:t>En síntesis, a juicio de esta Comisión, resulta indiscutible que las cuestiones consultadas –elección de alcalde y concejales en cédulas separadas e incorporación de un mecanismo de segunda vuelta electoral-, son de aquéllas que por su propia índole quedaron entregadas por el constituyente para ser reguladas por la respectiva ley, razón que permite afirmar que cualquier reparo de constitucionalidad a su respecto carece de asider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 xml:space="preserve">- - - - -  </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WWBodyText2"/>
        <w:rPr/>
      </w:pPr>
      <w:r>
        <w:rPr/>
        <w:tab/>
        <w:tab/>
        <w:tab/>
        <w:tab/>
        <w:t>En mérito de las consideraciones precedentemente expuestas, vuestra Comisión de Constitución, Legislación, Justicia y Reglamento, por la unanimidad de sus miembros presentes, HH. Senadores señores Aburto, Larraín y Viera-Gallo, tiene a honra absolver la consulta formulada manifestándoos que las materias planteadas no merecen reparos de constitucionalidad.</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 xml:space="preserve">- - - - - - </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 xml:space="preserve">Acordado en sesión celebrada el día 21 de abril de 1998, con asistencia de sus miembros HH. Senadores señores Hernán </w:t>
      </w:r>
    </w:p>
    <w:p>
      <w:pPr>
        <w:pStyle w:val="Normal"/>
        <w:jc w:val="both"/>
        <w:rPr>
          <w:rFonts w:ascii="Arial" w:hAnsi="Arial" w:eastAsia="Arial" w:cs="Arial"/>
          <w:sz w:val="24"/>
          <w:szCs w:val="24"/>
        </w:rPr>
      </w:pPr>
      <w:r>
        <w:rPr>
          <w:rFonts w:eastAsia="Arial" w:cs="Arial" w:ascii="Arial" w:hAnsi="Arial"/>
          <w:sz w:val="24"/>
          <w:szCs w:val="24"/>
        </w:rPr>
        <w:t>Larraín Fernández (Presidente), Marcos Aburto Ochoa y José Antonio Viera-Gallo Quesne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Sala de la Comisión, a 27 de abril de 1999.</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NORA VILLAVICENCIO GONZALEZ</w:t>
      </w:r>
    </w:p>
    <w:p>
      <w:pPr>
        <w:pStyle w:val="Normal"/>
        <w:jc w:val="center"/>
        <w:rPr>
          <w:sz w:val="28"/>
          <w:szCs w:val="28"/>
        </w:rPr>
      </w:pPr>
      <w:r>
        <w:rPr>
          <w:rFonts w:eastAsia="Arial" w:cs="Arial" w:ascii="Arial" w:hAnsi="Arial"/>
          <w:sz w:val="24"/>
          <w:szCs w:val="24"/>
        </w:rPr>
        <w:t>Secretario</w:t>
      </w:r>
    </w:p>
    <w:p>
      <w:pPr>
        <w:pStyle w:val="PlainText"/>
        <w:rPr>
          <w:sz w:val="28"/>
          <w:szCs w:val="28"/>
        </w:rPr>
      </w:pPr>
      <w:r>
        <w:rPr>
          <w:sz w:val="28"/>
          <w:szCs w:val="28"/>
        </w:rPr>
      </w:r>
    </w:p>
    <w:sectPr>
      <w:headerReference w:type="default" r:id="rId2"/>
      <w:type w:val="nextPage"/>
      <w:pgSz w:w="11906" w:h="16838"/>
      <w:pgMar w:left="1152" w:right="1152"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bCs/>
      <w:sz w:val="24"/>
      <w:szCs w:val="24"/>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eastAsia="Arial" w:cs="Arial"/>
      <w:b/>
      <w:bCs/>
      <w:sz w:val="24"/>
      <w:szCs w:val="24"/>
      <w:lang w:val="es-ES_tradnl"/>
    </w:rPr>
  </w:style>
  <w:style w:type="paragraph" w:styleId="TextBody">
    <w:name w:val="Body Text"/>
    <w:basedOn w:val="Normal"/>
    <w:pPr>
      <w:jc w:val="both"/>
    </w:pPr>
    <w:rPr>
      <w:rFonts w:ascii="Arial" w:hAnsi="Arial" w:eastAsia="Arial" w:cs="Arial"/>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BodyText2">
    <w:name w:val="Body Text 2"/>
    <w:basedOn w:val="Normal"/>
    <w:qFormat/>
    <w:pPr>
      <w:ind w:firstLine="2124"/>
      <w:jc w:val="both"/>
    </w:pPr>
    <w:rPr>
      <w:rFonts w:ascii="Arial" w:hAnsi="Arial" w:eastAsia="Arial" w:cs="Arial"/>
      <w:sz w:val="24"/>
      <w:szCs w:val="24"/>
      <w:lang w:val="es-ES_tradnl"/>
    </w:rPr>
  </w:style>
  <w:style w:type="paragraph" w:styleId="WWBodyText2">
    <w:name w:val="WW-Body Text 2"/>
    <w:basedOn w:val="Normal"/>
    <w:qFormat/>
    <w:pPr>
      <w:jc w:val="both"/>
    </w:pPr>
    <w:rPr>
      <w:rFonts w:ascii="Arial" w:hAnsi="Arial" w:eastAsia="Arial" w:cs="Arial"/>
      <w:b/>
      <w:bCs/>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6T23:39:00Z</dcterms:created>
  <dc:creator>Sra. Nora Villavicencio</dc:creator>
  <dc:description/>
  <dc:language>en-US</dc:language>
  <cp:lastModifiedBy>Sra. Nora Villavicencio</cp:lastModifiedBy>
  <dcterms:modified xsi:type="dcterms:W3CDTF">1999-07-06T23:39:00Z</dcterms:modified>
  <cp:revision>1</cp:revision>
  <dc:subject/>
  <dc:title>BOLETÍN Nº 2</dc:title>
</cp:coreProperties>
</file>