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OLETÍN Nº 3.719-0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06.09.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DICACIONES FORMULADAS DURANTE LA DISCUSIÓN EN GENERAL DEL PROYECTO DE LEY QUE AUTORIZA ERIGIR UN MONUMENTO Y SANTUARIO EN MEMORIA DEL PADRE PÍO DE PIETRELCINA, EN LA REGIÓN DEL MAUL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s-ES_tradnl"/>
        </w:rPr>
      </w:pPr>
      <w:r>
        <w:rPr>
          <w:rFonts w:cs="Arial" w:ascii="Arial" w:hAnsi="Arial"/>
          <w:b/>
          <w:sz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RTÍCULO 4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- </w:t>
        <w:tab/>
        <w:t>Del Honorable Senador señor Ríos, para reemplazar, en el inciso primero, las frases “Los Senadores de la VII Circunscripción Norte.” y “Los Diputados de los distritos 37 y 38.”, por lo siguiente: “Dos Senadores y dos Diputados designados por las respectivas Cámaras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-</w:t>
        <w:tab/>
        <w:t>Del Honorable Senador señor Ríos, para suprimir, en el inciso primero, la expresión “Arquidiócesis o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-</w:t>
        <w:tab/>
        <w:t>Del Honorable Senador señor Ríos, para eliminar, en el inciso primero, lo siguiente: “Un representante del Consejo de Monumentos Nacionales.”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M.K.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;Courier New" w:hAnsi="Courier;Courier New" w:cs="Courier;Courier New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31:00Z</dcterms:created>
  <dc:creator>Departamento de Informática #</dc:creator>
  <dc:description/>
  <cp:keywords/>
  <dc:language>en-US</dc:language>
  <cp:lastModifiedBy>MKARELOVIC</cp:lastModifiedBy>
  <cp:lastPrinted>2005-09-06T16:20:00Z</cp:lastPrinted>
  <dcterms:modified xsi:type="dcterms:W3CDTF">2005-09-06T20:33:00Z</dcterms:modified>
  <cp:revision>6</cp:revision>
  <dc:subject/>
  <dc:title>BOLETIN Nº 3258-05</dc:title>
</cp:coreProperties>
</file>