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Modifícase el decreto ley Nº 3.557, de 1981, que establece normas sobre protección agrícola, en la forma que se indic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- Reemplázanse los incisos segundo, tercero, cuarto y quinto del artículo 21 por los siguiente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Los vegetales, animales, productos y subproductos de origen vegetal o animal, microorganismos y productos químicos y biológicos para uso en actividades agropecuarias sin el carácter de carga comercial que una persona lleve consigo, en sus vestimentas o en su equipaje, como también aquellos transportados en cabinas, contenedores, maleteros y, en general, de cualquier forma, en un medio de transporte de pasajeros o de mercaderías, o en vehículos particulares, deberán ser declarados bajo juramento en formularios especiales por el tenedor del producto, por el propietario del equipaje, por el conductor o por el responsable del respectivo medio de transporte o vehículo, según sea el cas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as normas se aplicarán a toda clase de personas y equipajes, enseres y menaje de casa, incluso a los de diplomáticos y funcionarios oficiales del país, de gobiernos extranjeros y de organismos internacion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declaración jurada indicada será considerada requisito previo, indispensable e insustituible para obtener la autorización de ingreso al paí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e faltare a la verdad en su declaración será sancionado con multa conforme a esta ley.  Lo anterior es sin perjuicio de las demás medidas que pueda adoptar la autoridad sanitaria para proteger el patrimonio fito y zoosanita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el caso de que la infracción indicada en el inciso precedente fuere cometida por el conductor o el responsable de un medio de transporte o vehículo particular, los propietarios de estos medios serán solidariamente responsables del pago de las multas que en virtud de este artículo fueren aplicad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 Modifícase el artículo 42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- Elimínase, en su inciso primero, la expresión “21, inciso cuarto,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- Agrégase el siguiente inciso segundo, pasando los actuales incisos segundo y tercero a ser tercero y cuarto, respectivam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La infracción de faltar a la verdad establecida en el artículo 21 de este decreto ley será sancionada por el Servicio con multa de 4 a 300 unidades tributarias mensua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Modifícase el artículo 49 de la ley Nº 18.755, orgánica del Servicio Agrícola y Ganadero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- Agrégase, en su inciso primero, a continuación de la palabra “plagas”, la frase “y de la infracción de la declaración jurada de que trata el decreto ley Nº 3.557, de 198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- Introdúcese el siguiente inciso fi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</w:rPr>
      </w:pPr>
      <w:r>
        <w:rPr>
          <w:rFonts w:cs="Courier New" w:ascii="Courier New" w:hAnsi="Courier New"/>
        </w:rPr>
        <w:tab/>
        <w:t>“El pago de la multa o su consignación será obligatorio para abandonar el control fronterizo con destino a ingresar al país.”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Estilo1estilo5">
    <w:name w:val="estilo1 estilo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5:00Z</dcterms:created>
  <dc:creator>Patricio Velásquez Weisse</dc:creator>
  <dc:description/>
  <dc:language>en-US</dc:language>
  <cp:lastModifiedBy>MTCalderon</cp:lastModifiedBy>
  <cp:lastPrinted>2005-07-19T10:50:00Z</cp:lastPrinted>
  <dcterms:modified xsi:type="dcterms:W3CDTF">2005-07-19T14:55:00Z</dcterms:modified>
  <cp:revision>2</cp:revision>
  <dc:subject/>
  <dc:title>OFICIO 2</dc:title>
</cp:coreProperties>
</file>