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9ª, en miércoles 9 de julio de 2008</w:t>
      </w:r>
    </w:p>
    <w:p>
      <w:pPr>
        <w:pStyle w:val="Normal"/>
        <w:jc w:val="center"/>
        <w:rPr/>
      </w:pPr>
      <w:r>
        <w:rPr>
          <w:sz w:val="24"/>
        </w:rPr>
        <w:t>(Ordinaria, de 10.35 a 13.47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Bustos Ramírez, don Juan, y</w:t>
      </w:r>
    </w:p>
    <w:p>
      <w:pPr>
        <w:pStyle w:val="Normal"/>
        <w:rPr>
          <w:sz w:val="28"/>
        </w:rPr>
      </w:pPr>
      <w:r>
        <w:rPr>
          <w:sz w:val="28"/>
        </w:rPr>
        <w:tab/>
        <w:tab/>
        <w:t>Ceroni Fuentes, don Guillerm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Obras Públicas, Transportes y Telecomunicacion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investigadora de las anomalías e irregularidades acontecidas en la Subsecretaría del Trabaj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 e Incidente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transitorio del incentivo tributario a la inversión en activos fijos de la micro, pequeña y mediana empresa.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Tipificación del acoso sexual a menores, pornografía infantil virtual y posesión de material pornográfico infantil. Primer trámite constitucional</w:t>
        <w:tab/>
        <w:tab/>
        <w:t>2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Home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general director de Carabineros de Chile, señor José Alejandro Bernales Ramírez, y comitiva</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ensaje de S. E. la Presidenta de la República por el cual da inicio a la tramitación de un proyecto que “modifica el artículo 2° transitorio de la ley </w:t>
        <w:br/>
        <w:t>N° 20.240, que perfecciona el sistema de incentivos al desempeño de los fiscales y los funcionarios del Ministerio Público”. (boletín N° 5960-0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no reunió el quórum de las tres quintas partes de los Senadores en ejercicio, exigido por el artículo 127, inciso segundo, en relación con lo dispuesto en el artículo 68, de la Constitución Política de la República, para aprobar el proyecto, iniciado en mensaje, de “reforma constitucional que suprime la referencia al número de Diputados”. (boletín N° 4968-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Primer informe de la Comisión de Constitución, Legislación y Justicia recaído en el proyecto que “sanciona el acoso sexual de menores, la pornografía infantil virtual y la posesión de material pornográfico infantil”. (boletín </w:t>
        <w:br/>
        <w:t>N° 5837-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oyecto iniciado en moción de los diputados señores Leal, Accorsi, </w:t>
        <w:br/>
        <w:t xml:space="preserve">Enríquez-Ominami, Escobar, Duarte, Forni, Lobos, Núñez y Palma, que </w:t>
      </w:r>
      <w:r>
        <w:rPr>
          <w:spacing w:val="-4"/>
        </w:rPr>
        <w:t>“modifica la ley N° 19.451, sobre donación de órganos”. (boletín N° 5961-11)</w:t>
      </w:r>
      <w:r>
        <w:rPr/>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Tribunal Constitucional por el cual remite copia autorizada de la sentencia recaída en el proyecto de ley sobre “recuperación del bosque nativo y fomento forestal”. (boletín N° 669-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Peti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etición suscrita por 49 señores diputados quienes, de conformidad con lo dispuesto en el artículo 52 N° 1 letra c) de la Constitución Política de la República, solicitan que “la Comisión de Trabajo y Seguridad Social, de la Cámara de Diputados, se constituya en investigadora de las anomalías e irregularidades acontecidas en la Subsecretaría del Trabajo referidas a la falta de rendición de fondos destinados a programas de empleo ejecutados por instituciones públicas y privadas; a la carencia e insuficiencia de la documentación de respaldo; a la efectividad de que los programas hayan sido realmente ejecutados en conformidad a la ley, como, asimismo, a la inobservancia de las instrucciones impartidas por a Ley de Presupuestos para el sector público del periodo 20003 al 200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ab/>
        <w:t xml:space="preserve">“Para el cumplimiento de su cometido la Comisión dispondrá de un plazo máximo de 60 d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etición de 48 señores Diputados quienes, en virtud de lo dispuesto en el artículo 52 N° 1 letra c), de la Constitución Política de la República solicitan la formación de una Comisión Investigadora que se aboque a “investigar las denuncias sobre dineros no rendidos en materia de planes de generación de empleo en la Región de Valparaíso y los alcances del informe evacuado por la Contraloría General de la República. Para estos efectos la Comisión constituirse en cualquier lugar del territorio nacional y realizará su labor en el plazo de 60 d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 xml:space="preserve">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De Comisión de Relaciones Exteriores, Asuntos Interparlamentarios e Integración Latinoamericana por la cual pone a disposición de los señores Diputados la invitación extendida para participar en la “Coalición Internacional de Parlamentarios para los Derechos Humanos de los Refugiados de Corea del Norte”, formulada por la Asamblea Nacional de la República de Corea, con el objeto de que, los señores diputados que lo deseen, puedan integrarse a ell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 la Comisión de Obras Públicas, Transportes y Telecomunicaciones por el cual solicita que el proyecto que “crea el servicio de radio difusión comunitaria ciudadana”, sea sometido a su conocimiento por tratar materias propias de su competencia, y no como se acordó con fecha 10 de junio próximo pasado de que sea tramitado por la Comisión Especial sobre Libertades de Pensamiento y Expresión, el Derecho a la Información y los Medios de 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onsidera, además, la Comisión solicitante que dicho acuerdo debe ser revocado o, en subsidio, que el proyecto sea conocido, además, por ella. boletín N° 5406-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 la Comisión de Salud, constituida en “Investigadora para establecer las causas que han originado la crisis hospitalaria”, por el cual solicita el acuerdo de la Sala de la Corporación para prorrogar en 30 días, a contar del 17 de julio en curso, el plazo para cumplir con su cometi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asignación de responsabilidad por el ejercicio del cargo de Director (S) de establecimiento educacional en la Provincia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jeda, vigencia de las normas legales que favorecen a familias de escasos recurs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84, Apoyo al Gobierno y al Director General de la Policía de Investigaciones de Chile frente a declaraciones de Hugo Chav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bonos y subsidios agrícolas a pequeños agricultores de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plazo para postular a créditos blandos de emergencia destinados a pequeños comerciantes del puerto de Toco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68 y 568-A, política de Estado en materia agrícola para enfrentar situaciones de heladas, sequías e inund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ceder en comodato al Cuerpo de Bomberos de Ovalle los ex terrenos de la Escuela Agrícola del sector de Tuqui, en la ciudad de Ov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aredes, bienes fiscales enajenados desde 1994 al 20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regularización de tierras efectuadas por convenio suscrito entre Ministerio y Conad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proyectos de la Agencia Nacional de Desarrollo entre 2007 y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06, ratificación del Convenio de la OIT relativo a la Seguridad y la Salud en la Agricultur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recursos y número de centros comunitarios que se destinan a salud mental en la Región de Tarapac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irregularidades ocurridas en el hospital regiona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83-B, medidas en torno a contaminación atmosférica por material particulado fino (PM 2,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81, planes especiales de deporte para personas con discapacidad y de tercera e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y Diputado Paredes, proyectos adjudicados por la Conadi en la Región Tarapac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Ward, bitácora de vehículos asignados a ese ministerio en el período 2007 y 2008.</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 xml:space="preserve">Asistieron, además, los ministros de la Secretaría General de la Presidencia, señor José Antonio Viera Gallo; y de la Secretaría General de Gobierno, señor Francisco Vidal. </w:t>
      </w:r>
    </w:p>
    <w:p>
      <w:pPr>
        <w:pStyle w:val="Normal"/>
        <w:widowControl w:val="false"/>
        <w:jc w:val="both"/>
        <w:rPr>
          <w:szCs w:val="23"/>
        </w:rPr>
      </w:pPr>
      <w:r>
        <w:rPr>
          <w:szCs w:val="23"/>
        </w:rPr>
      </w:r>
    </w:p>
    <w:p>
      <w:pPr>
        <w:pStyle w:val="Normal"/>
        <w:widowControl w:val="false"/>
        <w:jc w:val="both"/>
        <w:rPr/>
      </w:pPr>
      <w:r>
        <w:rPr>
          <w:szCs w:val="23"/>
        </w:rPr>
        <w:tab/>
        <w:t xml:space="preserve">-Concurrieron, también, los senadores senador Hernán Larraín y Jorge Pizarro. </w:t>
      </w:r>
    </w:p>
    <w:p>
      <w:pPr>
        <w:pStyle w:val="Normal"/>
        <w:widowControl w:val="false"/>
        <w:jc w:val="both"/>
        <w:rPr>
          <w:szCs w:val="23"/>
        </w:rPr>
      </w:pPr>
      <w:r>
        <w:rPr>
          <w:szCs w:val="23"/>
        </w:rPr>
      </w:r>
    </w:p>
    <w:p>
      <w:pPr>
        <w:pStyle w:val="Normal"/>
        <w:widowControl w:val="false"/>
        <w:jc w:val="both"/>
        <w:rPr>
          <w:szCs w:val="23"/>
          <w:lang w:val="es-ES"/>
        </w:rPr>
      </w:pPr>
      <w:r>
        <w:rPr>
          <w:szCs w:val="23"/>
        </w:rPr>
        <w:tab/>
        <w:t>-Diputado en misión oficial señor Juan Norambuena Farías.</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5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acta de la sesión 44ª se declara aprobada.</w:t>
      </w:r>
    </w:p>
    <w:p>
      <w:pPr>
        <w:pStyle w:val="Normal"/>
        <w:widowControl w:val="false"/>
        <w:jc w:val="both"/>
        <w:rPr/>
      </w:pPr>
      <w:r>
        <w:rPr>
          <w:szCs w:val="23"/>
        </w:rPr>
        <w:tab/>
        <w:t>El acta de la sesión 4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STOS</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z w:val="20"/>
        </w:rPr>
        <w:t>ENVÍO DE PROYECTO A COMISIÓN DE OBRAS PÚBLICAS, TRANSPORTES Y TELECOMUNICACION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accederá a la petición de la Comisión de Obras Públicas, Transportes y Telecomunicaciones, en orden a revocar el acuerdo por el cual se envió a la Comisión Especial de Libertad de Expresión y Medios de Comunicación el proyecto que “crea el servicio de radiodifusión comunitaria ciudadana” y radicarlo en ella por tratar materias propias de su competenc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Tiene la palabra el diputado señor Francisco Chahuá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CHAHUÁN.-</w:t>
      </w:r>
      <w:r>
        <w:rPr>
          <w:szCs w:val="23"/>
        </w:rPr>
        <w:t xml:space="preserve"> Señor Presidente, pido que sea estricto en declarar la inadmisibilidad de proyectos que involucren gasto fiscal, porque, de acuerdo con el artículo 15 de la ley orgánica constitucional del Congreso Nacional, no pueden ser admitidos a tramitación. Hago el alcance, porque se ha anunciado la presentación de un proyecto de ley para el traslado del Congreso Nacional desde Valparaíso a Santiago. Sólo hago la advertencia, por cuanto tenemos facultades para pedir la censura de la Mesa, en virtud del artículo 22 del Reglamento de la Corpor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so no está en la Cuenta, señor diputado.</w:t>
      </w:r>
    </w:p>
    <w:p>
      <w:pPr>
        <w:pStyle w:val="Normal"/>
        <w:widowControl w:val="false"/>
        <w:jc w:val="both"/>
        <w:rPr>
          <w:szCs w:val="23"/>
        </w:rPr>
      </w:pPr>
      <w:r>
        <w:rPr>
          <w:szCs w:val="23"/>
        </w:rPr>
      </w:r>
    </w:p>
    <w:p>
      <w:pPr>
        <w:pStyle w:val="Normal"/>
        <w:widowControl w:val="false"/>
        <w:jc w:val="center"/>
        <w:rPr>
          <w:b/>
          <w:b/>
          <w:sz w:val="20"/>
        </w:rPr>
      </w:pPr>
      <w:r>
        <w:rPr>
          <w:b/>
          <w:sz w:val="20"/>
        </w:rPr>
        <w:t>PRÓRROGA DE PLAZO A COMIS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La Comisión de Salud, constituida en Investigadora de las causas que han originado la crisis hospitalaria, solicita el acuerdo de la Sala para prorrogar en 30 días el plazo para cumplir su mandato, a contar del 17 de julio en curs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b/>
          <w:sz w:val="20"/>
        </w:rPr>
        <w:t>CONSTITUCIÓN DE COMISIÓN INVESTIGADORA DE LAS ANOMALÍAS E IRREGULARIDADES ACONTECIDAS EN LA SUBSECRETARÍA DEL TRABAJ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De conformidad con lo dispuesto en la letra c) del número 1 del artículo 52 de la Constitución Política de la República, 49 señores diputados solicitan que la Comisión de Trabajo y Seguridad Social se constituya en investigadora de las anomalías e irregularidades acontecidas en la Subsecretaría del Trabajo, referidas a la falta de rendición de fondos destinados a programas de empleo ejecutados por instituciones públicas y privadas, a la carencia e insuficiencia de la documentación de respaldo, a la efectividad de que los programas hayan sido realmente ejecutados en conformidad a la ley, como, asimismo, a la inobservancia de las instrucciones impartidas en la ley de Presupuestos para el sector público del período 2003 al 2007”.</w:t>
      </w:r>
    </w:p>
    <w:p>
      <w:pPr>
        <w:pStyle w:val="Normal"/>
        <w:widowControl w:val="false"/>
        <w:jc w:val="both"/>
        <w:rPr/>
      </w:pPr>
      <w:r>
        <w:rPr>
          <w:szCs w:val="23"/>
        </w:rPr>
        <w:tab/>
        <w:t xml:space="preserve">Tiene la palabra el diputado señor </w:t>
        <w:br/>
        <w:t>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hay dos proyectos que solicitan la creación de una comisión investigadora respecto de las denuncias sobre dineros no rendidos en materia de planes de generación de empleo. Por lo tanto, solicito que ambas comisiones se unan, porque no tiene sentido votar separadamente la formación de comisiones referidas a un mismo 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no hubo acuerdo respecto de ello. Por eso se han presentado ambas peticiones.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8 votos; por la negativa, 3 votos.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varado Andrade Claudio; Álvarez-Salamanca Büchi Pedro; Álvarez Zenteno Rodrigo; Arenas Hödar Gonzalo; Barros Montero Ramón; Bauer Jouanne Eugenio; Becker Alvear Germán; Bertolino Rendic </w:t>
        <w:br/>
        <w:t xml:space="preserve">Mario; Bobadilla Muñoz Sergio; Cardemil </w:t>
        <w:br/>
      </w:r>
    </w:p>
    <w:p>
      <w:pPr>
        <w:pStyle w:val="Normal"/>
        <w:widowControl w:val="false"/>
        <w:jc w:val="both"/>
        <w:rPr/>
      </w:pPr>
      <w:r>
        <w:br w:type="column"/>
      </w:r>
      <w:r>
        <w:rPr>
          <w:szCs w:val="23"/>
        </w:rPr>
        <w:t xml:space="preserve">Herrera Alberto; Correa De La Cerda </w:t>
        <w:br/>
      </w:r>
      <w:r>
        <w:rPr>
          <w:spacing w:val="-4"/>
          <w:szCs w:val="23"/>
        </w:rPr>
        <w:t>Sergio; Cristi Marfil María Angélica; Cubillos</w:t>
      </w:r>
      <w:r>
        <w:rPr>
          <w:szCs w:val="23"/>
        </w:rPr>
        <w:t xml:space="preserve"> </w:t>
      </w:r>
      <w:r>
        <w:rPr>
          <w:spacing w:val="-2"/>
          <w:szCs w:val="23"/>
        </w:rPr>
        <w:t xml:space="preserve">Sigall Marcela; Chahuán Chahuán Francisco; </w:t>
      </w:r>
      <w:r>
        <w:rPr>
          <w:szCs w:val="23"/>
        </w:rPr>
        <w:t xml:space="preserve">Delmastro Naso Roberto; Dittborn Cordua Julio; Egaña Respaldiza Andrés; Eluchans Urenda Edmundo; Errázuriz Eguiguren Maximiano; Estay Peñaloza Enrique; Forni </w:t>
      </w:r>
      <w:r>
        <w:rPr>
          <w:spacing w:val="-4"/>
          <w:szCs w:val="23"/>
        </w:rPr>
        <w:t>Lobos Marcelo; Galilea Carrillo Pablo; García</w:t>
      </w:r>
      <w:r>
        <w:rPr>
          <w:szCs w:val="23"/>
        </w:rPr>
        <w:t xml:space="preserve"> García René Manuel; García-Huidobro </w:t>
        <w:br/>
        <w:t xml:space="preserve">Sanfuentes Alejandro; Godoy Ibáñez </w:t>
        <w:br/>
        <w:t xml:space="preserve">Joaquín; Hernández Hernández Javier; Kast Rist José Antonio; Lobos Krause Juan; </w:t>
        <w:br/>
        <w:t xml:space="preserve">Martínez Labbé Rosauro; Masferrer </w:t>
        <w:br/>
        <w:t xml:space="preserve">Pellizzari Juan; Melero Abaroa Patricio; Monckeberg Bruner Cristián; Monckeberg Díaz Nicolás; Moreira Barros Iván; Ojeda Uribe Sergio; Palma Flores Osvaldo; </w:t>
        <w:br/>
        <w:t xml:space="preserve">Recondo Lavanderos Carlos; Rojas Molina Manuel; Salaberry Soto Felipe; Turres </w:t>
        <w:br/>
        <w:t xml:space="preserve">Figueroa Marisol; Ulloa Aguillón Jorge; Uriarte Herrera Gonzalo; Urrutia Bonilla Ignacio; Valcarce Becerra Ximena; Vargas Lyng Alfonso;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Araya Guerrero Pedro; Jaramillo Becker Enrique; Robles Pantoja Albert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Accorsi Opazo Enrique; Girardi Briere Guido; Leal Labrín Antonio; Muñoz D’Albora Adrian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Corresponde votar la solicitud para crear una comisión investigadora de las denuncias sobre dineros no rendidos en materia de planes de generación de empleo, en la Región de Valparaíso y los alcances del informe evacuado por la Contraloría General de la Repúbl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pacing w:val="-2"/>
          <w:szCs w:val="23"/>
        </w:rPr>
        <w:t>-Efectuada la votación en forma económica, por el sistema electrónico, dio el siguiente resultado: por la afirmativa, 23 votos; por la negativa, 45 votos. Hubo 3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raya Guerrero Pedro; Bustos </w:t>
        <w:br/>
        <w:t xml:space="preserve">Ramírez Juan; De Urresti Longton Alfonso; Díaz Díaz Marcelo; Duarte Leiva Gonzalo; Enríquez-Ominami Gumucio Marco; </w:t>
        <w:br/>
        <w:t xml:space="preserve">Espinosa Monardes Marcos; Espinoza </w:t>
        <w:br/>
        <w:t xml:space="preserve">Sandoval Fidel; Girardi Briere Guido; Goic Boroevic Carolina; González Torres </w:t>
        <w:br/>
        <w:t xml:space="preserve">Rodrigo; Jarpa Wevar Carlos Abel; Leal Labrín Antonio; Lorenzini Basso Pablo; Montes Cisternas Carlos; Muñoz D’Albora Adriana; Robles Pantoja Alberto; Saa Díaz María Antonieta; Sule Fernández Alejandro; Vidal Lázaro Ximena; Walker Prieto </w:t>
        <w:br/>
        <w:t>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lvarado Andrade Claudio; Álvarez-Salamanca Büchi Pedro; Álvarez Zenteno Rodrigo; Arenas Hödar Gonzalo; Barros Montero Ramón; Bauer Jouanne Eugenio; Becker Alvear Germán; Bertolino Rendic Mario; Bobadilla Muñoz Sergio; Cardemil Herrera Alberto; Correa De La Cerda </w:t>
        <w:br/>
        <w:t xml:space="preserve">Sergio; Cristi Marfil María Angélica; </w:t>
        <w:br/>
        <w:t xml:space="preserve">Cubillos Sigall Marcela; Chahuán Chahuán Francisco; Delmastro Naso Roberto; </w:t>
        <w:br/>
        <w:t xml:space="preserve">Dittborn Cordua Julio; Egaña Respaldiza Andrés; Eluchans Urenda Edmundo; </w:t>
        <w:br/>
        <w:t xml:space="preserve">Errázuriz Eguiguren Maximiano; Estay </w:t>
        <w:br/>
        <w:t xml:space="preserve">Peñaloza Enrique; Forni Lobos Marcelo; Galilea Carrillo Pablo; García García René Manuel; García-Huidobro Sanfuentes </w:t>
        <w:br/>
      </w:r>
      <w:r>
        <w:rPr>
          <w:spacing w:val="-4"/>
          <w:szCs w:val="23"/>
        </w:rPr>
        <w:t>Alejandro; Godoy Ibáñez Joaquín; Hernández</w:t>
      </w:r>
      <w:r>
        <w:rPr>
          <w:szCs w:val="23"/>
        </w:rPr>
        <w:t xml:space="preserve"> Hernández Javier; Kast Rist José Antonio; Masferrer Pellizzari Juan; Melero Abaroa Patricio; Monckeberg Bruner Cristián; Monckeberg Díaz Nicolás; Moreira Barros Iván; Palma Flores Osvaldo; Recondo Lavanderos Carlos; Rojas Molina Manuel; </w:t>
      </w:r>
      <w:r>
        <w:rPr>
          <w:spacing w:val="-2"/>
          <w:szCs w:val="23"/>
        </w:rPr>
        <w:t xml:space="preserve">Salaberry Soto Felipe; Sepúlveda Hermosilla </w:t>
      </w:r>
      <w:r>
        <w:rPr>
          <w:szCs w:val="23"/>
        </w:rPr>
        <w:t xml:space="preserve">Roberto; Turres Figueroa Marisol; Uriarte Herrera Gonzalo; Urrutia Bonilla Ignacio; Valcarce Becerra Ximena; Vargas Lyng Alfonso; Verdugo Soto Germán;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Lobos Krause Juan; Martínez Labbé </w:t>
        <w:br/>
        <w:t>Rosauro; Ulloa Aguillón Jorge.</w:t>
      </w:r>
    </w:p>
    <w:p>
      <w:pPr>
        <w:pStyle w:val="Normal"/>
        <w:widowControl w:val="false"/>
        <w:jc w:val="both"/>
        <w:rPr>
          <w:szCs w:val="23"/>
        </w:rPr>
      </w:pPr>
      <w:r>
        <w:rPr>
          <w:szCs w:val="23"/>
        </w:rPr>
      </w:r>
    </w:p>
    <w:p>
      <w:pPr>
        <w:pStyle w:val="Normal"/>
        <w:widowControl w:val="false"/>
        <w:jc w:val="both"/>
        <w:rPr/>
      </w:pPr>
      <w:r>
        <w:rPr>
          <w:b/>
          <w:sz w:val="20"/>
        </w:rPr>
        <w:t>SUSPENSIÓN DE TRATAMIENTO DE PROYECTOS DE ACUERDO E INCIDENT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Señoras diputadas y señores diputados, todos los Comités dieron su anuencia para suspender en la sesión de hoy el tratamiento de los proyectos de acuerdo e Incidentes, debido al homenaje póstumo que la Cámara de Diputados va a rendir al ex general director de Carabineros, señor José Bernales Ramírez.</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INCREMENTO TRANSITORIO DEL INCENTIVO TRIBUTARIO A LA INVERSIÓN EN ACTIVOS FIJOS DE LA MICRO, PEQUEÑA Y MEDIANA EMPRES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discutir en particular, en primer trámite constitucional, el proyecto de ley, originado en mensaje, que incrementa transitoriamente el incentivo tributario a la inversión en activo fijo de la micro, pequeña y mediana empresa.</w:t>
      </w:r>
    </w:p>
    <w:p>
      <w:pPr>
        <w:pStyle w:val="Normal"/>
        <w:widowControl w:val="false"/>
        <w:jc w:val="both"/>
        <w:rPr/>
      </w:pPr>
      <w:r>
        <w:rPr>
          <w:szCs w:val="23"/>
        </w:rPr>
        <w:tab/>
        <w:t>Diputado informante de la Comisión de la Micro, Pequeña y Mediana Empresa es el señor Rodrigo González, y de la de Hacienda, el señor Alberto Rob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Segundos informes de las comisiones de la Pequeña y Mediana Empresa, y de Hacienda, boletín 5734-26, sesión 48ª, en 8 de julio de 2008. Documentos de la Cuenta Nºs 11 y 12,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me corresponde dar a conocer el segundo informe de la Comisión de la Micro, Pequeña y Mediana Empresa, sobre el proyecto de ley que incrementa transitoriamente el incentivo tributario a la inversión en activo fijo de las empresas de menor tamaño.</w:t>
      </w:r>
    </w:p>
    <w:p>
      <w:pPr>
        <w:pStyle w:val="Normal"/>
        <w:widowControl w:val="false"/>
        <w:jc w:val="both"/>
        <w:rPr/>
      </w:pPr>
      <w:r>
        <w:rPr>
          <w:szCs w:val="23"/>
        </w:rPr>
        <w:tab/>
      </w:r>
      <w:r>
        <w:rPr>
          <w:spacing w:val="-4"/>
          <w:szCs w:val="23"/>
        </w:rPr>
        <w:t>El proyecto, discutido en una primera instancia tanto por la Comisión de la Pyme como por la de Hacienda, y posteriormente por la Sala, fue reenviado a la Comisión técnica, de manera que se pudieran estudiar las indicaciones presentadas tanto en la Comisión de Hacienda como en la Sala, las cuales apuntaban a focalizar mejor el incentivo que propone el mensaje para la micro y pequeña empresa.</w:t>
      </w:r>
    </w:p>
    <w:p>
      <w:pPr>
        <w:pStyle w:val="Normal"/>
        <w:widowControl w:val="false"/>
        <w:jc w:val="both"/>
        <w:rPr/>
      </w:pPr>
      <w:r>
        <w:rPr>
          <w:szCs w:val="23"/>
        </w:rPr>
        <w:tab/>
        <w:t>Nuestra Comisión estimó, en forma unánime, que era necesario legislar sobre la materia, pero que el proyecto no era verdaderamente de gran utilidad para la micro, pequeña y mediana empresa, que en una escala más bien reducida, habían utilizado este incentivo cuando alcanzaba un monto menor. De acuerdo con información entregada por el Servicio de Impuestos Internos, de 750 mil empresas consideradas en el proyecto, sólo 30 mil lo utilizaron, por cuanto no representaba un gran beneficio para ellas. Como consecuencia de lo anterior, algunos parlamentarios calificaron el proyecto como “peor es nada”, argumentaron que era bueno aprobarlo, pero que no constituía un gran avance.</w:t>
      </w:r>
    </w:p>
    <w:p>
      <w:pPr>
        <w:pStyle w:val="Normal"/>
        <w:widowControl w:val="false"/>
        <w:jc w:val="both"/>
        <w:rPr/>
      </w:pPr>
      <w:r>
        <w:rPr>
          <w:szCs w:val="23"/>
        </w:rPr>
        <w:tab/>
        <w:t>Luego de efectuado el debate, la Comisión acordó aprobar el texto original del mensaje remitido por el Ejecutivo y, consecuentemente, rechazar las dos indicaciones presentadas, pues se consideraron inconvenientes para el avance del proyecto. En efecto, la indicación de la Comisión de Hacienda planteaba una modificación formal, por lo que se concluyó que no sólo no mejoraba el texto original, sino que éste era más adecuado y concordante con el artículo 33 bis de la ley sobre impuesto a la renta, y el artículo 2º de la ley Nº 20.171, de 2007, que aumentó la tasa de crédito desde 4 a 6 por ciento del valor de los activos fijos inmovilizados y elevó el tope del beneficio desde 500 a 650 UTM.</w:t>
      </w:r>
    </w:p>
    <w:p>
      <w:pPr>
        <w:pStyle w:val="Normal"/>
        <w:widowControl w:val="false"/>
        <w:jc w:val="both"/>
        <w:rPr/>
      </w:pPr>
      <w:r>
        <w:rPr>
          <w:szCs w:val="23"/>
        </w:rPr>
        <w:tab/>
        <w:t>La indicación presentada en la Sala también fue rechazada.</w:t>
      </w:r>
    </w:p>
    <w:p>
      <w:pPr>
        <w:pStyle w:val="Normal"/>
        <w:widowControl w:val="false"/>
        <w:jc w:val="both"/>
        <w:rPr/>
      </w:pPr>
      <w:r>
        <w:rPr>
          <w:szCs w:val="23"/>
        </w:rPr>
        <w:tab/>
        <w:t>En síntesis, la Comisión acordó aprobar el texto original del mensaje enviado por el Ejecutivo, que señala que las empresas de menor tamaño que tengan ventas no superiores a 100 mil UTM podrán acceder a un crédito equivalente al 8 por ciento del valor de los bienes físicos del activo inmovilizado a que se refiere el artículo 33 bis de la ley sobre Impuesto a la Renta, adquiridos nuevos, terminados de construir o recibidos en arrendamiento con opción de compra entre el 1 de enero de 2008 y el 31 de diciembre de 2011, con un límite máximo anual de 650 unidades tributarias mensuales.</w:t>
      </w:r>
    </w:p>
    <w:p>
      <w:pPr>
        <w:pStyle w:val="Normal"/>
        <w:widowControl w:val="false"/>
        <w:jc w:val="both"/>
        <w:rPr/>
      </w:pPr>
      <w:r>
        <w:rPr>
          <w:szCs w:val="23"/>
        </w:rPr>
        <w:tab/>
        <w:t xml:space="preserve">Los miembros de la Comisión plantearon la necesidad de una mayor difusión del beneficio, de modo que las empresas de menor tamaño hagan uso de él. Por su parte, el Ministerio de Hacienda se comprometió a evaluar e informar a la Comisión Especial de la Pequeña y Mediana Empresa sobre la marcha de la iniciativa una vez transcurrido un año de su aplicación, en particular respecto del número de empresas que utilizaron el beneficio y su eventual aumento, toda vez </w:t>
        <w:br/>
        <w:t>-repito- que el proyecto incrementa la tasa de crédito tributario para la adquisición de activo fijo de 6 a 8 por ciento, con un límite máximo anual de 650 unidades tributarias mensuales.</w:t>
      </w:r>
    </w:p>
    <w:p>
      <w:pPr>
        <w:pStyle w:val="Normal"/>
        <w:widowControl w:val="false"/>
        <w:jc w:val="both"/>
        <w:rPr/>
      </w:pPr>
      <w:r>
        <w:rPr>
          <w:szCs w:val="23"/>
        </w:rPr>
        <w:tab/>
        <w:t>Por lo anterior, en nombre de la Comisión Especial de la Pequeña y Mediana Empresa, solicito que la Sala preste su aprobación al proyecto en los mismos términos planteados en el mensaje enviado por el Ejecu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 de la Comisión de Haciend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ROBLES.-</w:t>
      </w:r>
      <w:r>
        <w:rPr>
          <w:szCs w:val="23"/>
        </w:rPr>
        <w:t xml:space="preserve"> Señor Presidente, en nombre de la Comisión de Hacienda, paso a rendir el segundo informe recaído en el proyecto de ley que incrementa transitoriamente un incentivo tributario a la inversión en activo fijo de la micro, pequeña y mediana empresa, en conformidad con lo dispuesto en el inciso segundo del artículo 17 de la ley </w:t>
        <w:br/>
      </w:r>
      <w:r>
        <w:rPr>
          <w:spacing w:val="2"/>
          <w:szCs w:val="23"/>
        </w:rPr>
        <w:t>Nº 18.918, orgánica constitucional del Congreso Nacional, y en los artículos 220 y siguientes del Reglamento de la Corporación.</w:t>
      </w:r>
    </w:p>
    <w:p>
      <w:pPr>
        <w:pStyle w:val="Normal"/>
        <w:widowControl w:val="false"/>
        <w:jc w:val="both"/>
        <w:rPr/>
      </w:pPr>
      <w:r>
        <w:rPr>
          <w:szCs w:val="23"/>
        </w:rPr>
        <w:tab/>
        <w:t>La disposición puesta en conocimiento de la Comisión, en este trámite, es el artículo único del proyecto aprobado por la comisión técnica, que innova respecto al texto aprobado por la Comisión de Hacienda en su primer informe, acogiendo la redacción contenida en el artículo único del mensaje.</w:t>
      </w:r>
    </w:p>
    <w:p>
      <w:pPr>
        <w:pStyle w:val="Normal"/>
        <w:widowControl w:val="false"/>
        <w:jc w:val="both"/>
        <w:rPr>
          <w:szCs w:val="23"/>
        </w:rPr>
      </w:pPr>
      <w:r>
        <w:rPr>
          <w:szCs w:val="23"/>
        </w:rPr>
        <w:tab/>
        <w:t>Asistió a la Comisión durante el estudio del proyecto el señor Carlos Rubio, asesor del Ministerio de Economía, Fomento y Reconstrucción.</w:t>
      </w:r>
    </w:p>
    <w:p>
      <w:pPr>
        <w:pStyle w:val="Normal"/>
        <w:widowControl w:val="false"/>
        <w:jc w:val="both"/>
        <w:rPr/>
      </w:pPr>
      <w:r>
        <w:rPr>
          <w:szCs w:val="23"/>
        </w:rPr>
        <w:tab/>
        <w:t>El señor Rubio explicó que el proyecto en estudio tiene por objeto incentivar la inversión en activo fijo en las empresas de menor tamaño, mediante el incremento transitorio del incentivo tributario que contempla el artículo 33 bis de la ley sobre impuesto a la renta, materia de iniciativa exclusiva de la Presidenta de la República.</w:t>
      </w:r>
    </w:p>
    <w:p>
      <w:pPr>
        <w:pStyle w:val="Normal"/>
        <w:widowControl w:val="false"/>
        <w:jc w:val="both"/>
        <w:rPr>
          <w:szCs w:val="23"/>
        </w:rPr>
      </w:pPr>
      <w:r>
        <w:rPr>
          <w:szCs w:val="23"/>
        </w:rPr>
        <w:tab/>
        <w:t>Lo cierto es que en este segundo trámite reglamentario la discusión se relacionó con la redacción del artículo único del proyecto, dado que la Comisión de Hacienda había propuesto un texto distinto del enviado por el Ejecutivo.</w:t>
      </w:r>
    </w:p>
    <w:p>
      <w:pPr>
        <w:pStyle w:val="Normal"/>
        <w:widowControl w:val="false"/>
        <w:jc w:val="both"/>
        <w:rPr/>
      </w:pPr>
      <w:r>
        <w:rPr>
          <w:szCs w:val="23"/>
        </w:rPr>
        <w:tab/>
        <w:t>El señor Rubio sostuvo, además, que luego de ser analizado el texto propuesto por la Comisión de Hacienda en su primer informe se concluyó, por representantes de los Ministerios de Economía y de Hacienda, que el texto contenido en el mensaje y aprobado en primer y segundo informe por la Comisión de la Pyme utiliza una redacción que tiene otros precedentes y sería coherente con la redacción de la disposición permanente que contiene este incentivo tributario, contenido en el artículo 33 bis de la ley sobre impuesto a la renta y del artículo 2º de la ley Nº 20.171, de 2007, que elevó, de manera transitoria, el porcentaje del beneficio tributario, de 4 a 6 por ciento y el límite máximo anual de 500 a 650 UTM, beneficio adicional que rige para las operaciones realizadas entre el 1 de enero de 2007 y el 31 de diciembre de 2009.</w:t>
      </w:r>
    </w:p>
    <w:p>
      <w:pPr>
        <w:pStyle w:val="Normal"/>
        <w:widowControl w:val="false"/>
        <w:jc w:val="both"/>
        <w:rPr/>
      </w:pPr>
      <w:r>
        <w:rPr>
          <w:szCs w:val="23"/>
        </w:rPr>
        <w:tab/>
        <w:t>El Secretario de la Comisión señaló que la proposición de la Comisión de Hacienda no incorpora ni elimina conceptos, características o condición alguna respecto del incentivo tributario que el proyecto propone incrementar en forma transitoria, puesto que esta nueva redacción sólo establece en su primer inciso los contribuyentes beneficiarios de la norma, para luego señalar el mecanismo y contenido del beneficio. Es una modificación formal que tiene un orden conceptual distinto al original para mejorar el proyecto desde un punto de vista de la técnica legislativa.</w:t>
      </w:r>
    </w:p>
    <w:p>
      <w:pPr>
        <w:pStyle w:val="Normal"/>
        <w:widowControl w:val="false"/>
        <w:jc w:val="both"/>
        <w:rPr>
          <w:szCs w:val="23"/>
        </w:rPr>
      </w:pPr>
      <w:r>
        <w:rPr>
          <w:szCs w:val="23"/>
        </w:rPr>
        <w:tab/>
        <w:t>Sometido a votación el artículo único propuesto por la Comisión de la Pyme fue aprobado por 6 votos a favor, 4 en contra y una abstención.</w:t>
      </w:r>
    </w:p>
    <w:p>
      <w:pPr>
        <w:pStyle w:val="Normal"/>
        <w:widowControl w:val="false"/>
        <w:jc w:val="both"/>
        <w:rPr/>
      </w:pPr>
      <w:r>
        <w:rPr>
          <w:szCs w:val="23"/>
        </w:rPr>
        <w:tab/>
        <w:t>Acordado en sesión de fecha 1 de julio de 2008, con la asistencia de los diputados señores Eugenio Tuma (Presidente); René Aedo, Claudio Alvarado, Rodrigo Álvarez, Roberto Delmastro, Julio Dittborn, Enrique Jaramillo, Pablo Lorenzini, Carlos Montes, José Miguel Ortiz, Raúl Súnico, Gastón Von Mühlenbrok y quien habl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w:t>
      </w:r>
    </w:p>
    <w:p>
      <w:pPr>
        <w:pStyle w:val="Normal"/>
        <w:widowControl w:val="false"/>
        <w:jc w:val="both"/>
        <w:rPr>
          <w:szCs w:val="23"/>
        </w:rPr>
      </w:pPr>
      <w:r>
        <w:rPr>
          <w:szCs w:val="23"/>
        </w:rPr>
        <w:tab/>
        <w:t>Tiene la palabra el diputad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ste proyecto, aparentemente inocuo, pretendía favorecer a novecientas mil pequeñas y microempresas del país -al parecer, eso a veces no tiene importancia-, las cuales dan empleo, generan actividad y debieran ser el futuro de nuestro querido Chile.</w:t>
      </w:r>
    </w:p>
    <w:p>
      <w:pPr>
        <w:pStyle w:val="Normal"/>
        <w:widowControl w:val="false"/>
        <w:jc w:val="both"/>
        <w:rPr/>
      </w:pPr>
      <w:r>
        <w:rPr>
          <w:szCs w:val="23"/>
        </w:rPr>
        <w:tab/>
        <w:t>¿Y qué estamos haciendo esta mañana? Simplemente, votando -y espero que la ciudadanía no nos vea y escuche- una adecuación formal entre el párrafo dos con el párrafo uno y el párrafo uno con el párrafo dos. En esto pierden el tiempo los parlamentarios. Lo que tendríamos que estar discutiendo aquí es lo que ya debatimos durante el primer trámite del proyecto en esta Sala.</w:t>
      </w:r>
    </w:p>
    <w:p>
      <w:pPr>
        <w:pStyle w:val="Normal"/>
        <w:widowControl w:val="false"/>
        <w:jc w:val="both"/>
        <w:rPr/>
      </w:pPr>
      <w:r>
        <w:rPr>
          <w:szCs w:val="23"/>
        </w:rPr>
        <w:tab/>
        <w:t>Señor Presidente, mire lo que ha pasado en los quince o veinte días de este mes: la inflación está por sobre el 9,5 por ciento, el crecimiento bajo el 4 por ciento, y el desempleo, que se relaciona con las pymes, sobre el 8 por ciento. Sin embargo, discutimos si el segundo párrafo va en el primero, como lo dice la Comisión de la Pyme, o que el primer párrafo sea el segundo, como le gusta a Hacienda.</w:t>
      </w:r>
    </w:p>
    <w:p>
      <w:pPr>
        <w:pStyle w:val="Normal"/>
        <w:widowControl w:val="false"/>
        <w:jc w:val="both"/>
        <w:rPr>
          <w:szCs w:val="23"/>
        </w:rPr>
      </w:pPr>
      <w:r>
        <w:rPr>
          <w:szCs w:val="23"/>
        </w:rPr>
        <w:tab/>
        <w:t>Para eso nos pagan -menos que a los del Banco Central, algo más que ellos hacemos-, pero no se justifica lo que hoy estamos haciendo.</w:t>
      </w:r>
    </w:p>
    <w:p>
      <w:pPr>
        <w:pStyle w:val="Normal"/>
        <w:widowControl w:val="false"/>
        <w:jc w:val="both"/>
        <w:rPr/>
      </w:pPr>
      <w:r>
        <w:rPr>
          <w:szCs w:val="23"/>
        </w:rPr>
        <w:tab/>
        <w:t xml:space="preserve">¡En los próximos cuatro años, hasta 2012, para el gobierno que venga -algunos dirán para el de Piñera; para mí, ojalá, de Frei o de Soledad Alvear; otros están hablando de Insulza o del ex presidente </w:t>
        <w:br/>
        <w:t>Lagos-, estamos destinando 70 millones de dólares a las pymes, partiendo este año con menos de 10 millones.</w:t>
      </w:r>
    </w:p>
    <w:p>
      <w:pPr>
        <w:pStyle w:val="Normal"/>
        <w:widowControl w:val="false"/>
        <w:jc w:val="both"/>
        <w:rPr/>
      </w:pPr>
      <w:r>
        <w:rPr>
          <w:szCs w:val="23"/>
        </w:rPr>
        <w:tab/>
        <w:t>Yo no sé si estamos hablando sobre un chiste, pero la base de la modernización, de la innovación tecnológica, del trabajo, del emprendimiento, de la motivación de nuestros jóvenes, está en la pequeña y microempresa, ésas a las cuales no hemos logrado hacer andar. Durante años les hemos prometido estatutos, incentivos, pero si se recorre el país y se va a las regiones, se advierte que hoy están a la cola del crecimiento; no hay nada.</w:t>
      </w:r>
    </w:p>
    <w:p>
      <w:pPr>
        <w:pStyle w:val="Normal"/>
        <w:widowControl w:val="false"/>
        <w:jc w:val="both"/>
        <w:rPr/>
      </w:pPr>
      <w:r>
        <w:rPr>
          <w:szCs w:val="23"/>
        </w:rPr>
        <w:tab/>
        <w:t xml:space="preserve">Cuatro mil novecientos millones de pesos es la rebaja tributaria. ¡Tremenda contribución del Estado! ¡Cuarenta mil millones de dólares depositados en cuentas internacionales. La cifra oficial de esos dos fondos es de 26 mil millones de dólares. Estamos destinando 9 millones de dólares a la pequeña y mediana empresa. ¡Sorprende! Es cierto que hemos avanzado: partimos con 4 por ciento de crédito tributario, lo subimos a 6 y ahora estamos llegando a 8. Todos los sectores políticos hemos hablado al respecto, porque este tema es ciudadano, es de nuestro Chile. Aquí no hay Gobierno ni Oposición. </w:t>
      </w:r>
    </w:p>
    <w:p>
      <w:pPr>
        <w:pStyle w:val="Normal"/>
        <w:widowControl w:val="false"/>
        <w:jc w:val="both"/>
        <w:rPr>
          <w:szCs w:val="23"/>
        </w:rPr>
      </w:pPr>
      <w:r>
        <w:rPr>
          <w:szCs w:val="23"/>
        </w:rPr>
        <w:tab/>
        <w:t>¿Cómo motivamos la creatividad? ¡Con un poquito de audacia. Pasar de 6 a 8 por ciento, ¡Oh, qué audacia, señor Presidente! Vamos galopando; pero no vayan por la zona del Maule, porque allí ni siquiera se trota, se camina a paso lento.</w:t>
      </w:r>
    </w:p>
    <w:p>
      <w:pPr>
        <w:pStyle w:val="Normal"/>
        <w:widowControl w:val="false"/>
        <w:jc w:val="both"/>
        <w:rPr/>
      </w:pPr>
      <w:r>
        <w:rPr>
          <w:szCs w:val="23"/>
        </w:rPr>
        <w:tab/>
        <w:t>Era el minuto de buscar una opción, a través de una breve y limitada toma de 40 mil millones de dólares o, para que no se enoje el diputado Jaramillo, de 25 mil ó 30 mil millones de dólares, que para la gente es lo mismo. Hablamos de miles de millones de pesos que convertimos en dólares, porque es difícil cubicar los nueve, diez o catorce ceros que representan, para entregar a la gente 4.900 millones de pesos en 2009. Es un insulto, no sé cómo nos atrevemos a hacer esto en un proyecto de ley que ya ha pasado dos veces por esta Sala y por comisiones.</w:t>
      </w:r>
    </w:p>
    <w:p>
      <w:pPr>
        <w:pStyle w:val="Normal"/>
        <w:widowControl w:val="false"/>
        <w:jc w:val="both"/>
        <w:rPr/>
      </w:pPr>
      <w:r>
        <w:rPr>
          <w:szCs w:val="23"/>
        </w:rPr>
        <w:tab/>
        <w:t>El diputado González informaba antes que quería agregar otras posibilidades a las pymes, como innovación, promoción, tecnología. Ayudemos a las pymes.</w:t>
      </w:r>
    </w:p>
    <w:p>
      <w:pPr>
        <w:pStyle w:val="Normal"/>
        <w:widowControl w:val="false"/>
        <w:jc w:val="both"/>
        <w:rPr/>
      </w:pPr>
      <w:r>
        <w:rPr>
          <w:szCs w:val="23"/>
        </w:rPr>
        <w:tab/>
        <w:t>Diputado Ulloa -por su intermedio señor Presidente-, tenemos dólares. ¿Y qué dicen los expertos de todos lados? Gastemos los dólares que están de más. ¡Dejemos que cada una de estas pequeñas empresas traiga un millón de dólares si pueden financiarlo! ¡Dólares para afuera, innovación desde el extranjero! ¡Modernismo! ¡Nuevas tecnologías! ¿O es que a las pymes debemos tenerlas calladitas, sin gestión, sin asociación, sin Internet, sin asesores tributarios? Sí, pagan impuestos. La elusión es legal en el país. Con buenos asesores tributarios -como son pocos, cobran harto-, las multinacionales pueden hacerlo, pero las pymes pagan impuesto.</w:t>
      </w:r>
    </w:p>
    <w:p>
      <w:pPr>
        <w:pStyle w:val="Normal"/>
        <w:widowControl w:val="false"/>
        <w:jc w:val="both"/>
        <w:rPr/>
      </w:pPr>
      <w:r>
        <w:rPr>
          <w:szCs w:val="23"/>
        </w:rPr>
        <w:tab/>
        <w:t>Entonces, toda la introducción del proyecto se refiere a incentivar, motivar, promover. Es espectacular, pero cuando uno llega ante mi querido amigo Alberto Arenas, quien debe informar como director de Presupuestos, nos dice que en los próximos cuatro años, hasta 2012, nos vamos a gastar 70 millones de dólares.</w:t>
      </w:r>
    </w:p>
    <w:p>
      <w:pPr>
        <w:pStyle w:val="Normal"/>
        <w:widowControl w:val="false"/>
        <w:jc w:val="both"/>
        <w:rPr/>
      </w:pPr>
      <w:r>
        <w:rPr>
          <w:szCs w:val="23"/>
        </w:rPr>
        <w:tab/>
        <w:t>Estamos perdiendo la gran oportunidad de ser audaces, creativos, de meter aquí un poquito de plata. Uno se confunde. Yo estudié economía en Chile y en Europa; no en Estados Unidos, donde hay otra visión. Allí mandan las cifras, los números, los ratios, la frialdad; pero en el continente europeo, al cual estamos asociados con un tratado especial, la economía está al servicio de la gente y no al servicio de la economía.</w:t>
      </w:r>
    </w:p>
    <w:p>
      <w:pPr>
        <w:pStyle w:val="Normal"/>
        <w:widowControl w:val="false"/>
        <w:jc w:val="both"/>
        <w:rPr/>
      </w:pPr>
      <w:r>
        <w:rPr>
          <w:szCs w:val="23"/>
        </w:rPr>
        <w:tab/>
        <w:t>No quieren rebaja de impuestos. Bien, que no la haya. No quieren tocar los combustibles. Bien, no los toquemos, porque a futuro nos puede disminuir el fondo de 26 mil, 30 mil o de 40 mil millones de dólares. No quieren bajar el IVA. ¿Cómo se le ocurre, diputado de la Democracia Cristiana plantear algo así? ¡Pero, tampoco queremos promocionar la pequeña y mediana empresa que son el motor del país, y le regalamos, para que no molesten, 4.900 millones de pesos. No sé cuántos días de trabajo de esos altos funcionarios, que viajan por el mundo para mostrar lo que hace Chile, representa esa cifra.</w:t>
      </w:r>
    </w:p>
    <w:p>
      <w:pPr>
        <w:pStyle w:val="Normal"/>
        <w:widowControl w:val="false"/>
        <w:jc w:val="both"/>
        <w:rPr/>
      </w:pPr>
      <w:r>
        <w:rPr>
          <w:szCs w:val="23"/>
        </w:rPr>
        <w:tab/>
        <w:t xml:space="preserve">No estamos en crisis. Me remito a diez años atrás, a Aninat, a Eduardo Frei, a la crisis asiática. Hoy, ¿que hay? Un poquito de inflación que representantes del Banco Central dicen que en seis o doce años más va a bajar. Pero, nos asustamos y asustamos a la ciudadanía. La gente se acerca a uno y nos dice: se nos viene un terremoto; no compro nada más y me refugio en mi casa. ¡Por favor! Algo está mal. Este tipo de proyecto, a mí, por lo menos, parlamentario de zonas agrícolas, de un mundo rural olvidado, donde el pequeño incentivo es lo que sirve, me mueve a preguntarme dónde estamos. La economía es un fin, está al servicio de la gente. Proyectos como éste parecen positivos en la introducción del mensaje presidencial -cuatro páginas donde se explica claramente por qué es brillante-; pero, al final la rebaja tributaria terminó subiendo de 6 a 8 por ciento y eso es todo, en circunstancias de que debimos haberle hincado el diente aquí al problema de la pymes, sobre todo si hay exceso de dólares. El rango debió ser de máxima amplitud; hagan lo que quieran por tres o cuatro años. ¿Cuánto más nos va a significar? ¿Diez, 20, 30, 40 ó 50 millones de dólares más en cuatro años? ¡Por favor!, de qué estamos hablando. Estamos perdiendo las proporciones. </w:t>
      </w:r>
    </w:p>
    <w:p>
      <w:pPr>
        <w:pStyle w:val="Normal"/>
        <w:widowControl w:val="false"/>
        <w:jc w:val="both"/>
        <w:rPr/>
      </w:pPr>
      <w:r>
        <w:rPr>
          <w:szCs w:val="23"/>
        </w:rPr>
        <w:tab/>
        <w:t>Europa camina; Italia, Alemania y España caminan con las pymes. Desde hace cinco años que venimos realizado seminarios en esta Cámara en procura de que ese pequeño empresario, ese pequeño emprendedor, esos jóvenes que egresan de las universidades encuentren la forma de surgir. Pero ¿qué les decimos? Que la única forma de ayudarlos es que dejen de pagar unos impuestitos, porque aunque sean 100 mil pesos, pagan sus impuestos. A ellos les decimos que les vamos a dar una ayudita.</w:t>
      </w:r>
    </w:p>
    <w:p>
      <w:pPr>
        <w:pStyle w:val="Normal"/>
        <w:widowControl w:val="false"/>
        <w:jc w:val="both"/>
        <w:rPr/>
      </w:pPr>
      <w:r>
        <w:rPr>
          <w:szCs w:val="23"/>
        </w:rPr>
        <w:tab/>
        <w:t>Tal como lo señaló el diputado informante, tendremos que aprobar el mal menor, este peor es nada, con el que muchos parlamentarios seguiremos en 2010, pero quienes lo firmaron ya no estará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una cuestión de procedimiento, tiene la palabra el diputado señor Patricio 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existe la posibilidad de limitar el tiempo de las intervenciones a cinco minutos? Ello, con el fin de alcanzar a conocer los otros dos proyectos del Orden del Día, sobre todo el relativo al </w:t>
      </w:r>
      <w:r>
        <w:rPr>
          <w:i/>
          <w:szCs w:val="23"/>
        </w:rPr>
        <w:t>grooming</w:t>
      </w:r>
      <w:r>
        <w:rPr>
          <w:szCs w:val="23"/>
        </w:rPr>
        <w:t xml:space="preserve"> o agresión sexual a menores por Internet.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acuerdo para limitar el tiempo de las intervenciones a cinco minutos? </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el diputado señor </w:t>
        <w:br/>
        <w:t>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el proyecto propone incentivar la inversión de las empresas en bienes físicos del activo inmovilizado, esto es, aquellos bienes adquiridos específicamente para su utilización en la producción de un bien o servicio mediante el incremento transitorio del beneficio contemplado en el artículo 33 bis de la ley sobre Impuesto a la Renta, que establece un crédito para el adquirente de bienes de esta naturaleza por un monto de 4 por ciento de la adquisición, con tope anual de 500 unidades tributarias mensuales. Después, la ley </w:t>
        <w:br/>
        <w:t>Nº 20.171 aumentó el porcentaje a 6 por ciento, en forma provisoria, y con tope de 650 UTM.</w:t>
      </w:r>
    </w:p>
    <w:p>
      <w:pPr>
        <w:pStyle w:val="Normal"/>
        <w:widowControl w:val="false"/>
        <w:jc w:val="both"/>
        <w:rPr/>
      </w:pPr>
      <w:r>
        <w:rPr>
          <w:szCs w:val="23"/>
        </w:rPr>
        <w:tab/>
        <w:t xml:space="preserve">Conforme a la propuesta, el referido incremento al crédito se focalizará en bienestar a la micro, pequeña y mediana empresa, o sea, aquellas cuyas ventas netas anules no superen las 100 mil unidades de fomento que adquieran bienes de activo físico fijo o los terminen de construir durante el respectivo período o bien los tomen en arrendamiento con opción de compra. </w:t>
      </w:r>
    </w:p>
    <w:p>
      <w:pPr>
        <w:pStyle w:val="Normal"/>
        <w:widowControl w:val="false"/>
        <w:jc w:val="both"/>
        <w:rPr>
          <w:szCs w:val="23"/>
        </w:rPr>
      </w:pPr>
      <w:r>
        <w:rPr>
          <w:szCs w:val="23"/>
        </w:rPr>
        <w:tab/>
        <w:t xml:space="preserve">El monto se aumenta a 8 por ciento del valor de esos bienes, manteniendo el tope anual de 650 UTM. </w:t>
      </w:r>
    </w:p>
    <w:p>
      <w:pPr>
        <w:pStyle w:val="Normal"/>
        <w:widowControl w:val="false"/>
        <w:jc w:val="both"/>
        <w:rPr/>
      </w:pPr>
      <w:r>
        <w:rPr>
          <w:szCs w:val="23"/>
        </w:rPr>
        <w:tab/>
        <w:t xml:space="preserve">Cabe consignar que el crédito otorgado a las inversiones de activos inmovilizados beneficia únicamente a aquellos contribuyentes que declaren su renta efectiva mediante contabilidad completa o que estén acogidos al régimen optativo de tributación simplificada, consignada en el artículo 14 bis de la ley sobre Impuesto a la Renta. </w:t>
      </w:r>
    </w:p>
    <w:p>
      <w:pPr>
        <w:pStyle w:val="Normal"/>
        <w:widowControl w:val="false"/>
        <w:jc w:val="both"/>
        <w:rPr/>
      </w:pPr>
      <w:r>
        <w:rPr>
          <w:szCs w:val="23"/>
        </w:rPr>
        <w:tab/>
        <w:t>Así, el crédito se debe impetrar en contra del impuesto de primera categoría y pagarse por las rentas del ejercicio en que ocurra la adquisición o término de la construcción. En caso de producirse exceso, por ser mayor el crédito que el débito fiscal, no podrá hacerse valer dicho remanente en contra de los períodos posteriores ni dará derecho a devoluciones.</w:t>
      </w:r>
    </w:p>
    <w:p>
      <w:pPr>
        <w:pStyle w:val="Normal"/>
        <w:widowControl w:val="false"/>
        <w:jc w:val="both"/>
        <w:rPr/>
      </w:pPr>
      <w:r>
        <w:rPr>
          <w:szCs w:val="23"/>
        </w:rPr>
        <w:tab/>
        <w:t xml:space="preserve">Luego de lo dicho, no puedo estar más de acuerdo con el diputado Lorenzini. Recordemos que se trata de un proyecto de Gobierno; no es nuestro. Nosotros no tenemos atribuciones para modificarlo, sólo puede hacerlo el Ejecutivo, o sea, la Presidenta de la República. </w:t>
      </w:r>
    </w:p>
    <w:p>
      <w:pPr>
        <w:pStyle w:val="Normal"/>
        <w:widowControl w:val="false"/>
        <w:jc w:val="both"/>
        <w:rPr/>
      </w:pPr>
      <w:r>
        <w:rPr>
          <w:szCs w:val="23"/>
        </w:rPr>
        <w:tab/>
        <w:t>Es cierto, en la sesión anterior, con ocasión del primer informe, señalé que el proyecto era mezquino y que más valía poco que nada. Sin embargo, tengo mis dudas acerca de la conveniencia de votarlo a favor, porque después de conocer las cifras macroeconómicas, un IPC que va en alza y un crecimiento que viene fuertemente en baja, a las pymes, sector que genera la mayor cantidad de empleo y que se supone que deberíamos ayudar para activar nuestra economía, les vamos a entregar un incentivo tributario bastante mezquino.</w:t>
      </w:r>
    </w:p>
    <w:p>
      <w:pPr>
        <w:pStyle w:val="Normal"/>
        <w:widowControl w:val="false"/>
        <w:jc w:val="both"/>
        <w:rPr/>
      </w:pPr>
      <w:r>
        <w:rPr>
          <w:szCs w:val="23"/>
        </w:rPr>
        <w:tab/>
        <w:t>Esta era la oportunidad para que el Gobierno, mediante indicación sustitutiva, aumentara a 15 ó 20 por ciento el beneficio tributario. Es decir, un incentivo real y efectivo.</w:t>
      </w:r>
    </w:p>
    <w:p>
      <w:pPr>
        <w:pStyle w:val="Normal"/>
        <w:widowControl w:val="false"/>
        <w:jc w:val="both"/>
        <w:rPr/>
      </w:pPr>
      <w:r>
        <w:rPr>
          <w:szCs w:val="23"/>
        </w:rPr>
        <w:tab/>
        <w:t>Tal vez, y supongo que lo conversaremos después con el resto de las bancadas, si votamos favorablemente el proyecto logramos que el Ejecutivo aumente el incentivo. De lo contrario, habremos aprobado un proyecto “peor es nada”.</w:t>
      </w:r>
    </w:p>
    <w:p>
      <w:pPr>
        <w:pStyle w:val="Normal"/>
        <w:widowControl w:val="false"/>
        <w:jc w:val="both"/>
        <w:rPr/>
      </w:pPr>
      <w:r>
        <w:rPr>
          <w:szCs w:val="23"/>
        </w:rPr>
        <w:tab/>
        <w:t>El Gobierno se farreó la gran oportunidad, como bien dijo el diputado Lorenzini, de haber entregado un incentivo real y fuerte a las pymes, de manera de reactivar este alicaído sector de nuestra economía, que está sufriendo los embates de aquello que, según el ministro de Hacienda, no nos iba a tocar. Hace seis meses nos dijo que Chile estaba preparado; sin embargo, hoy somos uno de los países más afectados por la recesión, pues nos está golpeando más fuerte que al resto de los países latinoameric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JARAMILLO.-</w:t>
      </w:r>
      <w:r>
        <w:rPr>
          <w:spacing w:val="-2"/>
          <w:szCs w:val="23"/>
        </w:rPr>
        <w:t xml:space="preserve"> Señor Presidente, las intervenciones van generando opinión en cada uno de nosotros. En mi caso, concluyo que fuimos los legisladores los que no aprovechamos esta oportunidad. Por lo tanto, algunas de las opiniones de rechazo que he escuchado durante este segundo informe no está en la idea de muchos de nosotros.</w:t>
      </w:r>
    </w:p>
    <w:p>
      <w:pPr>
        <w:pStyle w:val="Normal"/>
        <w:widowControl w:val="false"/>
        <w:jc w:val="both"/>
        <w:rPr/>
      </w:pPr>
      <w:r>
        <w:rPr>
          <w:szCs w:val="23"/>
        </w:rPr>
        <w:tab/>
        <w:t xml:space="preserve">Las empresas que serán beneficiadas no pasan de 20 mil, de las cuales el 50 por ciento son empresas grandes, pero que llegan al tope de 650 UTM. En esta materia faltó discusión, porque esto es fácil de manejar: las grandes empresas se transforman en pequeñas o medianas y logran el beneficio de las chicas. </w:t>
      </w:r>
    </w:p>
    <w:p>
      <w:pPr>
        <w:pStyle w:val="Normal"/>
        <w:widowControl w:val="false"/>
        <w:jc w:val="both"/>
        <w:rPr/>
      </w:pPr>
      <w:r>
        <w:rPr>
          <w:szCs w:val="23"/>
        </w:rPr>
        <w:tab/>
        <w:t>En seguida, he llegado a concordar con el “peor es nada”, porque contar con instrumentos que incentiven la inversión puede generar que más personas de empeño y empuje se inclinen por invertir en nuevos negocios productivos o ampliar los que ya posen, provocando así crecimiento.</w:t>
      </w:r>
    </w:p>
    <w:p>
      <w:pPr>
        <w:pStyle w:val="Normal"/>
        <w:widowControl w:val="false"/>
        <w:jc w:val="both"/>
        <w:rPr/>
      </w:pPr>
      <w:r>
        <w:rPr>
          <w:szCs w:val="23"/>
        </w:rPr>
        <w:tab/>
        <w:t xml:space="preserve">El proyecto entrega un pequeño instrumento, que es beneficioso para las pymes, cuestión que no está en discusión. Sin embargo, a quienes representamos la zona sur en esta Cámara, nos costará hacerle entender a esa considerable cantidad de pequeñas y medianas empresas, de pequeños productores agrícolas, lecheros y remolacheros, en momentos en que las condiciones de mercado aconsejaban inversión, que un proyecto como el que hoy tratamos no contemple el incentivo a la inversión que esperaban. </w:t>
      </w:r>
    </w:p>
    <w:p>
      <w:pPr>
        <w:pStyle w:val="Normal"/>
        <w:widowControl w:val="false"/>
        <w:jc w:val="both"/>
        <w:rPr/>
      </w:pPr>
      <w:r>
        <w:rPr>
          <w:szCs w:val="23"/>
        </w:rPr>
        <w:tab/>
        <w:t>El proyecto, que se vota hoy y que favorece a las llamadas mipymes, aumenta el crédito de 6 a 8 por ciento del valor de los bienes físicos del activo inmovilizado adquiridos entre el 1 de enero de este año y el 31 de diciembre de 2011. Por lo tanto, voy a votarlo a favor, porque beneficia con un par de pesos a esas empresas, lo que no deja de ser importante, ya que, como se ha dicho aquí, peor es nada.</w:t>
      </w:r>
    </w:p>
    <w:p>
      <w:pPr>
        <w:pStyle w:val="Normal"/>
        <w:widowControl w:val="false"/>
        <w:jc w:val="both"/>
        <w:rPr>
          <w:szCs w:val="23"/>
        </w:rPr>
      </w:pPr>
      <w:r>
        <w:rPr>
          <w:szCs w:val="23"/>
        </w:rPr>
        <w:tab/>
        <w:t>Recomiendo cuidar más a las mipymes, ya que son el motor del crecimiento del país y las que generan más puestos de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a igual que la mayor parte de los honorables diputados que han intervenido, tengo la sensación de que estamos hablando de un proyecto insustancial para las pymes, ya que aumenta el crédito de 6 a 8 por ciento del valor de los bienes físicos del activo inmovilizado adquiridos entre el 1 de enero de 2008 y 31 de diciembre de 2011, con un límite máximo anual de 650 unidades tributarias mensuales. Es decir, se otorga un beneficio limitado, en un momento en que el Estado tiene todas las condiciones a favor para no incrementar el gasto fiscal, que es uno de los temas que debemos abordar para bajar inflación. En consecuencia, considero que se pudo ir más allá de lo que lo hace el proyecto para favorecer a la pequeña y mediana empresa, ya que, además, se trata de un beneficio transitorio.</w:t>
      </w:r>
    </w:p>
    <w:p>
      <w:pPr>
        <w:pStyle w:val="Normal"/>
        <w:widowControl w:val="false"/>
        <w:jc w:val="both"/>
        <w:rPr/>
      </w:pPr>
      <w:r>
        <w:rPr>
          <w:szCs w:val="23"/>
        </w:rPr>
        <w:tab/>
        <w:t>Por lo tanto, tengo la sensación de que las cosas no están bien enfocadas, porque los medios de comunicación nos informan hoy que Chile va a recibir entre el 4 y el 5 por ciento de la inversión mundial, lo que lo ubica a la cabeza de todos los países latinoamericanos en materia de inversión extranjera, con excepción de México. Las inversiones se concentran en proyectos de minería y de energía, ya que las empresas que se dedican a esos rubros, debido a los costos de la energía y al precio internacional de los metales, están recibiendo utilidades gigantescas.</w:t>
      </w:r>
    </w:p>
    <w:p>
      <w:pPr>
        <w:pStyle w:val="Normal"/>
        <w:widowControl w:val="false"/>
        <w:jc w:val="both"/>
        <w:rPr/>
      </w:pPr>
      <w:r>
        <w:rPr>
          <w:szCs w:val="23"/>
        </w:rPr>
        <w:tab/>
        <w:t>Lo anterior indica que aquí hay un contrasentido, porque las empresas que invierten en minería, por ejemplo, no pagan impuesto durante varios años, debido a la depreciación acelerada. Sin embargo, la iniciativa sólo amplía un beneficio tributario muy menor si se lo compara con el que reciben las grandes empresas que invierten en minería en nuestro país, las cuales, como dije, no tributan durante diez o quince años, mientras se produce la depreciación acelerada del proyecto inicial. De hecho, muchas grandes empresas están pagando impuesto sólo en los últimos dos o tres años y no lo han hecho durante 15 ó 16 años, lapso en que ha durado el proyecto.</w:t>
      </w:r>
    </w:p>
    <w:p>
      <w:pPr>
        <w:pStyle w:val="Normal"/>
        <w:widowControl w:val="false"/>
        <w:jc w:val="both"/>
        <w:rPr/>
      </w:pPr>
      <w:r>
        <w:rPr>
          <w:szCs w:val="23"/>
        </w:rPr>
        <w:tab/>
      </w:r>
      <w:r>
        <w:rPr>
          <w:spacing w:val="-4"/>
          <w:szCs w:val="23"/>
        </w:rPr>
        <w:t>Entonces, creo que los Ministerios de Hacienda y de Economía, donde va a estar radicado el tema de las pymes, debieran tener una visión más estratégica. El proyecto ayuda, pero muy poco, y lo votaré a favor a pesar de las dudas que tengo al respecto, pues significa un pequeño aporte a las pymes.</w:t>
      </w:r>
    </w:p>
    <w:p>
      <w:pPr>
        <w:pStyle w:val="Normal"/>
        <w:widowControl w:val="false"/>
        <w:jc w:val="both"/>
        <w:rPr/>
      </w:pPr>
      <w:r>
        <w:rPr>
          <w:szCs w:val="23"/>
        </w:rPr>
        <w:tab/>
        <w:t>En las Comisiones unidas de Economía y Especial de las Pymes estamos discutiendo el estatuto de la pequeña y mediana empresa. Allí se han dado pasos importantes en el tema de la institucionalidad. Así la Subsecretaría de Economía estará a cargo del tema de las pymes, se creará por ley un Consejo Público y Privado, donde estarán todos los entes que son ventanillas para el trabajo de las pymes, el cual será presidido por el ministro de Economía, además de un conjunto de otros temas institucionales. Sin embargo, en ese estatuto no se abordan beneficios tributarios.</w:t>
      </w:r>
    </w:p>
    <w:p>
      <w:pPr>
        <w:pStyle w:val="Normal"/>
        <w:widowControl w:val="false"/>
        <w:jc w:val="both"/>
        <w:rPr/>
      </w:pPr>
      <w:r>
        <w:rPr>
          <w:szCs w:val="23"/>
        </w:rPr>
        <w:tab/>
        <w:t>Si bien votaremos a favor el proyecto, porque representa un pequeño incremento de las franquicias tributarias, pido a los ministros de Hacienda y de Economía, al Gobierno, que incorporemos mayores franquicias tributarias en el estatuto de las pymes, que digan relación con las deudas, los pagos de impuestos, y otros. Espero que el Ejecutivo acepte una modificación de esa naturaleza. De lo contrario, tengo la sensación de que estamos aprobando proyectos que no contribuyen a mejorar decisivamente la situación de estas empresas y, con ello, los problemas de empleo, encadenamiento productivo, etcétera. No sacamos nada con aprobar proyectos como el estatuto de las pymes, con toda la modernización que implica, si no se contemplan avances tributarios y beneficios que les permitan desarrollarse en nuestro país, que entren en el mercado global, que cambien de calidad y que aporten más significativamente al desarrollo del empleo y de la economía nacional.</w:t>
      </w:r>
    </w:p>
    <w:p>
      <w:pPr>
        <w:pStyle w:val="Normal"/>
        <w:widowControl w:val="false"/>
        <w:jc w:val="both"/>
        <w:rPr>
          <w:szCs w:val="23"/>
        </w:rPr>
      </w:pPr>
      <w:r>
        <w:rPr>
          <w:szCs w:val="23"/>
        </w:rPr>
        <w:tab/>
        <w:t>Espero que podamos mejorar esto en las Comisiones unidas, ya que, de lo contrario, estaríamos aprobando un estatuto que no interesa a las pymes, y que no satisface las peticiones que han hecho.</w:t>
      </w:r>
    </w:p>
    <w:p>
      <w:pPr>
        <w:pStyle w:val="Normal"/>
        <w:widowControl w:val="false"/>
        <w:jc w:val="both"/>
        <w:rPr/>
      </w:pPr>
      <w:r>
        <w:rPr>
          <w:szCs w:val="23"/>
        </w:rPr>
        <w:tab/>
        <w:t>Por el momento, voy a votar a favor el proyecto, aunque coincido con varias de las opiniones que se han dado aquí, de que es un aporte bastante menguado a las pymes y a su importancia dentro de la economía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astón Von </w:t>
        <w:br/>
        <w:t>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stamos ante un proyecto que incrementa transitoriamente el incentivo tributario a la inversión en activos fijos de la micro, pequeña y mediana empresa.</w:t>
      </w:r>
    </w:p>
    <w:p>
      <w:pPr>
        <w:pStyle w:val="Normal"/>
        <w:widowControl w:val="false"/>
        <w:jc w:val="both"/>
        <w:rPr/>
      </w:pPr>
      <w:r>
        <w:rPr>
          <w:szCs w:val="23"/>
        </w:rPr>
        <w:tab/>
        <w:t>El proyecto, como ya hemos escuchado a los colegas, propone incentivar la inversión de las empresas en bienes físicos del activo inmovilizado, que son los bienes adquiridos específicamente para su utilización en la producción de un bien o servicio. El artículo 33 bis de la ley sobre Impuesto a la Renta estableció un crédito equivalente al 4 por ciento del valor de adquisición de los bienes físicos del activo inmovilizado, con un tope anual de 500 unidades tributarias mensuales. Actualmente, por la aplicación de la ley Nº 20.171, el monto del crédito a la inversión en activos fijo es de 6 por ciento, con un límite máximo anual de 650 unidades tributarias mensuales.</w:t>
      </w:r>
    </w:p>
    <w:p>
      <w:pPr>
        <w:pStyle w:val="Normal"/>
        <w:widowControl w:val="false"/>
        <w:jc w:val="both"/>
        <w:rPr/>
      </w:pPr>
      <w:r>
        <w:rPr>
          <w:szCs w:val="23"/>
        </w:rPr>
        <w:tab/>
        <w:t>De acuerdo con el proyecto, el incremento del crédito al 8 por ciento se focalizará en beneficiar a la micro, pequeña y mediana empresa, o sea, a las empresas cuyas ventas netas anuales no superen las 100 mil unidades de fomento, que adquieran bienes físicos del activo inmovilizado, sean nuevos, terminados de construir o recibidos en arrendamiento con opción de compra entre el 1 de enero de 2008 y el 31 de diciembre de 2011, con un tope anual de 650 unidades tributarias mensuales.</w:t>
      </w:r>
    </w:p>
    <w:p>
      <w:pPr>
        <w:pStyle w:val="Normal"/>
        <w:widowControl w:val="false"/>
        <w:jc w:val="both"/>
        <w:rPr/>
      </w:pPr>
      <w:r>
        <w:rPr>
          <w:szCs w:val="23"/>
        </w:rPr>
        <w:tab/>
        <w:t>Cabe consignar que el crédito otorgado a las inversiones en activos inmovilizados beneficia únicamente a los contribuyentes que declaren su renta efectiva mediante contabilidad completa o que estén acogidos al régimen optativo de tributación simplificada consignada en el artículo 14 bis de la ley sobre Impuesto a la Renta.</w:t>
      </w:r>
    </w:p>
    <w:p>
      <w:pPr>
        <w:pStyle w:val="Normal"/>
        <w:widowControl w:val="false"/>
        <w:jc w:val="both"/>
        <w:rPr/>
      </w:pPr>
      <w:r>
        <w:rPr>
          <w:szCs w:val="23"/>
        </w:rPr>
        <w:tab/>
        <w:t>El crédito se deducirá del impuesto de primera categoría que deba pagarse por las ventas del ejercicio en que ocurra la adquisición o término de la construcción, y en el caso de producirse un exceso de crédito, no podrá hacerse valer dicho remanente en contra de los períodos posteriores ni dará derecho a devolución.</w:t>
      </w:r>
    </w:p>
    <w:p>
      <w:pPr>
        <w:pStyle w:val="Normal"/>
        <w:widowControl w:val="false"/>
        <w:jc w:val="both"/>
        <w:rPr/>
      </w:pPr>
      <w:r>
        <w:rPr>
          <w:szCs w:val="23"/>
        </w:rPr>
        <w:tab/>
        <w:t>El proyecto, que quedará bautizado como “peor es nada”, es un pequeño paso positivo, pero nos llama la atención y nos preocupa que estemos hablando de esta forma de un sector extremadamente estratégico para nuestro país. La micro y pequeña empresa mueve más del 70 por ciento del empleo. Ahora que estamos complicados con el desempleo, el Gobierno ha tenido la oportunidad única de ser mucho más agresivo con este proyecto para paliar esa situación. Habla mucho de las pymes, pero hace poco por ellas.</w:t>
      </w:r>
    </w:p>
    <w:p>
      <w:pPr>
        <w:pStyle w:val="Normal"/>
        <w:widowControl w:val="false"/>
        <w:jc w:val="both"/>
        <w:rPr>
          <w:szCs w:val="23"/>
        </w:rPr>
      </w:pPr>
      <w:r>
        <w:rPr>
          <w:szCs w:val="23"/>
        </w:rPr>
        <w:tab/>
        <w:t>Hay que dejar bien claro que el proyecto otorga un beneficio transitorio, por cuanto se dará desde 2009 a 2012, y significará, para Hacienda alrededor de 3.210 millones de pesos. Estamos hablando de cifras exiguas, desde el punto de vista de lo que significa un apoyo importante a la pequeña y mediana empresa.</w:t>
      </w:r>
    </w:p>
    <w:p>
      <w:pPr>
        <w:pStyle w:val="Normal"/>
        <w:widowControl w:val="false"/>
        <w:jc w:val="both"/>
        <w:rPr/>
      </w:pPr>
      <w:r>
        <w:rPr>
          <w:szCs w:val="23"/>
        </w:rPr>
        <w:tab/>
        <w:t>Además, se mantiene la limitación contemplada en el artículo 33 bis de la ley sobre Impuesto a la Renta, que contempla que sólo pueden utilizar el crédito contra el impuesto de primera categoría en el mismo ejercicio en que se haya efectuado la compra o inversión en activo fijo.</w:t>
      </w:r>
    </w:p>
    <w:p>
      <w:pPr>
        <w:pStyle w:val="Normal"/>
        <w:widowControl w:val="false"/>
        <w:jc w:val="both"/>
        <w:rPr>
          <w:szCs w:val="23"/>
        </w:rPr>
      </w:pPr>
      <w:r>
        <w:rPr>
          <w:szCs w:val="23"/>
        </w:rPr>
        <w:tab/>
        <w:t>El que no se pueda utilizar el remanente en los siguientes períodos es una limitación que va en directo desmedro de los nuevos emprendedores.</w:t>
      </w:r>
    </w:p>
    <w:p>
      <w:pPr>
        <w:pStyle w:val="Normal"/>
        <w:widowControl w:val="false"/>
        <w:jc w:val="both"/>
        <w:rPr/>
      </w:pPr>
      <w:r>
        <w:rPr>
          <w:szCs w:val="23"/>
        </w:rPr>
        <w:tab/>
      </w:r>
      <w:r>
        <w:rPr>
          <w:spacing w:val="-4"/>
          <w:szCs w:val="23"/>
        </w:rPr>
        <w:t>Dados los altísimos gastos iniciales de operación, lo más probable es que una nueva empresa no tenga utilidades en sus primeros ejercicios y, por ende, no deba tributar impuesto de primera categoría. De este modo, el beneficio del crédito no favorece al inversionista en uno de los momentos en que más se debe invertir en activo fijo, esto es, cuando se están iniciando las labores productivas. Este incentivo sería más eficaz si el crédito otorgado se pudiera impetrar en contra del IVA.</w:t>
      </w:r>
    </w:p>
    <w:p>
      <w:pPr>
        <w:pStyle w:val="Normal"/>
        <w:widowControl w:val="false"/>
        <w:jc w:val="both"/>
        <w:rPr/>
      </w:pPr>
      <w:r>
        <w:rPr>
          <w:szCs w:val="23"/>
        </w:rPr>
        <w:tab/>
        <w:t>Lamentablemente, como dijo el diputado Antonio Leal, no se trata de un cambio sustantivo, sino de un pequeño paso. Pero lo que necesitamos hoy es una señal fuerte y vigorosa del Ejecutivo.</w:t>
      </w:r>
    </w:p>
    <w:p>
      <w:pPr>
        <w:pStyle w:val="Normal"/>
        <w:widowControl w:val="false"/>
        <w:jc w:val="both"/>
        <w:rPr>
          <w:szCs w:val="23"/>
        </w:rPr>
      </w:pPr>
      <w:r>
        <w:rPr>
          <w:szCs w:val="23"/>
        </w:rPr>
        <w:tab/>
        <w:t>Desde el punto de vista estratégico, se trata de estar junto a las pymes, porque son las empresas que pueden cambiar la vida de muchas personas, por cuanto son las que movilizan las fuentes laborale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CERONI</w:t>
      </w:r>
      <w:r>
        <w:rPr>
          <w:spacing w:val="-2"/>
          <w:szCs w:val="23"/>
        </w:rPr>
        <w:t xml:space="preserve"> (Vicepresidente).- Corresponde votar en particular el proyecto de ley que incrementa transitoriamente un incentivo tributario a la inversión en activo fijo de la micro, pequeña y mediana empres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88 votos. No hubo votos por la negativa ni abstenciones.</w:t>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lende Bussi Isabel; Alvarado Andrade Claudio; Álvarez Zenteno Rodrigo; Araya Guerrero Pedro; Arenas Hödar Gonzalo; Ascencio Mansilla Gabriel; Barros Montero Ramón; Bauer Jouanne Eugenio; Becker Alvear Germán; Bertolino Rendic Mario; Bobadilla Muñoz Sergio; Burgos Varela Jorge; Cardemil Herrera Alberto; Ceroni Fuentes Guillermo; Correa De La Cerda Sergio; Cubillos Sigall Marcela; De Urresti Longton Alfonso; </w:t>
        <w:br/>
      </w:r>
      <w:r>
        <w:rPr>
          <w:spacing w:val="-4"/>
          <w:szCs w:val="23"/>
        </w:rPr>
        <w:t>Delmastro Naso Roberto; Díaz Díaz Marcelo;</w:t>
      </w:r>
      <w:r>
        <w:rPr>
          <w:szCs w:val="23"/>
        </w:rPr>
        <w:t xml:space="preserve"> Egaña Respaldiza Andrés; Eluchans Urenda Edmundo; Encina Moriamez Francisco; Enríquez-Ominami Gumucio Marco; </w:t>
        <w:br/>
        <w:t xml:space="preserve">Errázuriz Eguiguren Maximiano; Escobar Rufatt Alvaro; Espinosa Monardes Marcos; Espinoza Sandoval Fidel; Estay Peñaloza Enrique; Farías Ponce Ramón; Forni Lobos Marcelo; Fuentealba Vildósola Renán; </w:t>
        <w:br/>
        <w:t xml:space="preserve">García García René Manuel; García-Huidobro Sanfuentes Alejandro; Girardi Briere Guido; Goic Boroevic Carolina; González Torres Rodrigo; Insunza Gregorio De Las Heras Jorge; Isasi Barbieri Marta; Jaramillo Becker Enrique; Jiménez Fuentes Tucapel; Kast Rist José Antonio; Latorre Carmona Juan Carlos; Leal Labrín Antonio; León Ramírez Roberto; Lobos Krause Juan; Lorenzini Basso Pablo; Martínez Labbé Rosauro; Masferrer Pellizzari Juan; Meza Moncada Fernando; Monckeberg Bruner Cristián; Monckeberg Díaz Nicolás; Montes Cisternas Carlos; Moreira Barros Iván; </w:t>
        <w:br/>
        <w:t xml:space="preserve">Muñoz D’Albora Adriana; Ojeda Uribe </w:t>
        <w:br/>
        <w:t xml:space="preserve">Sergio; Ortiz Novoa José Miguel; Palma Flores Osvaldo; Paredes Fierro Iván; Paya Mira Darío; Pérez Arriagada José; Quintana Leal Jaime; Recondo Lavanderos Carlos; Robles Pantoja Alberto; Rojas Molina </w:t>
        <w:br/>
        <w:t xml:space="preserve">Manuel; Rossi Ciocca Fulvio; Saa Díaz </w:t>
        <w:br/>
        <w:t xml:space="preserve">María Antonieta; Sabag Villalobos Jorge; Saffirio Suárez Eduardo; Sepúlveda </w:t>
        <w:br/>
        <w:t xml:space="preserve">Hermosilla Roberto; Sepúlveda Orbenes Alejandra; Silber Romo Gabriel; Sule </w:t>
        <w:br/>
        <w:t xml:space="preserve">Fernández Alejandro; Sunico Galdames Raúl; Tarud Daccarett Jorge; Tuma Zedan Eugenio; Turres Figueroa Marisol; Ulloa Aguillón Jorge; Urrutia Bonilla Ignacio; Valcarce Becerra Ximena; Valenzuela Van Treek Esteban; Vallespín López Patricio; Venegas Cárdenas Mario;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TIPIFICACIÓN DEL ACOSO SEXUAL A MENORES, PORNOGRAFÍA INFANTIL VIRTUAL Y POSESIÓN DE MATERIAL PORNOGRÁFICO INFANTIL.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el proyecto de ley, iniciado en moción, que sanciona el acoso sexual a menores, la pornografía infantil virtual y la posesión de material pornográfico infantil.</w:t>
      </w:r>
    </w:p>
    <w:p>
      <w:pPr>
        <w:pStyle w:val="Normal"/>
        <w:widowControl w:val="false"/>
        <w:jc w:val="both"/>
        <w:rPr>
          <w:szCs w:val="23"/>
        </w:rPr>
      </w:pPr>
      <w:r>
        <w:rPr>
          <w:szCs w:val="23"/>
        </w:rPr>
        <w:tab/>
        <w:t>Diputado informante de la Comisión de Constitución, Legislación y Justicia es el señor Patricio Walke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ón, boletín Nº 5837-07, sesión 23ª, en 30 de abril de 2008. Documentos de la Cuenta Nº 5. </w:t>
      </w:r>
    </w:p>
    <w:p>
      <w:pPr>
        <w:pStyle w:val="Normal"/>
        <w:widowControl w:val="false"/>
        <w:jc w:val="both"/>
        <w:rPr>
          <w:szCs w:val="23"/>
        </w:rPr>
      </w:pPr>
      <w:r>
        <w:rPr>
          <w:i/>
          <w:szCs w:val="23"/>
        </w:rPr>
        <w:tab/>
        <w:t>-Informe de la Comisión de Constitución, Legislación y Justicia. Documentos de la Cuenta Nº 3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Señor Presidente, en representación de la Comisión de Constitución, Legislación y Justicia paso a informar, en primer trámite constitucional y primero reglamentario, el proyecto de ley, originado en moción, que sanciona el acoso sexual de menores, la pornografía infantil virtual y la posesión de material pornográfico infantil.</w:t>
      </w:r>
    </w:p>
    <w:p>
      <w:pPr>
        <w:pStyle w:val="Normal"/>
        <w:widowControl w:val="false"/>
        <w:jc w:val="both"/>
        <w:rPr/>
      </w:pPr>
      <w:r>
        <w:rPr>
          <w:szCs w:val="23"/>
        </w:rPr>
        <w:tab/>
        <w:t>Durante el análisis de esta iniciativa, la Comisión contó con la colaboración del señor Jaime Jara, jefe de la Brigada de Investigación del Cibercrimen de la Policía de Investigaciones de Chile, y del señor Néstor González, subjefe de la misma, del abogado de la Biblioteca del Congreso Nacional, señor Patricio Cavada, y del abogado de la Fundación Jaime Guzmán, señor Cristián Valenzuela.</w:t>
      </w:r>
    </w:p>
    <w:p>
      <w:pPr>
        <w:pStyle w:val="Normal"/>
        <w:widowControl w:val="false"/>
        <w:jc w:val="both"/>
        <w:rPr/>
      </w:pPr>
      <w:r>
        <w:rPr>
          <w:szCs w:val="23"/>
        </w:rPr>
        <w:tab/>
        <w:t>La Comisión tuvo a la vista también el trabajo preparado por la abogada de la Biblioteca del Congreso Nacional, señorita Christine Weidenslaufer von Kretschmann, titulado “Child Grooming en la legislación extranjera”.</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szCs w:val="23"/>
        </w:rPr>
      </w:pPr>
      <w:r>
        <w:rPr>
          <w:szCs w:val="23"/>
        </w:rPr>
        <w:tab/>
        <w:t>Para los efectos de lo establecido en los números 2º, 4º, 5º y 7º del artículo 287 del Reglamento de la Corporación, la Comisión dejó constancia de lo siguiente:</w:t>
      </w:r>
    </w:p>
    <w:p>
      <w:pPr>
        <w:pStyle w:val="Normal"/>
        <w:widowControl w:val="false"/>
        <w:jc w:val="both"/>
        <w:rPr>
          <w:szCs w:val="23"/>
        </w:rPr>
      </w:pPr>
      <w:r>
        <w:rPr>
          <w:szCs w:val="23"/>
        </w:rPr>
        <w:tab/>
        <w:t>1. Que ninguna de las disposiciones del proyecto requiere quórum especial para su aprobación.</w:t>
      </w:r>
    </w:p>
    <w:p>
      <w:pPr>
        <w:pStyle w:val="Normal"/>
        <w:widowControl w:val="false"/>
        <w:jc w:val="both"/>
        <w:rPr/>
      </w:pPr>
      <w:r>
        <w:rPr>
          <w:szCs w:val="23"/>
        </w:rPr>
        <w:tab/>
        <w:t>2. Que el proyecto no contiene disposiciones que sean de la competencia de la Comisión de Hacienda.</w:t>
      </w:r>
    </w:p>
    <w:p>
      <w:pPr>
        <w:pStyle w:val="Normal"/>
        <w:widowControl w:val="false"/>
        <w:jc w:val="both"/>
        <w:rPr/>
      </w:pPr>
      <w:r>
        <w:rPr>
          <w:szCs w:val="23"/>
        </w:rPr>
        <w:tab/>
      </w:r>
      <w:r>
        <w:rPr>
          <w:spacing w:val="-4"/>
          <w:szCs w:val="23"/>
        </w:rPr>
        <w:t>3. Que el proyecto fue aprobado en general por unanimidad, es decir, con los votos de los diputados señores Araya, Burgos, Bustos, Cardemil, Ceroni, Eluchans, Monckeberg, don Cristián, y Walker.</w:t>
      </w:r>
    </w:p>
    <w:p>
      <w:pPr>
        <w:pStyle w:val="Normal"/>
        <w:widowControl w:val="false"/>
        <w:jc w:val="both"/>
        <w:rPr>
          <w:szCs w:val="23"/>
        </w:rPr>
      </w:pPr>
      <w:r>
        <w:rPr>
          <w:szCs w:val="23"/>
        </w:rPr>
        <w:tab/>
        <w:t>4. Que no hubo artículos o indicaciones rechazados.</w:t>
      </w:r>
    </w:p>
    <w:p>
      <w:pPr>
        <w:pStyle w:val="Normal"/>
        <w:widowControl w:val="false"/>
        <w:jc w:val="both"/>
        <w:rPr>
          <w:szCs w:val="23"/>
        </w:rPr>
      </w:pPr>
      <w:r>
        <w:br w:type="column"/>
      </w:r>
      <w:r>
        <w:rPr>
          <w:szCs w:val="23"/>
        </w:rPr>
        <w:tab/>
        <w:t>Además, se designó diputado informante al señor Patricio Walker.</w:t>
      </w:r>
    </w:p>
    <w:p>
      <w:pPr>
        <w:pStyle w:val="Normal"/>
        <w:widowControl w:val="false"/>
        <w:jc w:val="both"/>
        <w:rPr>
          <w:szCs w:val="23"/>
        </w:rPr>
      </w:pPr>
      <w:r>
        <w:rPr>
          <w:szCs w:val="23"/>
        </w:rPr>
      </w:r>
    </w:p>
    <w:p>
      <w:pPr>
        <w:pStyle w:val="Normal"/>
        <w:widowControl w:val="false"/>
        <w:jc w:val="both"/>
        <w:rPr>
          <w:b/>
          <w:b/>
          <w:szCs w:val="23"/>
        </w:rPr>
      </w:pPr>
      <w:r>
        <w:rPr>
          <w:b/>
          <w:szCs w:val="23"/>
        </w:rPr>
        <w:t>Antecedentes.</w:t>
      </w:r>
    </w:p>
    <w:p>
      <w:pPr>
        <w:pStyle w:val="Normal"/>
        <w:widowControl w:val="false"/>
        <w:jc w:val="both"/>
        <w:rPr/>
      </w:pPr>
      <w:r>
        <w:rPr>
          <w:szCs w:val="23"/>
        </w:rPr>
        <w:tab/>
        <w:t>En los fundamentos de la moción se señala que el acceso masivo a los recursos informáticos, especialmente a internet, ha creado nuevos espacios de conocimiento y entretención, pero también ha dado lugar a nuevas amenazas, especialmente para los menores de edad, permitiendo a pedófilos y pederastas servirse de los vacíos de la ley, para buscar acercamientos con menores.</w:t>
      </w:r>
    </w:p>
    <w:p>
      <w:pPr>
        <w:pStyle w:val="Normal"/>
        <w:widowControl w:val="false"/>
        <w:jc w:val="both"/>
        <w:rPr/>
      </w:pPr>
      <w:r>
        <w:rPr>
          <w:szCs w:val="23"/>
        </w:rPr>
        <w:tab/>
        <w:t xml:space="preserve">Se agrega que esta práctica, conocida en el derecho anglo-sajón como </w:t>
      </w:r>
      <w:r>
        <w:rPr>
          <w:i/>
          <w:szCs w:val="23"/>
        </w:rPr>
        <w:t xml:space="preserve">child </w:t>
        <w:br/>
        <w:t>grooming</w:t>
      </w:r>
      <w:r>
        <w:rPr>
          <w:szCs w:val="23"/>
        </w:rPr>
        <w:t>, consiste en contactar a menores en sitios de conversación mediante identidades simuladas, con el objeto de tratar temas de carácter sexual orientados a obtener que el menor envíe imágenes suyas, que procuren la excitación sexual del abusador o lograr encuentros personales, para llevar adelante abusos físicos. Tales encuentros pueden estar acompañados de engaños, de amenazas o coacciones.</w:t>
      </w:r>
    </w:p>
    <w:p>
      <w:pPr>
        <w:pStyle w:val="Normal"/>
        <w:widowControl w:val="false"/>
        <w:jc w:val="both"/>
        <w:rPr>
          <w:szCs w:val="23"/>
        </w:rPr>
      </w:pPr>
      <w:r>
        <w:rPr>
          <w:szCs w:val="23"/>
        </w:rPr>
        <w:tab/>
        <w:t>Se añade que el problema ha sido tratado en países como Inglaterra, Canadá y los Estados Unidos.</w:t>
      </w:r>
    </w:p>
    <w:p>
      <w:pPr>
        <w:pStyle w:val="Normal"/>
        <w:widowControl w:val="false"/>
        <w:jc w:val="both"/>
        <w:rPr/>
      </w:pPr>
      <w:r>
        <w:rPr>
          <w:szCs w:val="23"/>
        </w:rPr>
        <w:tab/>
        <w:t xml:space="preserve">Otro tema que se regula es el </w:t>
      </w:r>
      <w:r>
        <w:rPr>
          <w:i/>
          <w:szCs w:val="23"/>
        </w:rPr>
        <w:t>hentai</w:t>
      </w:r>
      <w:r>
        <w:rPr>
          <w:szCs w:val="23"/>
        </w:rPr>
        <w:t>, que utiliza la imagen y la voz de un niño para la producción de pornografía virtual o real. Es decir, la imagen de la cara del niño es usada en la imagen del cuerpo de otra persona, para producir actos de significación sexual. Entonces, aquí hay pornografía infantil. También se utiliza la voz del menor. Estos dibujos animados, que provienen de Japón, se denominan hentai. Curiosamente, en dicho país están prohibidos, pero los exportan a otros países, como Chile, donde se consume y no es delito.</w:t>
      </w:r>
    </w:p>
    <w:p>
      <w:pPr>
        <w:pStyle w:val="Normal"/>
        <w:widowControl w:val="false"/>
        <w:jc w:val="both"/>
        <w:rPr/>
      </w:pPr>
      <w:r>
        <w:rPr>
          <w:szCs w:val="23"/>
        </w:rPr>
        <w:tab/>
        <w:t>El niño que consume hentai, muchas veces quiere experimentar lo que está viendo, creyendo que es normal. No sabe que es una situación que le puede ocasionar daño, lo cual crea el círculo vicioso del abuso sexual infantil, en que imágenes de niños, a las que incorporan genitales, cara o voz de otros, como dije, son utilizadas para producir material pornográfico.</w:t>
      </w:r>
    </w:p>
    <w:p>
      <w:pPr>
        <w:pStyle w:val="Normal"/>
        <w:widowControl w:val="false"/>
        <w:jc w:val="both"/>
        <w:rPr>
          <w:szCs w:val="23"/>
        </w:rPr>
      </w:pPr>
      <w:r>
        <w:rPr>
          <w:szCs w:val="23"/>
        </w:rPr>
        <w:tab/>
        <w:t>Respecto de la legislación comparada, en el informe se cita la de Alemania, Australia y Estados Unidos de Norteamérica.</w:t>
      </w:r>
    </w:p>
    <w:p>
      <w:pPr>
        <w:pStyle w:val="Normal"/>
        <w:widowControl w:val="false"/>
        <w:jc w:val="both"/>
        <w:rPr>
          <w:szCs w:val="23"/>
        </w:rPr>
      </w:pPr>
      <w:r>
        <w:rPr>
          <w:szCs w:val="23"/>
        </w:rPr>
      </w:r>
    </w:p>
    <w:p>
      <w:pPr>
        <w:pStyle w:val="Normal"/>
        <w:widowControl w:val="false"/>
        <w:jc w:val="both"/>
        <w:rPr>
          <w:b/>
          <w:b/>
          <w:szCs w:val="23"/>
        </w:rPr>
      </w:pPr>
      <w:r>
        <w:rPr>
          <w:b/>
          <w:szCs w:val="23"/>
        </w:rPr>
        <w:t>Discusión del proyecto.</w:t>
      </w:r>
    </w:p>
    <w:p>
      <w:pPr>
        <w:pStyle w:val="Normal"/>
        <w:widowControl w:val="false"/>
        <w:jc w:val="both"/>
        <w:rPr/>
      </w:pPr>
      <w:r>
        <w:rPr>
          <w:szCs w:val="23"/>
        </w:rPr>
        <w:tab/>
        <w:t>En su intervención, el señor Jaime Jara, jefe de la Brigada de Investigación del Cibercrimen de la Policía de Investigaciones de Chile, manifestó su conformidad con el proyecto, por cuanto se trata de un tema enfocado en los menores de edad, afectados por el uso de la informática. Aclaró que internet no tenía regulación alguna y cualquier persona puede colocar en ella el material que quiera, sin restricción de ninguna especie, de tal manera que la imagen de un menor, difundida por medio de la red, no se borra nunca más. En esta aldea global, la imagen del niño es subida a la internet para no bajar más, porque nadie puede controlar dónde está, lo cual se convierte en un tremendo daño para el menor.</w:t>
      </w:r>
    </w:p>
    <w:p>
      <w:pPr>
        <w:pStyle w:val="Normal"/>
        <w:widowControl w:val="false"/>
        <w:jc w:val="both"/>
        <w:rPr/>
      </w:pPr>
      <w:r>
        <w:rPr>
          <w:szCs w:val="23"/>
        </w:rPr>
        <w:tab/>
        <w:t>Agregó que lo lógico era que se sancionara al ciudadano responsable que, a sabiendas de que trata con un menor de edad, una persona vulnerable, intenta conseguir, de ella o de él, los datos suficientes para establecer una relación virtual de intimidad o de pololeo y obtener fotografías o videos de esa persona desnuda o, aprovechándose de su ingenuidad o inocencia, concertar un encuentro directo.</w:t>
      </w:r>
    </w:p>
    <w:p>
      <w:pPr>
        <w:pStyle w:val="Normal"/>
        <w:widowControl w:val="false"/>
        <w:jc w:val="both"/>
        <w:rPr/>
      </w:pPr>
      <w:r>
        <w:rPr>
          <w:szCs w:val="23"/>
        </w:rPr>
        <w:tab/>
        <w:t>Estimó que el sólo hecho de la relación virtual, de la intención de provocar el encuentro, debería sancionarse, para lo cual resulta necesaria la existencia de una legislación que sancione la obtención de tal material, producto del aprovechamiento de un menor de edad. Agregó que ello ayudaría a evitar posibles abusos futuros.</w:t>
      </w:r>
    </w:p>
    <w:p>
      <w:pPr>
        <w:pStyle w:val="Normal"/>
        <w:widowControl w:val="false"/>
        <w:jc w:val="both"/>
        <w:rPr>
          <w:szCs w:val="23"/>
        </w:rPr>
      </w:pPr>
      <w:r>
        <w:rPr>
          <w:szCs w:val="23"/>
        </w:rPr>
        <w:tab/>
        <w:t xml:space="preserve">Dijo no tener claro cuál podría ser la edad adecuada para establecer la sanción, </w:t>
      </w:r>
      <w:r>
        <w:rPr>
          <w:spacing w:val="-2"/>
          <w:szCs w:val="23"/>
        </w:rPr>
        <w:t>por cuanto los menores aprovechados creían interactuar con alguien de su misma edad, siendo, en consecuencia, tarea de los especialistas determinar su grado de madurez y la edad en que tienen conciencia de sus actos.</w:t>
      </w:r>
    </w:p>
    <w:p>
      <w:pPr>
        <w:pStyle w:val="Normal"/>
        <w:widowControl w:val="false"/>
        <w:jc w:val="both"/>
        <w:rPr/>
      </w:pPr>
      <w:r>
        <w:rPr>
          <w:szCs w:val="23"/>
        </w:rPr>
        <w:tab/>
      </w:r>
      <w:r>
        <w:rPr>
          <w:spacing w:val="-4"/>
          <w:szCs w:val="23"/>
        </w:rPr>
        <w:t>En el caso de los cibercafé, en que se protege el anonimato del usuario, le pareció que no debería haber inconvenientes para exigir a estos su cédula de identidad antes de tener acceso a los equipos. Creía necesario regular el accionar de los proveedores de internet y de quienes subarriendan estos servicios.</w:t>
      </w:r>
    </w:p>
    <w:p>
      <w:pPr>
        <w:pStyle w:val="Normal"/>
        <w:widowControl w:val="false"/>
        <w:jc w:val="both"/>
        <w:rPr/>
      </w:pPr>
      <w:r>
        <w:rPr>
          <w:szCs w:val="23"/>
        </w:rPr>
        <w:tab/>
        <w:t>Refiriéndose a la pornografía infantil, señaló que quien consume habitualmente este tipo de material tiene más probabilidades de abusar de un menor, y que pederastas y pedófilos normalmente visualizan páginas de pornografía infantil, pero no almacenan, dado que ello constituye delito.</w:t>
      </w:r>
    </w:p>
    <w:p>
      <w:pPr>
        <w:pStyle w:val="Normal"/>
        <w:widowControl w:val="false"/>
        <w:jc w:val="both"/>
        <w:rPr>
          <w:szCs w:val="23"/>
        </w:rPr>
      </w:pPr>
      <w:r>
        <w:rPr>
          <w:szCs w:val="23"/>
        </w:rPr>
      </w:r>
    </w:p>
    <w:p>
      <w:pPr>
        <w:pStyle w:val="Normal"/>
        <w:widowControl w:val="false"/>
        <w:jc w:val="both"/>
        <w:rPr>
          <w:b/>
          <w:b/>
          <w:szCs w:val="23"/>
        </w:rPr>
      </w:pPr>
      <w:r>
        <w:rPr>
          <w:b/>
          <w:szCs w:val="23"/>
        </w:rPr>
        <w:t>Discusión en general.</w:t>
      </w:r>
    </w:p>
    <w:p>
      <w:pPr>
        <w:pStyle w:val="Normal"/>
        <w:widowControl w:val="false"/>
        <w:jc w:val="both"/>
        <w:rPr/>
      </w:pPr>
      <w:r>
        <w:rPr>
          <w:szCs w:val="23"/>
        </w:rPr>
        <w:tab/>
        <w:t xml:space="preserve">Durante el debate acerca de la idea de legislar, el diputado señor Walker explicó que como efecto del desarrollo de las tecnologías de la información, específicamente el acceso a internet, han surgido muchas posibilidades positivas para el mundo, pero también muchas amenazas, como es el caso del llamado </w:t>
      </w:r>
      <w:r>
        <w:rPr>
          <w:i/>
          <w:szCs w:val="23"/>
        </w:rPr>
        <w:t>child grooming</w:t>
      </w:r>
      <w:r>
        <w:rPr>
          <w:szCs w:val="23"/>
        </w:rPr>
        <w:t>, que consiste en contactar a menores por medio de sitios de conversación o programas informáticos, como Messenger u otras formas, en que un adulto, simulando su identidad y haciéndose pasar por otro menor, entabla conversaciones de carácter lascivo con el objeto de conseguir que el menor contactado envíe imágenes íntimas en un contexto sexual para provocar la excitación del solicitante, o bien, para convenir un encuentro personal con el menor y abusar de él, problema que ha sido tratado por las legislaciones de varios países, como Canadá, Inglaterra y Estados Unidos de América.</w:t>
      </w:r>
    </w:p>
    <w:p>
      <w:pPr>
        <w:pStyle w:val="Normal"/>
        <w:widowControl w:val="false"/>
        <w:jc w:val="both"/>
        <w:rPr/>
      </w:pPr>
      <w:r>
        <w:rPr>
          <w:szCs w:val="23"/>
        </w:rPr>
        <w:tab/>
      </w:r>
      <w:r>
        <w:rPr>
          <w:spacing w:val="-4"/>
          <w:szCs w:val="23"/>
        </w:rPr>
        <w:t xml:space="preserve">Cerrado el debate, se aprobó la idea de legislar por unanimidad, con los votos de los diputados señores Araya, Burgos, Bustos, Cardemil, Ceroni, Eluchans, Cristián </w:t>
        <w:br/>
        <w:t>Monckeberg y de quien habla.</w:t>
      </w:r>
    </w:p>
    <w:p>
      <w:pPr>
        <w:pStyle w:val="Normal"/>
        <w:widowControl w:val="false"/>
        <w:jc w:val="both"/>
        <w:rPr/>
      </w:pPr>
      <w:r>
        <w:rPr>
          <w:szCs w:val="23"/>
        </w:rPr>
        <w:tab/>
      </w:r>
      <w:r>
        <w:rPr>
          <w:spacing w:val="-4"/>
          <w:szCs w:val="23"/>
        </w:rPr>
        <w:t xml:space="preserve">Antes de comenzar la discusión pormenorizada del proyecto, las diputadas señoras Claudia Nogueira y María Antonieta Saa y los diputados señores Araya, Burgos, Bustos, Cardemil, Ceroni, Eluchans, Cristián </w:t>
        <w:br/>
        <w:t>Monckeberg y quien habla presentamos una indicación sustitutiva total del proyecto, sobre la cual se pronunció la Comisión.</w:t>
      </w:r>
    </w:p>
    <w:p>
      <w:pPr>
        <w:pStyle w:val="Normal"/>
        <w:widowControl w:val="false"/>
        <w:jc w:val="both"/>
        <w:rPr>
          <w:szCs w:val="23"/>
        </w:rPr>
      </w:pPr>
      <w:r>
        <w:rPr>
          <w:szCs w:val="23"/>
        </w:rPr>
        <w:tab/>
        <w:t>El artículo 1º modifica los artículos 366 quáter y 366 quinquies del Código Penal.</w:t>
      </w:r>
    </w:p>
    <w:p>
      <w:pPr>
        <w:pStyle w:val="Normal"/>
        <w:widowControl w:val="false"/>
        <w:jc w:val="both"/>
        <w:rPr/>
      </w:pPr>
      <w:r>
        <w:rPr>
          <w:szCs w:val="23"/>
        </w:rPr>
        <w:tab/>
        <w:t>Su letra a) introduce cuatro modificaciones en el artículo 366 quáter, las que la Comisión acordó tratar separadamente.</w:t>
      </w:r>
    </w:p>
    <w:p>
      <w:pPr>
        <w:pStyle w:val="Normal"/>
        <w:widowControl w:val="false"/>
        <w:jc w:val="both"/>
        <w:rPr>
          <w:szCs w:val="23"/>
        </w:rPr>
      </w:pPr>
      <w:r>
        <w:rPr>
          <w:szCs w:val="23"/>
        </w:rPr>
        <w:tab/>
        <w:t>El texto del artículo que se modifica, ubicado en el párrafo 6 del Título VII del Libro II, que trata del estupro y otros delitos sexuales, señala lo siguiente:</w:t>
      </w:r>
    </w:p>
    <w:p>
      <w:pPr>
        <w:pStyle w:val="Normal"/>
        <w:widowControl w:val="false"/>
        <w:jc w:val="both"/>
        <w:rPr/>
      </w:pPr>
      <w:r>
        <w:rPr>
          <w:szCs w:val="23"/>
        </w:rPr>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 (541 días a 5 años).</w:t>
      </w:r>
    </w:p>
    <w:p>
      <w:pPr>
        <w:pStyle w:val="Normal"/>
        <w:widowControl w:val="false"/>
        <w:jc w:val="both"/>
        <w:rPr/>
      </w:pPr>
      <w:r>
        <w:rPr>
          <w:szCs w:val="23"/>
        </w:rPr>
        <w:tab/>
        <w:t>“Si, para el mismo fin de procurar su excitación sexual o la excitación sexual de otro, determinare a una persona menor de catorce años a realizar acciones de significación sexual delante suyo o de otro, la pena será presidio menor en su grado máximo (3 años y un día a 5 años).</w:t>
      </w:r>
    </w:p>
    <w:p>
      <w:pPr>
        <w:pStyle w:val="Normal"/>
        <w:widowControl w:val="false"/>
        <w:jc w:val="both"/>
        <w:rPr/>
      </w:pPr>
      <w:r>
        <w:rPr>
          <w:szCs w:val="23"/>
        </w:rPr>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p>
    <w:p>
      <w:pPr>
        <w:pStyle w:val="Normal"/>
        <w:widowControl w:val="false"/>
        <w:jc w:val="both"/>
        <w:rPr/>
      </w:pPr>
      <w:r>
        <w:rPr>
          <w:szCs w:val="23"/>
        </w:rPr>
        <w:tab/>
        <w:t>La primera modificación intercala en el inciso segundo, entre las frases “suyo o de otro” y “la pena será”, lo siguiente:</w:t>
      </w:r>
    </w:p>
    <w:p>
      <w:pPr>
        <w:pStyle w:val="Normal"/>
        <w:widowControl w:val="false"/>
        <w:jc w:val="both"/>
        <w:rPr/>
      </w:pPr>
      <w:r>
        <w:rPr>
          <w:szCs w:val="23"/>
        </w:rPr>
        <w:tab/>
        <w:t>“o a enviar, entregar o exhibir imágenes o grabaciones de su persona, con significación sexual,”.</w:t>
      </w:r>
    </w:p>
    <w:p>
      <w:pPr>
        <w:pStyle w:val="Normal"/>
        <w:widowControl w:val="false"/>
        <w:jc w:val="both"/>
        <w:rPr/>
      </w:pPr>
      <w:r>
        <w:rPr>
          <w:szCs w:val="23"/>
        </w:rPr>
        <w:tab/>
        <w:t>Además de explicar la indicación, señalé que el artículo 366 quáter sanciona la figura del abuso sexual impropio, esto es, cuando no hay violación, estupro, abuso sexual o toques indebidos en zonas íntimas. Un adulto le puede pedir a un menor que realice acciones con significación sexual o, a la inversa, un adulto realizar esas acciones frente a un menor.</w:t>
      </w:r>
    </w:p>
    <w:p>
      <w:pPr>
        <w:pStyle w:val="Normal"/>
        <w:widowControl w:val="false"/>
        <w:jc w:val="both"/>
        <w:rPr/>
      </w:pPr>
      <w:r>
        <w:rPr>
          <w:szCs w:val="23"/>
        </w:rPr>
        <w:tab/>
        <w:t>El problema es que, cuando esos actos se realizan por transmisión a distancia, no constituyen delitos. Tampoco lo es cuando se envía o se pide a los menores enviar o exhibir imágenes o grabaciones de su persona con significación sexual. Ahora estamos introduciendo esas figuras. Por lo tanto, si el menor es obligado a enviar fotos o imágenes en que aparezca desnudo, con clara significación sexual, pasará a constituir un delito.</w:t>
      </w:r>
    </w:p>
    <w:p>
      <w:pPr>
        <w:pStyle w:val="Normal"/>
        <w:widowControl w:val="false"/>
        <w:jc w:val="both"/>
        <w:rPr>
          <w:szCs w:val="23"/>
        </w:rPr>
      </w:pPr>
      <w:r>
        <w:rPr>
          <w:szCs w:val="23"/>
        </w:rPr>
        <w:tab/>
        <w:t xml:space="preserve">Esas acciones están reguladas en Estados Unidos de América, España, Inglaterra y Alemania. </w:t>
      </w:r>
    </w:p>
    <w:p>
      <w:pPr>
        <w:pStyle w:val="Normal"/>
        <w:widowControl w:val="false"/>
        <w:jc w:val="both"/>
        <w:rPr/>
      </w:pPr>
      <w:r>
        <w:rPr>
          <w:szCs w:val="23"/>
        </w:rPr>
        <w:tab/>
        <w:t>La segunda modificación agrega, en el inciso tercero, a continuación del punto final, que pasa a ser coma, la siguiente frase:</w:t>
      </w:r>
    </w:p>
    <w:p>
      <w:pPr>
        <w:pStyle w:val="Normal"/>
        <w:widowControl w:val="false"/>
        <w:jc w:val="both"/>
        <w:rPr/>
      </w:pPr>
      <w:r>
        <w:rPr>
          <w:szCs w:val="23"/>
        </w:rPr>
        <w:tab/>
        <w:t>“o mediante amenazas en los términos de los artículos 296 y 297.”.</w:t>
      </w:r>
    </w:p>
    <w:p>
      <w:pPr>
        <w:pStyle w:val="Normal"/>
        <w:widowControl w:val="false"/>
        <w:jc w:val="both"/>
        <w:rPr/>
      </w:pPr>
      <w:r>
        <w:rPr>
          <w:szCs w:val="23"/>
        </w:rPr>
        <w:tab/>
        <w:t xml:space="preserve">¿Qué sucede actualmente? Por regla general, el abuso impropio es delito cuando las víctimas tienen menos de 14 años. ¿Qué ocurre cuando las víctimas tienen entre 14 y 18 años? En ese caso, no es delito, salvo que concurra una de las circunstancias del delito de violación, como es el uso de la fuerza o intimidación o cualquiera de las que señala el artículo 363 para el delito de estupro, vale decir, abuso de una anomalía o perturbación mental, abuso de una relación de dependencia o de grave desamparo de la víctima, o engaño abusando de su falta de experiencia o ignorancia sexual. </w:t>
      </w:r>
    </w:p>
    <w:p>
      <w:pPr>
        <w:pStyle w:val="Normal"/>
        <w:widowControl w:val="false"/>
        <w:jc w:val="both"/>
        <w:rPr/>
      </w:pPr>
      <w:r>
        <w:rPr>
          <w:szCs w:val="23"/>
        </w:rPr>
        <w:tab/>
        <w:t xml:space="preserve">Por lo tanto, no está considerada la amenaza. Pero muchas veces el </w:t>
      </w:r>
      <w:r>
        <w:rPr>
          <w:i/>
          <w:szCs w:val="23"/>
        </w:rPr>
        <w:t>grooming</w:t>
      </w:r>
      <w:r>
        <w:rPr>
          <w:szCs w:val="23"/>
        </w:rPr>
        <w:t xml:space="preserve"> opera con amenazas. Por ejemplo, el acosador amenaza a los menores en estos términos: “Si no me mandas imágenes tuyas en que aparezcas desnudo, voy a acusarte con tu mamá por tal situación que ocurrió contigo en tal o cual fiesta”.</w:t>
      </w:r>
    </w:p>
    <w:p>
      <w:pPr>
        <w:pStyle w:val="Normal"/>
        <w:widowControl w:val="false"/>
        <w:jc w:val="both"/>
        <w:rPr/>
      </w:pPr>
      <w:r>
        <w:rPr>
          <w:szCs w:val="23"/>
        </w:rPr>
        <w:tab/>
        <w:t>Entonces, estamos incorporando la amenaza cuando la víctima tiene entre 14 y 18 años.</w:t>
      </w:r>
    </w:p>
    <w:p>
      <w:pPr>
        <w:pStyle w:val="Normal"/>
        <w:widowControl w:val="false"/>
        <w:jc w:val="both"/>
        <w:rPr/>
      </w:pPr>
      <w:r>
        <w:rPr>
          <w:szCs w:val="23"/>
        </w:rPr>
        <w:tab/>
        <w:t xml:space="preserve">El programa televisivo “Contacto” mostró una serie de situaciones en que se da a conocer que el </w:t>
      </w:r>
      <w:r>
        <w:rPr>
          <w:i/>
          <w:szCs w:val="23"/>
        </w:rPr>
        <w:t>grooming</w:t>
      </w:r>
      <w:r>
        <w:rPr>
          <w:szCs w:val="23"/>
        </w:rPr>
        <w:t xml:space="preserve"> opera fundamentalmente con amenazas.</w:t>
      </w:r>
    </w:p>
    <w:p>
      <w:pPr>
        <w:pStyle w:val="Normal"/>
        <w:widowControl w:val="false"/>
        <w:jc w:val="both"/>
        <w:rPr>
          <w:szCs w:val="23"/>
        </w:rPr>
      </w:pPr>
      <w:r>
        <w:rPr>
          <w:szCs w:val="23"/>
        </w:rPr>
        <w:tab/>
        <w:t>En el informe se incluyen las opiniones al respecto de los diputados Burgos, Bustos y de quien habla.</w:t>
      </w:r>
    </w:p>
    <w:p>
      <w:pPr>
        <w:pStyle w:val="Normal"/>
        <w:widowControl w:val="false"/>
        <w:jc w:val="both"/>
        <w:rPr>
          <w:szCs w:val="23"/>
        </w:rPr>
      </w:pPr>
      <w:r>
        <w:rPr>
          <w:szCs w:val="23"/>
        </w:rPr>
        <w:tab/>
        <w:t>La tercera modificación agrega un nuevo inciso al artículo, el que pasaría a ser cuarto, del siguiente tenor:</w:t>
      </w:r>
    </w:p>
    <w:p>
      <w:pPr>
        <w:pStyle w:val="Normal"/>
        <w:widowControl w:val="false"/>
        <w:jc w:val="both"/>
        <w:rPr/>
      </w:pPr>
      <w:r>
        <w:rPr>
          <w:szCs w:val="23"/>
        </w:rPr>
        <w:tab/>
        <w:t>“Las penas señaladas en los incisos primero y segundo de este artículo se aplicarán también cuando los delitos descritos en dichos incisos sean cometidos a distancia, a través de cualquier medio electrónico.”.</w:t>
      </w:r>
    </w:p>
    <w:p>
      <w:pPr>
        <w:pStyle w:val="Normal"/>
        <w:widowControl w:val="false"/>
        <w:jc w:val="both"/>
        <w:rPr/>
      </w:pPr>
      <w:r>
        <w:rPr>
          <w:szCs w:val="23"/>
        </w:rPr>
        <w:tab/>
        <w:t>Esa modificación, sugerida por el diputado Bustos, fue compartida por los demás miembros de la Comisión. En la redacción original del proyecto se establecía un delito para cada figura, de acuerdo al bien jurídico que supuestamente se protegía. Al respecto, dicho colega puntualizó que si eso ocurre a través de medios electrónicos, para qué modificar los delitos, dado que está funcionando la figura del abuso impropio. En consecuencia, recomendó establecer que incurrirán en las mismas penas aquellos que cometen estas conductas, criterio que fue acogido por la Comisión en función de la forma en que se comete el delito: por medios electrónicos.</w:t>
      </w:r>
    </w:p>
    <w:p>
      <w:pPr>
        <w:pStyle w:val="Normal"/>
        <w:widowControl w:val="false"/>
        <w:jc w:val="both"/>
        <w:rPr/>
      </w:pPr>
      <w:r>
        <w:rPr>
          <w:szCs w:val="23"/>
        </w:rPr>
        <w:tab/>
        <w:t>La cuarta modificación agrega el siguiente inciso final a este artículo:</w:t>
      </w:r>
    </w:p>
    <w:p>
      <w:pPr>
        <w:pStyle w:val="Normal"/>
        <w:widowControl w:val="false"/>
        <w:jc w:val="both"/>
        <w:rPr/>
      </w:pPr>
      <w:r>
        <w:rPr>
          <w:szCs w:val="23"/>
        </w:rPr>
        <w:tab/>
        <w:t>“Cuando, con intención de cometer cualquiera de los delitos descritos en este artículo, el autor falseare su identidad o edad, se aumentará la pena aplicable en un grado.”.</w:t>
      </w:r>
    </w:p>
    <w:p>
      <w:pPr>
        <w:pStyle w:val="Normal"/>
        <w:widowControl w:val="false"/>
        <w:jc w:val="both"/>
        <w:rPr/>
      </w:pPr>
      <w:r>
        <w:rPr>
          <w:szCs w:val="23"/>
        </w:rPr>
        <w:tab/>
        <w:t xml:space="preserve">¿Qué significa lo anterior? Simplemente, una agravante. Si la persona que práctica el </w:t>
      </w:r>
      <w:r>
        <w:rPr>
          <w:i/>
          <w:szCs w:val="23"/>
        </w:rPr>
        <w:t>grooming</w:t>
      </w:r>
      <w:r>
        <w:rPr>
          <w:szCs w:val="23"/>
        </w:rPr>
        <w:t xml:space="preserve"> y acosa sexualmente a un menor por internet, falsea su identidad o edad para crear un clima de confianza con el menor, porque éste cree que la persona con la que está conectada también es un niño, entonces se configura una agravante.</w:t>
      </w:r>
    </w:p>
    <w:p>
      <w:pPr>
        <w:pStyle w:val="Normal"/>
        <w:widowControl w:val="false"/>
        <w:jc w:val="both"/>
        <w:rPr/>
      </w:pPr>
      <w:r>
        <w:rPr>
          <w:szCs w:val="23"/>
        </w:rPr>
        <w:tab/>
        <w:t xml:space="preserve">También se hace referencia a la producción conocida como </w:t>
      </w:r>
      <w:r>
        <w:rPr>
          <w:i/>
          <w:szCs w:val="23"/>
        </w:rPr>
        <w:t>“hentai”</w:t>
      </w:r>
      <w:r>
        <w:rPr>
          <w:szCs w:val="23"/>
        </w:rPr>
        <w:t xml:space="preserve"> y a las sanciones a esa práctica, que ya describí.</w:t>
      </w:r>
    </w:p>
    <w:p>
      <w:pPr>
        <w:pStyle w:val="Normal"/>
        <w:widowControl w:val="false"/>
        <w:jc w:val="both"/>
        <w:rPr>
          <w:szCs w:val="23"/>
        </w:rPr>
      </w:pPr>
      <w:r>
        <w:rPr>
          <w:szCs w:val="23"/>
        </w:rPr>
        <w:tab/>
        <w:t>El artículo 366 quinquies se refiere a la producción de pornografía infantil, tanto real como virtual, cuando la víctima tiene menos de 18 años. La pena contemplada actualmente va de 3 años y un día a 5 años.</w:t>
      </w:r>
    </w:p>
    <w:p>
      <w:pPr>
        <w:pStyle w:val="Normal"/>
        <w:widowControl w:val="false"/>
        <w:jc w:val="both"/>
        <w:rPr/>
      </w:pPr>
      <w:r>
        <w:rPr>
          <w:szCs w:val="23"/>
        </w:rPr>
        <w:tab/>
        <w:t xml:space="preserve">Pero ahora se incorpora como delito el </w:t>
      </w:r>
      <w:r>
        <w:rPr>
          <w:i/>
          <w:szCs w:val="23"/>
        </w:rPr>
        <w:t>“hentai”</w:t>
      </w:r>
      <w:r>
        <w:rPr>
          <w:szCs w:val="23"/>
        </w:rPr>
        <w:t xml:space="preserve"> cuando se utiliza la voz o la imagen de un menor en la producción pornográfica, cuya pena será igual a la que hoy se aplica a la producción de pornografía infantil.</w:t>
      </w:r>
    </w:p>
    <w:p>
      <w:pPr>
        <w:pStyle w:val="Normal"/>
        <w:widowControl w:val="false"/>
        <w:jc w:val="both"/>
        <w:rPr>
          <w:szCs w:val="23"/>
        </w:rPr>
      </w:pPr>
      <w:r>
        <w:rPr>
          <w:szCs w:val="23"/>
        </w:rPr>
        <w:tab/>
        <w:t>El artículo 2º modifica el artículo 4º de la ley Nº 20.084, sobre responsabilidad penal juvenil.</w:t>
      </w:r>
    </w:p>
    <w:p>
      <w:pPr>
        <w:pStyle w:val="Normal"/>
        <w:widowControl w:val="false"/>
        <w:jc w:val="both"/>
        <w:rPr/>
      </w:pPr>
      <w:r>
        <w:rPr>
          <w:szCs w:val="23"/>
        </w:rPr>
        <w:tab/>
        <w:t>Actualmente, la edad mínima para que el consentimiento sexual sea válido es de 14 años, pero antes era de 12. La ley promulgada en 2004 sancionaba, por ejemplo, por violación a un joven de 15 años cuya polola tenía 13, aun cuando no existiera fuerza, intimidación o cualquiera de las circunstancias especificadas para el delito de estupro.</w:t>
      </w:r>
    </w:p>
    <w:p>
      <w:pPr>
        <w:pStyle w:val="Normal"/>
        <w:widowControl w:val="false"/>
        <w:jc w:val="both"/>
        <w:rPr/>
      </w:pPr>
      <w:r>
        <w:rPr>
          <w:szCs w:val="23"/>
        </w:rPr>
        <w:tab/>
        <w:t>Para corregir esa situación se realizó una modificación a la ley de responsabilidad penal juvenil, liderada por los diputados Bustos, Ceroni, Burgos y quien habla, en que, básicamente, se estableció que existe una especie de atipicidad cuando la diferencia de edad de los jóvenes es menor de dos años, en el caso de la violación, y de tres años, en los demás delitos sexuales.</w:t>
      </w:r>
    </w:p>
    <w:p>
      <w:pPr>
        <w:pStyle w:val="Normal"/>
        <w:widowControl w:val="false"/>
        <w:jc w:val="both"/>
        <w:rPr/>
      </w:pPr>
      <w:r>
        <w:rPr>
          <w:szCs w:val="23"/>
        </w:rPr>
        <w:tab/>
        <w:t>Lo mismo se establece para la producción de pornografía infantil. Por ejemplo, si el pololo graba imágenes de la polola, no se configura el delito.</w:t>
      </w:r>
    </w:p>
    <w:p>
      <w:pPr>
        <w:pStyle w:val="Normal"/>
        <w:widowControl w:val="false"/>
        <w:jc w:val="both"/>
        <w:rPr/>
      </w:pPr>
      <w:r>
        <w:rPr>
          <w:szCs w:val="23"/>
        </w:rPr>
        <w:tab/>
      </w:r>
      <w:r>
        <w:rPr>
          <w:spacing w:val="-4"/>
          <w:szCs w:val="23"/>
        </w:rPr>
        <w:t xml:space="preserve">Por lo tanto, para no sancionar esa conducta, se modifica el artículo 4º de la ley </w:t>
        <w:br/>
        <w:t>Nº 20.084, que señala: “Regla especial para delitos sexuales. No podrá procederse penalmente respecto de los delitos previstos en los artículos 362, 365, 366 bis y 366 quáter del Código Penal,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widowControl w:val="false"/>
        <w:jc w:val="both"/>
        <w:rPr/>
      </w:pPr>
      <w:r>
        <w:rPr>
          <w:szCs w:val="23"/>
        </w:rPr>
        <w:tab/>
        <w:t xml:space="preserve">La modificación consiste en agregar a la enumeración de las normas del Código Penal, después del artículo “366 quáter”, el artículo “366 quinquies”. </w:t>
      </w:r>
    </w:p>
    <w:p>
      <w:pPr>
        <w:pStyle w:val="Normal"/>
        <w:widowControl w:val="false"/>
        <w:jc w:val="both"/>
        <w:rPr/>
      </w:pPr>
      <w:r>
        <w:rPr>
          <w:szCs w:val="23"/>
        </w:rPr>
        <w:tab/>
        <w:t>El artículo 3º introduce dos modificaciones en el artículo 222 del Código Procesal Penal, norma que, ubicada en el párrafo 3º del Título I del Libro II, trata sobre las “Actuaciones de la investigación”.</w:t>
      </w:r>
    </w:p>
    <w:p>
      <w:pPr>
        <w:pStyle w:val="Normal"/>
        <w:widowControl w:val="false"/>
        <w:jc w:val="both"/>
        <w:rPr/>
      </w:pPr>
      <w:r>
        <w:rPr>
          <w:szCs w:val="23"/>
        </w:rPr>
        <w:tab/>
        <w:t>En palabras simples, cuando se investiga una red de pornografía infantil o red de pederastas, si se sorprende a alguien comercializando, importando, exportando o distribuyendo material pornográfico infantil y se le pesquisa, se procede a investigar todas las conexiones que ha tenido para tratar de desbaratar toda la red. Para ese efecto, los proveedores de acceso a internet tienen la obligación de mantener durante seis meses los números IP de las conexiones que realicen sus abonados. Sin embargo, el Ministerio Público y la Policía de Investigaciones han insistido en que se trata de un lapso muy breve, por lo que se propone ampliarlo a un año, lo cual se aprobó por unanimidad sin mayor debate.</w:t>
      </w:r>
    </w:p>
    <w:p>
      <w:pPr>
        <w:pStyle w:val="Normal"/>
        <w:widowControl w:val="false"/>
        <w:jc w:val="both"/>
        <w:rPr/>
      </w:pPr>
      <w:r>
        <w:rPr>
          <w:szCs w:val="23"/>
        </w:rPr>
        <w:tab/>
        <w:t>Luego, se propuso una modificación para agregar, a continuación del término “abonados”, lo siguiente:</w:t>
      </w:r>
    </w:p>
    <w:p>
      <w:pPr>
        <w:pStyle w:val="Normal"/>
        <w:widowControl w:val="false"/>
        <w:jc w:val="both"/>
        <w:rPr/>
      </w:pPr>
      <w:r>
        <w:rPr>
          <w:szCs w:val="23"/>
        </w:rPr>
        <w:tab/>
        <w:t>“Asimismo, los establecimientos que ofrezcan al público servicios de acceso a internet, de forma gratuita u onerosa, deberán mantener, en carácter de reservado, a disposición del Ministerio Público, previa autorización del juez de garantía, un registro de los usuarios, no inferior a un año, con su nombre, cédula de identidad y fecha y hora del servicio y la individualización del equipo en el cual utilizó el servicio.”.</w:t>
      </w:r>
    </w:p>
    <w:p>
      <w:pPr>
        <w:pStyle w:val="Normal"/>
        <w:widowControl w:val="false"/>
        <w:jc w:val="both"/>
        <w:rPr/>
      </w:pPr>
      <w:r>
        <w:rPr>
          <w:szCs w:val="23"/>
        </w:rPr>
        <w:tab/>
        <w:t>El diputado Ceroni se mostró contrario a esta proposición, toda vez que, a su juicio, se pondría un cerco a la libertad de las personas como consecuencia del actuar de la delincuencia y se afectaría su privacidad. Por lo tanto, debería analizarse otra forma de facilitar la investigación. Dijo creer que esta exigencia terminaría con el negocio de los cibercafés, comúnmente frecuentados por estudiantes y de cierta importancia en regiones y en pueblos chicos.</w:t>
      </w:r>
    </w:p>
    <w:p>
      <w:pPr>
        <w:pStyle w:val="Normal"/>
        <w:widowControl w:val="false"/>
        <w:jc w:val="both"/>
        <w:rPr/>
      </w:pPr>
      <w:r>
        <w:rPr>
          <w:szCs w:val="23"/>
        </w:rPr>
        <w:tab/>
        <w:t>Quienes estuvimos a favor de dicha proposición, consideramos que, cuando se investiga una red de pornografía infantil, resulta imposible investigar a la persona que bajó, envió o mandó a hacer un video con pornografía infantil desde un cibercafé, porque no se sabe quién utilizó el computador. En efecto, esas personas saben que están amparadas por el anonimato. Por tanto, los pederastas no operan a través de sus computadores personales, sino de los ubicados en los cibercafés. Esa es la práctica.</w:t>
      </w:r>
    </w:p>
    <w:p>
      <w:pPr>
        <w:pStyle w:val="Normal"/>
        <w:widowControl w:val="false"/>
        <w:jc w:val="both"/>
        <w:rPr/>
      </w:pPr>
      <w:r>
        <w:rPr>
          <w:szCs w:val="23"/>
        </w:rPr>
        <w:tab/>
        <w:t>Entendemos la molestia que puede significar a un estudiante tener que registrarse al usar internet en un cibercafé. Por tanto, con el diputado Gonzalo Arenas vamos a presentar una indicación que permita resolver este punto, básicamente, para que el estudiante se pueda identificar con el pase escolar, y un adulto, con la licencia de conducir, etcétera, para facilitar las cosas. Hoy, cuando uno viaja en bus interurbano, le piden la cédula de identidad para comunicarse con la familia en caso de que ocurra un accidente de tránsito. Las casas comerciales también piden la cédula de identidad para evitar la comisión de fraudes. Por tanto, ¿no sería tanto o más importante perseguir la pornografía infantil que un fraude?</w:t>
      </w:r>
    </w:p>
    <w:p>
      <w:pPr>
        <w:pStyle w:val="Normal"/>
        <w:widowControl w:val="false"/>
        <w:jc w:val="both"/>
        <w:rPr/>
      </w:pPr>
      <w:r>
        <w:rPr>
          <w:szCs w:val="23"/>
        </w:rPr>
        <w:tab/>
        <w:t>Ese es el objetivo de esa norma, y respecto de la cual el Ministerio Público y la Policía de Investigaciones nos señalaron que le pusiéramos atención porque es clave. Sólo diez segundos tardarán los usuarios para registrarse. Si con eso podemos proteger a los menores, bien vale la pena establecer la nor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Fidel Espinoz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SPINOZA</w:t>
      </w:r>
      <w:r>
        <w:rPr>
          <w:spacing w:val="-4"/>
          <w:szCs w:val="23"/>
        </w:rPr>
        <w:t xml:space="preserve"> (don Fidel).- Señor Presidente, en primer lugar, felicito a los parlamentarios autores de esta iniciativa de ley, que sanciona el acoso sexual de menores, la pornografía infantil virtual y la posesión de material pornográfico infantil. En particular, deseo destacar el rol del diputado don Patricio Walker y el trabajo que desplegaron durante su estudio los diputados señores Ceroni, </w:t>
        <w:br/>
        <w:t>Marcelo Díaz, Cristián Monckeberg, Felipe Ward y Juan Bustos.</w:t>
      </w:r>
    </w:p>
    <w:p>
      <w:pPr>
        <w:pStyle w:val="Normal"/>
        <w:widowControl w:val="false"/>
        <w:jc w:val="both"/>
        <w:rPr/>
      </w:pPr>
      <w:r>
        <w:rPr>
          <w:szCs w:val="23"/>
        </w:rPr>
        <w:tab/>
        <w:t>Este es un proyecto importante y necesario para el país -se han dado todos los fundamentos para considerarlo así- que busca modificar el Código Penal para sancionar el acoso sexual a menores, efectuado por métodos informáticos y virtuales y, de esa forma, contribuir a la represión de la pornografía infantil.</w:t>
      </w:r>
    </w:p>
    <w:p>
      <w:pPr>
        <w:pStyle w:val="Normal"/>
        <w:widowControl w:val="false"/>
        <w:jc w:val="both"/>
        <w:rPr/>
      </w:pPr>
      <w:r>
        <w:rPr>
          <w:szCs w:val="23"/>
        </w:rPr>
        <w:tab/>
        <w:t>Para todos es sabido que el crecimiento experimentado en los últimos años en el desarrollo de internet en Chile es impactante, más aún si miramos lo que sucede en otros continentes, como Asia, donde el crecimiento que experimentan las tasas de acceso a las comunicaciones virtuales es realmente importante. De hecho, en Chile, las cifras señalan un crecimiento anual de acceso a internet superior al 9 por ciento, lo cual implica que son millones las personas que tienen acceso a esta importante herramienta.</w:t>
      </w:r>
    </w:p>
    <w:p>
      <w:pPr>
        <w:pStyle w:val="Normal"/>
        <w:widowControl w:val="false"/>
        <w:jc w:val="both"/>
        <w:rPr/>
      </w:pPr>
      <w:r>
        <w:rPr>
          <w:szCs w:val="23"/>
        </w:rPr>
        <w:tab/>
        <w:t>Uno de los objetivos del proyecto es incluir el delito de pornografía infantil en la regla especial para delitos sexuales prevista en el artículo 4º de la ley Nº20.084, cuando esta figura se da entre menores con una diferencia de edad inferior a los tres años y siempre que no concurra fuerza o intimidación ni ninguna de las circunstancias propias del delito de estupro.</w:t>
      </w:r>
    </w:p>
    <w:p>
      <w:pPr>
        <w:pStyle w:val="Normal"/>
        <w:widowControl w:val="false"/>
        <w:jc w:val="both"/>
        <w:rPr/>
      </w:pPr>
      <w:r>
        <w:rPr>
          <w:szCs w:val="23"/>
        </w:rPr>
        <w:tab/>
        <w:t>Es importante aprobar por amplia mayoría esta iniciativa, porque el país ha conocido de casos en que personas utilizan internet, a través de los cibercafés para seducir o inducir a menores a la pornografía infantil y, eventualmente, para abusar de ellos mediante posteriores encuentros que acuerdan por medio de la misma red.</w:t>
      </w:r>
    </w:p>
    <w:p>
      <w:pPr>
        <w:pStyle w:val="Normal"/>
        <w:widowControl w:val="false"/>
        <w:jc w:val="both"/>
        <w:rPr/>
      </w:pPr>
      <w:r>
        <w:rPr>
          <w:szCs w:val="23"/>
        </w:rPr>
        <w:tab/>
        <w:t>Durante la discusión del proyecto en la Comisión, el señor Jaime Jara Retamal, jefe de la Brigada de Investigación del Cibercrimen de la Policía de Investigaciones de Chile, manifestó su conformidad con el proyecto, por cuanto se trata de un tema enfocado en los menores de edad afectados por el uso de la informática. Aclaró que internet no tiene regulación alguna y cualquier persona puede colocar en ella el material que quiera sin restricción de ninguna especie, de tal manera que la imagen de un menor difundida por medio de la red no se borraba nunca más.</w:t>
      </w:r>
    </w:p>
    <w:p>
      <w:pPr>
        <w:pStyle w:val="Normal"/>
        <w:widowControl w:val="false"/>
        <w:jc w:val="both"/>
        <w:rPr/>
      </w:pPr>
      <w:r>
        <w:rPr>
          <w:szCs w:val="23"/>
        </w:rPr>
        <w:tab/>
        <w:t xml:space="preserve">Agregó que lo lógico es sancionar al ciudadano responsable del país que, a sabiendas de que trata con un menor de edad, es decir, una persona vulnerable, intenta conseguir de ella o de él los datos suficientes para establecer una relación virtual de intimidad o pololeo y obtener fotografías o videos de esa persona desnuda o, aprovechándose de su ingenuidad o inocencia, concertar un encuentro directo. </w:t>
      </w:r>
    </w:p>
    <w:p>
      <w:pPr>
        <w:pStyle w:val="Normal"/>
        <w:widowControl w:val="false"/>
        <w:jc w:val="both"/>
        <w:rPr/>
      </w:pPr>
      <w:r>
        <w:rPr>
          <w:szCs w:val="23"/>
        </w:rPr>
        <w:tab/>
        <w:t>Aquí se ha dicho que internet tiene muchas cosas positivas, ya que nos permite estar conectados con cualquier lugar del mundo, solucionar problemas en el momento, tener comunicaciones de negocios o de personas o familias que se encuentran en lugares distintos del planeta; pero también tiene sus complejidades, una de las cuales dice relación con la poca regulación que existe en algunas materias.</w:t>
      </w:r>
    </w:p>
    <w:p>
      <w:pPr>
        <w:pStyle w:val="Normal"/>
        <w:widowControl w:val="false"/>
        <w:jc w:val="both"/>
        <w:rPr/>
      </w:pPr>
      <w:r>
        <w:rPr>
          <w:szCs w:val="23"/>
        </w:rPr>
        <w:tab/>
        <w:t>Ojala en el futuro podamos discutir en esta Sala, por ejemplo, una iniciativa de ley que obligue a los dueños o responsables de lugares de acceso a internet -los cibercafés, como se les denomina hoy- a contar con mecanismos mucho más efectivos que permitan, en un momento determinado, llegar a la persona que comete un delito desde el computador.</w:t>
      </w:r>
    </w:p>
    <w:p>
      <w:pPr>
        <w:pStyle w:val="Normal"/>
        <w:widowControl w:val="false"/>
        <w:jc w:val="both"/>
        <w:rPr/>
      </w:pPr>
      <w:r>
        <w:rPr>
          <w:szCs w:val="23"/>
        </w:rPr>
        <w:tab/>
        <w:t xml:space="preserve">Pero no sólo tenemos el problema de la pornografía. Hoy, internet también se está utilizando para hacer daño a las personas, para difamarlas, y otras cosas. Muchas veces, cuando alguien se quiere querellar contra quienes emiten ciertas imágenes, se encuentra con que el correo fue enviado desde un cibercafé. Por lo tanto, no es posible saber quién lo envió o acceder a la información. </w:t>
      </w:r>
    </w:p>
    <w:p>
      <w:pPr>
        <w:pStyle w:val="Normal"/>
        <w:widowControl w:val="false"/>
        <w:jc w:val="both"/>
        <w:rPr/>
      </w:pPr>
      <w:r>
        <w:rPr>
          <w:szCs w:val="23"/>
        </w:rPr>
        <w:tab/>
        <w:t>Por eso, ojalá que a futuro también discutamos si somos capaces de obligar a los dueños de los cibercafés a tener cámaras que permitan obtener la información necesaria que, incluso, podría permitir el descubrimiento de crímenes de otro tipo.</w:t>
      </w:r>
    </w:p>
    <w:p>
      <w:pPr>
        <w:pStyle w:val="Normal"/>
        <w:widowControl w:val="false"/>
        <w:jc w:val="both"/>
        <w:rPr/>
      </w:pPr>
      <w:r>
        <w:rPr>
          <w:szCs w:val="23"/>
        </w:rPr>
        <w:tab/>
        <w:t>Valoro y rescato este proyecto, porque creo que es importante para el país y para evitar que internet, que es una herramienta fabulosa, se convierta en un arma peligro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ante todo, felicito al diputado Walker y a todos los diputados que también patrocinaron esta moción. Se trata de un proyecto importante, porque trata de conjugar el libre acceso a internet y a las conexiones en red con el legítimo resguardo de los derechos, principalmente de los niños, que se pueden ver afectados por un eventual mal uso de las nuevas tecnologías. Por eso, voy a dar mi respaldo a todo el articulado del proyecto. </w:t>
      </w:r>
    </w:p>
    <w:p>
      <w:pPr>
        <w:pStyle w:val="Normal"/>
        <w:widowControl w:val="false"/>
        <w:jc w:val="both"/>
        <w:rPr/>
      </w:pPr>
      <w:r>
        <w:rPr>
          <w:szCs w:val="23"/>
        </w:rPr>
        <w:tab/>
        <w:t>Sin embargo, tengo serias dudas respecto de la letra b) del artículo 3º del proyecto, que establece un ámbito muy amplio respecto de los establecimientos que estarán obligados a mantener un registro de los usuarios de internet. ¿Por qué digo esto? Porque si hablamos de establecimientos, en general, estaríamos incorporando casos que van más allá de la realidad, porque sería imposible que mantuvieran un registro de cada uno de sus usuarios. Por ejemplo, en el caso de los hoteles, son muy pocos los que tienen computadores propios; sólo tienen un cable de banda ancha que ponen a disposición de los clientes. Por lo tanto, es imposible que conozcan la dirección IP del usuario. Según esta disposición, el hotel debería mantener un registro de sus clientes, lo que es lo mismo que pedirle un imposible.</w:t>
      </w:r>
    </w:p>
    <w:p>
      <w:pPr>
        <w:pStyle w:val="Normal"/>
        <w:widowControl w:val="false"/>
        <w:jc w:val="both"/>
        <w:rPr/>
      </w:pPr>
      <w:r>
        <w:rPr>
          <w:szCs w:val="23"/>
        </w:rPr>
        <w:tab/>
        <w:t xml:space="preserve">Ahora, respecto de las zonas de wi fi, las zonas iluminadas, éstas se dan en los espacios públicos, en los </w:t>
      </w:r>
      <w:r>
        <w:rPr>
          <w:i/>
          <w:szCs w:val="23"/>
        </w:rPr>
        <w:t>malls</w:t>
      </w:r>
      <w:r>
        <w:rPr>
          <w:szCs w:val="23"/>
        </w:rPr>
        <w:t>, en los aeropuertos, en ciertas tiendas, etcétera. De manera que quien ingresa allí tiene, automáticamente, la posibilidad de conectarse a internet. Pero es imposible que el dueño del establecimiento que provee el servicio de wi fi sepa cuál computador está usando y cuál es su dirección IP. Con esta definición tan amplia también tendríamos que exigirles mantener un listado de clientes, lo que resulta imposible.</w:t>
      </w:r>
    </w:p>
    <w:p>
      <w:pPr>
        <w:pStyle w:val="Normal"/>
        <w:widowControl w:val="false"/>
        <w:jc w:val="both"/>
        <w:rPr/>
      </w:pPr>
      <w:r>
        <w:rPr>
          <w:szCs w:val="23"/>
        </w:rPr>
        <w:tab/>
        <w:t>Por eso, le sugerí al diputado Walker que es necesario limitar el concepto de establecimiento, restringiéndolo a los establecimientos cuya actividad principal sea la de proveer el servicio de internet, con computadores propios o administrados por ellos, porque podrían tenerlos en comodato. De esa forma, dejamos fuera los hoteles, los espacios wi fi e, incluso, las comunas iluminadas, cuyos proveedores son los propios municipios que también pueden resultar perjudicados. En este sentido, se logra una mayor precisión.</w:t>
      </w:r>
    </w:p>
    <w:p>
      <w:pPr>
        <w:pStyle w:val="Normal"/>
        <w:widowControl w:val="false"/>
        <w:jc w:val="both"/>
        <w:rPr/>
      </w:pPr>
      <w:r>
        <w:rPr>
          <w:szCs w:val="23"/>
        </w:rPr>
        <w:tab/>
        <w:t>Ahora, respecto de las cédulas de identidad, según estudios relacionados con el uso de las nuevas tecnologías por parte de los jóvenes, hoy, el 80 por ciento de los cibercafés son utilizados por jóvenes menores de 14 años para jugar en línea, mediante el uso de varios computadores simultáneamente. Pero ocurre que muchos de ellos no tienen cédula de identidad. Por lo tanto, es necesario flexibilizar ese aspecto, de manera que pueda existir un registro, por ejemplo, con el carné escolar.</w:t>
      </w:r>
    </w:p>
    <w:p>
      <w:pPr>
        <w:pStyle w:val="Normal"/>
        <w:widowControl w:val="false"/>
        <w:jc w:val="both"/>
        <w:rPr/>
      </w:pPr>
      <w:r>
        <w:rPr>
          <w:szCs w:val="23"/>
        </w:rPr>
        <w:tab/>
        <w:t>Por último, hay aquí un tema de fondo. Creo que lo más importante no es identificar a la persona que utilizó un computador para distribuir material pornográfico infantil en un cibercafé, porque sería prácticamente imposible. Digo esto porque, por ejemplo, cuando una persona va a uno de esos establecimientos contrata un tiempo fijo, por ejemplo, treinta minutos, y si ocupa sólo veinte minutos, queda un espacio de diez minutos que pueden ser utilizados por otra persona. Entonces, como quedó registrada sólo la primera, la segunda persona podría ser inculpada injustamente.</w:t>
      </w:r>
    </w:p>
    <w:p>
      <w:pPr>
        <w:pStyle w:val="Normal"/>
        <w:widowControl w:val="false"/>
        <w:jc w:val="both"/>
        <w:rPr/>
      </w:pPr>
      <w:r>
        <w:rPr>
          <w:szCs w:val="23"/>
        </w:rPr>
        <w:tab/>
        <w:t>Por eso, más allá de identificar a una persona específica, sería necesario sancionar al establecimiento que ofrece este tipo de conexión a internet. ¿Por qué? Porque, en general, los pedófilos y las personas que distribuyen material pornográfico infantil se concentran en algunos cibercafés muy específicos, que son los más sórdidos y pequeños, ubicados en sectores camuflados y que no ofrecen publicidad y transparencia en las pantallas de los computadores. De hecho, hay cibercafés muy sórdidos, que tienen cubículos para que nadie sepa lo que están haciendo otras personas. Esos son los cibercafés que fomentan la distribución de material pornográfico y, por lo tanto, si se establece la obligación a los dueños de cibercafés de tener cubículos transparentes, que permitan la circulación de mucha gente, sin duda, ello impedirá que esos establecimientos sean utilizados para fines impropios.</w:t>
      </w:r>
    </w:p>
    <w:p>
      <w:pPr>
        <w:pStyle w:val="Normal"/>
        <w:widowControl w:val="false"/>
        <w:jc w:val="both"/>
        <w:rPr/>
      </w:pPr>
      <w:r>
        <w:rPr>
          <w:szCs w:val="23"/>
        </w:rPr>
        <w:tab/>
        <w:t>En la indicación establecemos que, más allá de identificar a una persona específica, es necesario entregar facultades a las policías y a los jueces para amonestar a los dueños de los establecimientos cuyas direcciones IP se estén utilizando para distribuir material pornográfico infantil, sancionándolos, en casos extremos, con su clausura. Como digo, estas actividades se concentran sólo en determinados cibercafés, no en todos.</w:t>
      </w:r>
    </w:p>
    <w:p>
      <w:pPr>
        <w:pStyle w:val="Normal"/>
        <w:widowControl w:val="false"/>
        <w:jc w:val="both"/>
        <w:rPr/>
      </w:pPr>
      <w:r>
        <w:rPr>
          <w:szCs w:val="23"/>
        </w:rPr>
        <w:tab/>
        <w:t>Por eso, como dije, con el diputado Patricio Walker hemos presentado una indicación en tal sentido para contribuir a precisar de mejor forma y a hacer más efectiva la nor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valoro el proyecto de ley, del cual soy copatrocinante junto con otros colegas. Asimismo, felicito especialmente a su autor. Todo lo que contribuya a combatir la distribución de pornografía infantil es importante. </w:t>
      </w:r>
    </w:p>
    <w:p>
      <w:pPr>
        <w:pStyle w:val="Normal"/>
        <w:widowControl w:val="false"/>
        <w:jc w:val="both"/>
        <w:rPr/>
      </w:pPr>
      <w:r>
        <w:rPr>
          <w:szCs w:val="23"/>
        </w:rPr>
        <w:tab/>
        <w:t>Pero hay un aspecto que me preocupa sobremanera. Creo que en la medida en que vamos combatiendo la delincuencia con mayor energía, a veces, sobrepasamos ciertos límites y empezamos a afectar los derechos de los ciudadanos que vivimos de acuerdo con nuestras concepciones éticas y que deseamos desarrollar nuestra vida en forma tranquila.</w:t>
      </w:r>
    </w:p>
    <w:p>
      <w:pPr>
        <w:pStyle w:val="Normal"/>
        <w:widowControl w:val="false"/>
        <w:jc w:val="both"/>
        <w:rPr/>
      </w:pPr>
      <w:r>
        <w:rPr>
          <w:szCs w:val="23"/>
        </w:rPr>
        <w:tab/>
        <w:t>Siento que, en gran medida, la delincuencia ha ido cercándonos cada vez más, al punto de que nuestro entorno se ha ido convirtiendo prácticamente en una cárcel, como si toda la sociedad, todo el país, fueran verdaderas cárceles y quienes no somos responsables de delito alguno tuviéramos que empezar a rendir cuentas sobre nuestros actos, que son legítimos.</w:t>
      </w:r>
    </w:p>
    <w:p>
      <w:pPr>
        <w:pStyle w:val="Normal"/>
        <w:widowControl w:val="false"/>
        <w:jc w:val="both"/>
        <w:rPr/>
      </w:pPr>
      <w:r>
        <w:rPr>
          <w:szCs w:val="23"/>
        </w:rPr>
        <w:tab/>
        <w:t>Veo que aquí hay un punto que atenta profundamente contra nuestra libertad y nuestra privacidad: la obligación que tendrán los dueños de todos los cibercafés y de los establecimientos en los cuales se puede acceder a internet -no estoy de acuerdo con ello- de exigir a sus clientes que exhiban su carné de identidad, a fin de registrar su nombre, el número de su cédula de identidad, todos sus datos personales, la fecha y la hora en que permanecieron allí y -esto es lo más grave de todo- el computador que utilizaron.</w:t>
      </w:r>
    </w:p>
    <w:p>
      <w:pPr>
        <w:pStyle w:val="Normal"/>
        <w:widowControl w:val="false"/>
        <w:jc w:val="both"/>
        <w:rPr/>
      </w:pPr>
      <w:r>
        <w:rPr>
          <w:szCs w:val="23"/>
        </w:rPr>
        <w:tab/>
        <w:t>De partida, creo que esto es muy delicado, porque si bien se trata de dar todas las facilidades del caso a las policías para que investiguen, lo más grave de todo es que quedamos en las manos del administrador del establecimiento, quien, perfectamente, podría cometer un error y decir que usamos tal o cual computador, lo que podría no ser efectivo. También podría hacerlo intencionalmente. Finalmente, cuando se compruebe que a través de tal o cual computador se distribuyó pornografía infantil, podríamos estar estableciendo una suerte de prueba en contra de alguien que jamás lo utilizó, porque la persona a cargo del establecimiento así lo determinó.</w:t>
      </w:r>
    </w:p>
    <w:p>
      <w:pPr>
        <w:pStyle w:val="Normal"/>
        <w:widowControl w:val="false"/>
        <w:jc w:val="both"/>
        <w:rPr/>
      </w:pPr>
      <w:r>
        <w:rPr>
          <w:szCs w:val="23"/>
        </w:rPr>
        <w:tab/>
        <w:t>Además, la exigencia de mostrar el carné de identidad y de quedar registrado hará que muchos ciudadanos, molestos por ello, dejen de utilizar muchas de estas nuevas posibilidades tecnológicas, con lo cual vamos a eliminar un negocio legítimo. Por eso, creo que todo esto es muy delicado.</w:t>
      </w:r>
    </w:p>
    <w:p>
      <w:pPr>
        <w:pStyle w:val="Normal"/>
        <w:widowControl w:val="false"/>
        <w:jc w:val="both"/>
        <w:rPr/>
      </w:pPr>
      <w:r>
        <w:rPr>
          <w:szCs w:val="23"/>
        </w:rPr>
        <w:tab/>
        <w:t>Además, los delincuentes siempre van a encontrar otras alternativas para delinquir, y nosotros, las personas comunes y corrientes, los ciudadanos honrados, vamos a ser afectados por estas limitaciones a nuestros derechos y a nuestra privacidad.</w:t>
      </w:r>
    </w:p>
    <w:p>
      <w:pPr>
        <w:pStyle w:val="Normal"/>
        <w:widowControl w:val="false"/>
        <w:jc w:val="both"/>
        <w:rPr/>
      </w:pPr>
      <w:r>
        <w:rPr>
          <w:szCs w:val="23"/>
        </w:rPr>
        <w:tab/>
        <w:t>Se ha dicho, a modo de ejemplo, que uno debe exhibir el carné de identidad en muchos otros lugares. Cuando va a comprar algo, si usa tarjeta de crédito, debe mostrar su carné; pero eso es otra cosa. No queda registrado, no anotan el día que uno fue a comprar y tampoco afectan su privacidad. En fin, el tema es muy complicado.</w:t>
      </w:r>
    </w:p>
    <w:p>
      <w:pPr>
        <w:pStyle w:val="Normal"/>
        <w:widowControl w:val="false"/>
        <w:jc w:val="both"/>
        <w:rPr/>
      </w:pPr>
      <w:r>
        <w:rPr>
          <w:szCs w:val="23"/>
        </w:rPr>
        <w:tab/>
        <w:t>El resto del proyecto está muy bien, pero dejemos que la policía haga su tarea. No seamos exagerados al punto de afectar la privacidad de los ciudadanos con el supuesto de dar facilidades a la policía.</w:t>
      </w:r>
    </w:p>
    <w:p>
      <w:pPr>
        <w:pStyle w:val="Normal"/>
        <w:widowControl w:val="false"/>
        <w:jc w:val="both"/>
        <w:rPr/>
      </w:pPr>
      <w:r>
        <w:rPr>
          <w:szCs w:val="23"/>
        </w:rPr>
        <w:tab/>
        <w:t xml:space="preserve">En consecuencia, pido que la letra b) del artículo 3º propuesto se vote en forma separada, tal como solicité en la Comisió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me alegro de que el 95 por ciento del proyecto concite unanimidad, tal como ocurrió en la Comisión.</w:t>
      </w:r>
    </w:p>
    <w:p>
      <w:pPr>
        <w:pStyle w:val="Normal"/>
        <w:widowControl w:val="false"/>
        <w:jc w:val="both"/>
        <w:rPr/>
      </w:pPr>
      <w:r>
        <w:rPr>
          <w:szCs w:val="23"/>
        </w:rPr>
        <w:tab/>
        <w:t>En cuanto a la inquietud del diputado Ceroni, efectivamente para cualquiera debe constituir una molestia registrarse cuando va a un cibercafé; pero también lo es identificarse al viajar de una región a otra, por si se produce un accidente de tránsito.</w:t>
      </w:r>
    </w:p>
    <w:p>
      <w:pPr>
        <w:pStyle w:val="Normal"/>
        <w:widowControl w:val="false"/>
        <w:jc w:val="both"/>
        <w:rPr/>
      </w:pPr>
      <w:r>
        <w:rPr>
          <w:szCs w:val="23"/>
        </w:rPr>
        <w:tab/>
      </w:r>
      <w:r>
        <w:rPr>
          <w:spacing w:val="-4"/>
          <w:szCs w:val="23"/>
        </w:rPr>
        <w:t>También es una molestia cuando, al pagar en una multitienda con tarjeta, se pide al cliente exhibir su carné. Alguien podría preguntarse por qué cuando compra con tarjeta en Falabella, París o Ripley le piden el carné, en circunstancias de que es una persona honesta.</w:t>
      </w:r>
    </w:p>
    <w:p>
      <w:pPr>
        <w:pStyle w:val="Normal"/>
        <w:widowControl w:val="false"/>
        <w:jc w:val="both"/>
        <w:rPr/>
      </w:pPr>
      <w:r>
        <w:rPr>
          <w:szCs w:val="23"/>
        </w:rPr>
        <w:tab/>
        <w:t>Es probable que el noventa y tanto por ciento de las personas sea honesta, pero basta con que una cometa fraude para que se justifique que a todos les pidan identificarse.</w:t>
      </w:r>
    </w:p>
    <w:p>
      <w:pPr>
        <w:pStyle w:val="Normal"/>
        <w:widowControl w:val="false"/>
        <w:jc w:val="both"/>
        <w:rPr/>
      </w:pPr>
      <w:r>
        <w:rPr>
          <w:szCs w:val="23"/>
        </w:rPr>
        <w:tab/>
        <w:t>Entonces, ¿por qué va a ser más importante que no existe engaño o fraude en una multitienda que identificar al pederasta que encargó un video de niños, que intercambió material pornográfico con imágenes de niños, a veces de guaguas? ¡Cómo no va a ser importante!</w:t>
      </w:r>
    </w:p>
    <w:p>
      <w:pPr>
        <w:pStyle w:val="Normal"/>
        <w:widowControl w:val="false"/>
        <w:jc w:val="both"/>
        <w:rPr/>
      </w:pPr>
      <w:r>
        <w:rPr>
          <w:szCs w:val="23"/>
        </w:rPr>
        <w:tab/>
      </w:r>
      <w:r>
        <w:rPr>
          <w:spacing w:val="-4"/>
          <w:szCs w:val="23"/>
        </w:rPr>
        <w:t>Recordemos que los pederastas actúan bajo el anonimato en los cibercafés, con total impunidad. Nunca se sabe quién encargó el video desde tal o cual computador del cibercafé o quién bajó la imagen de un niño abusado sexualmente. Perdón, pero en este último caso se trata de un bien jurídico superior.</w:t>
      </w:r>
    </w:p>
    <w:p>
      <w:pPr>
        <w:pStyle w:val="Normal"/>
        <w:widowControl w:val="false"/>
        <w:jc w:val="both"/>
        <w:rPr/>
      </w:pPr>
      <w:r>
        <w:rPr>
          <w:szCs w:val="23"/>
        </w:rPr>
        <w:tab/>
        <w:t xml:space="preserve">Es cierto que queremos dar facilidades a los niños que van a los cibercafés y no tienen carné de identidad. Por eso, presentamos una indicación -invitamos a suscribirla a los diputados que se quieran sumar a ella-, primero, que fija esa obligación para los establecimientos cuya actividad principal sea ofrecer al público servicios de Internet. (Es decir, no a un hotel, por ejemplo, que tiene acceso a </w:t>
      </w:r>
      <w:r>
        <w:rPr>
          <w:i/>
          <w:szCs w:val="23"/>
        </w:rPr>
        <w:t>wi fi</w:t>
      </w:r>
      <w:r>
        <w:rPr>
          <w:szCs w:val="23"/>
        </w:rPr>
        <w:t>, pero sí a los cibercafés, porque su actividad principal es dar acceso a internet). Y segundo, que actúen con computadores propios o administrados por ellos. Insisto en que dejamos fuera los hoteles o lugares que operan con wi fi, porque sería ridículo exigir que se registren todas las personas que tienen computador con esa conexión.</w:t>
      </w:r>
    </w:p>
    <w:p>
      <w:pPr>
        <w:pStyle w:val="Normal"/>
        <w:widowControl w:val="false"/>
        <w:jc w:val="both"/>
        <w:rPr/>
      </w:pPr>
      <w:r>
        <w:rPr>
          <w:szCs w:val="23"/>
        </w:rPr>
        <w:tab/>
        <w:t>Reitero que se deberán identificar los usuarios de cibercafés, ya sea con carné de identidad, licencia de conducir o pase escolar, no para entorpecer, sino para facilitar la vida de la gente.</w:t>
      </w:r>
    </w:p>
    <w:p>
      <w:pPr>
        <w:pStyle w:val="Normal"/>
        <w:widowControl w:val="false"/>
        <w:jc w:val="both"/>
        <w:rPr/>
      </w:pPr>
      <w:r>
        <w:rPr>
          <w:szCs w:val="23"/>
        </w:rPr>
        <w:tab/>
        <w:t>Finalmente, agradezco a la presidenta de la Comisión Defensora Ciudadana, señora Danae Mlynarz, quien fue la primera persona que se contactó con el diputado Marcelo Díaz, con el diputado que habla y con la diputada Claudia Nogueira, y nos dio la idea de presentar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la iniciativa pretende llenar un vacío existente en la legislación respecto de ciertas conductas sexuales que se realizan contra menores.</w:t>
      </w:r>
    </w:p>
    <w:p>
      <w:pPr>
        <w:pStyle w:val="Normal"/>
        <w:widowControl w:val="false"/>
        <w:jc w:val="both"/>
        <w:rPr/>
      </w:pPr>
      <w:r>
        <w:rPr>
          <w:szCs w:val="23"/>
        </w:rPr>
        <w:tab/>
        <w:t>Entre los pedófilos, se ha puesto de moda hacerse pasar por menores para conseguir imágenes o citas con menores, bien para almacenarlas, en el primer caso, o para abusar de ellos, en el segundo. Dicha conducta en la actualidad no se sanciona.</w:t>
      </w:r>
    </w:p>
    <w:p>
      <w:pPr>
        <w:pStyle w:val="Normal"/>
        <w:widowControl w:val="false"/>
        <w:jc w:val="both"/>
        <w:rPr/>
      </w:pPr>
      <w:r>
        <w:rPr>
          <w:szCs w:val="23"/>
        </w:rPr>
        <w:tab/>
        <w:t>Adicionalmente, se amplía el concepto de pornografía infantil para incluir casos como los que, con el avance del tiempo, han quedado sin sanción.</w:t>
      </w:r>
    </w:p>
    <w:p>
      <w:pPr>
        <w:pStyle w:val="Normal"/>
        <w:widowControl w:val="false"/>
        <w:jc w:val="both"/>
        <w:rPr>
          <w:szCs w:val="23"/>
        </w:rPr>
      </w:pPr>
      <w:r>
        <w:rPr>
          <w:szCs w:val="23"/>
        </w:rPr>
        <w:tab/>
        <w:t>El principal objetivo del proyecto será sancionar penalmente a las personas que, a través de medios electrónicos, engañen o pretendan engañar a menores para conseguir su propia excitación o la de otras personas.</w:t>
      </w:r>
    </w:p>
    <w:p>
      <w:pPr>
        <w:pStyle w:val="Normal"/>
        <w:widowControl w:val="false"/>
        <w:jc w:val="both"/>
        <w:rPr/>
      </w:pPr>
      <w:r>
        <w:rPr>
          <w:szCs w:val="23"/>
        </w:rPr>
        <w:tab/>
        <w:t xml:space="preserve">Con eso, se pretende evitar lo que se conoce como </w:t>
      </w:r>
      <w:r>
        <w:rPr>
          <w:i/>
          <w:szCs w:val="23"/>
        </w:rPr>
        <w:t>grooming</w:t>
      </w:r>
      <w:r>
        <w:rPr>
          <w:szCs w:val="23"/>
        </w:rPr>
        <w:t xml:space="preserve"> o seducción virtual de menores, práctica mediante la cual adultos, a través de chats, </w:t>
      </w:r>
      <w:r>
        <w:rPr>
          <w:i/>
          <w:szCs w:val="23"/>
        </w:rPr>
        <w:t>messengers</w:t>
      </w:r>
      <w:r>
        <w:rPr>
          <w:szCs w:val="23"/>
        </w:rPr>
        <w:t xml:space="preserve"> u otros medios, se hacen pasar por menores de edad para conseguir imágenes sexuales de menores, o bien contactar un encuentro personal con el objeto de abusar de ellos.</w:t>
      </w:r>
    </w:p>
    <w:p>
      <w:pPr>
        <w:pStyle w:val="Normal"/>
        <w:widowControl w:val="false"/>
        <w:jc w:val="both"/>
        <w:rPr/>
      </w:pPr>
      <w:r>
        <w:rPr>
          <w:szCs w:val="23"/>
        </w:rPr>
        <w:tab/>
      </w:r>
      <w:r>
        <w:rPr>
          <w:spacing w:val="-4"/>
          <w:szCs w:val="23"/>
        </w:rPr>
        <w:t>El proyecto establece que, el que falseara su identidad o edad con la intención de cometer cualquiera de los delitos descritos en el artículo 366 quáter del Código Penal, recibirá la pena aplicable aumentada en un grado</w:t>
      </w:r>
      <w:r>
        <w:rPr>
          <w:szCs w:val="23"/>
        </w:rPr>
        <w:t>.</w:t>
      </w:r>
    </w:p>
    <w:p>
      <w:pPr>
        <w:pStyle w:val="Normal"/>
        <w:widowControl w:val="false"/>
        <w:jc w:val="both"/>
        <w:rPr/>
      </w:pPr>
      <w:r>
        <w:rPr>
          <w:szCs w:val="23"/>
        </w:rPr>
        <w:tab/>
        <w:t>En la misma línea, también se sancionará a quienes compartan en forma gratuita imágenes, ya que los clubes virtuales de pedófilos normalmente solicitan como cuota de incorporación que el nuevo usuario comparta con los demás ese tipo de material.</w:t>
      </w:r>
    </w:p>
    <w:p>
      <w:pPr>
        <w:pStyle w:val="Normal"/>
        <w:widowControl w:val="false"/>
        <w:jc w:val="both"/>
        <w:rPr/>
      </w:pPr>
      <w:r>
        <w:rPr>
          <w:szCs w:val="23"/>
        </w:rPr>
        <w:tab/>
        <w:t>Además, se trata de ampliar el concepto de pornografía infantil, para incluir la representación de menores en los que se use su voz o imagen alterada.</w:t>
      </w:r>
    </w:p>
    <w:p>
      <w:pPr>
        <w:pStyle w:val="Normal"/>
        <w:widowControl w:val="false"/>
        <w:jc w:val="both"/>
        <w:rPr/>
      </w:pPr>
      <w:r>
        <w:rPr>
          <w:szCs w:val="23"/>
        </w:rPr>
        <w:tab/>
      </w:r>
      <w:r>
        <w:rPr>
          <w:spacing w:val="-4"/>
          <w:szCs w:val="23"/>
        </w:rPr>
        <w:t>El problema actual es que muchas veces se elaboran imágenes digitales de pornografía infantil en las que se incluyen fotografías de los genitales de los menores, o bien se incluye su voz, cuando el material es audiovisual.</w:t>
      </w:r>
    </w:p>
    <w:p>
      <w:pPr>
        <w:pStyle w:val="Normal"/>
        <w:widowControl w:val="false"/>
        <w:jc w:val="both"/>
        <w:rPr/>
      </w:pPr>
      <w:r>
        <w:rPr>
          <w:szCs w:val="23"/>
        </w:rPr>
        <w:tab/>
        <w:t xml:space="preserve">Finalmente, para los dueños o arrendatarios de locales que ofrezcan servicios de internet, se establece la obligación de llevar un registro detallado de sus usuarios, con el objeto de reunir, en caso de que la justicia lo requiera, las pruebas que permitan sancionar a los autores de ese tipo de delitos. Eso es necesario, ya que muchas veces los acosadores acuden a lugares públicos para ver y compartir imágenes o realizar </w:t>
      </w:r>
      <w:r>
        <w:rPr>
          <w:i/>
          <w:szCs w:val="23"/>
        </w:rPr>
        <w:t>grooming</w:t>
      </w:r>
      <w:r>
        <w:rPr>
          <w:szCs w:val="23"/>
        </w:rPr>
        <w:t>, de modo que no quede constancia de sus prácticas en sus equipos personales.</w:t>
      </w:r>
    </w:p>
    <w:p>
      <w:pPr>
        <w:pStyle w:val="Normal"/>
        <w:widowControl w:val="false"/>
        <w:jc w:val="both"/>
        <w:rPr>
          <w:szCs w:val="23"/>
        </w:rPr>
      </w:pPr>
      <w:r>
        <w:rPr>
          <w:szCs w:val="23"/>
        </w:rPr>
        <w:tab/>
        <w:t>Éste es un muy buen proyecto. Por lo tanto, anuncio nuestro voto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Alfonso de Urresti.</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E URRESTI.-</w:t>
      </w:r>
      <w:r>
        <w:rPr>
          <w:szCs w:val="23"/>
        </w:rPr>
        <w:t xml:space="preserve"> Señor Presidente, en primer lugar, felicito a los autores del proyecto, diputadas señoras Carolina Goic y Claudia Nogueira, y diputados señores Patricio Walker, Juan Bustos, Guillermo </w:t>
      </w:r>
      <w:r>
        <w:rPr>
          <w:spacing w:val="-4"/>
          <w:szCs w:val="23"/>
        </w:rPr>
        <w:t>Ceroni, Marcelo Díaz, Maximiano Errázuriz, Cristián Monckeberg y Felipe Ward.</w:t>
      </w:r>
    </w:p>
    <w:p>
      <w:pPr>
        <w:pStyle w:val="Normal"/>
        <w:widowControl w:val="false"/>
        <w:jc w:val="both"/>
        <w:rPr/>
      </w:pPr>
      <w:r>
        <w:rPr>
          <w:szCs w:val="23"/>
        </w:rPr>
        <w:tab/>
      </w:r>
      <w:r>
        <w:rPr>
          <w:spacing w:val="-4"/>
          <w:szCs w:val="23"/>
        </w:rPr>
        <w:t xml:space="preserve">Es fundamental que en el Congreso Nacional estemos debatiendo sobre un problema que se está extendiendo con demasiada rapidez: el denominado </w:t>
      </w:r>
      <w:r>
        <w:rPr>
          <w:i/>
          <w:spacing w:val="-4"/>
          <w:szCs w:val="23"/>
        </w:rPr>
        <w:t>child grooming</w:t>
      </w:r>
      <w:r>
        <w:rPr>
          <w:spacing w:val="-4"/>
          <w:szCs w:val="23"/>
        </w:rPr>
        <w:t>, práctica que consiste en contactar a menores en sitios de conversación mediante identidades simuladas, con el objeto de tratar temas de carácter sexual, a fin de obtener que los menores envíen imágenes de ellos para procurar la excitación sexual del abusador o lograr encuentros personales para abusar sexualmente de ellos.</w:t>
      </w:r>
    </w:p>
    <w:p>
      <w:pPr>
        <w:pStyle w:val="Normal"/>
        <w:widowControl w:val="false"/>
        <w:jc w:val="both"/>
        <w:rPr/>
      </w:pPr>
      <w:r>
        <w:rPr>
          <w:szCs w:val="23"/>
        </w:rPr>
        <w:tab/>
        <w:t>El propósito del proyecto es defender a miles de jóvenes y niños que hoy se incorporan en forma temprana al empleo de internet, pero que están expuestos permanentemente a pederastas abusadores que, utilizando su anonimato e indefinición de domicilio, atentan, seducen y obtienen favores o imágenes de los menores.</w:t>
      </w:r>
    </w:p>
    <w:p>
      <w:pPr>
        <w:pStyle w:val="Normal"/>
        <w:widowControl w:val="false"/>
        <w:jc w:val="both"/>
        <w:rPr>
          <w:szCs w:val="23"/>
        </w:rPr>
      </w:pPr>
      <w:r>
        <w:rPr>
          <w:szCs w:val="23"/>
        </w:rPr>
        <w:tab/>
        <w:t>Es importante que el proyecto avance en una serie de precisiones jurídicas para dar mejores herramientas a los jueces.</w:t>
      </w:r>
    </w:p>
    <w:p>
      <w:pPr>
        <w:pStyle w:val="Normal"/>
        <w:widowControl w:val="false"/>
        <w:jc w:val="both"/>
        <w:rPr/>
      </w:pPr>
      <w:r>
        <w:rPr>
          <w:szCs w:val="23"/>
        </w:rPr>
        <w:tab/>
        <w:t>En primer lugar, incorpora, dentro de la tipificación de los denominados delitos sexuales, el envío, entrega o exhibición por parte del acosador de imágenes con significación sexual de la víctima.</w:t>
      </w:r>
    </w:p>
    <w:p>
      <w:pPr>
        <w:pStyle w:val="Normal"/>
        <w:widowControl w:val="false"/>
        <w:jc w:val="both"/>
        <w:rPr/>
      </w:pPr>
      <w:r>
        <w:rPr>
          <w:szCs w:val="23"/>
        </w:rPr>
        <w:tab/>
      </w:r>
      <w:r>
        <w:rPr>
          <w:spacing w:val="-4"/>
          <w:szCs w:val="23"/>
        </w:rPr>
        <w:t>Además, se prevé que esos delitos pueden ser cometidos a distancia, a través de cualquier medio electrónico, situación que muchas veces nuestra legislación no considera respecto de otro tipo de delitos. Es bueno entregar herramientas a las fiscalías, a los juzgados, para perseguir y castigar a los abusadores.</w:t>
      </w:r>
    </w:p>
    <w:p>
      <w:pPr>
        <w:pStyle w:val="Normal"/>
        <w:widowControl w:val="false"/>
        <w:jc w:val="both"/>
        <w:rPr/>
      </w:pPr>
      <w:r>
        <w:rPr>
          <w:szCs w:val="23"/>
        </w:rPr>
        <w:tab/>
        <w:t>Se ha generado una legítima discusión sobre la necesidad de que los distintos establecimientos comerciales que prestan servicios de Internet, como los llamados cibercafés, lleven un registro de sus usuarios. Al respecto, comparto la prevención formulada por el diputado Ceroni en cuanto a que no es posible que a través de algunas limitaciones, como la necesidad de registrarse en los lugares donde se desarrolla esa actividad, se vaya corriendo el cerco de las libertades individuales. Soy fiel defensor de las libertades personales y, por lo tanto, creo que no deben ser cercenadas como resultado de la acción de la delincuencia.</w:t>
      </w:r>
    </w:p>
    <w:p>
      <w:pPr>
        <w:pStyle w:val="Normal"/>
        <w:widowControl w:val="false"/>
        <w:jc w:val="both"/>
        <w:rPr/>
      </w:pPr>
      <w:r>
        <w:rPr>
          <w:szCs w:val="23"/>
        </w:rPr>
        <w:tab/>
        <w:t>Sin embargo, es necesario reconocer que el anonimato y la capacidad camaleónica de muchos abusadores que ingresan a la red de internet en cibercafés o centros de computación, o mediante el wi fi, facilitan la comisión de esos delitos. Por lo tanto, es importante contar con un registro de los centros que tienen como giro principal la prestación de servicios de computación e internet.</w:t>
      </w:r>
    </w:p>
    <w:p>
      <w:pPr>
        <w:pStyle w:val="Normal"/>
        <w:widowControl w:val="false"/>
        <w:jc w:val="both"/>
        <w:rPr/>
      </w:pPr>
      <w:r>
        <w:rPr>
          <w:szCs w:val="23"/>
        </w:rPr>
        <w:tab/>
        <w:t>No queremos que exista escarnio público de todos los usuarios de algún determinado establecimiento si el día de mañana se detecta que en él se cometió algún delito, pues existe la presunción de inocencia. Pero, en la medida en que se pueda identificar el lugar específico donde ocurrió, se facilitará la labor de la policía.</w:t>
      </w:r>
    </w:p>
    <w:p>
      <w:pPr>
        <w:pStyle w:val="Normal"/>
        <w:widowControl w:val="false"/>
        <w:jc w:val="both"/>
        <w:rPr/>
      </w:pPr>
      <w:r>
        <w:rPr>
          <w:szCs w:val="23"/>
        </w:rPr>
        <w:tab/>
        <w:t>En ese sentido, es relevante contar con un registro, por cierto, con todos los resguardos necesarios. Para tal efecto, los usuarios deberán exhibir su carné de identidad o bien otro documento, como el pase escolar.</w:t>
      </w:r>
    </w:p>
    <w:p>
      <w:pPr>
        <w:pStyle w:val="Normal"/>
        <w:widowControl w:val="false"/>
        <w:jc w:val="both"/>
        <w:rPr/>
      </w:pPr>
      <w:r>
        <w:rPr>
          <w:szCs w:val="23"/>
        </w:rPr>
        <w:tab/>
        <w:t>Reitero, sin afectar las libertades individuales, es bueno contar con la información respecto de quiénes frecuentan esos establecimientos, ante la eventualidad de que algunos figuren en los registros policiales como abusadores y pederastas. En suma, se trata de contar con todas las herramientas necesarias para la protección de los niños.</w:t>
      </w:r>
    </w:p>
    <w:p>
      <w:pPr>
        <w:pStyle w:val="Normal"/>
        <w:widowControl w:val="false"/>
        <w:jc w:val="both"/>
        <w:rPr/>
      </w:pPr>
      <w:r>
        <w:rPr>
          <w:szCs w:val="23"/>
        </w:rPr>
        <w:tab/>
        <w:t>Asimismo, es menester contar con un registro de pederastas para anticiparse a los hechos y saber si alguno, por ejemplo, trabaja en algún establecimiento educacional o, lo que puede ser más grave, es dueño de algún centro de internet, porque se necesita sólo contar con un par de millones de pesos para disponer de cierta cantidad de terminales.</w:t>
      </w:r>
    </w:p>
    <w:p>
      <w:pPr>
        <w:pStyle w:val="Normal"/>
        <w:widowControl w:val="false"/>
        <w:jc w:val="both"/>
        <w:rPr/>
      </w:pPr>
      <w:r>
        <w:rPr>
          <w:szCs w:val="23"/>
        </w:rPr>
        <w:tab/>
        <w:t>Vamos a estudiar las adecuaciones necesarias para que esta futura ley no invada las libertades personales. Sin embargo, es fundamental realizar todo lo que esté a nuestro alcance para combatir este flagelo, que se propaga a mayor velocidad de lo que creemos y respecto del cual muchas veces no es posible identificar a sus autores.</w:t>
      </w:r>
    </w:p>
    <w:p>
      <w:pPr>
        <w:pStyle w:val="Normal"/>
        <w:widowControl w:val="false"/>
        <w:jc w:val="both"/>
        <w:rPr/>
      </w:pPr>
      <w:r>
        <w:rPr>
          <w:szCs w:val="23"/>
        </w:rPr>
        <w:tab/>
        <w:t>Por eso, es fundamental entregar instrumentos a los jueces para que castiguen esos delitos que se cometen a distancia y sus autores no terminen eludiendo la acción de la justicia.</w:t>
      </w:r>
    </w:p>
    <w:p>
      <w:pPr>
        <w:pStyle w:val="Normal"/>
        <w:widowControl w:val="false"/>
        <w:jc w:val="both"/>
        <w:rPr/>
      </w:pPr>
      <w:r>
        <w:rPr>
          <w:szCs w:val="23"/>
        </w:rPr>
        <w:tab/>
        <w:t>Anuncio mi apoyo a la indicación presentada por el diputado Patricio Walker, que suscribiré gustoso, y a la iniciativa que representa un paso más en la lucha frontal contra ese tipo de delitos y en la defensa de niños y jóvenes.</w:t>
      </w:r>
    </w:p>
    <w:p>
      <w:pPr>
        <w:pStyle w:val="Normal"/>
        <w:widowControl w:val="false"/>
        <w:jc w:val="both"/>
        <w:rPr/>
      </w:pPr>
      <w:r>
        <w:rPr>
          <w:szCs w:val="23"/>
        </w:rPr>
        <w:tab/>
      </w:r>
      <w:r>
        <w:rPr>
          <w:spacing w:val="-2"/>
          <w:szCs w:val="23"/>
        </w:rPr>
        <w:t xml:space="preserve">También se debe avanzar en materia de educación. Para la historia fidedigna del establecimiento de la ley, hago presente que se debe entregar información sobre el particular en colegios, centros de alumnos, centros de padres y apoderados, en el Colegio de Profesores y en el Ministerio de Educación, a fin de alertar sobre este tipo de delitos. La mejor manera de combatirlos es que niños y jóvenes y sus padres tengan la conciencia y el conocimiento sobre la amenaza que existe con el denominado </w:t>
      </w:r>
      <w:r>
        <w:rPr>
          <w:i/>
          <w:spacing w:val="-2"/>
          <w:szCs w:val="23"/>
        </w:rPr>
        <w:t>child grooming</w:t>
      </w:r>
      <w:r>
        <w:rPr>
          <w:spacing w:val="-2"/>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es diputados, ha llegado a su término el Orden del Día.</w:t>
      </w:r>
    </w:p>
    <w:p>
      <w:pPr>
        <w:pStyle w:val="Normal"/>
        <w:widowControl w:val="false"/>
        <w:jc w:val="both"/>
        <w:rPr>
          <w:szCs w:val="23"/>
        </w:rPr>
      </w:pPr>
      <w:r>
        <w:rPr>
          <w:szCs w:val="23"/>
        </w:rPr>
        <w:tab/>
        <w:t>En consecuencia, debido a que existen varios diputados inscritos, la discusión del proyecto continuará en la próxima sesión.</w:t>
      </w:r>
    </w:p>
    <w:p>
      <w:pPr>
        <w:pStyle w:val="Normal"/>
        <w:widowControl w:val="false"/>
        <w:jc w:val="both"/>
        <w:rPr/>
      </w:pPr>
      <w:r>
        <w:rPr>
          <w:szCs w:val="23"/>
        </w:rPr>
        <w:tab/>
      </w:r>
      <w:r>
        <w:rPr>
          <w:spacing w:val="-4"/>
          <w:szCs w:val="23"/>
        </w:rPr>
        <w:t>Tiene la palabra el diputado señor Eduardo Saffir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SAFFIRIO.-</w:t>
      </w:r>
      <w:r>
        <w:rPr>
          <w:szCs w:val="23"/>
        </w:rPr>
        <w:t xml:space="preserve"> Señor Presidente, en nombre de la bancada de la Democracia Cristiana, pido que, si el Reglamento lo permite y la Sala da su acuerdo para ello, se vote el proyecto en general y las indicaciones presenta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Informo a su señoría que la discusión del proyecto debe continuar en la próxima sesión, porque hay tres diputados inscritos para interven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en ese caso, en nombre de la bancada de la Democracia Cristiana, pido de manera formal que cierre el debat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CERONI</w:t>
      </w:r>
      <w:r>
        <w:rPr>
          <w:spacing w:val="4"/>
          <w:szCs w:val="23"/>
        </w:rPr>
        <w:t xml:space="preserve"> (Vicepresidente).- Informo a su señoría que, de acuerdo con el Reglamento, no puedo cerrar el debate mientras existan diputados inscritos, a no ser que se abstengan de hacer uso de la palabra.</w:t>
      </w:r>
    </w:p>
    <w:p>
      <w:pPr>
        <w:pStyle w:val="Normal"/>
        <w:widowControl w:val="false"/>
        <w:jc w:val="both"/>
        <w:rPr/>
      </w:pPr>
      <w:r>
        <w:rPr>
          <w:szCs w:val="23"/>
        </w:rPr>
        <w:tab/>
        <w:t xml:space="preserve">Tiene la palabra el diputado señor </w:t>
        <w:br/>
        <w:t>Patricio 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según el Reglamento, se puede pedir el cierre del debate.</w:t>
      </w:r>
    </w:p>
    <w:p>
      <w:pPr>
        <w:pStyle w:val="Normal"/>
        <w:widowControl w:val="false"/>
        <w:jc w:val="both"/>
        <w:rPr/>
      </w:pPr>
      <w:r>
        <w:br w:type="column"/>
      </w:r>
      <w:r>
        <w:rPr>
          <w:szCs w:val="23"/>
        </w:rPr>
        <w:tab/>
        <w:t>A mi juicio, existen dos opciones: que los diputados inscritos tengan la gentileza de no intervenir, sino de insertar sus discursos, a fin de posibilitar que se vote ahora el proyecto, o bien que se vote el cierre d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go presente a la Sala que, reglamentariamente, en principio corresponde que los parlamentarios inscritos hagan uso de la palabra en la próxima sesión. Además, como se presentaron indicaciones, el proyecto debería volver a la Comisión para cumplir su segundo trámite reglamentario.</w:t>
      </w:r>
    </w:p>
    <w:p>
      <w:pPr>
        <w:pStyle w:val="Normal"/>
        <w:widowControl w:val="false"/>
        <w:jc w:val="both"/>
        <w:rPr>
          <w:szCs w:val="23"/>
        </w:rPr>
      </w:pPr>
      <w:r>
        <w:rPr>
          <w:szCs w:val="23"/>
        </w:rPr>
        <w:tab/>
        <w:t>Sin embargo, se pidió hacer uso de otra facultad reglamentaria para votar el proyecto en esta sesión.</w:t>
      </w:r>
    </w:p>
    <w:p>
      <w:pPr>
        <w:pStyle w:val="Normal"/>
        <w:widowControl w:val="false"/>
        <w:jc w:val="both"/>
        <w:rPr/>
      </w:pPr>
      <w:r>
        <w:rPr>
          <w:szCs w:val="23"/>
        </w:rPr>
        <w:tab/>
        <w:t xml:space="preserve">Tiene la palabra el diputado señor </w:t>
        <w:br/>
        <w:t>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soy uno de los autores del proyecto. No tengo inconveniente en dar la unanimidad, pero pido sólo un minuto y medio para hacer uso de la palabra, porque, debido a que me encontraba en una Comisión, no pude intervenir. Además, no me parece bien que los otros dos colegas no puedan participar en la discusión.</w:t>
      </w:r>
    </w:p>
    <w:p>
      <w:pPr>
        <w:pStyle w:val="Normal"/>
        <w:widowControl w:val="false"/>
        <w:jc w:val="both"/>
        <w:rPr>
          <w:szCs w:val="23"/>
        </w:rPr>
      </w:pPr>
      <w:r>
        <w:rPr>
          <w:szCs w:val="23"/>
        </w:rPr>
        <w:tab/>
        <w:t>He dicho.</w:t>
      </w:r>
    </w:p>
    <w:p>
      <w:pPr>
        <w:pStyle w:val="Normal"/>
        <w:widowControl w:val="false"/>
        <w:jc w:val="both"/>
        <w:rPr>
          <w:szCs w:val="23"/>
          <w:lang w:val="es-ES"/>
        </w:rPr>
      </w:pPr>
      <w:r>
        <w:rPr>
          <w:szCs w:val="23"/>
          <w:lang w:val="es-ES"/>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xiste petición de votación separada respecto de algunas disposi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í, señor diputado. Se presentó indicación para votar en forma separada el inciso segundo de la letra c) del numeral 1 del artículo 1º del proyecto.</w:t>
      </w:r>
    </w:p>
    <w:p>
      <w:pPr>
        <w:pStyle w:val="Normal"/>
        <w:widowControl w:val="false"/>
        <w:jc w:val="both"/>
        <w:rPr/>
      </w:pPr>
      <w:r>
        <w:rPr>
          <w:szCs w:val="23"/>
        </w:rPr>
        <w:tab/>
        <w:t xml:space="preserve">Tiene la palabra el diputado señor </w:t>
        <w:br/>
        <w:t>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el jefe de bancada de la Democracia Cristiana pidió la clausura del debate.</w:t>
      </w:r>
    </w:p>
    <w:p>
      <w:pPr>
        <w:pStyle w:val="Normal"/>
        <w:widowControl w:val="false"/>
        <w:jc w:val="both"/>
        <w:rPr/>
      </w:pPr>
      <w:r>
        <w:rPr>
          <w:szCs w:val="23"/>
        </w:rPr>
        <w:tab/>
        <w:t>En consecuencia, sobre el punto de vista reglamentario, se debe proceder a su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la petición de clausura d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7 votos; por la negativa, 12 votos.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varado </w:t>
        <w:br/>
        <w:t xml:space="preserve">Andrade Claudio; Álvarez Zenteno Rodrigo; Araya Guerrero Pedro; Arenas Hödar </w:t>
        <w:br/>
        <w:t xml:space="preserve">Gonzalo; Ascencio Mansilla Gabriel; Barros Montero Ramón; Bauer Jouanne Eugenio; Becker Alvear Germán; Bobadilla Muñoz Sergio; Burgos Varela Jorge; Correa De La Cerda Sergio; Cristi Marfil María Angélica; </w:t>
      </w:r>
      <w:r>
        <w:rPr>
          <w:spacing w:val="-4"/>
          <w:szCs w:val="23"/>
        </w:rPr>
        <w:t>Delmastro Naso Roberto; Díaz Díaz Marcelo;</w:t>
      </w:r>
      <w:r>
        <w:rPr>
          <w:szCs w:val="23"/>
        </w:rPr>
        <w:t xml:space="preserve"> Egaña Respaldiza Andrés; Eluchans Urenda Edmundo; Encina Moriamez Francisco; Enríquez-Ominami Gumucio Marco; Estay Peñaloza Enrique; Farías Ponce Ramón; Forni Lobos Marcelo; Fuentealba Vildósola Renán; García García René Manuel; García-Huidobro Sanfuentes Alejandro; Girardi Briere Guido; Goic Boroevic Carolina; </w:t>
        <w:br/>
        <w:t xml:space="preserve">Insunza Gregorio De Las Heras Jorge; Isasi Barbieri Marta; Jaramillo Becker Enrique; Jiménez Fuentes Tucapel; Latorre Carmona Juan Carlos; León Ramírez Roberto; </w:t>
        <w:br/>
        <w:t xml:space="preserve">Masferrer Pellizzari Juan; Meza Moncada Fernando; Moreira Barros Iván; Muñoz D’Albora Adriana; Ojeda Uribe Sergio; Ortiz Novoa José Miguel; Palma Flores </w:t>
        <w:br/>
        <w:t xml:space="preserve">Osvaldo; Paya Mira Darío; Pérez Arriagada José; Rossi Ciocca Fulvio; Sabag Villalobos Jorge; Saffirio Suárez Eduardo; Sepúlveda Hermosilla Roberto; Sepúlveda Orbenes Alejandra; Sunico Galdames Raúl; Tarud Daccarett Jorge; Tuma Zedan Eugenio; </w:t>
        <w:br/>
        <w:t xml:space="preserve">Turres Figueroa Marisol; Urrutia Bonilla Ignacio; Valenzuela Van Treek Esteban; Vallespín López Patricio; Venegas Cárdenas Mario;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Bertolino Rendic Mario; Ceroni Fuentes Guillermo; Errázuriz Eguiguren Maximiano; Leal Labrín Antonio; Lobos Krause Juan; Monckeberg Bruner Cristián; Recondo </w:t>
        <w:br/>
        <w:t>Lavanderos Carlos; Rojas Molina Manuel; Saa Díaz María Antonieta; Ulloa Aguillón Jorge; Valcarce Becerra Ximena;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Escobar Rufatt Alvaro; Espinosa </w:t>
        <w:br/>
        <w:t>Monardes Marcos; Robles Pantoja Alberto; Sule Fernández Alejandro.</w:t>
      </w:r>
    </w:p>
    <w:p>
      <w:pPr>
        <w:pStyle w:val="Normal"/>
        <w:widowControl w:val="false"/>
        <w:jc w:val="both"/>
        <w:rPr>
          <w:szCs w:val="23"/>
        </w:rPr>
      </w:pPr>
      <w:r>
        <w:rPr>
          <w:szCs w:val="23"/>
        </w:rPr>
      </w:r>
    </w:p>
    <w:p>
      <w:pPr>
        <w:pStyle w:val="Normal"/>
        <w:widowControl w:val="false"/>
        <w:jc w:val="both"/>
        <w:rPr/>
      </w:pPr>
      <w:r>
        <w:rPr>
          <w:szCs w:val="23"/>
        </w:rPr>
        <w:tab/>
      </w:r>
      <w:r>
        <w:rPr>
          <w:i/>
          <w:szCs w:val="23"/>
        </w:rPr>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La señora </w:t>
      </w:r>
      <w:r>
        <w:rPr>
          <w:b/>
          <w:szCs w:val="23"/>
        </w:rPr>
        <w:t>NOGUEIRA</w:t>
      </w:r>
      <w:r>
        <w:rPr>
          <w:szCs w:val="23"/>
        </w:rPr>
        <w:t xml:space="preserve"> (doña Claudia).- Señor Presidente, durante el mes de diciembre del año pasado, al leer un excelente reportaje de la revista Caras, supe de un importante vacío que existía en la legislación y de las graves consecuencias que ello traía a muchísimos jóvenes, algunos de los cuales incluso habían llegado a quitarse la vida. Como legisladora, el tema me llevó a preocuparme y tratar de solucionar, lo antes posible, los problemas que ahí se presentaban.</w:t>
      </w:r>
    </w:p>
    <w:p>
      <w:pPr>
        <w:pStyle w:val="Normal"/>
        <w:widowControl w:val="false"/>
        <w:jc w:val="both"/>
        <w:rPr/>
      </w:pPr>
      <w:r>
        <w:rPr>
          <w:szCs w:val="23"/>
        </w:rPr>
        <w:tab/>
        <w:t xml:space="preserve">Fue en ese momento que supe de la existencia del acoso virtual de menores, conocido popularmente como </w:t>
      </w:r>
      <w:r>
        <w:rPr>
          <w:i/>
          <w:szCs w:val="23"/>
        </w:rPr>
        <w:t>grooming,</w:t>
      </w:r>
      <w:r>
        <w:rPr>
          <w:szCs w:val="23"/>
        </w:rPr>
        <w:t xml:space="preserve"> para cuyos autores no había sanción alguna. Se trata de adultos que, haciéndose pasar por menores, engañan a nuestros niños con el objeto de obtener de ellos imágenes donde se los muestra desnudos y en actitudes que no son propias de su edad.</w:t>
      </w:r>
    </w:p>
    <w:p>
      <w:pPr>
        <w:pStyle w:val="Normal"/>
        <w:widowControl w:val="false"/>
        <w:jc w:val="both"/>
        <w:rPr/>
      </w:pPr>
      <w:r>
        <w:rPr>
          <w:szCs w:val="23"/>
        </w:rPr>
        <w:tab/>
        <w:t>Ante esta realidad, me reuní con miembros de la Brigada del Cibercrimen, específicamente con el comisario Jaime Jara, el Subcomisario Esteban Maldonado y el detective Roberto Arriagada en varias oportunidades para que me contaran de qué tipo de acciones estábamos hablando en la realidad y cuál era la forma más efectiva de abordarlas en la legislación, para que los actos no quedaran impunes.</w:t>
      </w:r>
    </w:p>
    <w:p>
      <w:pPr>
        <w:pStyle w:val="Normal"/>
        <w:widowControl w:val="false"/>
        <w:jc w:val="both"/>
        <w:rPr/>
      </w:pPr>
      <w:r>
        <w:rPr>
          <w:szCs w:val="23"/>
        </w:rPr>
        <w:tab/>
        <w:t xml:space="preserve">De esas conversaciones me quedó de manifiesto la necesidad de tomar medidas concretas para proteger activamente a nuestros jóvenes que estaban siendo víctimas de abusos completamente inmorales. Ahí, además, pude ver personalmente material extranjero que este tipo de delincuentes obtenía fruto </w:t>
      </w:r>
      <w:r>
        <w:rPr>
          <w:szCs w:val="23"/>
          <w:lang w:val="es-ES"/>
        </w:rPr>
        <w:t>de su acoso, lo que no pudo dejarme indiferente y reforzó mi convicción de tener que tomar medidas concretas.</w:t>
      </w:r>
    </w:p>
    <w:p>
      <w:pPr>
        <w:pStyle w:val="Normal"/>
        <w:widowControl w:val="false"/>
        <w:jc w:val="both"/>
        <w:rPr/>
      </w:pPr>
      <w:r>
        <w:rPr>
          <w:szCs w:val="23"/>
          <w:lang w:val="es-ES"/>
        </w:rPr>
        <w:tab/>
      </w:r>
      <w:r>
        <w:rPr>
          <w:spacing w:val="-4"/>
          <w:szCs w:val="23"/>
          <w:lang w:val="es-ES"/>
        </w:rPr>
        <w:t>Finalmente, en conjunto con los funcionarios de Investigaciones y gracias a sus sugerencias, pudimos elaborar un proyecto de ley que recogiera, de la mejor forma posible, todas aquellas normas que eran necesarias para solucionar los problemas que constatamos. Ese proyecto fue ingresado a tramitación durante la primera semana de marzo de este año, al inicio de la nueva legislatura.</w:t>
      </w:r>
    </w:p>
    <w:p>
      <w:pPr>
        <w:pStyle w:val="Normal"/>
        <w:widowControl w:val="false"/>
        <w:jc w:val="both"/>
        <w:rPr/>
      </w:pPr>
      <w:r>
        <w:rPr>
          <w:szCs w:val="23"/>
          <w:lang w:val="es-ES"/>
        </w:rPr>
        <w:tab/>
        <w:t>Sin perjuicio que el tema ya era de trascendencia nacional y que existía constancia de que había que actuar rápidamente, el Ejecutivo nunca le dio urgencia al proyecto, por lo que me vi en la necesidad de tomar un rumbo distinto.</w:t>
      </w:r>
    </w:p>
    <w:p>
      <w:pPr>
        <w:pStyle w:val="Normal"/>
        <w:widowControl w:val="false"/>
        <w:jc w:val="both"/>
        <w:rPr/>
      </w:pPr>
      <w:r>
        <w:rPr>
          <w:szCs w:val="23"/>
          <w:lang w:val="es-ES"/>
        </w:rPr>
        <w:tab/>
      </w:r>
      <w:r>
        <w:rPr>
          <w:spacing w:val="-4"/>
          <w:szCs w:val="23"/>
          <w:lang w:val="es-ES"/>
        </w:rPr>
        <w:t>Es así como finalmente le di mi apoyo a la moción que estamos estudiando ahora, de contenido muy parecido a la que presenté en marzo. Al ser este proyecto de autoría transversal entre los diputados, tenía muchísimas más opciones de ser tramitado rápidamente y contar con el apoyo de un mayor número de parlamentarios. Esta era la mejor forma de conseguir que efectivamente se consagrara en la legislación la sanción para estos delincuentes, que cada vez se hace más necesaria.</w:t>
      </w:r>
    </w:p>
    <w:p>
      <w:pPr>
        <w:pStyle w:val="Normal"/>
        <w:widowControl w:val="false"/>
        <w:jc w:val="both"/>
        <w:rPr/>
      </w:pPr>
      <w:r>
        <w:rPr>
          <w:szCs w:val="23"/>
          <w:lang w:val="es-ES"/>
        </w:rPr>
        <w:tab/>
        <w:t xml:space="preserve">En la práctica, el problema se refiere a mayores de edad que ingresan a salones de </w:t>
      </w:r>
      <w:r>
        <w:rPr>
          <w:i/>
          <w:szCs w:val="23"/>
          <w:lang w:val="es-ES"/>
        </w:rPr>
        <w:t>chat</w:t>
      </w:r>
      <w:r>
        <w:rPr>
          <w:szCs w:val="23"/>
          <w:lang w:val="es-ES"/>
        </w:rPr>
        <w:t xml:space="preserve"> dirigidos a sus grupos objetivo (niños, niñas, diferenciados por edad, etc.) donde se hacen pasar por menores, logrando la confianza con algunos y consiguiendo finalmente la comunicación virtual privada entre ambos. Es en esa instancia posterior donde esta persona, que se hace pasar por un menor, consigue la obtención de imágenes del menor real y le insta a realizar actos sexuales o con connotación sexual. Estas imágenes son posteriormente almacenadas por él y subidas a la red para compartirlas o bien venderlas a otros.</w:t>
      </w:r>
    </w:p>
    <w:p>
      <w:pPr>
        <w:pStyle w:val="Normal"/>
        <w:widowControl w:val="false"/>
        <w:jc w:val="both"/>
        <w:rPr/>
      </w:pPr>
      <w:r>
        <w:rPr>
          <w:szCs w:val="23"/>
          <w:lang w:val="es-ES"/>
        </w:rPr>
        <w:tab/>
        <w:t>Otra forma de utilización de las imágenes por parte del seductor, además de su distribución o comercialización, es para extorsionar al menor para que acceda a juntarse con él o bien a seguir con los actos sexuales a través de la red. De no acceder el menor, el delincuente hace públicas las imágenes a través de sitios públicos o las distribuye a los conocidos del menor a través de correos electrónicos.</w:t>
      </w:r>
    </w:p>
    <w:p>
      <w:pPr>
        <w:pStyle w:val="Normal"/>
        <w:widowControl w:val="false"/>
        <w:jc w:val="both"/>
        <w:rPr/>
      </w:pPr>
      <w:r>
        <w:rPr>
          <w:szCs w:val="23"/>
          <w:lang w:val="es-ES"/>
        </w:rPr>
        <w:tab/>
        <w:t>Se trata, entonces, de una conducta realizada deliberadamente, con la intención de establecer una relación con un menor, cuyo fin último es lograr abuso sexual directo o indirecto. Es una actividad planeada cuidadosamente y manejada por etapas, donde el abusador crea las condiciones para no ser detectado y llegar gradualmente al momento del acercamiento físico con el menor o la obtención de otros objetivos.</w:t>
      </w:r>
    </w:p>
    <w:p>
      <w:pPr>
        <w:pStyle w:val="Normal"/>
        <w:widowControl w:val="false"/>
        <w:jc w:val="both"/>
        <w:rPr/>
      </w:pPr>
      <w:r>
        <w:rPr>
          <w:szCs w:val="23"/>
          <w:lang w:val="es-ES"/>
        </w:rPr>
        <w:tab/>
        <w:t>Como podemos apreciar, se trata de casos de los que pueden ser víctimas fáciles cualesquiera de nuestros hijos, sin que medie de parte de ellos más que su inocencia en un principio, y temor, posteriormente.</w:t>
      </w:r>
    </w:p>
    <w:p>
      <w:pPr>
        <w:pStyle w:val="Normal"/>
        <w:widowControl w:val="false"/>
        <w:jc w:val="both"/>
        <w:rPr/>
      </w:pPr>
      <w:r>
        <w:rPr>
          <w:szCs w:val="23"/>
          <w:lang w:val="es-ES"/>
        </w:rPr>
        <w:tab/>
        <w:t>En el proyecto que discutimos se busca, fundamentalmente, sancionar a quienes obtienen de un menor de 14 años imágenes o grabaciones de su persona, con significación sexual. Además, se establece específicamente que cuando la conducta es realizada a distancia, a través de medios electrónicos, ello será igualmente sancionado.</w:t>
      </w:r>
    </w:p>
    <w:p>
      <w:pPr>
        <w:pStyle w:val="Normal"/>
        <w:widowControl w:val="false"/>
        <w:jc w:val="both"/>
        <w:rPr/>
      </w:pPr>
      <w:r>
        <w:rPr>
          <w:szCs w:val="23"/>
          <w:lang w:val="es-ES"/>
        </w:rPr>
        <w:tab/>
        <w:t xml:space="preserve">De esta forma, quedan cubiertos los casos de abusos a distancia, en los cuales se obtienen fotos o imágenes de menores donde aparecen desnudos o realizando conductas sexuales a través del </w:t>
      </w:r>
      <w:r>
        <w:rPr>
          <w:i/>
          <w:szCs w:val="23"/>
          <w:lang w:val="es-ES"/>
        </w:rPr>
        <w:t>chat</w:t>
      </w:r>
      <w:r>
        <w:rPr>
          <w:szCs w:val="23"/>
          <w:lang w:val="es-ES"/>
        </w:rPr>
        <w:t xml:space="preserve"> o del correo electrónico.</w:t>
      </w:r>
    </w:p>
    <w:p>
      <w:pPr>
        <w:pStyle w:val="Normal"/>
        <w:widowControl w:val="false"/>
        <w:jc w:val="both"/>
        <w:rPr/>
      </w:pPr>
      <w:r>
        <w:rPr>
          <w:szCs w:val="23"/>
          <w:lang w:val="es-ES"/>
        </w:rPr>
        <w:tab/>
        <w:t>Igualmente importante es el aumento de la pena que recibe quien, para cometer el delito, falsea su identidad o edad. Ello es fundamental ya que esta es una de las técnicas más usadas por los autores de este tipo de delito, ya que, haciéndose pasar por menores obtienen la confianza de sus víctimas. Sin ir más lejos, en la prensa de esta semana apareció el caso de un universitario que se hacía pasar por una joven modelo para obtener las imágenes de sus víctimas, que luego usaba para extorsionarlos si no le enviaban más. En el reportaje emitido por el programa Contacto la semana pasada aparecía un adulto que se hacía pasar a la vez por mujer y por un joven de 16 años para ganarse la confianza de su víctima y obtener las imágenes.</w:t>
      </w:r>
    </w:p>
    <w:p>
      <w:pPr>
        <w:pStyle w:val="Normal"/>
        <w:widowControl w:val="false"/>
        <w:jc w:val="both"/>
        <w:rPr/>
      </w:pPr>
      <w:r>
        <w:rPr>
          <w:szCs w:val="23"/>
          <w:lang w:val="es-ES"/>
        </w:rPr>
        <w:tab/>
        <w:t>Sin perjuicio de esta norma especial para los menores de 14 años, cuando la víctima es un mayor de 14 pero menor de 18 igualmente se sanciona al autor, pero en los casos donde hay además amenazas, uso de la fuerza o abusos.</w:t>
      </w:r>
    </w:p>
    <w:p>
      <w:pPr>
        <w:pStyle w:val="Normal"/>
        <w:widowControl w:val="false"/>
        <w:jc w:val="both"/>
        <w:rPr/>
      </w:pPr>
      <w:r>
        <w:rPr>
          <w:szCs w:val="23"/>
          <w:lang w:val="es-ES"/>
        </w:rPr>
        <w:tab/>
        <w:t>Finalmente, se sanciona la producción de material pornográfico incluso cuando se hubieren utilizado indirectamente menores de 18 años y toda representación de dichos menores en que se emplee su voz o imagen, alterada o modificada, con fines sexuales. Esto es de mucha importancia, fundamentalmente por dos razones.</w:t>
      </w:r>
    </w:p>
    <w:p>
      <w:pPr>
        <w:pStyle w:val="Normal"/>
        <w:widowControl w:val="false"/>
        <w:jc w:val="both"/>
        <w:rPr/>
      </w:pPr>
      <w:r>
        <w:rPr>
          <w:szCs w:val="23"/>
          <w:lang w:val="es-ES"/>
        </w:rPr>
        <w:tab/>
        <w:t>En primer lugar, muchas veces los menores no son usados de forma directa en la producción de material pornográfico y en esos caso no hay sanción, lo que no parece adecuado, ya que la pornografía infantil constituye una especie de “adicción” en quienes la consumen, llevándolos a requerir cada vez más imágenes, reales o no, y eventualmente, involucrarse con menores, con los conocidos daños que ello ocasiona. Es imprescindible establecer todos los frenos necesarios para que dichas conductas no sean realizadas y cuidar a nuestros niños de quienes quieren abusar de ellos.</w:t>
      </w:r>
    </w:p>
    <w:p>
      <w:pPr>
        <w:pStyle w:val="Normal"/>
        <w:widowControl w:val="false"/>
        <w:jc w:val="both"/>
        <w:rPr/>
      </w:pPr>
      <w:r>
        <w:rPr>
          <w:szCs w:val="23"/>
          <w:lang w:val="es-ES"/>
        </w:rPr>
        <w:tab/>
        <w:t xml:space="preserve">En segundo lugar, existe una práctica creciente de venta de historietas, con personajes ficticios, que en la práctica no se sancionan. Otra práctica es la del </w:t>
      </w:r>
      <w:r>
        <w:rPr>
          <w:i/>
          <w:szCs w:val="23"/>
          <w:lang w:val="es-ES"/>
        </w:rPr>
        <w:t>“Morphing”</w:t>
      </w:r>
      <w:r>
        <w:rPr>
          <w:szCs w:val="23"/>
          <w:lang w:val="es-ES"/>
        </w:rPr>
        <w:t>, donde se toma una imagen real, a la que se aplican filtros o efectos que permiten lograr un resultado aparentemente ficticio, pero en base a imágenes reales.</w:t>
      </w:r>
    </w:p>
    <w:p>
      <w:pPr>
        <w:pStyle w:val="Normal"/>
        <w:widowControl w:val="false"/>
        <w:jc w:val="both"/>
        <w:rPr/>
      </w:pPr>
      <w:r>
        <w:rPr>
          <w:szCs w:val="23"/>
          <w:lang w:val="es-ES"/>
        </w:rPr>
        <w:tab/>
      </w:r>
      <w:r>
        <w:rPr>
          <w:spacing w:val="-4"/>
          <w:szCs w:val="23"/>
          <w:lang w:val="es-ES"/>
        </w:rPr>
        <w:t>En definitiva, por el bien de nuestros niños y jóvenes, necesitamos normas como ésta, que nos lleven a poner freno en cada uno de los espacios que quedan sin cubrir y de los cuales se aprovechan personas sin criterio ni moral, para abusar de ellos. Ellos son nuestro bien más preciado y es por eso que no podemos escatimar esfuerzos para protegerlos.</w:t>
      </w:r>
    </w:p>
    <w:p>
      <w:pPr>
        <w:pStyle w:val="Normal"/>
        <w:widowControl w:val="false"/>
        <w:jc w:val="both"/>
        <w:rPr>
          <w:szCs w:val="23"/>
          <w:lang w:val="es-ES"/>
        </w:rPr>
      </w:pPr>
      <w:r>
        <w:rPr>
          <w:szCs w:val="23"/>
          <w:lang w:val="es-ES"/>
        </w:rPr>
        <w:tab/>
        <w:t>He dicho.</w:t>
      </w:r>
    </w:p>
    <w:p>
      <w:pPr>
        <w:pStyle w:val="Normal"/>
        <w:widowControl w:val="false"/>
        <w:jc w:val="both"/>
        <w:rPr>
          <w:szCs w:val="23"/>
          <w:lang w:val="es-ES"/>
        </w:rPr>
      </w:pPr>
      <w:r>
        <w:rPr>
          <w:szCs w:val="23"/>
          <w:lang w:val="es-ES"/>
        </w:rPr>
      </w:r>
    </w:p>
    <w:p>
      <w:pPr>
        <w:pStyle w:val="Normal"/>
        <w:widowControl w:val="false"/>
        <w:jc w:val="both"/>
        <w:rPr/>
      </w:pPr>
      <w:r>
        <w:rPr>
          <w:szCs w:val="23"/>
        </w:rPr>
        <w:tab/>
        <w:t xml:space="preserve">El señor </w:t>
      </w:r>
      <w:r>
        <w:rPr>
          <w:b/>
          <w:szCs w:val="23"/>
        </w:rPr>
        <w:t>CERONI</w:t>
      </w:r>
      <w:r>
        <w:rPr>
          <w:szCs w:val="23"/>
        </w:rPr>
        <w:t xml:space="preserve"> (Vicepresidente).- Corresponde votar en general el proyecto que sanciona el acoso sexual de menores, la pornografía infantil virtual y la posesión de material pornográfico infanti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9 votos. No hubo votos por la negativa ni abstenciones.</w:t>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lende Bussi Isabel; Alvarado </w:t>
        <w:br/>
        <w:t xml:space="preserve">Andrade Claudio; Álvarez Zenteno Rodrigo; Araya Guerrero Pedro; Arenas Hödar </w:t>
        <w:br/>
        <w:t xml:space="preserve">Gonzalo; Ascencio Mansilla Gabriel; Barros Montero Ramón; Bauer Jouanne Eugenio; Becker Alvear Germán; Bertolino Rendic Mario; Bobadilla Muñoz Sergio; Burgos Varela Jorge; Cardemil Herrera Alberto; Ceroni Fuentes Guillermo; Correa De La Cerda Sergio; Cristi Marfil María Angélica; Cubillos Sigall Marcela; De Urresti Longton Alfonso; Delmastro Naso Roberto; Díaz Díaz Marcelo; Egaña Respaldiza Andrés; Eluchans Urenda Edmundo; Encina </w:t>
        <w:br/>
        <w:t xml:space="preserve">Moriamez Francisco; Errázuriz Eguiguren </w:t>
      </w:r>
      <w:r>
        <w:rPr>
          <w:spacing w:val="-2"/>
          <w:szCs w:val="23"/>
        </w:rPr>
        <w:t>Maximiano; Escobar Rufatt Alvaro; Espinosa</w:t>
      </w:r>
      <w:r>
        <w:rPr>
          <w:szCs w:val="23"/>
        </w:rPr>
        <w:t xml:space="preserve"> Monardes Marcos; Espinoza Sandoval </w:t>
        <w:br/>
        <w:t xml:space="preserve">Fidel; Estay Peñaloza Enrique; Farías Ponce Ramón; Forni Lobos Marcelo; Fuentealba Vildósola Renán; García García René </w:t>
        <w:br/>
        <w:t xml:space="preserve">Manuel; García-Huidobro Sanfuentes </w:t>
        <w:br/>
        <w:t xml:space="preserve">Alejandro; Girardi Briere Guido; Goic </w:t>
        <w:br/>
      </w:r>
      <w:r>
        <w:rPr>
          <w:spacing w:val="-2"/>
          <w:szCs w:val="23"/>
        </w:rPr>
        <w:t>Boroevic Carolina; González Torres Rodrigo;</w:t>
      </w:r>
      <w:r>
        <w:rPr>
          <w:szCs w:val="23"/>
        </w:rPr>
        <w:t xml:space="preserve"> Insunza Gregorio De Las Heras Jorge; Isasi Barbieri Marta; Jaramillo Becker Enrique; Jiménez Fuentes Tucapel; Kast Rist José Antonio; Latorre Carmona Juan Carlos; Leal Labrín Antonio; León Ramírez Roberto; Lobos Krause Juan; Lorenzini Basso Pablo; Martínez Labbé Rosauro; Masferrer </w:t>
        <w:br/>
        <w:t xml:space="preserve">Pellizzari Juan; Meza Moncada Fernando; Monckeberg Bruner Cristián; Monckeberg Díaz Nicolás; Montes Cisternas Carlos; </w:t>
        <w:br/>
        <w:t xml:space="preserve">Moreira Barros Iván; Muñoz D’Albora Adriana; Ojeda Uribe Sergio; Ortiz Novoa José Miguel; Palma Flores Osvaldo; Paredes Fierro Iván; Paya Mira Darío; Pérez </w:t>
        <w:br/>
        <w:t xml:space="preserve">Arriagada José; Quintana Leal Jaime; </w:t>
        <w:br/>
        <w:t xml:space="preserve">Recondo Lavanderos Carlos; Robles Pantoja Alberto; Rojas Molina Manuel; Rossi </w:t>
        <w:br/>
        <w:t xml:space="preserve">Ciocca Fulvio; Saa Díaz María Antonieta; Sabag Villalobos Jorge; Saffirio Suárez Eduardo; Sepúlveda Hermosilla Roberto; Sepúlveda Orbenes Alejandra; Silber Romo Gabriel; Sule Fernández Alejandro; Sunico Galdames Raúl; Tarud Daccarett Jorge; </w:t>
        <w:br/>
        <w:t xml:space="preserve">Tuma Zedan Eugenio; Turres Figueroa </w:t>
        <w:br/>
        <w:t xml:space="preserve">Marisol; Ulloa Aguillón Jorge; Urrutia </w:t>
        <w:br/>
        <w:t xml:space="preserve">Bonilla Ignacio; Valcarce Becerra Ximena; Valenzuela Van Treek Esteban; Vallespín López Patricio; Venegas Cárdenas Mario;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la petición para omitir el segundo informe de Comisión y tratar inmediatamente las dos indicaciones presentadas, para cuyo efecto se requiere el voto afirmativo de los dos tercios de los diputados present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75 votos; por la negativa, 3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lende Bussi Isabel; Alvarado Andrade Claudio; Álvarez Zenteno Rodrigo; Araya Guerrero Pedro; Arenas Hödar Gonzalo; Ascencio Mansilla Gabriel; Barros Montero Ramón; Bauer Jouanne Eugenio; Becker Alvear Germán; Bertolino Rendic Mario; Bobadilla Muñoz Sergio; Burgos Varela Jorge; Cardemil Herrera Alberto; Correa De La Cerda </w:t>
        <w:br/>
        <w:t xml:space="preserve">Sergio; Cristi Marfil María Angélica; </w:t>
        <w:br/>
        <w:t xml:space="preserve">Cubillos Sigall Marcela; De Urresti Longton Alfonso; Díaz Díaz Marcelo; Egaña </w:t>
        <w:br/>
        <w:t xml:space="preserve">Respaldiza Andrés; Eluchans Urenda </w:t>
        <w:br/>
        <w:t xml:space="preserve">Edmundo; Encina Moriamez Francisco; Enríquez-Ominami Gumucio Marco; </w:t>
        <w:br/>
        <w:t xml:space="preserve">Errázuriz Eguiguren Maximiano; Espinosa Monardes Marcos; Espinoza Sandoval </w:t>
        <w:br/>
        <w:t xml:space="preserve">Fidel; Estay Peñaloza Enrique; Farías Ponce Ramón; Forni Lobos Marcelo; Fuentealba Vildósola Renán; García García René </w:t>
        <w:br/>
        <w:t xml:space="preserve">Manuel; García-Huidobro Sanfuentes </w:t>
        <w:br/>
        <w:t xml:space="preserve">Alejandro; Girardi Briere Guido; Goic </w:t>
        <w:br/>
        <w:t xml:space="preserve">Boroevic Carolina; Insunza Gregorio De Las Heras Jorge; Isasi Barbieri Marta; Jaramillo Becker Enrique; Kast Rist José Antonio; Latorre Carmona Juan Carlos; León </w:t>
        <w:br/>
        <w:t xml:space="preserve">Ramírez Roberto; Martínez Labbé Rosauro; Masferrer Pellizzari Juan; Meza Moncada Fernando; Monckeberg Bruner Cristián; Monckeberg Díaz Nicolás; Moreira Barros Iván; Ojeda Uribe Sergio; Ortiz Novoa José Miguel; Palma Flores Osvaldo; Paya Mira Darío; Pérez Arriagada José; Recondo </w:t>
        <w:br/>
        <w:t xml:space="preserve">Lavanderos Carlos; Robles Pantoja Alberto; Rojas Molina Manuel; Rossi Ciocca Fulvio; Saa Díaz María Antonieta; Sabag Villalobos Jorge; Saffirio Suárez Eduardo; Sepúlveda Hermosilla Roberto; Sepúlveda Orbenes Alejandra; Silber Romo Gabriel; Sule </w:t>
        <w:br/>
        <w:t>Fernández Alejandro; Sunico Galdames Raúl; Tarud Daccarett Jorge; Tuma Zedan Eugenio; Turres Figueroa Marisol; Urrutia Bonilla Ignacio; Valcarce Becerra Ximena; Valenzuela Van Treek Esteban; Vallespín López Patricio; Venegas Cárdenas Mario;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Ceroni Fuentes Guillermo; Muñoz D’Albora Adriana; Ulloa Aguillón Jorg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Duarte Leiva Gonzalo; Lobos Krause Juan.</w:t>
      </w:r>
    </w:p>
    <w:p>
      <w:pPr>
        <w:pStyle w:val="Normal"/>
        <w:widowControl w:val="false"/>
        <w:jc w:val="both"/>
        <w:rPr/>
      </w:pPr>
      <w:r>
        <w:rPr>
          <w:szCs w:val="23"/>
        </w:rPr>
        <w:tab/>
        <w:t xml:space="preserve">El señor </w:t>
      </w:r>
      <w:r>
        <w:rPr>
          <w:b/>
          <w:szCs w:val="23"/>
        </w:rPr>
        <w:t>CERONI</w:t>
      </w:r>
      <w:r>
        <w:rPr>
          <w:szCs w:val="23"/>
        </w:rPr>
        <w:t xml:space="preserve"> (Vicepresidente).- Se declara aprobado en particular el proyecto con la misma votación que obtuvo en la votación en general, con excepción de lo establecido en el inciso segundo de la letra c) del artículo 1º y en la letra b) del artículo 3º.</w:t>
      </w:r>
    </w:p>
    <w:p>
      <w:pPr>
        <w:pStyle w:val="Normal"/>
        <w:widowControl w:val="false"/>
        <w:jc w:val="both"/>
        <w:rPr>
          <w:szCs w:val="23"/>
        </w:rPr>
      </w:pPr>
      <w:r>
        <w:rPr>
          <w:szCs w:val="23"/>
        </w:rPr>
        <w:tab/>
        <w:t>El señor Secretario va a dar lectura a la primera indica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La primera indicación es para votar en forma separada el inciso segundo de la letra c) del numeral 1), del artículo 1º, que señala: “Cuando con intención de cometer cualquiera de los delitos descritos en este artículo, el autor falseare su identidad o edad, se aumentará la pena aplicable en un g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77 votos; por la negativa, 3 votos. No hubo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Alvarado Andrade Claudio; Álvarez Zenteno Rodrigo; Arenas Hödar Gonzalo; Ascencio Mansilla Gabriel; Barros Montero Ramón; Bauer Jouanne Eugenio; Becker Alvear Germán; Bertolino Rendic Mario; Bobadilla Muñoz Sergio; Ceroni Fuentes Guillermo; Correa De La Cerda Sergio; Cristi Marfil María Angélica; Cubillos </w:t>
        <w:br/>
        <w:t xml:space="preserve">Sigall Marcela; De Urresti Longton Alfonso; Díaz Díaz Marcelo; Egaña Respaldiza </w:t>
        <w:br/>
        <w:t xml:space="preserve">Andrés; Encina Moriamez Francisco; </w:t>
        <w:br/>
        <w:t xml:space="preserve">Errázuriz Eguiguren Maximiano; Espinosa Monardes Marcos; Estay Peñaloza Enrique; Farías Ponce Ramón; Forni Lobos Marcelo; Fuentealba Vildósola Renán; Galilea </w:t>
        <w:br/>
        <w:t xml:space="preserve">Carrillo Pablo; García García René Manuel; García-Huidobro Sanfuentes Alejandro; Girardi Briere Guido; Goic Boroevic </w:t>
        <w:br/>
        <w:t xml:space="preserve">Carolina; Hernández Hernández Javier; Isasi Barbieri Marta; Jaramillo Becker Enrique; Jiménez Fuentes Tucapel; Kast Rist José Antonio; Latorre Carmona Juan Carlos; Leal Labrín Antonio; León Ramírez Roberto; Lorenzini Basso Pablo; Martínez Labbé Rosauro; Masferrer Pellizzari Juan; Meza Moncada Fernando; Monckeberg Bruner Cristián; Monckeberg Díaz Nicolás; Moreira Barros Iván; Muñoz D’Albora Adriana; Ojeda Uribe Sergio; Ortiz Novoa José </w:t>
        <w:br/>
        <w:t xml:space="preserve">Miguel; Paredes Fierro Iván; Paya Mira Darío; Pérez Arriagada José; Recondo </w:t>
        <w:br/>
        <w:t xml:space="preserve">Lavanderos Carlos; Robles Pantoja Alberto; Rojas Molina Manuel; Saa Díaz María </w:t>
        <w:br/>
        <w:t xml:space="preserve">Antonieta; Sabag Villalobos Jorge; Saffirio Suárez Eduardo; Sepúlveda Hermosilla </w:t>
        <w:br/>
        <w:t xml:space="preserve">Roberto; Silber Romo Gabriel; Sule </w:t>
        <w:br/>
        <w:t xml:space="preserve">Fernández Alejandro; Tarud Daccarett </w:t>
        <w:br/>
        <w:t xml:space="preserve">Jorge; Tuma Zedan Eugenio; Turres </w:t>
        <w:br/>
        <w:t>Figueroa Marisol; Ulloa Aguillón Jorge; Urrutia Bonilla Ignacio; Valcarce Becerra Ximena; Valenzuela Van Treek Esteban; Vallespín López Patrici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Burgos Varela Jorge; Lobos Krause Juan; Súnico Galdames Raú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l señor Secretario va a dar lectura a la siguiente indica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Indicación de los diputados señores Walker, </w:t>
        <w:br/>
      </w:r>
      <w:r>
        <w:rPr>
          <w:spacing w:val="-4"/>
          <w:szCs w:val="23"/>
        </w:rPr>
        <w:t>Arenas, Egaña, Bauer, De Urresti y Errázuriz, para sustituir la letra b) del artículo 3º del proyecto por la siguiente:</w:t>
      </w:r>
    </w:p>
    <w:p>
      <w:pPr>
        <w:pStyle w:val="Normal"/>
        <w:widowControl w:val="false"/>
        <w:jc w:val="both"/>
        <w:rPr/>
      </w:pPr>
      <w:r>
        <w:rPr>
          <w:szCs w:val="23"/>
        </w:rPr>
        <w:tab/>
        <w:t>“b) Intercálanse, a continuación del punto que sigue a la expresión “abonados”, las siguientes oraciones:</w:t>
      </w:r>
    </w:p>
    <w:p>
      <w:pPr>
        <w:pStyle w:val="Normal"/>
        <w:widowControl w:val="false"/>
        <w:jc w:val="both"/>
        <w:rPr>
          <w:szCs w:val="23"/>
        </w:rPr>
      </w:pPr>
      <w:r>
        <w:rPr>
          <w:szCs w:val="23"/>
        </w:rPr>
        <w:tab/>
        <w:t>“Asimismo, los establecimientos cuya actividad principal sea ofrecer al público servicios de acceso a Internet, de forma gratuita u onerosa, a través de computadores propios o administrados por ellos, deberán mantener en carácter de reservado un registro de los usuarios no inferior a un año, con su nombre, cédula de identidad, o con los datos que aparecen en la licencia de conducir o en el pase escolar,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12 votos.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lende Bussi </w:t>
        <w:br/>
        <w:t xml:space="preserve">Isabel; Alvarado Andrade Claudio; Álvarez Zenteno Rodrigo; Arenas Hödar Gonzalo; Ascencio Mansilla Gabriel; Barros Montero Ramón; Bauer Jouanne Eugenio; Bertolino Rendic Mario; Bobadilla Muñoz Sergio; Cardemil Herrera Alberto; Correa De La Cerda Sergio; Cristi Marfil María Angélica; Cubillos Sigall Marcela; De Urresti Longton Alfonso; Díaz Díaz Marcelo; Egaña </w:t>
        <w:br/>
        <w:t xml:space="preserve">Respaldiza Andrés; Eluchans Urenda </w:t>
        <w:br/>
        <w:t xml:space="preserve">Edmundo; Encina Moriamez Francisco; Errázuriz Eguiguren Maximiano; Escobar Rufatt Alvaro; Espinosa Monardes Marcos; Espinoza Sandoval Fidel; Estay Peñaloza Enrique; Forni Lobos Marcelo; Fuentealba Vildósola Renán; Galilea Carrillo Pablo; García García René Manuel; García-Huidobro Sanfuentes Alejandro; Goic </w:t>
        <w:br/>
        <w:t xml:space="preserve">Boroevic Carolina; Hernández Hernández Javier; Insunza Gregorio De Las Heras </w:t>
        <w:br/>
        <w:t xml:space="preserve">Jorge; Jaramillo Becker Enrique; Kast Rist José Antonio; León Ramírez Roberto; Lobos Krause Juan; Lorenzini Basso Pablo; </w:t>
        <w:br/>
        <w:t xml:space="preserve">Martínez Labbé Rosauro; Masferrer </w:t>
        <w:br/>
        <w:t xml:space="preserve">Pellizzari Juan; Meza Moncada Fernando; Monckeberg Bruner Cristián; Monckeberg Díaz Nicolás; Montes Cisternas Carlos; </w:t>
        <w:br/>
        <w:t xml:space="preserve">Moreira Barros Iván; Ojeda Uribe Sergio; Ortiz Novoa José Miguel; Palma Flores </w:t>
        <w:br/>
        <w:t xml:space="preserve">Osvaldo; Paredes Fierro Iván; Paya Mira Darío; Recondo Lavanderos Carlos; Robles Pantoja Alberto; Rossi Ciocca Fulvio; Sabag Villalobos Jorge; Sepúlveda Hermosilla Roberto; Sepúlveda Orbenes Alejandra; Sule Fernández Alejandro; Tuma Zedan Eugenio; Ulloa Aguillón Jorge; Urrutia </w:t>
        <w:br/>
        <w:t xml:space="preserve">Bonilla Ignacio; Valcarce Becerra Ximena; Valenzuela Van Treek Esteban; Vallespín López Patricio; Venegas Cárdenas Mario; Venegas Rubio Samuel;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guiló Melo Sergio; Alinco Bustos René; Ceroni Fuentes Guillermo; Farías Ponce Ramón; Girardi Briere Guido; Jiménez Fuentes Tucapel; Leal Labrín Antonio; Muñoz D’Albora Adriana; Núñez Lozano Marco Antonio; Pérez Arriagada José; Tarud Daccarett </w:t>
        <w:br/>
        <w:t>Jorge.</w:t>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Burgos Varela Jorge; Saa Díaz María Antonieta; Sunico Galdames Raúl; Vidal Lázaro Ximen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tab/>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HOMENAJE</w:t>
      </w:r>
    </w:p>
    <w:p>
      <w:pPr>
        <w:pStyle w:val="Normal"/>
        <w:widowControl w:val="false"/>
        <w:jc w:val="both"/>
        <w:rPr>
          <w:b/>
          <w:b/>
          <w:szCs w:val="23"/>
        </w:rPr>
      </w:pPr>
      <w:r>
        <w:rPr>
          <w:b/>
          <w:szCs w:val="23"/>
        </w:rPr>
      </w:r>
    </w:p>
    <w:p>
      <w:pPr>
        <w:pStyle w:val="Normal"/>
        <w:widowControl w:val="false"/>
        <w:spacing w:before="80" w:after="80"/>
        <w:jc w:val="both"/>
        <w:rPr/>
      </w:pPr>
      <w:r>
        <w:rPr>
          <w:b/>
          <w:spacing w:val="-4"/>
          <w:sz w:val="20"/>
        </w:rPr>
        <w:t>HOMENAJE EN MEMORIA DEL EX GENERAL DIRECTOR DE CARABINEROS DE CHILE, SEÑOR JOSÉ ALEJANDRO BERNALES RAMÍREZ, Y COMITIVA.</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rendir homenaje en memoria del general director de Carabineros de Chile, señor José Alejandro Bernales Ramírez, y comitiva, recientemente fallecidos.</w:t>
      </w:r>
    </w:p>
    <w:p>
      <w:pPr>
        <w:pStyle w:val="Normal"/>
        <w:widowControl w:val="false"/>
        <w:jc w:val="both"/>
        <w:rPr/>
      </w:pPr>
      <w:r>
        <w:rPr>
          <w:szCs w:val="23"/>
        </w:rPr>
        <w:tab/>
        <w:t>Se encuentran presentes en la tribuna de honor el ministro de Defensa Nacional, señor José Goñi Carrasco; el general director de Carabineros de Chile, señor Eduardo Gordon Valcárcel, y el general jefe de la V Zona de Carabineros de Valparaíso, señor Jaime Vasconcellos Avendaño. Junto a ellos se ubican Alejandro, Cristian y Francisco Bernales Bianchini, hijos de nuestro homenajeado. También nos acompañan familiares y amigos de quienes fallecieron recientemente en el trágico accidente ocurrido en Ciudad de Panamá.</w:t>
      </w:r>
    </w:p>
    <w:p>
      <w:pPr>
        <w:pStyle w:val="Normal"/>
        <w:widowControl w:val="false"/>
        <w:jc w:val="both"/>
        <w:rPr>
          <w:szCs w:val="23"/>
        </w:rPr>
      </w:pPr>
      <w:r>
        <w:rPr>
          <w:szCs w:val="23"/>
        </w:rPr>
        <w:tab/>
        <w:t>En representación de la UDI, tiene la palabra la diputada señora María Angélica Crist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CRISTI,</w:t>
      </w:r>
      <w:r>
        <w:rPr>
          <w:szCs w:val="23"/>
        </w:rPr>
        <w:t xml:space="preserve"> doña María Angélica (de pie).- Señor Presidente; señor ministro de Defensa, don José Goñi; señor general director de Carabineros, don Eduardo </w:t>
        <w:br/>
        <w:t>Gordon Valcárcel; señores generales del alto mando de Carabineros, delegaciones de carabineros que nos acompañan, distinguidos familiares, queridos colegas:</w:t>
      </w:r>
    </w:p>
    <w:p>
      <w:pPr>
        <w:pStyle w:val="Normal"/>
        <w:widowControl w:val="false"/>
        <w:jc w:val="both"/>
        <w:rPr/>
      </w:pPr>
      <w:r>
        <w:rPr>
          <w:szCs w:val="23"/>
        </w:rPr>
        <w:tab/>
        <w:t xml:space="preserve">La bancada de diputados de la UDI rinde hoy un sentido homenaje a quien fuera general director de Carabineros, señor José </w:t>
        <w:br/>
        <w:t xml:space="preserve">Alejandro Bernales Ramírez y reitera a </w:t>
        <w:br/>
        <w:t>Carabineros de Chile el pesar por su trágico fallecimiento ocurrido el 29 de mayo pasado, así como el de su esposa, señora Teresa Bianchini Frost de Bernales; el del teniente coronel, señor Oscar Tapia Bacigalupo, y de su esposa señora Carolina Reyes Cruz; el del teniente coronel Ricardo Orozco Ugalde y del capitán Mauricio Fuenzalida Ayala.</w:t>
      </w:r>
    </w:p>
    <w:p>
      <w:pPr>
        <w:pStyle w:val="Normal"/>
        <w:widowControl w:val="false"/>
        <w:jc w:val="both"/>
        <w:rPr/>
      </w:pPr>
      <w:r>
        <w:rPr>
          <w:szCs w:val="23"/>
        </w:rPr>
        <w:tab/>
        <w:t xml:space="preserve">En forma muy especial quiero hacer parte de este homenaje al diputado por Los </w:t>
        <w:br/>
        <w:t xml:space="preserve">Andes, señor Marcelo Forni, amigo personal de la familia Bianchini y compañero de colegio del teniente coronel Ricardo Orozco Ugalde, y al diputado señor Jorge Ulloa, amigo personal del general Alejandro </w:t>
        <w:br/>
        <w:t>Bernales.</w:t>
      </w:r>
    </w:p>
    <w:p>
      <w:pPr>
        <w:pStyle w:val="Normal"/>
        <w:widowControl w:val="false"/>
        <w:jc w:val="both"/>
        <w:rPr/>
      </w:pPr>
      <w:r>
        <w:rPr>
          <w:szCs w:val="23"/>
        </w:rPr>
        <w:tab/>
      </w:r>
      <w:r>
        <w:rPr>
          <w:spacing w:val="-2"/>
          <w:szCs w:val="23"/>
        </w:rPr>
        <w:t>Jamás imaginó el general director José Alejandro Bernales que la frase final de su discurso en el último aniversario de Carabineros de Chile, el 27 de abril pasado, cobraría pocas semanas después un particular sentido, para él, para los cercanos colaboradores que lo acompañaron hasta el último segundo de sus vidas y para sus respectivas y queridas familias. En esa oportunidad, una fecha de gran significado para la institución, el general Bernales selló su mensaje diciendo:</w:t>
      </w:r>
    </w:p>
    <w:p>
      <w:pPr>
        <w:pStyle w:val="Normal"/>
        <w:widowControl w:val="false"/>
        <w:jc w:val="both"/>
        <w:rPr/>
      </w:pPr>
      <w:r>
        <w:rPr>
          <w:szCs w:val="23"/>
        </w:rPr>
        <w:tab/>
        <w:t>“Pido a Dios y a la Virgen del Carmen que cuiden a cada carabinero en su servicio en beneficio de la comunidad, y que me dé fuerza, claridad de ideas y su bondad infinita para cumplir con mi misión.”.</w:t>
      </w:r>
    </w:p>
    <w:p>
      <w:pPr>
        <w:pStyle w:val="Normal"/>
        <w:widowControl w:val="false"/>
        <w:jc w:val="both"/>
        <w:rPr/>
      </w:pPr>
      <w:r>
        <w:rPr>
          <w:szCs w:val="23"/>
        </w:rPr>
        <w:tab/>
        <w:t>Nuestro país se ha conmovido muchas veces ante tragedias que golpean a queridos compatriotas. Pocas veces, sin embargo, hemos presenciado la infinidad de manifestaciones públicas y la sentida y espontánea expresión de la ciudadanía como ocurrió en los días siguientes al trágico accidente aéreo acaecido en Ciudad de Panamá. Miles de chilenos saludaron con un abrazo fraternal a los carabineros que sirven en las calles y depositaron flores en las comisarías de sus barrios. El domingo 1 de junio salieron a despedir, en su último paso por Santiago, al general Bernales, a su señora y a quienes lo acompañaban en ese fatal vuelo que les costó la vida, lejos de su Patria y de sus seres más queridos.</w:t>
      </w:r>
    </w:p>
    <w:p>
      <w:pPr>
        <w:pStyle w:val="Normal"/>
        <w:widowControl w:val="false"/>
        <w:jc w:val="both"/>
        <w:rPr/>
      </w:pPr>
      <w:r>
        <w:rPr>
          <w:szCs w:val="23"/>
        </w:rPr>
        <w:tab/>
        <w:t>Los medios de comunicación, sus compañeros de armas y familiares repasaron en esos días la biografía del general Bernales, testimonio de 59 años de vida plena, íntegra, marcada por una disciplina a toda prueba y que le permitió compartir con armonía su deber y vocación de carabinero con su calidad de hijo, padre, abuelo y esposo ejemplar y con su inquietud permanente e incansable por perfeccionarse espiritual, intelectual y profesionalmente. Encontró tiempo y energías para todo.</w:t>
      </w:r>
    </w:p>
    <w:p>
      <w:pPr>
        <w:pStyle w:val="Normal"/>
        <w:widowControl w:val="false"/>
        <w:jc w:val="both"/>
        <w:rPr/>
      </w:pPr>
      <w:r>
        <w:rPr>
          <w:szCs w:val="23"/>
        </w:rPr>
        <w:tab/>
        <w:t xml:space="preserve">Nació en Santiago el 29 de enero de 1949 y en marzo de 1970 ingresó a la Escuela de Carabineros. Los destinos y misiones que se encomendaron al general Bernales, desde su egreso de la Escuela como subteniente de Orden y Seguridad, el 16 de enero de 1972, hasta su designación como director general de la institución, son numerosos: 7ª comisaría de Valparaíso, 3ª comisaría de Los </w:t>
        <w:br/>
        <w:t>Andes, grupo de formación, 31ª comisaría de carreteras, 29ª comisaría de Fuerzas Especiales, subdirección académica de la Academia de Ciencias Policiales, subdirección de la Escuela de Suboficiales y, finalmente, director de ese plantel de perfeccionamiento profesional.</w:t>
      </w:r>
    </w:p>
    <w:p>
      <w:pPr>
        <w:pStyle w:val="Normal"/>
        <w:widowControl w:val="false"/>
        <w:jc w:val="both"/>
        <w:rPr/>
      </w:pPr>
      <w:r>
        <w:rPr>
          <w:szCs w:val="23"/>
        </w:rPr>
        <w:tab/>
        <w:t xml:space="preserve">En octubre de 1998 fue designado director de la Escuela de Carabineros. El 2 de noviembre ascendió al grado de general y asumió la jefatura de la VII Zona de Carabineros del Maule y, posteriormente, la jefatura de la IX Zona de Carabineros de La Araucanía. </w:t>
      </w:r>
    </w:p>
    <w:p>
      <w:pPr>
        <w:pStyle w:val="Normal"/>
        <w:widowControl w:val="false"/>
        <w:jc w:val="both"/>
        <w:rPr/>
      </w:pPr>
      <w:r>
        <w:rPr>
          <w:szCs w:val="23"/>
        </w:rPr>
        <w:tab/>
        <w:t xml:space="preserve">En diciembre de 2003 fue nombrado general Inspector y asumió la Dirección Nacional de Inteligencia hasta ser designado como máxima autoridad institucional. </w:t>
      </w:r>
    </w:p>
    <w:p>
      <w:pPr>
        <w:pStyle w:val="Normal"/>
        <w:widowControl w:val="false"/>
        <w:jc w:val="both"/>
        <w:rPr/>
      </w:pPr>
      <w:r>
        <w:rPr>
          <w:szCs w:val="23"/>
        </w:rPr>
        <w:tab/>
        <w:t xml:space="preserve">Su alta preparación académica le permitió cumplir cada una de sus misiones con una visión de eficiencia, marco ético y responsabilidad. </w:t>
      </w:r>
    </w:p>
    <w:p>
      <w:pPr>
        <w:pStyle w:val="Normal"/>
        <w:widowControl w:val="false"/>
        <w:jc w:val="both"/>
        <w:rPr/>
      </w:pPr>
      <w:r>
        <w:rPr>
          <w:szCs w:val="23"/>
        </w:rPr>
        <w:tab/>
      </w:r>
      <w:r>
        <w:rPr>
          <w:spacing w:val="-4"/>
          <w:szCs w:val="23"/>
        </w:rPr>
        <w:t xml:space="preserve">El general director de Carabineros, don José Alejandro Bernales, era oficial graduado de la Academia de Ciencias Policiales, profesor institucional y magíster en ciencias policiales y seguridad pública. Se especializó en inteligencia policial y montaña y frontera e hizo cursos de inteligencia emocional en liderazgo efectivo y liderazgo organizacional en la Pontificia Universidad Católica de Chile. </w:t>
      </w:r>
    </w:p>
    <w:p>
      <w:pPr>
        <w:pStyle w:val="Normal"/>
        <w:widowControl w:val="false"/>
        <w:jc w:val="both"/>
        <w:rPr/>
      </w:pPr>
      <w:r>
        <w:rPr>
          <w:szCs w:val="23"/>
        </w:rPr>
        <w:tab/>
        <w:t xml:space="preserve">Cumplió, además, comisiones de servicio en Estados Unidos, Honduras, Argentina, Uruguay, Ecuador, Colombia, Brasil, Paraguay, España, Rumania y Turquía. </w:t>
      </w:r>
    </w:p>
    <w:p>
      <w:pPr>
        <w:pStyle w:val="Normal"/>
        <w:widowControl w:val="false"/>
        <w:jc w:val="both"/>
        <w:rPr/>
      </w:pPr>
      <w:r>
        <w:rPr>
          <w:szCs w:val="23"/>
        </w:rPr>
        <w:tab/>
        <w:t>El 27 de noviembre de 2005, el Presidente de la República de la época lo nombró general director de Carabineros de Chile, espacio desde el cual su figura cruzó las puertas de la institución y trascendió hacia la opinión pública.</w:t>
      </w:r>
    </w:p>
    <w:p>
      <w:pPr>
        <w:pStyle w:val="Normal"/>
        <w:widowControl w:val="false"/>
        <w:jc w:val="both"/>
        <w:rPr/>
      </w:pPr>
      <w:r>
        <w:rPr>
          <w:szCs w:val="23"/>
        </w:rPr>
        <w:tab/>
        <w:t>En abril de este año, días antes de su muerte, fue nombrado presidente de Ameripol, organismo que reúne a todas las policías de Iberoamérica, cargo que ocupó hasta el día de su muerte y razón por la cual se encontraba en una misión en Panamá.</w:t>
      </w:r>
    </w:p>
    <w:p>
      <w:pPr>
        <w:pStyle w:val="Normal"/>
        <w:widowControl w:val="false"/>
        <w:jc w:val="both"/>
        <w:rPr/>
      </w:pPr>
      <w:r>
        <w:rPr>
          <w:szCs w:val="23"/>
        </w:rPr>
        <w:tab/>
        <w:t xml:space="preserve">Fiel a su formación, el general Bernales se entregó en cuerpo y alma para responder con vocación, pasión y eficiencia a cada una de las tareas que la institución le exigió. Cumplió lo que debe ser probablemente el secreto anhelo de todo carabinero: ser designado general director, desde donde se abocó a múltiples responsabilidades, especialmente a aquellas que marcaran los hitos de su gestión y a las que con orgullo se refirió en el aniversario de Carabineros: el Plan Estratégico Bicentenario, su particular preocupación por el bienestar de Carabineros y el enfoque de responsabilidad social de la institución. </w:t>
      </w:r>
    </w:p>
    <w:p>
      <w:pPr>
        <w:pStyle w:val="Normal"/>
        <w:widowControl w:val="false"/>
        <w:jc w:val="both"/>
        <w:rPr/>
      </w:pPr>
      <w:r>
        <w:rPr>
          <w:szCs w:val="23"/>
        </w:rPr>
        <w:tab/>
        <w:t>Su vida personal estuvo cruzada por un sello de hombre bueno, comprometido con la fe en Dios, la Virgen y con sus seres queridos.</w:t>
      </w:r>
    </w:p>
    <w:p>
      <w:pPr>
        <w:pStyle w:val="Normal"/>
        <w:widowControl w:val="false"/>
        <w:jc w:val="both"/>
        <w:rPr/>
      </w:pPr>
      <w:r>
        <w:rPr>
          <w:szCs w:val="23"/>
        </w:rPr>
        <w:tab/>
        <w:t>En 1975 se casó con Teresa Bianchini Frost, su compañera de toda la vida. Con ella tuvo tres hijos: Alejandro Javier, Cristian Antonio y Francisco Tomás, a quienes vimos despidiendo a sus padres en medio del dolor, con una entereza y dignidad que enorgullecería al general Bernales y a su esposa.</w:t>
      </w:r>
    </w:p>
    <w:p>
      <w:pPr>
        <w:pStyle w:val="Normal"/>
        <w:widowControl w:val="false"/>
        <w:jc w:val="both"/>
        <w:rPr/>
      </w:pPr>
      <w:r>
        <w:rPr>
          <w:szCs w:val="23"/>
        </w:rPr>
        <w:tab/>
        <w:t>Pero lo que dejó huellas en el corazón de los chilenos, los rasgos del general Bernales que calaron en la ciudadanía y que la impulsó a expresar su dolor y agradecimiento cuando la noticia de su muerte nos golpeó inesperadamente, no fueron ni sus estrellas de general, ni su notable trayectoria en Carabineros, sino su compromiso con la seguridad de los chilenos, la franqueza y claridad con la que se dirigía a sus subalternos y a la opinión pública, su sencillez y sus permanentes gestos humanos.</w:t>
      </w:r>
    </w:p>
    <w:p>
      <w:pPr>
        <w:pStyle w:val="Normal"/>
        <w:widowControl w:val="false"/>
        <w:jc w:val="both"/>
        <w:rPr/>
      </w:pPr>
      <w:r>
        <w:rPr>
          <w:szCs w:val="23"/>
        </w:rPr>
        <w:tab/>
      </w:r>
      <w:r>
        <w:rPr>
          <w:spacing w:val="-2"/>
          <w:szCs w:val="23"/>
        </w:rPr>
        <w:t>La ciudadanía vio en el general Bernales a una autoridad firme, pero cercana, conectada con la percepción que tienen los chilenos de Carabineros, con el anhelo y lo que espera de nuestra policía uniformada hasta el chileno más modesto: vivir en paz y con seguridad, dormir tranquilo, porque sabe que cuenta con una institución fuerte, moderna y ética, facultada para enfrentar al delincuente y proteger al honesto, características que la han hecho acreedora, año a año, del primer lugar en la encuestas de confianza ciudadana.</w:t>
      </w:r>
    </w:p>
    <w:p>
      <w:pPr>
        <w:pStyle w:val="Normal"/>
        <w:widowControl w:val="false"/>
        <w:jc w:val="both"/>
        <w:rPr>
          <w:szCs w:val="23"/>
        </w:rPr>
      </w:pPr>
      <w:r>
        <w:rPr>
          <w:szCs w:val="23"/>
        </w:rPr>
        <w:tab/>
        <w:t>Los chilenos lo sintieron su general cuando, en septiembre del año pasado, al despedir al cabo Cristián Vera, cobardemente asesinado, señaló: “... matar a un carabinero es matar el estado de derecho, es matar al país.”</w:t>
      </w:r>
    </w:p>
    <w:p>
      <w:pPr>
        <w:pStyle w:val="Normal"/>
        <w:widowControl w:val="false"/>
        <w:jc w:val="both"/>
        <w:rPr/>
      </w:pPr>
      <w:r>
        <w:rPr>
          <w:szCs w:val="23"/>
        </w:rPr>
        <w:tab/>
        <w:t xml:space="preserve">Lo sintieron su general cuando lo vieron emocionarse en esa misma ocasión, y aseguraó: “No se me va a caer una estrella de las charreteras si se me caen las lágrimas.” </w:t>
      </w:r>
    </w:p>
    <w:p>
      <w:pPr>
        <w:pStyle w:val="Normal"/>
        <w:widowControl w:val="false"/>
        <w:jc w:val="both"/>
        <w:rPr/>
      </w:pPr>
      <w:r>
        <w:rPr>
          <w:szCs w:val="23"/>
        </w:rPr>
        <w:tab/>
        <w:t>Lo sintieron su general cuando manifestó con firmeza su compromiso con el honor de su gente y su fe en la capacidad de la institución que dirigía, al advertir a los asesinos del carabinero Luis Moyano: “No se duerman. Si se van a dormir los vamos a detener y es más, algún día se van a despertar entre rejas”.</w:t>
      </w:r>
    </w:p>
    <w:p>
      <w:pPr>
        <w:pStyle w:val="Normal"/>
        <w:widowControl w:val="false"/>
        <w:jc w:val="both"/>
        <w:rPr/>
      </w:pPr>
      <w:r>
        <w:rPr>
          <w:szCs w:val="23"/>
        </w:rPr>
        <w:tab/>
      </w:r>
      <w:r>
        <w:rPr>
          <w:spacing w:val="-2"/>
          <w:szCs w:val="23"/>
        </w:rPr>
        <w:t>Desde que asumió como general director no tuvo un día de descanso. Le correspondió enfrentar reiterados conflictos sociales, las manifestaciones y paros estudiantiles, el conflicto mapuche en La Araucanía, el caos urbano que provocó la implementación del Transantiago, el paro de Codelco. En todos, Carabineros ha estado presente para garantizar a la mayoría de los chilenos la posibilidad de funcionar con normalidad y tranquilidad, aun poniendo en peligro sus propias vidas.</w:t>
      </w:r>
    </w:p>
    <w:p>
      <w:pPr>
        <w:pStyle w:val="Normal"/>
        <w:widowControl w:val="false"/>
        <w:jc w:val="both"/>
        <w:rPr/>
      </w:pPr>
      <w:r>
        <w:rPr>
          <w:szCs w:val="23"/>
        </w:rPr>
        <w:tab/>
        <w:t>Al general Bernales le pesaba no sólo la caída definitiva de uno de sus hombres o mujeres; le dolía cada gesto de violencia, cada insulto, cada acusación injusta que recibiera un carabinero mientras cumplía con su juramento de servir para la tranquilidad de los chilenos. La delincuencia ha traspasado muchos límites en el país, como el de la violencia y el ingenio, el de la humanidad y la autoridad. Los chilenos temen ser la siguiente víctima. Carabineros también está expuesto a serlo.</w:t>
      </w:r>
    </w:p>
    <w:p>
      <w:pPr>
        <w:pStyle w:val="Normal"/>
        <w:widowControl w:val="false"/>
        <w:jc w:val="both"/>
        <w:rPr/>
      </w:pPr>
      <w:r>
        <w:rPr>
          <w:szCs w:val="23"/>
        </w:rPr>
        <w:tab/>
        <w:t>Cómo le dolerían al general Bernales los hechos que se sucedieron la semana pasada; entre otros, la acción temeraria de un antisocial que disparó a mansalva en contra de un grupo de ocho efectivos policiales, hiriendo a un joven carabinero que llevaba pocos días de servicio activo en la calle y quien salvó su vida gracias a un chaleco antibala, justamente uno de los elementos de protección por los que abogó el general Bernales poco antes de su muerte.</w:t>
      </w:r>
    </w:p>
    <w:p>
      <w:pPr>
        <w:pStyle w:val="Normal"/>
        <w:widowControl w:val="false"/>
        <w:jc w:val="both"/>
        <w:rPr/>
      </w:pPr>
      <w:r>
        <w:rPr>
          <w:szCs w:val="23"/>
        </w:rPr>
        <w:tab/>
        <w:t>Para él era esencial motivar el coraje moral de carabineros. En su ya comentado último discurso para el aniversario de la institución señalaba: “Los valores éticos que profesa nuestra institución son fuente de fortaleza y templanza. Nos rebelamos ante la tristeza, el pesimismo y la autocomplacencia. Nos rebelamos ante la flaqueza de espíritu. Nos rebelamos ante la permisividad. Nos rebelamos ante la falta de solidaridad.</w:t>
      </w:r>
    </w:p>
    <w:p>
      <w:pPr>
        <w:pStyle w:val="Normal"/>
        <w:widowControl w:val="false"/>
        <w:jc w:val="both"/>
        <w:rPr/>
      </w:pPr>
      <w:r>
        <w:rPr>
          <w:szCs w:val="23"/>
        </w:rPr>
        <w:tab/>
        <w:t>Me rebelo ante el relativismo. Me rebelo ante la permisividad. Me rebelo ante la injusticia. Me rebelo ante la comodidad. Me rebelo ante mi poca libertad.</w:t>
      </w:r>
    </w:p>
    <w:p>
      <w:pPr>
        <w:pStyle w:val="Normal"/>
        <w:widowControl w:val="false"/>
        <w:jc w:val="both"/>
        <w:rPr>
          <w:szCs w:val="23"/>
        </w:rPr>
      </w:pPr>
      <w:r>
        <w:rPr>
          <w:szCs w:val="23"/>
        </w:rPr>
        <w:tab/>
        <w:t>Nos preocupa que se denoste a carabineros en la calle, que se les ataque de palabra o de obra. Nos preocupa que se debilite el resguardo que su imagen genera en los millones de chilenos y chilenas honestos y en sus hijos, como ha sucedido en otros países, donde delincuentes y policías se enfrentan de igual a igual en las calles.”</w:t>
      </w:r>
    </w:p>
    <w:p>
      <w:pPr>
        <w:pStyle w:val="Normal"/>
        <w:widowControl w:val="false"/>
        <w:jc w:val="both"/>
        <w:rPr/>
      </w:pPr>
      <w:r>
        <w:rPr>
          <w:szCs w:val="23"/>
        </w:rPr>
        <w:tab/>
        <w:t>Tenemos que resguardar ese patrimonio, porque la señal que nos dio la ciudadanía, el domingo 1 de Junio, es “Queremos a Carabineros de Chile; estamos tristes por la muerte de su general director y contamos con ellos para vivir en paz”.</w:t>
      </w:r>
    </w:p>
    <w:p>
      <w:pPr>
        <w:pStyle w:val="Normal"/>
        <w:widowControl w:val="false"/>
        <w:jc w:val="both"/>
        <w:rPr/>
      </w:pPr>
      <w:r>
        <w:rPr>
          <w:szCs w:val="23"/>
        </w:rPr>
        <w:tab/>
        <w:t>Por ello, hoy, hemos presentado un proyecto de ley con el fin de que se repongan las penas para quienes atenten contra la dignidad de un carabinero; para quienes los ofendan por el solo hecho de cumplir con su deber.</w:t>
      </w:r>
    </w:p>
    <w:p>
      <w:pPr>
        <w:pStyle w:val="Normal"/>
        <w:widowControl w:val="false"/>
        <w:jc w:val="both"/>
        <w:rPr/>
      </w:pPr>
      <w:r>
        <w:rPr>
          <w:szCs w:val="23"/>
        </w:rPr>
        <w:tab/>
        <w:t>En el homenaje que rendimos, no podemos dejar de expresar nuestro especial reconocimiento a quien tuviera el honor de suceder al general Bernales, el general director de Carabineros, señor Eduardo Gordon Valcárcel. Ambos mantuvieron una estrecha relación de amistad y camaradería, y a él le ha correspondido continuar con la obra que juntos iniciaron.</w:t>
      </w:r>
    </w:p>
    <w:p>
      <w:pPr>
        <w:pStyle w:val="Normal"/>
        <w:widowControl w:val="false"/>
        <w:jc w:val="both"/>
        <w:rPr/>
      </w:pPr>
      <w:r>
        <w:rPr>
          <w:szCs w:val="23"/>
        </w:rPr>
        <w:tab/>
        <w:t>Asimismo, expresamos nuestro saludo a uno de sus más cercanos colaboradores, el general Gustavo González Jure, subdirector de Carabineros, a quien se le encomendó la difícil misión de viajar a Panamá a buscar a las víctimas de la tragedia, en lo que llamaron la dolorosa Operación Retorno.</w:t>
      </w:r>
    </w:p>
    <w:p>
      <w:pPr>
        <w:pStyle w:val="Normal"/>
        <w:widowControl w:val="false"/>
        <w:jc w:val="both"/>
        <w:rPr/>
      </w:pPr>
      <w:r>
        <w:rPr>
          <w:szCs w:val="23"/>
        </w:rPr>
        <w:tab/>
        <w:t>A quienes hoy nos acompañan desde las tribunas, a las máximas autoridades de Carabineros de Chile, a familiares y amigos, también les rendimos un homenaje por la entereza y dignidad con la que han caminado hasta hoy, desde el momento en que se les comunicó una de las noticias más tristes de sus vidas. Vaya nuestro cordial abrazo a las familias Bernales Bianchini, Tapia Reyes y a las familias del teniente coronel Ricardo Orozco Ugalde y del capitán Mauricio Fuenzalida Ayala. Que el Todopoderoso les dé la fortaleza para enfrentar la dolorosa pérdida de sus seres queridos.</w:t>
      </w:r>
    </w:p>
    <w:p>
      <w:pPr>
        <w:pStyle w:val="Normal"/>
        <w:widowControl w:val="false"/>
        <w:jc w:val="both"/>
        <w:rPr/>
      </w:pPr>
      <w:r>
        <w:rPr>
          <w:szCs w:val="23"/>
        </w:rPr>
        <w:tab/>
        <w:t>Tal como lo han manifestado los hijos del general Bernales, no sólo la familia y la institución, sino que todo el país espera el resultado de la investigación que se ha iniciado en la ciudad Panamá para determinar qué fue lo que efectivamente ocurrió ese fatal 29 de Mayo y, si fuera pertinente, a quiénes corresponde asumir esa responsabilidad, porque el accidente que terminó con su vida y la de toda su comitiva, lejos de la patria y de sus seres queridos, mientras cumplían una misión en Panamá, remeció a Chile entero y va a quedar, sin duda, sellado como un acontecimiento tremendamente trágico en la historia del país y en el alma de quienes forman parte de esa gran familia llamada Carabinero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representación de la Democracia Cristiana, tiene la palabra el diputado señor Juan </w:t>
        <w:br/>
        <w:t>Carlos Latorre.</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LATORRE</w:t>
      </w:r>
      <w:r>
        <w:rPr>
          <w:spacing w:val="-2"/>
          <w:szCs w:val="23"/>
        </w:rPr>
        <w:t xml:space="preserve"> (de pie).- Señor Presidente, sean mis primeras palabras para saludar a Alejandro Javier, Cristian Antonio y Francisco Tomás Bernales Bianchini; a sus esposas, a familiares del general José Alejandro Bernales que hoy nos acompañan, al ministro de Defensa, señor José Goñi, y saludos especiales a oficiales y carabineros de Chile presentes, en la persona de su general director, señor Eduardo Gordon Valcárcel.</w:t>
      </w:r>
    </w:p>
    <w:p>
      <w:pPr>
        <w:pStyle w:val="Normal"/>
        <w:widowControl w:val="false"/>
        <w:jc w:val="both"/>
        <w:rPr/>
      </w:pPr>
      <w:r>
        <w:rPr>
          <w:szCs w:val="23"/>
        </w:rPr>
        <w:tab/>
        <w:t>Agradezco a la bancada democratacristiana que me haya permitido intervenir en este merecido homenaje a uno de los más destacados oficiales que haya tenido Carabineros de Chile. Cuando fallece un hombre, sin duda, es un drama para sus cercanos, una tristeza para su familia; sin embargo, cuando muere un hombre bueno, es una pérdida para la comunidad que cuesta mucho superar.</w:t>
      </w:r>
    </w:p>
    <w:p>
      <w:pPr>
        <w:pStyle w:val="Normal"/>
        <w:widowControl w:val="false"/>
        <w:jc w:val="both"/>
        <w:rPr/>
      </w:pPr>
      <w:r>
        <w:rPr>
          <w:szCs w:val="23"/>
        </w:rPr>
        <w:tab/>
        <w:t xml:space="preserve">El domingo 1 de junio, en una fría y oscura mañana, que paulatinamente fue iluminándose con un cálido sol, nuestro país despedía a un gran hombre, al general del pueblo, como se le llamó espontáneamente. Sin duda, el general director de Carabineros de Chile, José Alejandro Bernales Ramírez, quien falleciera en un accidente aéreo en Panamá junto a su esposa y a su comitiva </w:t>
        <w:br/>
        <w:t xml:space="preserve">-integrada por su edecán, el teniente coronel </w:t>
      </w:r>
      <w:r>
        <w:rPr>
          <w:spacing w:val="-2"/>
          <w:szCs w:val="23"/>
        </w:rPr>
        <w:t>Oscar Tapia Bacigalupo y su señora Carolina</w:t>
      </w:r>
      <w:r>
        <w:rPr>
          <w:szCs w:val="23"/>
        </w:rPr>
        <w:t xml:space="preserve"> Reyes Cruz; el teniente coronel Ricardo Javier Orozco Ugalde y el capitán Mauricio Fuenzalida-, fue un oficial que tuvo una exitosa carrera en la institución a la que amó y donde dejó su impronta, trabajando hasta el último momento por fortalecerla. Su estilo sencillo y franco le granjearon la simpatía de sus camaradas de armas y de la comunidad, lo que se vio reflejado en el pesar demostrado por su lamentable deceso y en el sincero reconocimiento a su labor.</w:t>
      </w:r>
    </w:p>
    <w:p>
      <w:pPr>
        <w:pStyle w:val="Normal"/>
        <w:widowControl w:val="false"/>
        <w:jc w:val="both"/>
        <w:rPr>
          <w:szCs w:val="23"/>
        </w:rPr>
      </w:pPr>
      <w:r>
        <w:rPr>
          <w:szCs w:val="23"/>
        </w:rPr>
        <w:tab/>
        <w:t xml:space="preserve">El general Bernales Ramírez nació el 29 de enero de 1949 en la ciudad de Santiago. Ingresó a la Escuela de Carabineros el 16 de marzo de 1970 y egresó el 16 de enero de 1972. </w:t>
      </w:r>
    </w:p>
    <w:p>
      <w:pPr>
        <w:pStyle w:val="Normal"/>
        <w:widowControl w:val="false"/>
        <w:jc w:val="both"/>
        <w:rPr/>
      </w:pPr>
      <w:r>
        <w:rPr>
          <w:szCs w:val="23"/>
        </w:rPr>
        <w:tab/>
        <w:t>Ya se ha destacado su larga y fructífera trayectoria policial. Sólo quiero hacer notar en ella que ascendió a teniente el 16 de septiembre de 1973. Prestó servicios en unidades de la Quinta Región hasta su traslado a la Comisaría de Los Andes, de la cual regresó al grupo de formación para luego ser destinado a la 31ª Comisaría de Carreteras. Posteriormente, fue asignado a la Comisaría de Fuerzas Especiales y, más tarde, a la Dirección de Inteligencia de Carabineros.</w:t>
      </w:r>
    </w:p>
    <w:p>
      <w:pPr>
        <w:pStyle w:val="Normal"/>
        <w:widowControl w:val="false"/>
        <w:jc w:val="both"/>
        <w:rPr/>
      </w:pPr>
      <w:r>
        <w:rPr>
          <w:szCs w:val="23"/>
        </w:rPr>
        <w:tab/>
        <w:t>En su larga trayectoria sobresale en distintos roles que no es del caso reiterar, ya que han sido muy bien señalados por quien me antecedió en el uso de la palabra.</w:t>
      </w:r>
    </w:p>
    <w:p>
      <w:pPr>
        <w:pStyle w:val="Normal"/>
        <w:widowControl w:val="false"/>
        <w:jc w:val="both"/>
        <w:rPr/>
      </w:pPr>
      <w:r>
        <w:rPr>
          <w:szCs w:val="23"/>
        </w:rPr>
        <w:tab/>
        <w:t>Sólo quiero hacer presente que el 27 de noviembre de 2005, después de una inestimable trayectoria policial, asumió el cargo de general director de Carabineros de Chile, el cual ejerció hasta el momento en que sufrió el trágico accidente que le costó la vida.</w:t>
      </w:r>
    </w:p>
    <w:p>
      <w:pPr>
        <w:pStyle w:val="Normal"/>
        <w:widowControl w:val="false"/>
        <w:jc w:val="both"/>
        <w:rPr/>
      </w:pPr>
      <w:r>
        <w:rPr>
          <w:szCs w:val="23"/>
        </w:rPr>
        <w:tab/>
        <w:t xml:space="preserve">Su destacada carrera policial estuvo siempre estrechamente unida a su familia, la que se inició con su matrimonio con Teresa Bianchini Frost y con quien tuvo tres hijos: Alejandro Javier, Cristián Antonio y </w:t>
        <w:br/>
        <w:t>Francisco Tomás que hoy nos acompañan.</w:t>
      </w:r>
    </w:p>
    <w:p>
      <w:pPr>
        <w:pStyle w:val="Normal"/>
        <w:widowControl w:val="false"/>
        <w:jc w:val="both"/>
        <w:rPr/>
      </w:pPr>
      <w:r>
        <w:rPr>
          <w:szCs w:val="23"/>
        </w:rPr>
        <w:tab/>
        <w:t>Tuve la oportunidad de conocer personalmente al general Bernales. Compartí con él en varias oportunidades, sobre todo en la época en que mi esposa, Ximena Rincón, fuera intendenta de Santiago, etapa en la que establecimos una grata relación de amistad. La última vez que conversamos fue el 21 de mayo recién pasado aquí, en el Congreso Nacional, cuando asistió junto a su alto mando al acto en que la Presidenta Bachelet entregó su mensaje a la Nación.</w:t>
      </w:r>
    </w:p>
    <w:p>
      <w:pPr>
        <w:pStyle w:val="Normal"/>
        <w:widowControl w:val="false"/>
        <w:jc w:val="both"/>
        <w:rPr/>
      </w:pPr>
      <w:r>
        <w:rPr>
          <w:szCs w:val="23"/>
        </w:rPr>
        <w:tab/>
        <w:t xml:space="preserve">El general Bernales era ante todo un hombre sencillo, un hombre de fe; de profundos valores humanistas cristianos, y para quien el matrimonio y la familia fueron pilares fundamentales que impregnaron permanentemente sus declaraciones y su actuar consecuente. </w:t>
      </w:r>
    </w:p>
    <w:p>
      <w:pPr>
        <w:pStyle w:val="Normal"/>
        <w:widowControl w:val="false"/>
        <w:jc w:val="both"/>
        <w:rPr/>
      </w:pPr>
      <w:r>
        <w:rPr>
          <w:szCs w:val="23"/>
        </w:rPr>
        <w:tab/>
        <w:t>El general Bernales fue un gran líder, que privilegió el trabajo en equipo para obtener los mejores resultados, que destacó el profesionalismo y, por sobre todo, la entrega y vocación de sus pares, con un tremendo apego a la comunidad y sin dejar nunca de preocuparse por el bienestar de sus carabineros y sus respectivas familias.</w:t>
      </w:r>
    </w:p>
    <w:p>
      <w:pPr>
        <w:pStyle w:val="Normal"/>
        <w:widowControl w:val="false"/>
        <w:jc w:val="both"/>
        <w:rPr/>
      </w:pPr>
      <w:r>
        <w:rPr>
          <w:szCs w:val="23"/>
        </w:rPr>
        <w:tab/>
        <w:t>Su sueño era consolidar la imagen del carabinero del Bicentenario, al que imaginaba, en sus palabras, como “un funcionario capacitado y profesional a toda prueba, eficiente, probo, respetuoso de los valores y principios que inspiran a nuestra institución. Un servidor público abnegado”.</w:t>
      </w:r>
    </w:p>
    <w:p>
      <w:pPr>
        <w:pStyle w:val="Normal"/>
        <w:widowControl w:val="false"/>
        <w:jc w:val="both"/>
        <w:rPr/>
      </w:pPr>
      <w:r>
        <w:rPr>
          <w:szCs w:val="23"/>
        </w:rPr>
        <w:tab/>
        <w:t>Pero su ámbito de trabajo no se agotó en nuestro país. De hecho, también tuvo responsabilidades a nivel internacional y en noviembre de 2007 fue nombrado presidente de la Comunidad de Policía de América Latina y el Caribe, Ameripol.</w:t>
      </w:r>
    </w:p>
    <w:p>
      <w:pPr>
        <w:pStyle w:val="Normal"/>
        <w:widowControl w:val="false"/>
        <w:jc w:val="both"/>
        <w:rPr/>
      </w:pPr>
      <w:r>
        <w:rPr>
          <w:szCs w:val="23"/>
        </w:rPr>
        <w:tab/>
        <w:t>Su trayectoria de 38 años en la institución fue sin lugar a dudas impecable, pero ello en un hombre de armas puede no ser excepcional. Lo excepcional, en este caso, es el sello de cercanía, de conexión y empatía que logró con la comunidad, al punto que cuando pensamos en el general Alejandro Bernales, en forma espontánea vienen a nuestra mente dos palabras: “general” y “pueblo”. Este sello merece especial atención para quienes cumplimos roles en la política nacional.</w:t>
      </w:r>
    </w:p>
    <w:p>
      <w:pPr>
        <w:pStyle w:val="Normal"/>
        <w:widowControl w:val="false"/>
        <w:jc w:val="both"/>
        <w:rPr/>
      </w:pPr>
      <w:r>
        <w:rPr>
          <w:szCs w:val="23"/>
        </w:rPr>
        <w:tab/>
      </w:r>
      <w:r>
        <w:rPr>
          <w:spacing w:val="-4"/>
          <w:szCs w:val="23"/>
        </w:rPr>
        <w:t>En nuestra historia reciente -al menos para la mayoría de los presentes- esas palabras eran difíciles de asociar con afecto y pertenencia; pero ese hombre, de trato franco y directo, que cuando se requería firmeza, la hacía notar; que cuando le afectaba la tristeza, no reprimía su emoción y corrían por sus mejillas las lágrimas del dolor o la alegría, logró algo que a ratos se asoma en el imaginario de muchos, pero que por el peso de la historia no logra consolidarse. Quizás, como decía su hijo Alejandro al despedir a su padre frente a toda la nación, se requieren más generales, más jueces, más senadores, más diputados y más chilenos del pueblo…; más personas que antepongan a sus legítimos intereses los de la comunidad, del vecino o de la vecina, de los niños, que son nuestra apuesta más próxima para lograr ese país que todos decimos desear pero que pocos asumen como desafío propio.</w:t>
      </w:r>
    </w:p>
    <w:p>
      <w:pPr>
        <w:pStyle w:val="Normal"/>
        <w:widowControl w:val="false"/>
        <w:jc w:val="both"/>
        <w:rPr/>
      </w:pPr>
      <w:r>
        <w:rPr>
          <w:szCs w:val="23"/>
        </w:rPr>
        <w:tab/>
        <w:t>El general Bernales, comprometido con su institución y la misión que ella tenía para con el pueblo, fue capaz de trasmitir a cada carabinero y a toda la ciudadanía su primer compromiso: “Servir a la patria llevando tranquilidad y seguridad a la ciudadanía”. Su mensaje llegó claro y nítido, con fuerza y convicción; él sabía mandar, pero no por eso perdió la sencillez y la austeridad que le eran tan propias.</w:t>
      </w:r>
    </w:p>
    <w:p>
      <w:pPr>
        <w:pStyle w:val="Normal"/>
        <w:widowControl w:val="false"/>
        <w:jc w:val="both"/>
        <w:rPr>
          <w:szCs w:val="23"/>
        </w:rPr>
      </w:pPr>
      <w:r>
        <w:rPr>
          <w:szCs w:val="23"/>
        </w:rPr>
        <w:tab/>
        <w:t xml:space="preserve">Alejandro Bernales, al partir, nos deja lecciones y desafíos. </w:t>
      </w:r>
    </w:p>
    <w:p>
      <w:pPr>
        <w:pStyle w:val="Normal"/>
        <w:widowControl w:val="false"/>
        <w:jc w:val="both"/>
        <w:rPr>
          <w:szCs w:val="23"/>
        </w:rPr>
      </w:pPr>
      <w:r>
        <w:rPr>
          <w:szCs w:val="23"/>
        </w:rPr>
        <w:tab/>
        <w:t>Nos enseñó el valor de la autenticidad, que estaba presente en el amor a Teresa, su mujer, y a sus hijos; en el amor a su querida institución, a sus hombres y mujeres con sus familias y en el amor a su patria.</w:t>
      </w:r>
    </w:p>
    <w:p>
      <w:pPr>
        <w:pStyle w:val="Normal"/>
        <w:widowControl w:val="false"/>
        <w:jc w:val="both"/>
        <w:rPr/>
      </w:pPr>
      <w:r>
        <w:rPr>
          <w:szCs w:val="23"/>
        </w:rPr>
        <w:tab/>
        <w:t>Nos enseñó que cuando el compromiso es real no existe espacio para la duda y entonces la entrega es total. Lo dijo con voz ronca y emocionada: “Nací carabinero y moriré carabinero”.</w:t>
      </w:r>
    </w:p>
    <w:p>
      <w:pPr>
        <w:pStyle w:val="Normal"/>
        <w:widowControl w:val="false"/>
        <w:jc w:val="both"/>
        <w:rPr/>
      </w:pPr>
      <w:r>
        <w:rPr>
          <w:szCs w:val="23"/>
        </w:rPr>
        <w:tab/>
        <w:t>Nos enseñó, en su paso por la institución, el valor de impulsar iniciativas que dieran seguridad a las regiones y entendía que para el logro de sus proyectos era fundamental involucrar a toda la comunidad, a las autoridades, al mundo público y al privado.</w:t>
      </w:r>
    </w:p>
    <w:p>
      <w:pPr>
        <w:pStyle w:val="Normal"/>
        <w:widowControl w:val="false"/>
        <w:jc w:val="both"/>
        <w:rPr/>
      </w:pPr>
      <w:r>
        <w:rPr>
          <w:szCs w:val="23"/>
        </w:rPr>
        <w:tab/>
        <w:t>Ha sido un duro golpe para la nación y especialmente para Carabineros, institución que sin duda saldrá adelante por el esfuerzo y sacrificio de sus funciones y por el respaldo que todo un país brinda a los policías uniformados.</w:t>
      </w:r>
    </w:p>
    <w:p>
      <w:pPr>
        <w:pStyle w:val="Normal"/>
        <w:widowControl w:val="false"/>
        <w:jc w:val="both"/>
        <w:rPr/>
      </w:pPr>
      <w:r>
        <w:rPr>
          <w:szCs w:val="23"/>
        </w:rPr>
        <w:tab/>
        <w:t>Reiteramos en esta oportunidad nuestro sentido pesar a esa querida institución, sin cuya cooperación muchas instituciones de nuestro país no podrían funcionar con normalidad.</w:t>
      </w:r>
    </w:p>
    <w:p>
      <w:pPr>
        <w:pStyle w:val="Normal"/>
        <w:widowControl w:val="false"/>
        <w:jc w:val="both"/>
        <w:rPr/>
      </w:pPr>
      <w:r>
        <w:rPr>
          <w:szCs w:val="23"/>
        </w:rPr>
        <w:tab/>
        <w:t xml:space="preserve">Hoy rendimos homenaje a un gran patriota. </w:t>
      </w:r>
    </w:p>
    <w:p>
      <w:pPr>
        <w:pStyle w:val="Normal"/>
        <w:widowControl w:val="false"/>
        <w:jc w:val="both"/>
        <w:rPr/>
      </w:pPr>
      <w:r>
        <w:rPr>
          <w:szCs w:val="23"/>
        </w:rPr>
        <w:tab/>
        <w:t>Del amor por Chile nace el patriotismo. Este se nutre de tres fuentes diversas: La primera se encuentra en la belleza, en la fertilidad de la naturaleza, en la belleza imponente del desierto de Atacama, de la cordillera de los Andes, y de los bosques y lagos del sur. La segunda, en su historia. Chile asombra por su voluntad de ser. Chile es la historia de un intento contra toda clase de infortunios de asentar una nación que se quiere ver algún día igualitaria. Y, la tercera, en la política, en la polis, en la ciudad, en sus ciudadanos.</w:t>
      </w:r>
    </w:p>
    <w:p>
      <w:pPr>
        <w:pStyle w:val="Normal"/>
        <w:widowControl w:val="false"/>
        <w:jc w:val="both"/>
        <w:rPr/>
      </w:pPr>
      <w:r>
        <w:rPr>
          <w:szCs w:val="23"/>
        </w:rPr>
        <w:tab/>
        <w:t xml:space="preserve">El general Bernales fue un patriota. ¿Quién lo dice? El pueblo chileno al honrarlo en su muerte. </w:t>
      </w:r>
    </w:p>
    <w:p>
      <w:pPr>
        <w:pStyle w:val="Normal"/>
        <w:widowControl w:val="false"/>
        <w:jc w:val="both"/>
        <w:rPr/>
      </w:pPr>
      <w:r>
        <w:rPr>
          <w:szCs w:val="23"/>
        </w:rPr>
        <w:tab/>
        <w:t>Permítanme recordar a un hombre que me marcó profundamente. Me refiero al ex senador Radomiro Tomic, que al despedir a Gabriela Mistral, una mujer chilena socialcristiana de talla universal, expresó con fuerza: “Bienaventurados son los por quienes lloran los pobres cuando mueren. Ninguna vida más plena, ninguna muerte más bella, ninguna memoria más perdurable que la de los elegidos. ¿Por quién? ¿Por qué? Para vivir por los demás o para morir por los demás”.</w:t>
      </w:r>
    </w:p>
    <w:p>
      <w:pPr>
        <w:pStyle w:val="Normal"/>
        <w:widowControl w:val="false"/>
        <w:jc w:val="both"/>
        <w:rPr>
          <w:szCs w:val="23"/>
        </w:rPr>
      </w:pPr>
      <w:r>
        <w:rPr>
          <w:szCs w:val="23"/>
        </w:rPr>
        <w:tab/>
        <w:t>Jóvenes oficiales, jóvenes carabineros, si se ha hecho de la vida algo digno de ser vivido y mueren como el general Bernales, abrazados a la madre de sus hijos y en el servicio a la patria, ¿dudan ustedes de su felicidad alcanzada? El sentido de su vida quedó develado.</w:t>
      </w:r>
    </w:p>
    <w:p>
      <w:pPr>
        <w:pStyle w:val="Normal"/>
        <w:widowControl w:val="false"/>
        <w:jc w:val="both"/>
        <w:rPr/>
      </w:pPr>
      <w:r>
        <w:rPr>
          <w:szCs w:val="23"/>
        </w:rPr>
        <w:tab/>
        <w:t>El general Bernales murió abrazado a quien amaba. Eso conmovió al pueblo de Chile, porque, además, lo sabía recto y bueno.</w:t>
      </w:r>
    </w:p>
    <w:p>
      <w:pPr>
        <w:pStyle w:val="Normal"/>
        <w:widowControl w:val="false"/>
        <w:jc w:val="both"/>
        <w:rPr/>
      </w:pPr>
      <w:r>
        <w:rPr>
          <w:szCs w:val="23"/>
        </w:rPr>
        <w:tab/>
        <w:t>Que tuvo defectos, probablemente; que hubo momentos en que vaciló, que se equivocó o que pecó, ¡claro! Si era un hombre, sólo un hombre, pero que hizo de su vida algo grande en el amor a la patria del servidor abnegado.</w:t>
      </w:r>
    </w:p>
    <w:p>
      <w:pPr>
        <w:pStyle w:val="Normal"/>
        <w:widowControl w:val="false"/>
        <w:jc w:val="both"/>
        <w:rPr>
          <w:szCs w:val="23"/>
        </w:rPr>
      </w:pPr>
      <w:r>
        <w:rPr>
          <w:szCs w:val="23"/>
        </w:rPr>
        <w:tab/>
        <w:t>Por eso, podemos decir: “Nada igual antes, nada igual después; Dios no volverá a empezar. Otros vendrán, sin duda; el mundo, que nunca se cansa, dará a luz a otras personas, mejores tal vez, pero iguales al general Bernales, jamás.”</w:t>
      </w:r>
    </w:p>
    <w:p>
      <w:pPr>
        <w:pStyle w:val="Normal"/>
        <w:widowControl w:val="false"/>
        <w:jc w:val="both"/>
        <w:rPr/>
      </w:pPr>
      <w:r>
        <w:rPr>
          <w:szCs w:val="23"/>
        </w:rPr>
        <w:tab/>
        <w:t xml:space="preserve">Jóvenes oficiales del Cuerpo de Carabineros de Chile, jóvenes carabineros, sigan su ejemplo y serán felic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representación de Renovación Nacional,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de pie).- Señor Presidente, señor ministro de Defensa, señor general director de Carabineros de Chile, señores carabineros, familiares e hijos, honorable Cámara, habitualmente en los homenajes abundan los antecedentes biográficos, las trayectorias. En los casos de un uniformado, de sus grados y destinaciones; de los hitos de su carrera y de los reconocimientos de su propia institución. Aquí hay excelentes hojas de vida; aquí hay impecables trayectorias. </w:t>
      </w:r>
    </w:p>
    <w:p>
      <w:pPr>
        <w:pStyle w:val="Normal"/>
        <w:widowControl w:val="false"/>
        <w:jc w:val="both"/>
        <w:rPr/>
      </w:pPr>
      <w:r>
        <w:rPr>
          <w:szCs w:val="23"/>
        </w:rPr>
        <w:tab/>
      </w:r>
      <w:r>
        <w:rPr>
          <w:spacing w:val="-2"/>
          <w:szCs w:val="23"/>
        </w:rPr>
        <w:t xml:space="preserve">Sin embargo, este homenaje debe hacerse desde otra perspectiva y enfoque: desde el ángulo del sentimiento y de las convicciones ancestrales de nuestro pueblo, desde ese </w:t>
        <w:br/>
        <w:t xml:space="preserve">Chile profundo, de esa masa heterogénea y diversa, que de tiempo en tiempo evidencia su unidad en lo que la identifica y caracteriza. </w:t>
      </w:r>
    </w:p>
    <w:p>
      <w:pPr>
        <w:pStyle w:val="Normal"/>
        <w:widowControl w:val="false"/>
        <w:jc w:val="both"/>
        <w:rPr/>
      </w:pPr>
      <w:r>
        <w:rPr>
          <w:szCs w:val="23"/>
        </w:rPr>
        <w:tab/>
      </w:r>
      <w:r>
        <w:rPr>
          <w:spacing w:val="-4"/>
          <w:szCs w:val="23"/>
        </w:rPr>
        <w:t>La muerte del general Bernales nos recordó a todos la importancia de los afectos, de los valores, de los sentimientos, del respeto por las buenas instituciones de este pueblo nuestro. La muerte del general Bernales fue una lección para todos nosotros.</w:t>
      </w:r>
    </w:p>
    <w:p>
      <w:pPr>
        <w:pStyle w:val="Normal"/>
        <w:widowControl w:val="false"/>
        <w:jc w:val="both"/>
        <w:rPr/>
      </w:pPr>
      <w:r>
        <w:rPr>
          <w:szCs w:val="23"/>
        </w:rPr>
        <w:tab/>
      </w:r>
      <w:r>
        <w:rPr>
          <w:spacing w:val="-4"/>
          <w:szCs w:val="23"/>
        </w:rPr>
        <w:t xml:space="preserve">José Alejandro Bernales, el general director de Carabineros, trágicamente fallecido junto a los comandantes Oscar Tapia y Ricardo Orozco, al capitán Mauricio Fuenzalida y sus esposas, detonó una explosión de sentimiento popular, de la que no éramos testigos hace muchos años. </w:t>
      </w:r>
    </w:p>
    <w:p>
      <w:pPr>
        <w:pStyle w:val="Normal"/>
        <w:widowControl w:val="false"/>
        <w:jc w:val="both"/>
        <w:rPr/>
      </w:pPr>
      <w:r>
        <w:rPr>
          <w:szCs w:val="23"/>
        </w:rPr>
        <w:tab/>
        <w:t xml:space="preserve">Se fundieron en su despedida de este mundo el dolor, el fervor y la pasión de </w:t>
        <w:br/>
        <w:t xml:space="preserve">Chile entero. </w:t>
      </w:r>
    </w:p>
    <w:p>
      <w:pPr>
        <w:pStyle w:val="Normal"/>
        <w:widowControl w:val="false"/>
        <w:jc w:val="both"/>
        <w:rPr/>
      </w:pPr>
      <w:r>
        <w:rPr>
          <w:szCs w:val="23"/>
        </w:rPr>
        <w:tab/>
        <w:t xml:space="preserve">Hablar del general Bernales es hablar de Carabineros de Chile, institución a la que volcó toda su vida, de la cual todos nos sentimos orgullosos. </w:t>
      </w:r>
    </w:p>
    <w:p>
      <w:pPr>
        <w:pStyle w:val="Normal"/>
        <w:widowControl w:val="false"/>
        <w:jc w:val="both"/>
        <w:rPr/>
      </w:pPr>
      <w:r>
        <w:rPr>
          <w:szCs w:val="23"/>
        </w:rPr>
        <w:tab/>
      </w:r>
      <w:r>
        <w:rPr>
          <w:spacing w:val="-2"/>
          <w:szCs w:val="23"/>
        </w:rPr>
        <w:t>Hablar del general Bernales es hablar del espíritu que ha hecho grande a Chile. Por sus venas corría la fuerza de la sangre de los chilenos que subieron el morro de Arica, de los que no se rindieron en La Concepción, de los que lucharon hasta el fin en la Esmeralda, la sangre del teniente Merino. Por sus venas corría la sangre de los que hacen patria día a día en los fríos de Magallanes, lejos, allá en el sur; la sangre de los que vencieron y vencen cada día las ardientes arenas del desierto en el norte y en los campos del Maule, de los que exponen su vida en el mar, la misma sangre de cada carabinero que protege nuestras familias y que sale dispuesto cada día a dar su vida por los demás, por nosotros, por mantener el orden, por cuidar nuestras fronteras en las cordilleras</w:t>
      </w:r>
      <w:r>
        <w:rPr>
          <w:szCs w:val="23"/>
        </w:rPr>
        <w:t>.</w:t>
      </w:r>
    </w:p>
    <w:p>
      <w:pPr>
        <w:pStyle w:val="Normal"/>
        <w:widowControl w:val="false"/>
        <w:jc w:val="both"/>
        <w:rPr/>
      </w:pPr>
      <w:r>
        <w:rPr>
          <w:szCs w:val="23"/>
        </w:rPr>
        <w:tab/>
      </w:r>
      <w:r>
        <w:rPr>
          <w:spacing w:val="-2"/>
          <w:szCs w:val="23"/>
        </w:rPr>
        <w:t>En el general Bernales se reunían muchas cualidades y méritos, pero no cualquier cualidad o mérito, si no aquellos que los chilenos valoramos especialmente: la valentía, la honestidad, la claridad para decir lo que se siente, la hombría para enfrentar el dolor y no eludir la responsabilidad que la república ha puesto sobre los hombros de cada autoridad.</w:t>
      </w:r>
    </w:p>
    <w:p>
      <w:pPr>
        <w:pStyle w:val="Normal"/>
        <w:widowControl w:val="false"/>
        <w:jc w:val="both"/>
        <w:rPr/>
      </w:pPr>
      <w:r>
        <w:rPr>
          <w:szCs w:val="23"/>
        </w:rPr>
        <w:tab/>
        <w:t>Es difícil para algunos entender y explicar por qué miles de personas llenamos las calles de Santiago, es difícil entender a Chile entero triste, con los ojos inundados de pena, que vieron silencioso a su general partir a la última morada. Sencillamente porque las verdades son simples. Desfiló Chile entero a rendir homenaje a su esencia, al sentido de nuestra historia, en que la autoridad legítima y ejercida como lo hizo el general Bernales despierta el respeto y la veneración de los chilenos.</w:t>
      </w:r>
    </w:p>
    <w:p>
      <w:pPr>
        <w:pStyle w:val="Normal"/>
        <w:widowControl w:val="false"/>
        <w:jc w:val="both"/>
        <w:rPr/>
      </w:pPr>
      <w:r>
        <w:rPr>
          <w:szCs w:val="23"/>
        </w:rPr>
        <w:tab/>
        <w:t>Rendimos homenaje al general de cara y ceño adusto, pero de corazón amable, que dejaba una estela de afectos y recuerdos gratos por donde pasaba. Despedimos al general sin miedo para enfrentar al delincuente que atenta contra la convivencia nacional y no trepida en el vil asesinato de carabineros. Despedimos al general que no le tembló la mano para defender nuestras familias, al que cobijó con todo su afecto a las viudas de sus funcionarios muertos. Despedimos al general sin miedo a mostrar lágrimas de hombre.</w:t>
      </w:r>
    </w:p>
    <w:p>
      <w:pPr>
        <w:pStyle w:val="Normal"/>
        <w:widowControl w:val="false"/>
        <w:jc w:val="both"/>
        <w:rPr/>
      </w:pPr>
      <w:r>
        <w:rPr>
          <w:szCs w:val="23"/>
        </w:rPr>
        <w:tab/>
        <w:t>La Cámara de Diputados rinde homenaje hoy al general de Carabineros y hombre valiente que se agrandó, mostrando su gran corazón y entereza, sus nobles sentimientos ante todo Chile al llorar un carabinero muerto. Despedimos al general bueno, que despertó en todo Chile sentimientos que inundaron de lágrimas los ojos de cada carabinero en las esquinas de Santiago al verle pasar en su último viaje.</w:t>
      </w:r>
    </w:p>
    <w:p>
      <w:pPr>
        <w:pStyle w:val="Normal"/>
        <w:widowControl w:val="false"/>
        <w:jc w:val="both"/>
        <w:rPr/>
      </w:pPr>
      <w:r>
        <w:rPr>
          <w:szCs w:val="23"/>
        </w:rPr>
        <w:tab/>
        <w:t>Los chilenos siempre premian con su afecto a los grandes hombres, los chilenos siempre saben distinguir a aquel que asumen como suyo, que se identifica con sus problemas y aspiraciones, acrisolando sus propios valores.</w:t>
      </w:r>
    </w:p>
    <w:p>
      <w:pPr>
        <w:pStyle w:val="Normal"/>
        <w:widowControl w:val="false"/>
        <w:jc w:val="both"/>
        <w:rPr/>
      </w:pPr>
      <w:r>
        <w:rPr>
          <w:szCs w:val="23"/>
        </w:rPr>
        <w:tab/>
        <w:t xml:space="preserve">La muerte siempre es triste, pero en este caso dejó sembrada la semilla fecunda de la esperanza y del optimismo. El general </w:t>
        <w:br/>
        <w:t>Bernales nos confirmó la enorme capacidad de unirnos y de construir instituciones sólidas sobre la base de la calidad humana y la riqueza inmaterial de nuestra gente.</w:t>
      </w:r>
    </w:p>
    <w:p>
      <w:pPr>
        <w:pStyle w:val="Normal"/>
        <w:widowControl w:val="false"/>
        <w:jc w:val="both"/>
        <w:rPr/>
      </w:pPr>
      <w:r>
        <w:rPr>
          <w:szCs w:val="23"/>
        </w:rPr>
        <w:tab/>
        <w:t xml:space="preserve">En el general Bernales estaban fundidos todos los carabineros de Chile. Eso era lo que lloraban los chilenos. En el general </w:t>
        <w:br/>
        <w:t>Bernales estaba el carabinero de cada esquina, el carabinero de la frontera, el carabinero de los hielos, el carabinero del desierto, el carabinero del campo y de la ciudad, el carabinero de nuestros colegios, de nuestras casas. En el general Bernales están todos los carabineros de Chile, y hoy la Cámara de Diputados rinde homenaje a todos e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BUSTOS</w:t>
      </w:r>
      <w:r>
        <w:rPr>
          <w:szCs w:val="23"/>
        </w:rPr>
        <w:t xml:space="preserve"> (Presidente).- En representación del Partido por la Democracia,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QUINTANA</w:t>
      </w:r>
      <w:r>
        <w:rPr>
          <w:spacing w:val="-4"/>
          <w:szCs w:val="23"/>
        </w:rPr>
        <w:t xml:space="preserve"> (de pie).- Señor Presidente, señor ministro de Defensa, don José Goñi Carrasco; señor general director de Carabineros, don Eduardo Gordon Valcárcel; señor jefe de la V Zona de Carabineros, estimados colegas, oficiales y funcionarios de Carabineros de Chile, en primer lugar, quiero saludar a todos los familiares, amigos y compañeros de labor del general Bernales que hoy nos acompañan en este hemiciclo. Además, señalar que, en mi calidad de jefe de bancada del Partido por la Democracia y como representante de la Región de La Araucanía -lugar en que conocí y compartí varias veces con el general Bernales al principio de la presente década y en donde se desempeñó como jefe de Carabineros de la IX Zona es un alto honor rendir este homenaje.</w:t>
      </w:r>
    </w:p>
    <w:p>
      <w:pPr>
        <w:pStyle w:val="Normal"/>
        <w:widowControl w:val="false"/>
        <w:jc w:val="both"/>
        <w:rPr/>
      </w:pPr>
      <w:r>
        <w:rPr>
          <w:szCs w:val="23"/>
        </w:rPr>
        <w:tab/>
        <w:t>Debo reconocer que lo intempestivo de su muerte nos impactó profundamente y nos produjo, como bancada, una gran congoja, porque sentimos que en aquel accidente sucedido a fines de mayo en Panamá habíamos perdido a grandes servidores públicos, ciudadanos honestos y, sobre todo, buenas personas y padres de familia. Sí, porque aquel día fatídico, con la muerte del general Bernales, de su esposa Teresa Bianchini, del comandante Oscar Tapia y de su ayudante, el comandante Ricardo Orozco, pareció que se perdía algo del alma de la nación, pareció como si algo nos señalara que con la pérdida de estos chilenos protectores que representan los Carabineros para nuestro pueblo, nos quedábamos un poco más solos y por qué no señalarlo, más desamparados. Era como si la sombra oscura de que habla el himno institucional, de repente hubiera ganado una batalla frente a la luz que fulgura.</w:t>
      </w:r>
    </w:p>
    <w:p>
      <w:pPr>
        <w:pStyle w:val="Normal"/>
        <w:widowControl w:val="false"/>
        <w:jc w:val="both"/>
        <w:rPr/>
      </w:pPr>
      <w:r>
        <w:rPr>
          <w:szCs w:val="23"/>
        </w:rPr>
        <w:tab/>
        <w:t>Hacía sólo unos pocos días, aquí en el Salón de Honor del Congreso, el 21 de mayo, habíamos tenido la ocasión de saludar al general Bernales. Por ello nos parecían aún más irreales las imágenes de la televisión que nos mostraban la noticia. Sin duda alguna, nos afectó la falta de habitualidad de saber de accidentes de personalidades de la vida pública y más aún porque se trataba de altos mandos de Carabineros y en un país extranjero.</w:t>
      </w:r>
    </w:p>
    <w:p>
      <w:pPr>
        <w:pStyle w:val="Normal"/>
        <w:widowControl w:val="false"/>
        <w:jc w:val="both"/>
        <w:rPr/>
      </w:pPr>
      <w:r>
        <w:rPr>
          <w:szCs w:val="23"/>
        </w:rPr>
        <w:tab/>
      </w:r>
      <w:r>
        <w:rPr>
          <w:spacing w:val="-4"/>
          <w:szCs w:val="23"/>
        </w:rPr>
        <w:t>Para quienes somos representantes ante este Congreso Nacional, sin duda resulta menos difícil recordar al general que para el común de nuestros ciudadanos. Por ello, llama poderosamente la atención la devoción, el cariño y el respeto con que el pueblo de Chile reaccionó ante la infausta noticia. El pueblo realizó cadenas de oración, acudió masivamente a la institución para dar el pésame, siguió los acontecimientos paso a paso y, finalmente, salió a las calles para despedir a sus mártires. Seguramente, no sólo rendía homenaje a las víctimas, sino que también resultaba un acto de reconocimiento a una institución que había logrado introducirse en los corazones de los chilenos y chilenas, en su afán de protección y de sacrificio por mantener el orden, la unidad y la paz social de la nación.</w:t>
      </w:r>
    </w:p>
    <w:p>
      <w:pPr>
        <w:pStyle w:val="Normal"/>
        <w:widowControl w:val="false"/>
        <w:jc w:val="both"/>
        <w:rPr/>
      </w:pPr>
      <w:r>
        <w:rPr>
          <w:szCs w:val="23"/>
        </w:rPr>
        <w:tab/>
        <w:t>Para quienes tuvimos la oportunidad de compartir en más de una oportunidad con el general Bernales, sabemos que detrás de ese ceño adusto se encontraba una persona amable, respetuosa y tremendamente comprometida con los destinos de su institución. Por lo tanto, no resultaba extraño que colocara como pilares fundamentales de su labor el comportamiento ético, el profesionalismo y el perfeccionamiento constante de cada uno de los integrantes de Carabineros. Él mismo fue modelo y ejemplo de la práctica de su doctrina con sus decenas de cursos y diplomas, con su defensa del rol institucional de la policía y con una vida austera y de gran compromiso familiar, junto a la compañera de sus días la señora Teresa Bianchini Frost, a quien conoció cuando prestó servicios en las tierras de Aconcagua.</w:t>
      </w:r>
    </w:p>
    <w:p>
      <w:pPr>
        <w:pStyle w:val="Normal"/>
        <w:widowControl w:val="false"/>
        <w:jc w:val="both"/>
        <w:rPr/>
      </w:pPr>
      <w:r>
        <w:rPr>
          <w:szCs w:val="23"/>
        </w:rPr>
        <w:tab/>
        <w:t>En un momento expresó una frase, que en estos instantes no recuerdo con exactitud, pero creo que fue la ocasión en que con mayor claridad se reflejó el pensamiento del general Bernales, no sólo por el entorno en que la pronunció, sino porque la manifestó cuando habla el hombre, más que el uniformado. Fue a propósito del asesinato del cabo Vera, oportunidad en que el general señaló: “Cuando se mata a un Carabinero, se mata la paz y se mata el derecho”.</w:t>
      </w:r>
    </w:p>
    <w:p>
      <w:pPr>
        <w:pStyle w:val="Normal"/>
        <w:widowControl w:val="false"/>
        <w:jc w:val="both"/>
        <w:rPr/>
      </w:pPr>
      <w:r>
        <w:rPr>
          <w:szCs w:val="23"/>
        </w:rPr>
        <w:tab/>
        <w:t xml:space="preserve">Con ello se declaraban con extraordinaria nitidez los objetivos que nuestro homenajeado concebía como primordiales de la institución de la policía: la mantención de la paz y el respeto al Estado de derecho, columnas, por lo demás, necesarias y fundamentales para la mantención de un sistema democrático y que revelan en el pensamiento del uniformado un profundo compromiso ciudadano y profesional. </w:t>
      </w:r>
    </w:p>
    <w:p>
      <w:pPr>
        <w:pStyle w:val="Normal"/>
        <w:widowControl w:val="false"/>
        <w:jc w:val="both"/>
        <w:rPr/>
      </w:pPr>
      <w:r>
        <w:rPr>
          <w:szCs w:val="23"/>
        </w:rPr>
        <w:tab/>
      </w:r>
      <w:r>
        <w:rPr>
          <w:spacing w:val="-2"/>
          <w:szCs w:val="23"/>
        </w:rPr>
        <w:t>En esta ocasión, no quiero soslayar la gran importancia que para el general Bernales tenía el trabajo en equipo. Por eso, también quiero rendir un merecido reconocimiento a quienes fueron sus colaboradores, en todo lo que se propuso llevar adelante en sus tareas profesionales e institucionales, me refiero a los comandantes Oscar Tapia y Ricardo Orozco, quienes, como el general Bernales, cumpliendo una misión institucional, perdieron la vida en el accidente de Panamá. Vaya también para ellos nuestro reconocimiento de ciudadanos agradecidos por su labor y entrega.</w:t>
      </w:r>
    </w:p>
    <w:p>
      <w:pPr>
        <w:pStyle w:val="Normal"/>
        <w:widowControl w:val="false"/>
        <w:jc w:val="both"/>
        <w:rPr/>
      </w:pPr>
      <w:r>
        <w:rPr>
          <w:szCs w:val="23"/>
        </w:rPr>
        <w:tab/>
        <w:t>Para finalizar este homenaje, quiero recordar las palabras de Confucio, cuando, respondiendo acerca de cuál era el tipo más elevado de hombre, dijo: “El tipo más elevado de hombre es el que obra antes de hablar, y profesa lo que practica.</w:t>
      </w:r>
    </w:p>
    <w:p>
      <w:pPr>
        <w:pStyle w:val="Normal"/>
        <w:widowControl w:val="false"/>
        <w:jc w:val="both"/>
        <w:rPr>
          <w:szCs w:val="23"/>
        </w:rPr>
      </w:pPr>
      <w:r>
        <w:rPr>
          <w:szCs w:val="23"/>
        </w:rPr>
        <w:tab/>
        <w:t>Sin lugar a dudas, nuestros homenajeados póstumos cumplían esta condición.</w:t>
      </w:r>
    </w:p>
    <w:p>
      <w:pPr>
        <w:pStyle w:val="Normal"/>
        <w:widowControl w:val="false"/>
        <w:jc w:val="both"/>
        <w:rPr/>
      </w:pPr>
      <w:r>
        <w:rPr>
          <w:szCs w:val="23"/>
        </w:rPr>
        <w:tab/>
        <w:t>En representación de los diputados y diputadas del Partido por la Democracia, quiero manifestar, a los hijos, familiares, amigos y a Carabineros de Chile, nuestro sentido pesar por las pérdidas sufridas y expresar nuestro deseo de que sean recordadas en las obras, afectos y valores de las actuales y futuras generaciones de la pat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representación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don Fidel (de pie).- Señor Presidente, el objeto de este acto en el que me corresponde hacer uso de la palabra en representación de la bancada del Partido Socialista es rendir homenaje a quien fuera general director de Carabineros de Chile, señor José Alejandro Bernales Ramírez, el cual, como todos sabemos y lamentamos, falleció el pasado 29 de mayo, de manera inesperada y trágica junto a su esposa y colaboradores en un accidente ocurrido en Panamá, protagonizado por el helicóptero en que se trasladaba.</w:t>
      </w:r>
    </w:p>
    <w:p>
      <w:pPr>
        <w:pStyle w:val="Normal"/>
        <w:widowControl w:val="false"/>
        <w:jc w:val="both"/>
        <w:rPr/>
      </w:pPr>
      <w:r>
        <w:rPr>
          <w:szCs w:val="23"/>
        </w:rPr>
        <w:tab/>
      </w:r>
      <w:r>
        <w:rPr>
          <w:spacing w:val="-4"/>
          <w:szCs w:val="23"/>
        </w:rPr>
        <w:t>Pese a que desde aquel fatídico día, de diversos ámbitos del quehacer nacional se ha cumplido con hacer un homenaje a la persona y al jefe policial, por su capacidad de diálogo, compromiso institucional, firmeza de carácter y la comunicación y cercanía que logró construir con la ciudadanía, también debemos reconocer que se han levantado voces para criticar, por considerar excesivas estas muestras de respeto a la memoria del único general director de Carabineros fallecido en el ejercicio del cargo. A esas personas, que han hecho legítimo uso de su derecho a expresarse y a disentir, quiero leerles una frase del gran pensador, poeta y libertador cubano José Martí, que dice: “Los hombres no pueden ser más perfectos que el sol. El sol quema con la misma luz con que calienta. El sol tiene manchas, los desagradecidos no hablan más que de las manchas; los agradecidos hablan de la luz”.</w:t>
      </w:r>
    </w:p>
    <w:p>
      <w:pPr>
        <w:pStyle w:val="Normal"/>
        <w:widowControl w:val="false"/>
        <w:jc w:val="both"/>
        <w:rPr/>
      </w:pPr>
      <w:r>
        <w:rPr>
          <w:szCs w:val="23"/>
        </w:rPr>
        <w:tab/>
        <w:t>Hoy venimos a hablar de la luz, no de las manchas, porque parece haber sido esta misma dualidad, que caracteriza a las personas, la misma que ha caracterizado durante años a nuestra sociedad, la que, tal vez, ha provocado que a muchos les cueste abrirse a la generosidad de reconocer en otros, aunque sean distintos a nosotros, las virtudes que deben ser destacadas y valoradas, especialmente si hablamos de un servidor público como el general Bernales y de cada uno de sus colaboradores, que perdieron la vida junto a él y sus queridas esposas.</w:t>
      </w:r>
    </w:p>
    <w:p>
      <w:pPr>
        <w:pStyle w:val="Normal"/>
        <w:widowControl w:val="false"/>
        <w:jc w:val="both"/>
        <w:rPr/>
      </w:pPr>
      <w:r>
        <w:rPr>
          <w:szCs w:val="23"/>
        </w:rPr>
        <w:tab/>
        <w:t>Sin ánimo de desviarme de lo central de este homenaje, quiero decir que aunque la discusión política de la recuperación de la democracia ha tenido un eje gravitante en la economía, el mayor desafío que ha enfrentado nuestra sociedad ha sido avanzar decididamente hacia el reencuentro y la reconciliación de todos los chilenos, construyendo un futuro común a partir de la verdad y la justicia.</w:t>
      </w:r>
    </w:p>
    <w:p>
      <w:pPr>
        <w:pStyle w:val="Normal"/>
        <w:widowControl w:val="false"/>
        <w:jc w:val="both"/>
        <w:rPr/>
      </w:pPr>
      <w:r>
        <w:rPr>
          <w:szCs w:val="23"/>
        </w:rPr>
        <w:tab/>
        <w:t>Ese camino no ha sido fácil. Sin embargo, son innegables los avances que se han materializado en el tiempo, aunque a veces la cotidianidad nos impida verlo en toda su dimensión.</w:t>
      </w:r>
    </w:p>
    <w:p>
      <w:pPr>
        <w:pStyle w:val="Normal"/>
        <w:widowControl w:val="false"/>
        <w:jc w:val="both"/>
        <w:rPr/>
      </w:pPr>
      <w:r>
        <w:rPr>
          <w:szCs w:val="23"/>
        </w:rPr>
        <w:tab/>
        <w:t>Un símbolo de esta evaluación social y política pendiente es lo sucedido en todo el país a partir del trágico accidente que costó la vida al general Bernales, su esposa y colaboradores, así como durante los homenajes y ceremonias previas a sus funerales.</w:t>
      </w:r>
    </w:p>
    <w:p>
      <w:pPr>
        <w:pStyle w:val="Normal"/>
        <w:widowControl w:val="false"/>
        <w:jc w:val="both"/>
        <w:rPr/>
      </w:pPr>
      <w:r>
        <w:rPr>
          <w:szCs w:val="23"/>
        </w:rPr>
        <w:tab/>
        <w:t>Tuve el privilegio de sostener reuniones de trabajo con él para plantearle temas de preocupación ciudadana en mi distrito. En dichos encuentros pude constatar una auténtica capacidad de diálogo, sobre todo una preocupación profesional por los temas expuestos. Esto, que podría ser una opinión normal y obvia sobre la labor del jefe máximo de una institución policial, hace una década atrás, o más, era impensable, no tanto porque las autoridades de entonces no fueran capaces, sino porque persistían desconfianzas, muchas de ellas derivadas de la defensa que hacía la institución de los imputados por delitos contra los derechos de las personas, dentro y fuera de sus filas.</w:t>
      </w:r>
    </w:p>
    <w:p>
      <w:pPr>
        <w:pStyle w:val="Normal"/>
        <w:widowControl w:val="false"/>
        <w:jc w:val="both"/>
        <w:rPr/>
      </w:pPr>
      <w:r>
        <w:rPr>
          <w:szCs w:val="23"/>
        </w:rPr>
        <w:tab/>
      </w:r>
      <w:r>
        <w:rPr>
          <w:spacing w:val="-4"/>
          <w:szCs w:val="23"/>
        </w:rPr>
        <w:t>Personalmente -pido excusas por hacer mención a este episodio particular-, puedo decir que nunca he olvidado las muchas veces que mi casa fue allanada por uniformados tras el golpe militar del 1973 y el irreparable dolor que significó para mi madre y hermanos el asesinato de mi padre a manos de funcionarios de Carabineros. Sin embargo, tengo el orgullo de decir que, pese a eso, nunca fuimos criados con odiosidades, rencores o resentimientos. Por eso, soy un convencido de que, pese a la persistencia de temas pendientes en derechos humanos, la acción decidida y valiente de personas y líderes uniformados, como los generales Cheyre y Bernales, cada uno en su momento y por distintos caminos, ha ayudado a que las Fuerzas Armadas y Carabineros vuelvan a su cauce histórico, sean vistas como partes integrales de nuestra sociedad, y lo más importante, sintamos que ellas pertenecen a todos los chilenos, sin distinción, como nunca debió dejar de ser. Por eso, hoy tengo más conciencia que ayer de que, gracias a hombres como el general Bernales, pero también a miles de chilenos y chilenas que superaron el dolor y la injusticia, hoy tenemos un mejor país, y lo más importante, de que construimos, los unos junto a los otros, un mejor futuro para todos</w:t>
      </w:r>
      <w:r>
        <w:rPr>
          <w:szCs w:val="23"/>
        </w:rPr>
        <w:t>.</w:t>
      </w:r>
    </w:p>
    <w:p>
      <w:pPr>
        <w:pStyle w:val="Normal"/>
        <w:widowControl w:val="false"/>
        <w:jc w:val="both"/>
        <w:rPr/>
      </w:pPr>
      <w:r>
        <w:rPr>
          <w:szCs w:val="23"/>
        </w:rPr>
        <w:tab/>
        <w:t>Sin ir más lejos, la propia experiencia de vida de la Presidenta de la República, Michelle Bachelet, constituye un gran ejemplo, que nutre a nuestra sociedad, por eso también se explican sus palabras emocionadas al enterarse de los trágicos sucesos que enlutaron a Carabineros y a gran parte del país.</w:t>
      </w:r>
    </w:p>
    <w:p>
      <w:pPr>
        <w:pStyle w:val="Normal"/>
        <w:widowControl w:val="false"/>
        <w:jc w:val="both"/>
        <w:rPr/>
      </w:pPr>
      <w:r>
        <w:rPr>
          <w:szCs w:val="23"/>
        </w:rPr>
        <w:tab/>
        <w:t>El general Bernales sirvió en varias regiones de Chile. Fue subdirector académico de la Academia de Ciencias Policiales; subdirector y director de la Escuela de Suboficiales; director de la Escuela de Carabineros, y también encabezó la Dirección Nacional de Inteligencia de Carabineros, por lo cual no cabe duda sobre la profunda huella de servicio que dejó en la institución.</w:t>
      </w:r>
    </w:p>
    <w:p>
      <w:pPr>
        <w:pStyle w:val="Normal"/>
        <w:widowControl w:val="false"/>
        <w:jc w:val="both"/>
        <w:rPr/>
      </w:pPr>
      <w:r>
        <w:rPr>
          <w:szCs w:val="23"/>
        </w:rPr>
        <w:tab/>
        <w:t>Pero uno de los aspectos más valorados por los ciudadanos, además de su franqueza para decir las cosas, ha sido su preocupación sincera y permanente por sus subordinados, especialmente por las familias de los carabineros que cayeron en el cumplimiento de su juramento de servir y proteger a la comunidad.</w:t>
      </w:r>
    </w:p>
    <w:p>
      <w:pPr>
        <w:pStyle w:val="Normal"/>
        <w:widowControl w:val="false"/>
        <w:jc w:val="both"/>
        <w:rPr/>
      </w:pPr>
      <w:r>
        <w:rPr>
          <w:szCs w:val="23"/>
        </w:rPr>
        <w:tab/>
        <w:t>Señor Presidente, muchas veces nos hemos dado cita en esta misma Sala para rendir homenaje a ex parlamentarios y mandatarios, de todas las orientaciones políticas, destacando sus aspectos personales, políticos y de servicio a la comunidad. Esta vez, lo hacemos para rendir homenaje a un hombre sencillo, pero de fuertes convicciones, que encontró en Carabineros de Chile la herramienta para aportar y servir a la comunidad, a la gente, y para combatir los peores aspectos que dañan a nuestra sociedad. Su calidad como jefe la dejamos a sus compañeros de armas, nosotros hemos participado con todo respeto en nuestro homenaje como bancada del Partido Socialista, porque creemos que un servidor público, de la altura del general Bernales, tanto en lo moral como lo humano, representa, para todos nosotros, al hombre detrás del uniforme y detrás del cargo, que merece el mayor respeto de Chile y de su ciudadan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representación del Partido Radical Social Demócrata,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de pie).- Señor Presidente, señor ministro de Defensa Nacional, señor general director de Carabineros, honorable Cámara, pareciera que nuestro país, cada cierto tiempo, se empeñara en hacernos vivir momentos terribles que remecen nuestra fibra más íntima, aquella que tiene que ver con los sentimientos y las emociones, que nos hace recordar que somos seres humanos de una fragilidad abismante, que nos sitúa una y otra vez en el espacio real, que nos hace ver cuán dependientes y necesitados estamos unos de otros.</w:t>
      </w:r>
    </w:p>
    <w:p>
      <w:pPr>
        <w:pStyle w:val="Normal"/>
        <w:widowControl w:val="false"/>
        <w:jc w:val="both"/>
        <w:rPr/>
      </w:pPr>
      <w:r>
        <w:rPr>
          <w:szCs w:val="23"/>
        </w:rPr>
        <w:tab/>
        <w:t>No habían transcurrido muchas semanas desde que el volcán Chaitén nos demostrara cuán vulnerables somos y que, aunque construyamos nuestras casas sobre roca sólida, la naturaleza es capaz de arrebatarnos todo cuanto hayamos atesorado, fruto de nuestro cariño, esfuerzo, sacrificio y empeño.</w:t>
      </w:r>
    </w:p>
    <w:p>
      <w:pPr>
        <w:pStyle w:val="Normal"/>
        <w:widowControl w:val="false"/>
        <w:jc w:val="both"/>
        <w:rPr/>
      </w:pPr>
      <w:r>
        <w:rPr>
          <w:szCs w:val="23"/>
        </w:rPr>
        <w:tab/>
        <w:t xml:space="preserve">Hoy, nuevamente, con profunda consternación, dejamos asomar una vez más nuestro sentir y pesar, ahora ante la irreparable pérdida que sufriera la institución de Carabineros de Chile de estos destacados servidores públicos que con su diario quehacer dieron muestras elocuentes del verdadero espíritu que mueve a quienes dan la vida por servir al prójimo. </w:t>
      </w:r>
    </w:p>
    <w:p>
      <w:pPr>
        <w:pStyle w:val="Normal"/>
        <w:widowControl w:val="false"/>
        <w:jc w:val="both"/>
        <w:rPr/>
      </w:pPr>
      <w:r>
        <w:rPr>
          <w:szCs w:val="23"/>
        </w:rPr>
        <w:tab/>
        <w:t>El Partido Radical de Chile ha considerado siempre a Carabineros un pilar fundamental de nuestra institucionalidad. No por nada es la institución más reconocida por los chilenos. Así fue en su vida de servicio el general director de Carabineros José Alejandro Bernales Ramírez y su esposa Teresa Bianchini, al igual que sus camaradas, el comandante Óscar Tapia y su esposa Carolina Reyes Cruz, además del comandante Ricardo Orozco y del capitán Mauricio Fuenzalida, que en paz descansen.</w:t>
      </w:r>
    </w:p>
    <w:p>
      <w:pPr>
        <w:pStyle w:val="Normal"/>
        <w:widowControl w:val="false"/>
        <w:jc w:val="both"/>
        <w:rPr/>
      </w:pPr>
      <w:r>
        <w:rPr>
          <w:szCs w:val="23"/>
        </w:rPr>
        <w:tab/>
        <w:t xml:space="preserve">La inesperada muerte del general Bernales no sólo enlutó a Carabineros de Chile, sino también a todo el país, que pudo ver en su trayectoria profesional y conducta personal una entrega formidable en favor de todos aquellos que lo necesitaron y buscaron en él amparo y refugio. </w:t>
      </w:r>
    </w:p>
    <w:p>
      <w:pPr>
        <w:pStyle w:val="Normal"/>
        <w:widowControl w:val="false"/>
        <w:jc w:val="both"/>
        <w:rPr/>
      </w:pPr>
      <w:r>
        <w:rPr>
          <w:szCs w:val="23"/>
        </w:rPr>
        <w:tab/>
      </w:r>
      <w:r>
        <w:rPr>
          <w:spacing w:val="-4"/>
          <w:szCs w:val="23"/>
        </w:rPr>
        <w:t xml:space="preserve">El general Bernales ha dejado una impronta que difícilmente podrá ser olvidada. Eso lo sabemos todos, especialmente sus subalternos a lo largo de todo el país, quienes heredaron de éste, su líder, el empeño tenaz, la constante del trabajo bien hecho, el respeto por la persona humana y la preocupación irrenunciable por el prójimo, por ser cada vez más fieles a los ciudadanos y ciudadanas que han señalado a esta institución como la más confiable y veraz. También se preocupó de profundizar el proceso de modernización, para servir de mejor manera a la comunidad nacional, en todos los ámbitos en los cuales Carabineros de Chile presta importantes servicios a la ciudadanía, y no solamente en la lucha diaria contra la delincuencia. </w:t>
      </w:r>
    </w:p>
    <w:p>
      <w:pPr>
        <w:pStyle w:val="Normal"/>
        <w:widowControl w:val="false"/>
        <w:jc w:val="both"/>
        <w:rPr/>
      </w:pPr>
      <w:r>
        <w:rPr>
          <w:szCs w:val="23"/>
        </w:rPr>
        <w:tab/>
        <w:t xml:space="preserve">Por lo tanto, es responsabilidad de estos hombres y mujeres de verde continuar con esta forma, aparentemente nueva, de hacer el trabajo que corresponde, aun cuando la adversidad los sobrepase. </w:t>
      </w:r>
    </w:p>
    <w:p>
      <w:pPr>
        <w:pStyle w:val="Normal"/>
        <w:widowControl w:val="false"/>
        <w:jc w:val="both"/>
        <w:rPr/>
      </w:pPr>
      <w:r>
        <w:rPr>
          <w:szCs w:val="23"/>
        </w:rPr>
        <w:tab/>
      </w:r>
      <w:r>
        <w:rPr>
          <w:spacing w:val="-4"/>
          <w:szCs w:val="23"/>
        </w:rPr>
        <w:t>Carabineros de Chile es una institución que, a lo largo de nuestra historia, se ha caracterizado por el servicio público y por la atención del necesitado. Aun en los peores momentos, aquellos que enlutaron a muchos chilenos y chilenas cuando el odio y la ambición nos pusieron en trincheras opuestas, Carabineros continuó siendo un referente de respeto y cariño para muchos. Así como nuestros hijos e hijas, nosotros también hemos crecido valorando esta característica propia de aquellos que dan la vida si fuera necesario. Y el general Bernales no fue la excepción.</w:t>
      </w:r>
    </w:p>
    <w:p>
      <w:pPr>
        <w:pStyle w:val="Normal"/>
        <w:widowControl w:val="false"/>
        <w:jc w:val="both"/>
        <w:rPr/>
      </w:pPr>
      <w:r>
        <w:rPr>
          <w:szCs w:val="23"/>
        </w:rPr>
        <w:tab/>
      </w:r>
      <w:r>
        <w:rPr>
          <w:spacing w:val="-4"/>
          <w:szCs w:val="23"/>
        </w:rPr>
        <w:t>Por lo demás, el general Bernales fue un claro referente de los tiempos que vive nuestra sociedad, la que hoy transita por valores que han obligado a trascender los paradigmas dogmáticos y puramente institucionales. Hoy, las personas, cualesquiera sean sus roles, cargos o nivel de desempeño, han aprendido a manifestar su sentir y sus emociones. Como él mismo lo expresara en su momento: “No porque se me caiga una lágrima, se me caerá una estrella de la charretera”. No porque se mostrara tan humano como cualquiera de nosotros, más allá de su uniforme de general, dejaría de ser lo que es y dejaría de cumplir con aquello para lo cual la patria y su responsabilidad de hombre de armas lo tenían destinado.</w:t>
      </w:r>
    </w:p>
    <w:p>
      <w:pPr>
        <w:pStyle w:val="Normal"/>
        <w:widowControl w:val="false"/>
        <w:jc w:val="both"/>
        <w:rPr/>
      </w:pPr>
      <w:r>
        <w:rPr>
          <w:szCs w:val="23"/>
        </w:rPr>
        <w:tab/>
        <w:t>En esos días de duelo nacional, vimos cómo la ciudadanía valoró, más allá de su investidura de alto rango, al hombre, a quien se acercó a las personas y se hizo carne con sus colaboradores y con su familia institucional, defendiéndolos y abogando por ellos, de cara al país y a sus cobardes agresores, quienes, en el anonimato, tratan de vulnerarlos y les quitan, incluso, la vida.</w:t>
      </w:r>
    </w:p>
    <w:p>
      <w:pPr>
        <w:pStyle w:val="Normal"/>
        <w:widowControl w:val="false"/>
        <w:jc w:val="both"/>
        <w:rPr/>
      </w:pPr>
      <w:r>
        <w:rPr>
          <w:szCs w:val="23"/>
        </w:rPr>
        <w:tab/>
        <w:t>No es menor que particularmente en este gobierno democrático, encabezado por una gran mujer, como lo es la Presidenta Michelle Bachelet, ella misma se refiriera al general Bernales “como un hombre bueno y honesto, que la honró con su lealtad”. ¿De cuántos se podrá decir lo mismo? ¿Cuántos estaremos, al igual que el general Bernales, dispuestos a honrar al gobierno democrático con nuestro trabajo y quehacer diarios?</w:t>
      </w:r>
    </w:p>
    <w:p>
      <w:pPr>
        <w:pStyle w:val="Normal"/>
        <w:widowControl w:val="false"/>
        <w:jc w:val="both"/>
        <w:rPr/>
      </w:pPr>
      <w:r>
        <w:rPr>
          <w:szCs w:val="23"/>
        </w:rPr>
        <w:tab/>
        <w:t xml:space="preserve">En consecuencia, hago llegar mis más sinceras muestras de cariño y reconocimiento a la familia, a los amigos y a los compañeros del general Bernales, así como también a las familias de sus compañeros de armas, el comandante Óscar Tapia y su esposa Carolina Reyes Cruz, además del comandante Ricardo Orozco y del capitán Mauricio Fuenzalida, igualmente fallecidos en ese trágico accidente. </w:t>
      </w:r>
    </w:p>
    <w:p>
      <w:pPr>
        <w:pStyle w:val="Normal"/>
        <w:widowControl w:val="false"/>
        <w:jc w:val="both"/>
        <w:rPr/>
      </w:pPr>
      <w:r>
        <w:rPr>
          <w:szCs w:val="23"/>
        </w:rPr>
        <w:tab/>
        <w:t>Su impronta de cercanía con los suyos y con toda la ciudadanía deja una huella indeleble en nuestra sociedad.</w:t>
      </w:r>
    </w:p>
    <w:p>
      <w:pPr>
        <w:pStyle w:val="Normal"/>
        <w:widowControl w:val="false"/>
        <w:jc w:val="both"/>
        <w:rPr/>
      </w:pPr>
      <w:r>
        <w:rPr>
          <w:szCs w:val="23"/>
        </w:rPr>
        <w:tab/>
        <w:t>Agradezco la oportunidad de manifestar este reconocimiento a un gran servidor público, en nombre de los muchos chilenos y chilenas que unidos por los valores de la fraternidad, la solidaridad, la igualdad y la democracia construyen todos los días la patria justa y bu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spacing w:val="-2"/>
          <w:szCs w:val="23"/>
        </w:rPr>
        <w:t xml:space="preserve">El señor </w:t>
      </w:r>
      <w:r>
        <w:rPr>
          <w:b/>
          <w:spacing w:val="-2"/>
          <w:szCs w:val="23"/>
        </w:rPr>
        <w:t>BUSTOS</w:t>
      </w:r>
      <w:r>
        <w:rPr>
          <w:spacing w:val="-2"/>
          <w:szCs w:val="23"/>
        </w:rPr>
        <w:t xml:space="preserve"> (Presidente).- En representación del Comité Independiente, tiene la palabra el diputado señor Eduardo Díaz.</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ÍAZ,</w:t>
      </w:r>
      <w:r>
        <w:rPr>
          <w:szCs w:val="23"/>
        </w:rPr>
        <w:t xml:space="preserve"> don Eduardo (de pie).- Señor Presidente, distinguidos hijos y familiares de los carabineros fallecidos, señor ministro de Defensa Nacional, señor general director de Carabineros, honorables diputadas y diputados, señoras y señores, en nombre de la bancada de diputados independientes y de los diputados del Partido Regionalista de los Independientes, rindo homenaje al general José Bernales y a la comitiva que lo acompañaba.</w:t>
      </w:r>
    </w:p>
    <w:p>
      <w:pPr>
        <w:pStyle w:val="Normal"/>
        <w:widowControl w:val="false"/>
        <w:jc w:val="both"/>
        <w:rPr/>
      </w:pPr>
      <w:r>
        <w:rPr>
          <w:szCs w:val="23"/>
        </w:rPr>
        <w:tab/>
        <w:t>La muerte del general director de Carabineros José Bernales y de su esposa, del comandante Óscar Tapia y de su esposa, del comandante Ricardo Orozco y del capitán Mauricio Fuenzalida, el pasado 29 de mayo, en Panamá, no sólo debe servir como fundamento para rendirle un justo homenaje al gran profesional y al hombre cuyas características se han reconocido y recordado en los distintos discursos pronunciados por colegas de las distintas bancadas, sino que también debe servir como una oportunidad para reflexionar acerca de la relación entre el pueblo de Chile y Carabineros de Chile, reflejada tan profunda y paradójicamente con esta tragedia.</w:t>
      </w:r>
    </w:p>
    <w:p>
      <w:pPr>
        <w:pStyle w:val="Normal"/>
        <w:widowControl w:val="false"/>
        <w:jc w:val="both"/>
        <w:rPr/>
      </w:pPr>
      <w:r>
        <w:rPr>
          <w:szCs w:val="23"/>
        </w:rPr>
        <w:tab/>
        <w:t>Durante muchos años, en nuestro país hubo una apreciación distinta de Carabineros de la que existe actualmente, pero esta situación se ha revertido y hoy aparece como una de las instituciones que más confianza despierta en la gente.</w:t>
      </w:r>
    </w:p>
    <w:p>
      <w:pPr>
        <w:pStyle w:val="Normal"/>
        <w:widowControl w:val="false"/>
        <w:jc w:val="both"/>
        <w:rPr/>
      </w:pPr>
      <w:r>
        <w:rPr>
          <w:szCs w:val="23"/>
        </w:rPr>
        <w:tab/>
        <w:t>En ese cambio, el general Bernales fue un aporte significativo, factor que fue resaltado en forma unánime durante sus exequias en las espontáneas muestras de pesar de la ciudadanía.</w:t>
      </w:r>
    </w:p>
    <w:p>
      <w:pPr>
        <w:pStyle w:val="Normal"/>
        <w:widowControl w:val="false"/>
        <w:jc w:val="both"/>
        <w:rPr/>
      </w:pPr>
      <w:r>
        <w:rPr>
          <w:szCs w:val="23"/>
        </w:rPr>
        <w:tab/>
        <w:t xml:space="preserve">Sin embargo, hay que precisar las razones de este fenómeno, porque más importante que el carisma de José Bernales, lo que </w:t>
        <w:br/>
      </w:r>
    </w:p>
    <w:p>
      <w:pPr>
        <w:pStyle w:val="Normal"/>
        <w:widowControl w:val="false"/>
        <w:jc w:val="both"/>
        <w:rPr/>
      </w:pPr>
      <w:r>
        <w:br w:type="column"/>
      </w:r>
      <w:r>
        <w:rPr>
          <w:spacing w:val="-4"/>
          <w:szCs w:val="23"/>
        </w:rPr>
        <w:t xml:space="preserve">incidió en este cambio fue la confianza que depositó en sus hombres para que pudieran cumplir con su deber y mostrar en su contacto cotidiano con la gente los rostros de los hombres y mujeres que de verdad están dispuestos a rendir la vida por sus compatriotas. Esos son los miles de carabineros que cumplen funciones a lo largo del país, quienes constituyen un ejemplo de servidores públicos. </w:t>
      </w:r>
    </w:p>
    <w:p>
      <w:pPr>
        <w:pStyle w:val="Normal"/>
        <w:widowControl w:val="false"/>
        <w:jc w:val="both"/>
        <w:rPr/>
      </w:pPr>
      <w:r>
        <w:rPr>
          <w:szCs w:val="23"/>
        </w:rPr>
        <w:tab/>
        <w:t>En los muchos análisis que se han hecho tras el fallecimiento del general Bernales, se ha puesto el acento en su carácter y en su posición de absoluto respaldo y defensa de sus subordinados en cada ocasión que consideró que existían condiciones injustas. Hay distintas situaciones que le parecieron incorrectas y eso lo entendió la gente que fue a despedir sus restos mortales.</w:t>
      </w:r>
    </w:p>
    <w:p>
      <w:pPr>
        <w:pStyle w:val="Normal"/>
        <w:widowControl w:val="false"/>
        <w:jc w:val="both"/>
        <w:rPr/>
      </w:pPr>
      <w:r>
        <w:rPr>
          <w:szCs w:val="23"/>
        </w:rPr>
        <w:tab/>
        <w:t xml:space="preserve">Hay un compromiso cada vez más fuerte de las Fuerzas de Orden con nuestra ciudadanía. Y eso se nota en las emergencias por las que ha atravesado el país, lo que es especialmente notorio en regiones, donde muchas veces el aparato público no llega con la eficiencia y rapidez que se requiere, pero la población tiene la confianza en que los uniformados estarán prestos para otorgar la ayuda que se precisa. </w:t>
      </w:r>
    </w:p>
    <w:p>
      <w:pPr>
        <w:pStyle w:val="Normal"/>
        <w:widowControl w:val="false"/>
        <w:jc w:val="both"/>
        <w:rPr/>
      </w:pPr>
      <w:r>
        <w:rPr>
          <w:szCs w:val="23"/>
        </w:rPr>
        <w:tab/>
        <w:t>Tanto en la vida cotidiana como en las emergencias se forjan las lealtades y las confianzas. En eso, Carabineros de Chile ha comprendido cuál es su sentido institucional y su responsabilidad. No ha sido fácil, por cierto, pero a través de ello se ha ido logrando una reconciliación nacional entre nuestras instituciones armadas y la gran mayoría de los chilenos. Así, en las situaciones vividas hace pocas semanas en Chaitén, quedó demostrado ese creciente respeto ciudadano hacia nuestros uniformados y, en especial, hacia nuestros Carabineros.</w:t>
      </w:r>
    </w:p>
    <w:p>
      <w:pPr>
        <w:pStyle w:val="Normal"/>
        <w:widowControl w:val="false"/>
        <w:jc w:val="both"/>
        <w:rPr/>
      </w:pPr>
      <w:r>
        <w:rPr>
          <w:szCs w:val="23"/>
        </w:rPr>
        <w:tab/>
        <w:t xml:space="preserve">Ejemplos como los del general Bernales son los que ayudan a avanzar a pasos agigantados hacia el fundamental reencuentro nacional entre el pueblo y sus uniformados. Creemos que eso es lo más importante. </w:t>
      </w:r>
    </w:p>
    <w:p>
      <w:pPr>
        <w:pStyle w:val="Normal"/>
        <w:widowControl w:val="false"/>
        <w:jc w:val="both"/>
        <w:rPr/>
      </w:pPr>
      <w:r>
        <w:rPr>
          <w:szCs w:val="23"/>
        </w:rPr>
        <w:tab/>
        <w:t>Es cierto que los tiempos han cambiado y, a lo mejor, las instituciones políticas no hemos logrado ganarnos ese cariño y respeto de los chilenos como lo ha hecho Carabineros de Chile. No se trata de hacer comparaciones odiosas, sino de destacar lo positivo y aprender de ello. El general José Bernales y Carabineros de Chile han demostrado que sí es posible la reconciliación y el reencuentro. Al mismo tiempo, se han constituido en un ejemplo de cómo, sin dejar de aprender del pasado, es posible tender puentes de confianza mirando hacia el futuro.</w:t>
      </w:r>
    </w:p>
    <w:p>
      <w:pPr>
        <w:pStyle w:val="Normal"/>
        <w:widowControl w:val="false"/>
        <w:jc w:val="both"/>
        <w:rPr/>
      </w:pPr>
      <w:r>
        <w:rPr>
          <w:szCs w:val="23"/>
        </w:rPr>
        <w:tab/>
      </w:r>
      <w:r>
        <w:rPr>
          <w:spacing w:val="-4"/>
          <w:szCs w:val="23"/>
        </w:rPr>
        <w:t xml:space="preserve">De todos modos, sería conveniente que nos revisáramos a nosotros mismos y reflexionáramos por qué, al contrario de Carabineros de Chile, el Congreso Nacional, los parlamentarios y los políticos en general, generamos tan poca confianza en la ciudadanía. Evidentemente, hay un testimonio del cual aprender. La unidad, la seriedad, el profesionalismo, la responsabilidad y el efectivo cumplimiento de los deberes con la gente son factores que se deben tener en cuenta. </w:t>
      </w:r>
    </w:p>
    <w:p>
      <w:pPr>
        <w:pStyle w:val="Normal"/>
        <w:widowControl w:val="false"/>
        <w:jc w:val="both"/>
        <w:rPr/>
      </w:pPr>
      <w:r>
        <w:rPr>
          <w:szCs w:val="23"/>
        </w:rPr>
        <w:tab/>
      </w:r>
      <w:r>
        <w:rPr>
          <w:spacing w:val="-6"/>
          <w:szCs w:val="23"/>
        </w:rPr>
        <w:t>En ese mismo sentido, el hecho de que en el trágico accidente de Panamá haya muerto el general Bernales junto a su amada esposa, doña Teresa Bianchini, entre otras personas cuyo deceso fue igualmente triste, permitió a todo el pueblo constatar la dimensión humana de nuestras autoridades. ¿Quién no se estremeció al conocer los testimonios dados respecto de su vida familiar y al ver el dolor de una familia entera agobiada por esta desgracia?</w:t>
      </w:r>
    </w:p>
    <w:p>
      <w:pPr>
        <w:pStyle w:val="Normal"/>
        <w:widowControl w:val="false"/>
        <w:jc w:val="both"/>
        <w:rPr/>
      </w:pPr>
      <w:r>
        <w:rPr>
          <w:szCs w:val="23"/>
        </w:rPr>
        <w:tab/>
        <w:t xml:space="preserve">Quienes desempeñamos cargos de responsabilidad pública, somos iguales que todas las personas: sufrimos desgracias, como la que afectó a la familia de José Bernales; sentimos alegrías y penas; tenemos aciertos y cometemos errores. Y es así cómo, humanos y débiles, en su gran testimonio podemos vernos reconocidos también con el cariño de nuestros compatriotas. </w:t>
      </w:r>
    </w:p>
    <w:p>
      <w:pPr>
        <w:pStyle w:val="Normal"/>
        <w:widowControl w:val="false"/>
        <w:jc w:val="both"/>
        <w:rPr/>
      </w:pPr>
      <w:r>
        <w:rPr>
          <w:szCs w:val="23"/>
        </w:rPr>
        <w:tab/>
      </w:r>
      <w:r>
        <w:rPr>
          <w:spacing w:val="-4"/>
          <w:szCs w:val="23"/>
        </w:rPr>
        <w:t>Hay una tendencia preocupante a tomar distancia de la gente, la que al final se olvida de que las autoridades somos sus representantes. Cuando la autoridad reemplaza a la ciudadanía, la arrastra en sus propios errores y le quita el derecho a expresarse por sí misma, porque hay alguien superior que no se mezcla con el pueblo, pero que dice lo que piensa el pueblo. Y en la comprensión de lo que debe ser un dirigente moderno, el fallecido general José Bernales nos dio un ejemplo, es nuestra responsabilidad actuar en consecuencia y aprender esa lección, es nuestra responsabilidad unir a Chile como lo hizo é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spacing w:val="-4"/>
          <w:szCs w:val="23"/>
        </w:rPr>
        <w:t xml:space="preserve">De esta manera, la Cámara de Diputados ha rendido su más sentido y profundo homenaje a un eminente servidor público, el ex general director de Carabineros, señor José Alejandro </w:t>
        <w:br/>
        <w:t>Bernales Ramírez, y su comitiv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46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pPr>
      <w:r>
        <w:rPr>
          <w:spacing w:val="-4"/>
          <w:szCs w:val="23"/>
        </w:rPr>
        <w:t>Jefe de la Redacción de Sesiones subrogante.</w:t>
      </w:r>
    </w:p>
    <w:p>
      <w:pPr>
        <w:pStyle w:val="Normal"/>
        <w:widowControl w:val="false"/>
        <w:jc w:val="both"/>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szCs w:val="23"/>
        </w:rPr>
      </w:pPr>
      <w:r>
        <w:rPr>
          <w:b/>
          <w:szCs w:val="23"/>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 xml:space="preserve">Mensaje de S.E. la Presidenta de la República con el que se inicia un proyecto de ley que modifica artículo 2° transitorio de la ley Nº 20.240, que perfecciona el sistema de incentivos al desempeño de los fiscales y los funcionarios del Ministerio Público. </w:t>
        <w:br/>
        <w:t>(boletín Nº 5960-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el honor de someter a vuestra consideración un proyecto de ley que sustituye el artículo 2° transitorio de la ley N° 20.240, que perfeccionó el sistema de incentivos al desempeño de los fiscales y funcionarios del Ministerio Público, con el objeto salvar un impedimento para su adecuada implementación.</w:t>
      </w:r>
    </w:p>
    <w:p>
      <w:pPr>
        <w:pStyle w:val="Normal"/>
        <w:jc w:val="both"/>
        <w:rPr/>
      </w:pPr>
      <w:r>
        <w:rPr/>
      </w:r>
    </w:p>
    <w:p>
      <w:pPr>
        <w:pStyle w:val="Normal"/>
        <w:jc w:val="both"/>
        <w:rPr>
          <w:b/>
          <w:b/>
        </w:rPr>
      </w:pPr>
      <w:r>
        <w:rPr>
          <w:b/>
        </w:rPr>
        <w:t>I. ANTECEDENTES DEL PROYECTO DE LEY.</w:t>
      </w:r>
    </w:p>
    <w:p>
      <w:pPr>
        <w:pStyle w:val="Normal"/>
        <w:jc w:val="both"/>
        <w:rPr>
          <w:b/>
          <w:b/>
        </w:rPr>
      </w:pPr>
      <w:r>
        <w:rPr>
          <w:b/>
        </w:rPr>
      </w:r>
    </w:p>
    <w:p>
      <w:pPr>
        <w:pStyle w:val="Normal"/>
        <w:jc w:val="both"/>
        <w:rPr/>
      </w:pPr>
      <w:r>
        <w:rPr/>
        <w:tab/>
        <w:t>Con fecha 16 de enero de 2008, se publicó en el Diario Oficial la ley N° 20.240, que perfecciona el sistema de incentivos de fiscales y funcionarios del Ministerio Público.</w:t>
      </w:r>
    </w:p>
    <w:p>
      <w:pPr>
        <w:pStyle w:val="Normal"/>
        <w:jc w:val="both"/>
        <w:rPr/>
      </w:pPr>
      <w:r>
        <w:rPr/>
        <w:tab/>
        <w:t>La referida ley establece, entre otros, un bono de gestión institucional asociado al cumplimiento de metas institucionales, y un procedimiento para la fijación de las mismas, que se inicia mediante el envió por parte del Fiscal Nacional al Ministro de Hacienda de una propuesta de Compromiso de Gestión Institucional junto con la propuesta de presupuesto del año siguiente, la que debe quedar ratificada en un Convenio de Desempeño Institucional suscrito por el Fiscal Nacional y el Ministro de Hacienda a más tardar el día 31 de diciembre de cada año, respecto de las metas comprometidas para el año que sigue.</w:t>
      </w:r>
    </w:p>
    <w:p>
      <w:pPr>
        <w:pStyle w:val="Normal"/>
        <w:jc w:val="both"/>
        <w:rPr/>
      </w:pPr>
      <w:r>
        <w:rPr/>
        <w:tab/>
        <w:t>El artículo 2° Transitorio de la ley N° 20.240 estableció que para el año 2008 el bono de gestión institucional se pagará en relación al cumplimiento de las metas de gestión que se definan en el último trimestre del año 2007. Para estos efectos, el Fiscal Nacional y el Ministro de Hacienda suscribirían, a más tardar el 31 de diciembre de 2007, el Convenio de Desempeño Institucional, sujetándose su formulación a todo cuanto fuere aplicable del sistema establecido de manera permanente en el presente cuerpo legal.</w:t>
      </w:r>
    </w:p>
    <w:p>
      <w:pPr>
        <w:pStyle w:val="Normal"/>
        <w:jc w:val="both"/>
        <w:rPr/>
      </w:pPr>
      <w:r>
        <w:rPr/>
        <w:tab/>
        <w:t>De esta forma, la ley dispuso la necesidad de suscribir antes del 31 de diciembre de 2007 el Convenio de Desempeño Institucional entre el Fiscal Nacional y el Ministro de Hacienda, que fijaría las metas a ser implementadas en el año 2008 y cuyo cumplimiento permitiría el pago del incentivo correspondiente al año 2009, sin perjuicio de cumplir, en lo posible, con el procedimiento establecido en el articulado permanente.</w:t>
      </w:r>
    </w:p>
    <w:p>
      <w:pPr>
        <w:pStyle w:val="Normal"/>
        <w:jc w:val="both"/>
        <w:rPr/>
      </w:pPr>
      <w:r>
        <w:rPr/>
        <w:tab/>
        <w:t>Considerando que la ley se publicó el 16 de enero de 2008, fue imposible cumplir con el mandato legal de celebrar el Convenio antes del 31 de diciembre de 2007.</w:t>
      </w:r>
    </w:p>
    <w:p>
      <w:pPr>
        <w:pStyle w:val="Normal"/>
        <w:jc w:val="both"/>
        <w:rPr/>
      </w:pPr>
      <w:r>
        <w:rPr/>
        <w:tab/>
        <w:t>En estas circunstancias se hace necesario modificar la ley N° 20.240, en su artículo segundo transitorio, para fijar un nuevo plazo para suscribir un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w:t>
      </w:r>
    </w:p>
    <w:p>
      <w:pPr>
        <w:pStyle w:val="Normal"/>
        <w:jc w:val="both"/>
        <w:rPr/>
      </w:pPr>
      <w:r>
        <w:rPr/>
      </w:r>
    </w:p>
    <w:p>
      <w:pPr>
        <w:pStyle w:val="Normal"/>
        <w:jc w:val="both"/>
        <w:rPr>
          <w:b/>
          <w:b/>
        </w:rPr>
      </w:pPr>
      <w:r>
        <w:rPr>
          <w:b/>
        </w:rPr>
        <w:t>II. CONTENIDO DEL PROYECTO.</w:t>
      </w:r>
    </w:p>
    <w:p>
      <w:pPr>
        <w:pStyle w:val="Normal"/>
        <w:jc w:val="both"/>
        <w:rPr>
          <w:b/>
          <w:b/>
        </w:rPr>
      </w:pPr>
      <w:r>
        <w:rPr>
          <w:b/>
        </w:rPr>
      </w:r>
    </w:p>
    <w:p>
      <w:pPr>
        <w:pStyle w:val="Normal"/>
        <w:jc w:val="both"/>
        <w:rPr/>
      </w:pPr>
      <w:r>
        <w:rPr/>
        <w:tab/>
        <w:t>El proyecto de ley que vengo en someter a vuestro conocimiento propone sustituir el artículo 2° transitorio de la ley N° 20.240, para fijar un nuevo plazo para suscribir un Convenio de Desempeño Institucional que determine las metas a cumplir por el Ministerio Público durante el año 2008, así como la determinación del período de ejecución de dichas metas durante ese año a fin de permitir el pago del bono de gestión institucional a los fiscales y funcionarios del Ministerio Público el año 2009.</w:t>
      </w:r>
    </w:p>
    <w:p>
      <w:pPr>
        <w:pStyle w:val="Normal"/>
        <w:jc w:val="both"/>
        <w:rPr/>
      </w:pPr>
      <w:r>
        <w:rPr/>
        <w:tab/>
        <w:t>En mérito de lo anteriormente expuesto, someto a la consideración de esa Honorable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artículo segundo transitorio de la ley N° 20.240 por el siguiente:</w:t>
      </w:r>
    </w:p>
    <w:p>
      <w:pPr>
        <w:pStyle w:val="Normal"/>
        <w:jc w:val="both"/>
        <w:rPr/>
      </w:pPr>
      <w:r>
        <w:rPr/>
        <w:tab/>
        <w:t xml:space="preserve">“Artículo segundo.- El año 2009, el bono de gestión institucional a que se refiere el artículo 4° de la presente ley se pagará con relación al cumplimiento de las metas de gestión que se definan para el año 2008 en un Compromiso de Gestión Institucional, el cual deberá ser refrendado a través de un Convenio de Desempeño Institucional que suscribirán el Fiscal Nacional y el Ministro de Hacienda, a más tardar dentro de los 15 días siguientes a la entrada en vigencia de esta norma, sujetándose su formulación en todo cuanto fuere aplicable a lo establecido en los artículos 7°, 8° y 9° de las normas permanentes. </w:t>
      </w:r>
    </w:p>
    <w:p>
      <w:pPr>
        <w:pStyle w:val="Normal"/>
        <w:jc w:val="both"/>
        <w:rPr/>
      </w:pPr>
      <w:r>
        <w:rPr/>
        <w:tab/>
        <w:t>El período de ejecución del Compromiso de Gestión Institucional, refrendado de conformidad a lo previsto en el inciso anterior, será aquél comprendido entre el primer día del mes siguiente al de la suscripción del convenio y el 31 de diciembre del año 2008.</w:t>
      </w:r>
    </w:p>
    <w:p>
      <w:pPr>
        <w:pStyle w:val="Normal"/>
        <w:jc w:val="both"/>
        <w:rPr/>
      </w:pPr>
      <w:r>
        <w:rPr/>
        <w:tab/>
        <w:t>La verificación del grado de cumplimiento de las metas determinadas en conformidad a los incisos precedentes se sujetará en todo, al procedimiento contemplado en los artículos 10 y siguientes de esta ley.”.”.</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 CARLOS MALDONADO CURTI, Ministro de Justicia”.</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MODIFICA NORMA TRANSITORIA DE LA LEY</w:t>
      </w:r>
    </w:p>
    <w:p>
      <w:pPr>
        <w:pStyle w:val="Normal"/>
        <w:jc w:val="center"/>
        <w:rPr>
          <w:b/>
          <w:b/>
        </w:rPr>
      </w:pPr>
      <w:r>
        <w:rPr>
          <w:b/>
        </w:rPr>
        <w:t>Nº 20.240, QUE PERFECCIONA EL SISTEMA DE INCENTIVOS AL DESEMPEÑO DE LOS FISCALES Y LOS FUNCIONARIOS DEL MINISTERIO PÚBLICO</w:t>
      </w:r>
    </w:p>
    <w:p>
      <w:pPr>
        <w:pStyle w:val="Normal"/>
        <w:jc w:val="center"/>
        <w:rPr>
          <w:b/>
          <w:b/>
        </w:rPr>
      </w:pPr>
      <w:r>
        <w:rPr>
          <w:b/>
        </w:rPr>
      </w:r>
    </w:p>
    <w:p>
      <w:pPr>
        <w:pStyle w:val="Normal"/>
        <w:jc w:val="center"/>
        <w:rPr>
          <w:b/>
          <w:b/>
        </w:rPr>
      </w:pPr>
      <w:r>
        <w:rPr>
          <w:b/>
        </w:rPr>
        <w:t>Mensaje Nº 140-508</w:t>
      </w:r>
    </w:p>
    <w:p>
      <w:pPr>
        <w:pStyle w:val="Normal"/>
        <w:jc w:val="both"/>
        <w:rPr/>
      </w:pPr>
      <w:r>
        <w:rPr/>
        <w:tab/>
        <w:t>La presente iniciativa tiene por objeto salvar un impedimento para la implementación de la ley Nº 20.240, que perfeccionó el sistema de incentivos al desempeño de los fiscales y funcionarios del Ministerio Público, mejorando así sus condiciones salariales.</w:t>
      </w:r>
    </w:p>
    <w:p>
      <w:pPr>
        <w:pStyle w:val="Normal"/>
        <w:jc w:val="both"/>
        <w:rPr/>
      </w:pPr>
      <w:r>
        <w:rPr/>
        <w:tab/>
        <w:t>El proyecto de ley viene a sustituir el artículo 2º transitorio de la ley Nº 20.240 para permitir que se suscriba el Convenio de Desempeño Institucional dentro del año 2008 y así poder implementar las disposiciones permanentes y pagar el bono de gestión institucional el año 2000.</w:t>
      </w:r>
    </w:p>
    <w:p>
      <w:pPr>
        <w:pStyle w:val="Normal"/>
        <w:jc w:val="both"/>
        <w:rPr/>
      </w:pPr>
      <w:r>
        <w:rPr/>
        <w:tab/>
        <w:t>Esta iniciativa no irroga mayor gasto fiscal, toda vez que los recursos necesarios para el bono de gestión fueron contemplados en el IF Nº 80, de 27.08.2007, que acompañó al proyecto de ley que dio origen a la ley Nº 20.240, que ahora se modifica para subsanar el plazo para la suscripción del Convenio de Desempeño Institucional y el plazo de ejecución de las metas comprometidas.</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8 de julio de 2008.</w:t>
      </w:r>
    </w:p>
    <w:p>
      <w:pPr>
        <w:pStyle w:val="Normal"/>
        <w:jc w:val="both"/>
        <w:rPr/>
      </w:pPr>
      <w:r>
        <w:rPr/>
      </w:r>
    </w:p>
    <w:p>
      <w:pPr>
        <w:pStyle w:val="Normal"/>
        <w:jc w:val="both"/>
        <w:rPr/>
      </w:pPr>
      <w:r>
        <w:rPr/>
        <w:tab/>
        <w:t>Tengo a honra comunicar a vuestra Excelencia que el Senado no reunió el quórum de las tres quintas partes de los Senadores en ejercicio exigido por el artículo 127, inciso segundo, en relación con lo dispuesto en el artículo 68, ambos de la Constitución Política de la República, para aprobar el proyecto de reforma constitucional originado en el Mensaje Nº 52-355, de Su Excelencia la Presidenta de la República, de 4 de abril de 2007, del que se dio cuenta en esa Corporación el día 10 de abril de 2007, que suprime la referencia al número de Diputados, correspondiente al Boletín Nº 4.968-07.</w:t>
      </w:r>
    </w:p>
    <w:p>
      <w:pPr>
        <w:pStyle w:val="Normal"/>
        <w:jc w:val="both"/>
        <w:rPr/>
      </w:pPr>
      <w:r>
        <w:rPr/>
        <w:tab/>
        <w:t>Lo que comunico a vuestra Excelencia en respuesta a su oficio Nº 7.442, de 13 de mayo de 2008.</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3.</w:t>
        <w:tab/>
        <w:t>Informe de la Comisión de Constitución, Legislación y Justicia recaído en el proyecto de ley que sanciona el acoso sexual de menores, la pornografía infantil virtual y la posesión de material pornográfico infantil. (boletín N° 5837-07)</w:t>
      </w:r>
    </w:p>
    <w:p>
      <w:pPr>
        <w:pStyle w:val="Normal"/>
        <w:jc w:val="both"/>
        <w:rPr>
          <w:b/>
          <w:b/>
        </w:rPr>
      </w:pPr>
      <w:r>
        <w:rPr>
          <w:b/>
        </w:rPr>
      </w:r>
    </w:p>
    <w:p>
      <w:pPr>
        <w:pStyle w:val="Normal"/>
        <w:jc w:val="both"/>
        <w:rPr/>
      </w:pPr>
      <w:r>
        <w:rPr/>
        <w:t>“</w:t>
      </w:r>
      <w:r>
        <w:rPr/>
        <w:t xml:space="preserve">Honorable Cámara: </w:t>
      </w:r>
    </w:p>
    <w:p>
      <w:pPr>
        <w:pStyle w:val="Normal"/>
        <w:jc w:val="both"/>
        <w:rPr/>
      </w:pPr>
      <w:r>
        <w:rPr/>
      </w:r>
    </w:p>
    <w:p>
      <w:pPr>
        <w:pStyle w:val="Normal"/>
        <w:jc w:val="both"/>
        <w:rPr/>
      </w:pPr>
      <w:r>
        <w:rPr/>
        <w:tab/>
        <w:t xml:space="preserve">La Comisión de Constitución, Legislación y Justicia viene en informar, en primer trámite constitucional y primero reglamentario, el proyecto de la referencia, originado en una moción del Diputado señor Patricio Walker Prieto y copatrocinada por los Diputados señoras </w:t>
        <w:br/>
        <w:t xml:space="preserve">Carolina Goic Boroevic y Claudia Nogueira Fernández, y señores Juan Bustos Ramírez, </w:t>
        <w:br/>
        <w:t>Guillermo Ceroni Fuentes, Marcelo Díaz Díaz, Maximiano Errázuriz Eguiguren, Cristián Monckeberg Bruner y Felipe Ward Edwards.</w:t>
      </w:r>
    </w:p>
    <w:p>
      <w:pPr>
        <w:pStyle w:val="Normal"/>
        <w:jc w:val="both"/>
        <w:rPr/>
      </w:pPr>
      <w:r>
        <w:rPr/>
        <w:tab/>
        <w:t>Durante el análisis de esta iniciativa, la Comisión contó con la colaboración de don Jaime Jara Retamal, Jefe de la Brigada de Investigaciones del Cibercrimen de la Policía de Investigaciones de Chile y don Néstor González Hidalgo, Subjefe de la misma Brigada; el abogado de la Biblioteca del Congreso Nacional señor Patricio Cavada Herrera, y el abogado .de la Fundación Jaime Guzmán, señor Cristián Valenzuela Bustos.</w:t>
      </w:r>
    </w:p>
    <w:p>
      <w:pPr>
        <w:pStyle w:val="Normal"/>
        <w:jc w:val="both"/>
        <w:rPr/>
      </w:pPr>
      <w:r>
        <w:rPr/>
        <w:tab/>
        <w:t>Igualmente, la Comisión tuvo a la vista un trabajo preparado por la abogada de la Biblioteca del Congreso señorita Christine Weidenslaufer von Kretschmann, titulado “Child Grooming” en la legislación extranjera.”.</w:t>
      </w:r>
    </w:p>
    <w:p>
      <w:pPr>
        <w:pStyle w:val="Normal"/>
        <w:jc w:val="both"/>
        <w:rPr/>
      </w:pPr>
      <w:r>
        <w:rPr/>
      </w:r>
    </w:p>
    <w:p>
      <w:pPr>
        <w:pStyle w:val="Normal"/>
        <w:jc w:val="both"/>
        <w:rPr>
          <w:b/>
          <w:b/>
        </w:rPr>
      </w:pPr>
      <w:r>
        <w:rPr>
          <w:b/>
        </w:rPr>
        <w:t>I. IDEAS MATRICES O FUNDAMENTALES.</w:t>
      </w:r>
    </w:p>
    <w:p>
      <w:pPr>
        <w:pStyle w:val="Normal"/>
        <w:jc w:val="both"/>
        <w:rPr>
          <w:b/>
          <w:b/>
        </w:rPr>
      </w:pPr>
      <w:r>
        <w:rPr>
          <w:b/>
        </w:rPr>
      </w:r>
    </w:p>
    <w:p>
      <w:pPr>
        <w:pStyle w:val="Normal"/>
        <w:jc w:val="both"/>
        <w:rPr/>
      </w:pPr>
      <w:r>
        <w:rPr/>
        <w:tab/>
        <w:t>La idea central del proyecto pretende:</w:t>
      </w:r>
    </w:p>
    <w:p>
      <w:pPr>
        <w:pStyle w:val="Normal"/>
        <w:jc w:val="both"/>
        <w:rPr/>
      </w:pPr>
      <w:r>
        <w:rPr/>
        <w:tab/>
        <w:t xml:space="preserve">a) modificar el Código Penal para sancionar el acoso sexual a menores efectuado por medios informáticos y virtuales y reprimir la pornografía de menores virtual o simulada, y </w:t>
      </w:r>
    </w:p>
    <w:p>
      <w:pPr>
        <w:pStyle w:val="Normal"/>
        <w:jc w:val="both"/>
        <w:rPr/>
      </w:pPr>
      <w:r>
        <w:rPr/>
        <w:tab/>
        <w:t>b) incluir el delito de pornografía infantil en la regla especial para delitos sexuales prevista en el artículo 4° de la ley N° 20.084, cuando esta figura se da entre menores con una diferencia de edad inferior a tres años y siempre que no concurra fuerza o intimidación ni ninguna de las circunstancias propias del delito de estupro.</w:t>
      </w:r>
    </w:p>
    <w:p>
      <w:pPr>
        <w:pStyle w:val="Normal"/>
        <w:jc w:val="both"/>
        <w:rPr/>
      </w:pPr>
      <w:r>
        <w:rPr/>
        <w:tab/>
        <w:t>Tal idea, la que es propia de ley al tenor de lo establecido en el artículo 19 N° 3, incisos séptimo y octavo, en relación con el artículo 63, números 2 y 3, todos de la Constitución Política, el proyecto, de acuerdo a la indicación sustitutiva total, la concreta mediante tres artículos que introducen las correspondientes modificaciones.</w:t>
      </w:r>
    </w:p>
    <w:p>
      <w:pPr>
        <w:pStyle w:val="Normal"/>
        <w:jc w:val="both"/>
        <w:rPr/>
      </w:pPr>
      <w:r>
        <w:rPr/>
      </w:r>
    </w:p>
    <w:p>
      <w:pPr>
        <w:pStyle w:val="Normal"/>
        <w:jc w:val="both"/>
        <w:rPr>
          <w:b/>
          <w:b/>
        </w:rPr>
      </w:pPr>
      <w:r>
        <w:rPr>
          <w:b/>
        </w:rPr>
        <w:t>II. CONSTANCIAS REGLAMENTARIAS.</w:t>
      </w:r>
    </w:p>
    <w:p>
      <w:pPr>
        <w:pStyle w:val="Normal"/>
        <w:jc w:val="both"/>
        <w:rPr>
          <w:b/>
          <w:b/>
        </w:rPr>
      </w:pPr>
      <w:r>
        <w:rPr>
          <w:b/>
        </w:rPr>
      </w:r>
    </w:p>
    <w:p>
      <w:pPr>
        <w:pStyle w:val="Normal"/>
        <w:jc w:val="both"/>
        <w:rPr/>
      </w:pPr>
      <w:r>
        <w:rPr/>
        <w:tab/>
        <w:t>Para los efectos de lo establecido en los números 2°, 4°, 5° y 7° del artículo 287 del Reglamento de la Corporación, la Comisión dejó constancia de lo siguiente:</w:t>
      </w:r>
    </w:p>
    <w:p>
      <w:pPr>
        <w:pStyle w:val="Normal"/>
        <w:jc w:val="both"/>
        <w:rPr/>
      </w:pPr>
      <w:r>
        <w:rPr/>
        <w:tab/>
        <w:t>1.- Que ninguna de las disposiciones del proyecto requiere un quórum especial de aprobación.</w:t>
      </w:r>
    </w:p>
    <w:p>
      <w:pPr>
        <w:pStyle w:val="Normal"/>
        <w:jc w:val="both"/>
        <w:rPr/>
      </w:pPr>
      <w:r>
        <w:rPr/>
        <w:tab/>
        <w:t>2.- Que el proyecto no contiene disposiciones que sean de la competencia de la Comisión de Hacienda.</w:t>
      </w:r>
    </w:p>
    <w:p>
      <w:pPr>
        <w:pStyle w:val="Normal"/>
        <w:jc w:val="both"/>
        <w:rPr/>
      </w:pPr>
      <w:r>
        <w:rPr/>
        <w:tab/>
        <w:t>3.- Que el proyecto fue aprobado en general por unanimidad ( participaron en la votación los Diputados señores Araya, Burgos, Bustos, Cardemil, Ceroni, Eluchans, Cristián Monckeberg y Walker).</w:t>
      </w:r>
    </w:p>
    <w:p>
      <w:pPr>
        <w:pStyle w:val="Normal"/>
        <w:jc w:val="both"/>
        <w:rPr/>
      </w:pPr>
      <w:r>
        <w:rPr/>
        <w:tab/>
        <w:t>4.- Que no hubo artículos o indicaciones rechazados por la Comisión.</w:t>
      </w:r>
    </w:p>
    <w:p>
      <w:pPr>
        <w:pStyle w:val="Normal"/>
        <w:jc w:val="both"/>
        <w:rPr/>
      </w:pPr>
      <w:r>
        <w:rPr/>
      </w:r>
    </w:p>
    <w:p>
      <w:pPr>
        <w:pStyle w:val="Normal"/>
        <w:jc w:val="both"/>
        <w:rPr>
          <w:b/>
          <w:b/>
        </w:rPr>
      </w:pPr>
      <w:r>
        <w:rPr>
          <w:b/>
        </w:rPr>
        <w:t>III. DIPUTADO INFORMANTE.</w:t>
      </w:r>
    </w:p>
    <w:p>
      <w:pPr>
        <w:pStyle w:val="Normal"/>
        <w:jc w:val="both"/>
        <w:rPr>
          <w:b/>
          <w:b/>
        </w:rPr>
      </w:pPr>
      <w:r>
        <w:rPr>
          <w:b/>
        </w:rPr>
      </w:r>
    </w:p>
    <w:p>
      <w:pPr>
        <w:pStyle w:val="Normal"/>
        <w:jc w:val="both"/>
        <w:rPr/>
      </w:pPr>
      <w:r>
        <w:rPr/>
        <w:tab/>
        <w:t>Se designó Diputado Informante al señor Patricio Walker Prieto.</w:t>
      </w:r>
    </w:p>
    <w:p>
      <w:pPr>
        <w:pStyle w:val="Normal"/>
        <w:jc w:val="both"/>
        <w:rPr/>
      </w:pPr>
      <w:r>
        <w:rPr/>
      </w:r>
    </w:p>
    <w:p>
      <w:pPr>
        <w:pStyle w:val="Normal"/>
        <w:jc w:val="both"/>
        <w:rPr>
          <w:b/>
          <w:b/>
        </w:rPr>
      </w:pPr>
      <w:r>
        <w:rPr>
          <w:b/>
        </w:rPr>
        <w:t>IV. ANTECEDENTES.</w:t>
      </w:r>
    </w:p>
    <w:p>
      <w:pPr>
        <w:pStyle w:val="Normal"/>
        <w:jc w:val="both"/>
        <w:rPr>
          <w:b/>
          <w:b/>
        </w:rPr>
      </w:pPr>
      <w:r>
        <w:rPr>
          <w:b/>
        </w:rPr>
      </w:r>
    </w:p>
    <w:p>
      <w:pPr>
        <w:pStyle w:val="Normal"/>
        <w:jc w:val="both"/>
        <w:rPr/>
      </w:pPr>
      <w:r>
        <w:rPr/>
        <w:tab/>
        <w:t>1.- En los fundamentos de la moción se señala que el acceso masivo a los recursos informáticos, especialmente a la red internet, ha creado nuevos espacios de conocimiento y entretención, pero también ha dado lugar a nuevas amenazas, especialmente para los menores de edad, permitiendo a pedófilos y pederastas, servirse de los vacíos de la ley, para buscar acercamientos con menores.</w:t>
      </w:r>
    </w:p>
    <w:p>
      <w:pPr>
        <w:pStyle w:val="Normal"/>
        <w:jc w:val="both"/>
        <w:rPr/>
      </w:pPr>
      <w:r>
        <w:rPr/>
        <w:tab/>
        <w:t>Se agrega que esta práctica, conocida en el derecho anglo - sajón como “ child grooming”, consiste en contactar a menores en sitios de conversación mediante identidades simuladas, con el objeto de tratar temas de carácter sexual orientados a obtener que el menor envíe imágenes suyas que procuren la excitación sexual del abusador o lograr encuentros personales para llevar adelante sus abusos. Tales encuentros pueden estar acompañados de engaños, amenazas o coacciones.</w:t>
      </w:r>
    </w:p>
    <w:p>
      <w:pPr>
        <w:pStyle w:val="Normal"/>
        <w:jc w:val="both"/>
        <w:rPr/>
      </w:pPr>
      <w:r>
        <w:rPr/>
        <w:tab/>
        <w:t>Se añade que el problema ha sido tratado en países como Inglaterra, Canadá y los Estados Unidos y en Chile ya ha tomado la policía conocimiento de hechos que podrían tener las características de este tipo de acciones, lo que, sin perjuicio de que nuestra legislación contemple sanciones para algunas formas de esta clase de abusos, resulta conveniente, especialmente si se tiene presente que el acceso a internet residencial ha experimentado un crecimiento de 9,14% entre 2000 y 2006, precisar los términos de estos ilícitos y adoptar las prácticas preventivas previstas en las legislaciones extranjeras. De aquí, entonces, que el proyecto se refiera al empleo de los medios virtuales e informáticos para la realización de este tipo de acciones y se ocupe del acoso sexual a menores.</w:t>
      </w:r>
    </w:p>
    <w:p>
      <w:pPr>
        <w:pStyle w:val="Normal"/>
        <w:jc w:val="both"/>
        <w:rPr/>
      </w:pPr>
      <w:r>
        <w:rPr/>
        <w:tab/>
        <w:t>Se agrega en los fundamentos que el proyecto trata también de la pornografía infantil virtual o simulada, tema ya tratado en otras mociones que han sido consideradas para afrontar el problema, señalando que este tipo de acciones pueden adoptar dos formas principales: la primera emplea la imagen o la voz de un menor para, por medio de manipulaciones virtuales, incorporarlas a una producción pornográfica de tal manera que parezca que el menor participa efectivamente en las acciones de carácter sexual que se exhiben; la segunda consiste en la creación por medios informáticos de imágenes o sonidos pornográficos, pero sin emplear la imagen o la voz de una persona. La primera de estas formas sería la que trataría el proyecto puesto que es la única que lesiona la intimidad de un menor.</w:t>
      </w:r>
    </w:p>
    <w:p>
      <w:pPr>
        <w:pStyle w:val="Normal"/>
        <w:jc w:val="both"/>
        <w:rPr/>
      </w:pPr>
      <w:r>
        <w:rPr/>
        <w:tab/>
        <w:t>Con el objeto de afrontar las situaciones descritas, el proyecto modifica los artículos 366 quáter y 366 quinquies del Código Penal, como también incluye la producción pornográfica infantil en la regla de excepción que establece el artículo 4° de la Ley sobre Responsabilidad Penal Juvenil.</w:t>
      </w:r>
    </w:p>
    <w:p>
      <w:pPr>
        <w:pStyle w:val="Normal"/>
        <w:jc w:val="both"/>
        <w:rPr/>
      </w:pPr>
      <w:r>
        <w:rPr/>
        <w:tab/>
        <w:t>2.- El texto de las disposiciones que se modifican será analizado en el capítulo sobre la discusión en particular de este proyecto.</w:t>
      </w:r>
    </w:p>
    <w:p>
      <w:pPr>
        <w:pStyle w:val="Normal"/>
        <w:jc w:val="both"/>
        <w:rPr/>
      </w:pPr>
      <w:r>
        <w:rPr/>
      </w:r>
    </w:p>
    <w:p>
      <w:pPr>
        <w:pStyle w:val="Normal"/>
        <w:jc w:val="both"/>
        <w:rPr>
          <w:b/>
          <w:b/>
        </w:rPr>
      </w:pPr>
      <w:r>
        <w:rPr>
          <w:b/>
        </w:rPr>
        <w:t>V. LEGISLACIÓN COMPARADA.</w:t>
      </w:r>
    </w:p>
    <w:p>
      <w:pPr>
        <w:pStyle w:val="Normal"/>
        <w:jc w:val="both"/>
        <w:rPr>
          <w:b/>
          <w:b/>
        </w:rPr>
      </w:pPr>
      <w:r>
        <w:rPr>
          <w:b/>
        </w:rPr>
      </w:r>
    </w:p>
    <w:p>
      <w:pPr>
        <w:pStyle w:val="Normal"/>
        <w:jc w:val="both"/>
        <w:rPr/>
      </w:pPr>
      <w:r>
        <w:rPr/>
        <w:tab/>
        <w:t>De acuerdo a los antecedentes proporcionados por la Biblioteca del Congreso, podría definirse el “child grooming” o seducción de menores como el conjunto de acciones emprendidas deliberadamente por un adulto con el objeto de ganarse la amistad de un menor de edad, al crearse una conexión emocional con el mismo, con el fin de disminuir las inhibiciones de este último y poder abusar sexualmente de él.</w:t>
      </w:r>
    </w:p>
    <w:p>
      <w:pPr>
        <w:pStyle w:val="Normal"/>
        <w:jc w:val="both"/>
        <w:rPr/>
      </w:pPr>
      <w:r>
        <w:rPr/>
        <w:tab/>
        <w:t>Agregan dichos antecedentes que careciendo el ciber espacio de fronteras, no existe una legislación común para enfrentar este problema y, más aún, dado el hecho de tratarse de un delito nuevo, son aún pocas las legislaciones que han tomado medidas para enfrentarlo. Entre éstas pueden citarse las siguientes:</w:t>
      </w:r>
    </w:p>
    <w:p>
      <w:pPr>
        <w:pStyle w:val="Normal"/>
        <w:jc w:val="both"/>
        <w:rPr/>
      </w:pPr>
      <w:r>
        <w:rPr/>
      </w:r>
    </w:p>
    <w:p>
      <w:pPr>
        <w:pStyle w:val="Normal"/>
        <w:jc w:val="center"/>
        <w:rPr>
          <w:b/>
          <w:b/>
        </w:rPr>
      </w:pPr>
      <w:r>
        <w:rPr>
          <w:b/>
        </w:rPr>
        <w:t>Alemania</w:t>
      </w:r>
    </w:p>
    <w:p>
      <w:pPr>
        <w:pStyle w:val="Normal"/>
        <w:jc w:val="both"/>
        <w:rPr/>
      </w:pPr>
      <w:r>
        <w:rPr/>
        <w:tab/>
        <w:t>El artículo 176 del Código Penal sanciona con pena privativa de libertad, de tres meses hasta cinco años, a quien realice acciones de significación sexual ante un menor y en su número 4. trata el caso de la figura que se analiza, sancionando con la misma pena a quien ejerza influencia sobre el menor por medio de la exhibición de ilustraciones o representaciones pornográficas o por dispositivos sonoros de contenido pornográfico o por conversaciones en el mismo sentido.</w:t>
      </w:r>
    </w:p>
    <w:p>
      <w:pPr>
        <w:pStyle w:val="Normal"/>
        <w:jc w:val="both"/>
        <w:rPr/>
      </w:pPr>
      <w:r>
        <w:rPr/>
        <w:tab/>
        <w:t>Si bien la figura descrita, no señala expresamente el medio empleado para la exhibición de las ilustraciones e imágenes, establece en cambio la forma cómo se ejerce la influencia sancionada.</w:t>
      </w:r>
    </w:p>
    <w:p>
      <w:pPr>
        <w:pStyle w:val="Normal"/>
        <w:jc w:val="both"/>
        <w:rPr/>
      </w:pPr>
      <w:r>
        <w:rPr/>
        <w:tab/>
        <w:t>Igualmente, esta normativa sanciona con la misma pena privativa de libertad a quien ofrezca o prometa a un menor para la comisión de los delitos que señala el artículo 176 citado, o bien se coluda con otro para cometerlo.</w:t>
      </w:r>
    </w:p>
    <w:p>
      <w:pPr>
        <w:pStyle w:val="Normal"/>
        <w:jc w:val="both"/>
        <w:rPr/>
      </w:pPr>
      <w:r>
        <w:rPr/>
      </w:r>
    </w:p>
    <w:p>
      <w:pPr>
        <w:pStyle w:val="Normal"/>
        <w:jc w:val="center"/>
        <w:rPr>
          <w:b/>
          <w:b/>
        </w:rPr>
      </w:pPr>
      <w:r>
        <w:rPr>
          <w:b/>
        </w:rPr>
        <w:t>Australia</w:t>
      </w:r>
    </w:p>
    <w:p>
      <w:pPr>
        <w:pStyle w:val="Normal"/>
        <w:jc w:val="both"/>
        <w:rPr/>
      </w:pPr>
      <w:r>
        <w:rPr/>
        <w:tab/>
        <w:t>El Código Criminal australiano ha introducido a nivel federal diversas modificaciones para contrarrestar la seducción de menores.</w:t>
      </w:r>
    </w:p>
    <w:p>
      <w:pPr>
        <w:pStyle w:val="Normal"/>
        <w:jc w:val="both"/>
        <w:rPr/>
      </w:pPr>
      <w:r>
        <w:rPr/>
        <w:tab/>
        <w:t>Así, la sección 474.26 trata acerca del uso de un servicio de transmisión de comunicaciones por medios electromagnéticos para procurar que una persona se involucre, tiente, aliente, induzca o reclute, en actividades sexuales a personas menores de 16 años de edad.</w:t>
      </w:r>
    </w:p>
    <w:p>
      <w:pPr>
        <w:pStyle w:val="Normal"/>
        <w:jc w:val="both"/>
        <w:rPr/>
      </w:pPr>
      <w:r>
        <w:rPr/>
        <w:tab/>
        <w:t>El número 1 de esta sección señala que el remitente comete delito si utiliza un servicio de transmisión electromagnético para transmitir una comunicación a otra persona, con la intención de que el receptor participe o se someta a una actividad sexual con el remitente. Además de lo anterior el remitente debe ser una persona mayor de 18 años y el receptor debe ser menor de 16 años o el remitente creer que tiene esa edad.</w:t>
      </w:r>
    </w:p>
    <w:p>
      <w:pPr>
        <w:pStyle w:val="Normal"/>
        <w:jc w:val="both"/>
        <w:rPr/>
      </w:pPr>
      <w:r>
        <w:rPr/>
        <w:tab/>
        <w:t>El número 2 repite la misma figura, pero referido a que quien se involucra con el menor es un tercero de 18 o más años de edad o el remitente cree que tiene tal edad.</w:t>
      </w:r>
    </w:p>
    <w:p>
      <w:pPr>
        <w:pStyle w:val="Normal"/>
        <w:jc w:val="both"/>
        <w:rPr/>
      </w:pPr>
      <w:r>
        <w:rPr/>
        <w:tab/>
        <w:t>El número 3 describe la misma figura pero pretende que la acción sexual se lleve a cabo delante de él o de un tercero que tiene 18 o más años o el remitente cree que tiene tal edad.</w:t>
      </w:r>
    </w:p>
    <w:p>
      <w:pPr>
        <w:pStyle w:val="Normal"/>
        <w:jc w:val="both"/>
        <w:rPr/>
      </w:pPr>
      <w:r>
        <w:rPr/>
        <w:tab/>
        <w:t>En todos estos casos la penalidad llega hasta los 15 años de prisión.</w:t>
      </w:r>
    </w:p>
    <w:p>
      <w:pPr>
        <w:pStyle w:val="Normal"/>
        <w:jc w:val="both"/>
        <w:rPr/>
      </w:pPr>
      <w:r>
        <w:rPr/>
        <w:tab/>
        <w:t>La sección 474.27 trata del uso de un servicio de transmisión de comunicaciones por medios electromagnéticos para seducir a personas menores de 16 años.</w:t>
      </w:r>
    </w:p>
    <w:p>
      <w:pPr>
        <w:pStyle w:val="Normal"/>
        <w:jc w:val="both"/>
        <w:rPr/>
      </w:pPr>
      <w:r>
        <w:rPr/>
        <w:tab/>
        <w:t>El número 1 de esta sección señala que el remitente, mayor de 18 años, comete delito si utiliza un servicio de transmisión de comunicación para contactarse con otra persona, que la comunicación incluya material indecente, que la comunicación se haga con la intención de que el receptor participe o se someta a una actividad sexual con el remitente, y que el receptor sea una persona menor de 16 años o el remitente crea que tiene esa edad.</w:t>
      </w:r>
    </w:p>
    <w:p>
      <w:pPr>
        <w:pStyle w:val="Normal"/>
        <w:jc w:val="both"/>
        <w:rPr/>
      </w:pPr>
      <w:r>
        <w:rPr/>
        <w:tab/>
        <w:t>El número 2 reitera la figura anterior pero quien se involucra con el menor es un tercero que tiene 18 o más años de edad o el remitente cree que tiene esa edad.</w:t>
      </w:r>
    </w:p>
    <w:p>
      <w:pPr>
        <w:pStyle w:val="Normal"/>
        <w:jc w:val="both"/>
        <w:rPr/>
      </w:pPr>
      <w:r>
        <w:rPr/>
        <w:tab/>
        <w:t xml:space="preserve">El número 3 repite la figura pero en este caso el remitente tiene la intención de que la actividad se lleve a cabo en su presencia o en la de un tercero de 18 o más años de edad o que el remitente cree que tiene tal edad. </w:t>
      </w:r>
    </w:p>
    <w:p>
      <w:pPr>
        <w:pStyle w:val="Normal"/>
        <w:jc w:val="both"/>
        <w:rPr/>
      </w:pPr>
      <w:r>
        <w:rPr/>
        <w:tab/>
        <w:t>La penalidad en los dos primeros casos es de 12 años y en el tercero de 15.</w:t>
      </w:r>
    </w:p>
    <w:p>
      <w:pPr>
        <w:pStyle w:val="Normal"/>
        <w:jc w:val="both"/>
        <w:rPr/>
      </w:pPr>
      <w:r>
        <w:rPr/>
        <w:tab/>
        <w:t>Estados Unidos de Norteamérica.</w:t>
      </w:r>
    </w:p>
    <w:p>
      <w:pPr>
        <w:pStyle w:val="Normal"/>
        <w:jc w:val="both"/>
        <w:rPr/>
      </w:pPr>
      <w:r>
        <w:rPr/>
        <w:tab/>
        <w:t>La legislación federal contenida en United State Code, en su Título 18, secciones 1591, 2421, 2422 y 2423 sanciona a quien intente seducir o atraer a menores para participar en acciones sexuales.</w:t>
      </w:r>
    </w:p>
    <w:p>
      <w:pPr>
        <w:pStyle w:val="Normal"/>
        <w:jc w:val="both"/>
        <w:rPr/>
      </w:pPr>
      <w:r>
        <w:rPr/>
        <w:tab/>
        <w:t>La sección 2422 consagra dos hipótesis:</w:t>
      </w:r>
    </w:p>
    <w:p>
      <w:pPr>
        <w:pStyle w:val="Normal"/>
        <w:jc w:val="both"/>
        <w:rPr/>
      </w:pPr>
      <w:r>
        <w:rPr/>
        <w:tab/>
        <w:t>-por la primera sanciona a quien, a sabiendas, persuade, induce, incita o coacciona a otras personas a viajar a través del comercio interestatal o exterior para dedicarse a la prostitución o participar en cualquier actividad sexual delictual, con multa, prisión hasta 20 años o ambas penas.</w:t>
      </w:r>
    </w:p>
    <w:p>
      <w:pPr>
        <w:pStyle w:val="Normal"/>
        <w:jc w:val="both"/>
        <w:rPr/>
      </w:pPr>
      <w:r>
        <w:rPr/>
        <w:tab/>
        <w:t>-por la segunda sanciona al que, a sabiendas, utilice el correo electrónico o cualquier medio del comercio interestatal o exterior para persuadir, inducir, incitar o coaccionar a un menor de 18 años para ejercer la prostitución o participar en cualquier actividad sexual delictual, con multa y prisión entre 5 y 30 años.</w:t>
      </w:r>
    </w:p>
    <w:p>
      <w:pPr>
        <w:pStyle w:val="Normal"/>
        <w:jc w:val="both"/>
        <w:rPr/>
      </w:pPr>
      <w:r>
        <w:rPr/>
        <w:tab/>
        <w:t>El Departamento de Justicia señala como ejemplo que justificaría la aplicación de la norma descrita, el que una persona adulta se encuentre con un menor en una sala de chat y utilice los correos electrónicos mutuamente intercambiados para persuadirla a que se reúnan con la intención de realizar una actividad sexual.</w:t>
      </w:r>
    </w:p>
    <w:p>
      <w:pPr>
        <w:pStyle w:val="Normal"/>
        <w:jc w:val="both"/>
        <w:rPr/>
      </w:pPr>
      <w:r>
        <w:rPr/>
      </w:r>
    </w:p>
    <w:p>
      <w:pPr>
        <w:pStyle w:val="Normal"/>
        <w:jc w:val="both"/>
        <w:rPr>
          <w:b/>
          <w:b/>
        </w:rPr>
      </w:pPr>
      <w:r>
        <w:rPr>
          <w:b/>
        </w:rPr>
        <w:t>VI. DISCUSIÓN DEL PROYECTO.</w:t>
      </w:r>
    </w:p>
    <w:p>
      <w:pPr>
        <w:pStyle w:val="Normal"/>
        <w:jc w:val="both"/>
        <w:rPr>
          <w:b/>
          <w:b/>
        </w:rPr>
      </w:pPr>
      <w:r>
        <w:rPr>
          <w:b/>
        </w:rPr>
      </w:r>
    </w:p>
    <w:p>
      <w:pPr>
        <w:pStyle w:val="Normal"/>
        <w:jc w:val="both"/>
        <w:rPr/>
      </w:pPr>
      <w:r>
        <w:rPr/>
        <w:tab/>
        <w:t>A.- Intervención del señor Jaime Jara Retamal, Jefe de la Brigada de Investigación del Cibercrimen de la Policía de Investigaciones de Chile.</w:t>
      </w:r>
    </w:p>
    <w:p>
      <w:pPr>
        <w:pStyle w:val="Normal"/>
        <w:jc w:val="both"/>
        <w:rPr/>
      </w:pPr>
      <w:r>
        <w:rPr/>
        <w:tab/>
        <w:t>Invitado a exponer, manifestó su conformidad con el proyecto por cuanto se trataba de un tema enfocado en los menores de edad afectados por el uso de la informática. Aclaró que internet no tenía regulación alguna y cualquier persona podía colocar en ella el material que quisiera sin restricción de ninguna especie, de tal manera que la imagen de un menor difundida por medio de la red no se borraba nunca más.</w:t>
      </w:r>
    </w:p>
    <w:p>
      <w:pPr>
        <w:pStyle w:val="Normal"/>
        <w:jc w:val="both"/>
        <w:rPr/>
      </w:pPr>
      <w:r>
        <w:rPr/>
        <w:tab/>
        <w:t>Agregó que lo lógico era que se sancionara al ciudadano responsable del país que, a sabiendas de que trata con un menor de edad, una persona vulnerable, intenta conseguir de ella o de él los datos suficientes para establecer una relación virtual de intimidad o pololeo y obtener fotografías o videos de esa persona desnuda o, aprovechándose de su ingenuidad o inocencia, concertar un encuentro directo. Estimaba que el sólo hecho de la relación virtual, de la intención de provocar el encuentro, debería sancionarse, para lo cual resultaba necesaria la existencia de una legislación que sancionara la obtención de tal material como producto del aprovechamiento de un menor de edad. Agregó que ello ayudaría a evitar posibles abusos futuros.</w:t>
      </w:r>
    </w:p>
    <w:p>
      <w:pPr>
        <w:pStyle w:val="Normal"/>
        <w:jc w:val="both"/>
        <w:rPr/>
      </w:pPr>
      <w:r>
        <w:rPr/>
        <w:tab/>
        <w:t>Dijo no tener claro cuál podría ser la edad adecuada para establecer la sanción, por cuanto los menores aprovechados creían interactuar con alguien de su misma edad, siendo, en consecuencia, tarea de los especialistas determinar su grado de madurez y la edad en que tienen conciencia de sus actos.</w:t>
      </w:r>
    </w:p>
    <w:p>
      <w:pPr>
        <w:pStyle w:val="Normal"/>
        <w:jc w:val="both"/>
        <w:rPr/>
      </w:pPr>
      <w:r>
        <w:rPr/>
        <w:tab/>
        <w:t>En cuanto a la necesidad de la existencia de registros, señaló que estaba de acuerdo con la exigencia de un registro de los usuarios, pero como las investigaciones solían demorarse, no parecía conveniente el establecimiento de plazos muy breves de duración de éstos, ya que ello podría perjudicarlas. La capacidad de almacenamiento no era tan costosa hoy día como en el pasado, por lo que creía que perfectamente los proveedores de internet podían mantener registros de, por lo menos, un año. Agregó que la existencia de registros no sólo había servido para la investigación de pornografía infantil sino que también para la de otro tipo de delitos en el país.</w:t>
      </w:r>
    </w:p>
    <w:p>
      <w:pPr>
        <w:pStyle w:val="Normal"/>
        <w:jc w:val="both"/>
        <w:rPr/>
      </w:pPr>
      <w:r>
        <w:rPr/>
        <w:tab/>
        <w:t>En el caso de los “ciber café”, en que se protege el anonimato del usuario, le parecía que no debería haber inconvenientes para exigir a éstos su cédula de identidad para tener acceso a los equipos. Creía necesario regular el accionar de los proveedores de internet y de quienes subarriendan estos servicios.</w:t>
      </w:r>
    </w:p>
    <w:p>
      <w:pPr>
        <w:pStyle w:val="Normal"/>
        <w:jc w:val="both"/>
        <w:rPr/>
      </w:pPr>
      <w:r>
        <w:rPr/>
        <w:tab/>
        <w:t>Refiriéndose a la pornografía infantil, señaló que quien consume habitualmente este tipo de material, tiene más probabilidades de abusar de un menor, siendo de observar que pederastas y pedófilos normalmente visualizan páginas de pornografía infantil pero no almacenan dado que ello constituye delito. Creía que la visualización habitual de pornografía infantil debería penalizarse.</w:t>
      </w:r>
    </w:p>
    <w:p>
      <w:pPr>
        <w:pStyle w:val="Normal"/>
        <w:jc w:val="both"/>
        <w:rPr/>
      </w:pPr>
      <w:r>
        <w:rPr/>
        <w:tab/>
        <w:t>Ante una consulta acerca de que esta última afirmación podría dar lugar a una violación de la privacidad de las personas, que podrían recibir en sus equipos material pornográfico infantil por la vía de los llamados “spam” o correos no deseados, señaló que tal habitualidad podía determinarse por el análisis técnico de los equipos por parte de especialistas y que lo normal era que los “spam” se recibieran como consecuencia de haber visitado páginas de pornografía.</w:t>
      </w:r>
    </w:p>
    <w:p>
      <w:pPr>
        <w:pStyle w:val="Normal"/>
        <w:jc w:val="both"/>
        <w:rPr/>
      </w:pPr>
      <w:r>
        <w:rPr/>
        <w:tab/>
        <w:t>B.- Discusión en general.</w:t>
      </w:r>
    </w:p>
    <w:p>
      <w:pPr>
        <w:pStyle w:val="Normal"/>
        <w:jc w:val="both"/>
        <w:rPr/>
      </w:pPr>
      <w:r>
        <w:rPr/>
        <w:tab/>
        <w:t>Durante el debate acerca de la idea de legislar, el Diputado señor Walker explicó que como efecto del desarrollo de las tecnologías de la información, específicamente el acceso a internet, han surgido muchas posibilidades positivas para el mundo, pero también muchas amenazas, como es el caso del llamado “child grooming”, el que consiste en contactar a menores por medio de sitios de conversación o programas informáticos como el Messenger u otras formas, en que un adulto, simulando su identidad y haciéndose pasar por otro menor, entabla conversaciones de carácter lascivo con el objeto de conseguir que el menor contactado envíe imágenes íntimas en un contexto sexual para provocar la excitación del solicitante, o bien, para convenir un encuentro personal con el menor y abusar de él, problema que ha sido tratado por las legislaciones de varios países tales como Canadá, Inglaterra y los Estados Unidos.</w:t>
      </w:r>
    </w:p>
    <w:p>
      <w:pPr>
        <w:pStyle w:val="Normal"/>
        <w:jc w:val="both"/>
        <w:rPr/>
      </w:pPr>
      <w:r>
        <w:rPr/>
        <w:tab/>
        <w:t>En atención a lo anterior, señaló que se proponía modificar el artículo 366 quater del Código Penal, norma que trata del abuso sexual impropio, y que en sus dos primeros incisos señala lo siguiente:</w:t>
      </w:r>
    </w:p>
    <w:p>
      <w:pPr>
        <w:pStyle w:val="Normal"/>
        <w:jc w:val="both"/>
        <w:rPr/>
      </w:pPr>
      <w:r>
        <w:rPr/>
        <w:tab/>
        <w:t>“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jc w:val="both"/>
        <w:rPr/>
      </w:pPr>
      <w:r>
        <w:rPr/>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jc w:val="both"/>
        <w:rPr/>
      </w:pPr>
      <w:r>
        <w:rPr/>
        <w:tab/>
        <w:t xml:space="preserve">Explicó que las modificaciones que se proponían, tenían por objeto establecer que se incurría en este delito cualquiera fuera el medio por el que se realizaren las acciones de connotación sexual, como también para precisar más la figura delictiva. </w:t>
      </w:r>
    </w:p>
    <w:p>
      <w:pPr>
        <w:pStyle w:val="Normal"/>
        <w:jc w:val="both"/>
        <w:rPr/>
      </w:pPr>
      <w:r>
        <w:rPr/>
        <w:tab/>
        <w:t>Cerrado el debate, se aprobó la idea de legislar por unanimidad ( participaron en la votación los Diputados señores Araya, Burgos, Bustos, Cardemil, Ceroni, Eluchans, Cristián Monckeberg y Walker).</w:t>
      </w:r>
    </w:p>
    <w:p>
      <w:pPr>
        <w:pStyle w:val="Normal"/>
        <w:jc w:val="both"/>
        <w:rPr/>
      </w:pPr>
      <w:r>
        <w:rPr/>
        <w:tab/>
        <w:t>C.- Discusión en particular.</w:t>
      </w:r>
    </w:p>
    <w:p>
      <w:pPr>
        <w:pStyle w:val="Normal"/>
        <w:jc w:val="both"/>
        <w:rPr/>
      </w:pPr>
      <w:r>
        <w:rPr/>
        <w:tab/>
        <w:t xml:space="preserve">Antes de comenzar la discusión pormenorizada del proyecto, los Diputados señoras </w:t>
        <w:br/>
        <w:t>Nogueira y Saa y señores Araya, Burgos, Bustos, Cardemil, Ceroni, Eluchans, Cristián Monckeberg y Walker presentaron una indicación sustitutiva total del proyecto, sobre la cual se pronunció la Comisión.</w:t>
      </w:r>
    </w:p>
    <w:p>
      <w:pPr>
        <w:pStyle w:val="Normal"/>
        <w:jc w:val="both"/>
        <w:rPr/>
      </w:pPr>
      <w:r>
        <w:rPr/>
      </w:r>
    </w:p>
    <w:p>
      <w:pPr>
        <w:pStyle w:val="Normal"/>
        <w:jc w:val="center"/>
        <w:rPr>
          <w:b/>
          <w:b/>
        </w:rPr>
      </w:pPr>
      <w:r>
        <w:rPr>
          <w:b/>
        </w:rPr>
        <w:t>Artículo 1°.-</w:t>
      </w:r>
    </w:p>
    <w:p>
      <w:pPr>
        <w:pStyle w:val="Normal"/>
        <w:jc w:val="both"/>
        <w:rPr/>
      </w:pPr>
      <w:r>
        <w:rPr/>
        <w:tab/>
        <w:t>Modifica los artículos 366 quáter y 366 quinquies del Código Penal.</w:t>
      </w:r>
    </w:p>
    <w:p>
      <w:pPr>
        <w:pStyle w:val="Normal"/>
        <w:jc w:val="both"/>
        <w:rPr/>
      </w:pPr>
      <w:r>
        <w:rPr/>
        <w:tab/>
        <w:t>I - Su letra a) introduce cuatro modificaciones en el artículo 366 quáter, todas las que la Comisión acordó tratar separadamente.</w:t>
      </w:r>
    </w:p>
    <w:p>
      <w:pPr>
        <w:pStyle w:val="Normal"/>
        <w:jc w:val="both"/>
        <w:rPr/>
      </w:pPr>
      <w:r>
        <w:rPr/>
        <w:tab/>
        <w:t>El texto del artículo que se modifica, ubicado en el párrafo 6 del Título VII del Libro II, que trata del estupro y otros delitos sexuales, señala lo siguiente:</w:t>
      </w:r>
    </w:p>
    <w:p>
      <w:pPr>
        <w:pStyle w:val="Normal"/>
        <w:jc w:val="both"/>
        <w:rPr/>
      </w:pPr>
      <w:r>
        <w:rPr/>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 ( 541 días a 5 años).</w:t>
      </w:r>
    </w:p>
    <w:p>
      <w:pPr>
        <w:pStyle w:val="Normal"/>
        <w:jc w:val="both"/>
        <w:rPr/>
      </w:pPr>
      <w:r>
        <w:rPr/>
        <w:tab/>
        <w:t>Si, para el mismo fin de procurar su excitación sexual o la excitación sexual de otro, determinare a una persona menor de catorce años a realizar acciones de significación sexual delante suyo o de otro, la pena será presidio menor en su grado máximo ( 3 años y un día a 5 años).</w:t>
      </w:r>
    </w:p>
    <w:p>
      <w:pPr>
        <w:pStyle w:val="Normal"/>
        <w:jc w:val="both"/>
        <w:rPr/>
      </w:pPr>
      <w:r>
        <w:rPr/>
        <w:tab/>
        <w:t>Con iguales penas se sancionará a quien realice alguna de las conductas descritas en los incisos anteriores con una persona menor de edad pero mayor de catorce años, concurriendo cualquiera de las circunstancias del numerando 1° del artículo 361 o de las enumeradas en el artículo 363.”.</w:t>
      </w:r>
    </w:p>
    <w:p>
      <w:pPr>
        <w:pStyle w:val="Normal"/>
        <w:jc w:val="both"/>
        <w:rPr/>
      </w:pPr>
      <w:r>
        <w:rPr/>
      </w:r>
    </w:p>
    <w:p>
      <w:pPr>
        <w:pStyle w:val="Normal"/>
        <w:jc w:val="center"/>
        <w:rPr>
          <w:b/>
          <w:b/>
        </w:rPr>
      </w:pPr>
      <w:r>
        <w:rPr>
          <w:b/>
        </w:rPr>
        <w:t>1ª. Modificación.</w:t>
      </w:r>
    </w:p>
    <w:p>
      <w:pPr>
        <w:pStyle w:val="Normal"/>
        <w:jc w:val="both"/>
        <w:rPr/>
      </w:pPr>
      <w:r>
        <w:rPr/>
        <w:tab/>
        <w:t>Intercala en el inciso segundo, entre las frases “suyo o de otro” y” la pena será”, lo siguiente:</w:t>
      </w:r>
    </w:p>
    <w:p>
      <w:pPr>
        <w:pStyle w:val="Normal"/>
        <w:jc w:val="both"/>
        <w:rPr/>
      </w:pPr>
      <w:r>
        <w:rPr/>
        <w:tab/>
        <w:t>“o a enviar, entregar o exhibir imágenes o grabaciones de su persona, con significación sexual,”.</w:t>
      </w:r>
    </w:p>
    <w:p>
      <w:pPr>
        <w:pStyle w:val="Normal"/>
        <w:jc w:val="both"/>
        <w:rPr/>
      </w:pPr>
      <w:r>
        <w:rPr/>
        <w:tab/>
        <w:t>El Diputado señor Walker explicó la indicación, señalando que el artículo 366 quáter sancionaba la figura del abuso sexual impropio y dentro de esta figura se contemplaba la incitación a un menor de catorce años para la realización de acciones de significación sexual frente a un adulto, pero tal figura no comprendía el envío por medio de la red, de imágenes del menor, por ejemplo, desnudo o realizando acciones de significación sexual. Añadió que estas acciones, conocidas como “child grooming”, habían experimentado una constante proliferación y se encontraban penadas en diferentes legislaciones como las de los Estados Unidos, España, Inglaterra y Alemania. En la legislación nacional existía un vacío al respecto que resultaba necesario subsanar.</w:t>
      </w:r>
    </w:p>
    <w:p>
      <w:pPr>
        <w:pStyle w:val="Normal"/>
        <w:jc w:val="both"/>
        <w:rPr/>
      </w:pPr>
      <w:r>
        <w:rPr/>
        <w:tab/>
        <w:t>El Diputado señor Burgos coincidió con la necesidad de sancionar esta nueva forma del abuso sexual impropio, pero creyó ver en la proposición que se sometía a consideración de la Comisión, una cierta desproporción, toda vez que la figura actualmente descrita en este inciso del artículo 366 quáter, requiere que las acciones de significación sexual a que se incita o determina al menor, se realicen en la presencia física del hechor o de un tercero, exigencia que, en cambio, no se plantea en la nueva forma que se propone, no obstante lo cual la penalidad sería la misma. Al respecto, dijo creer que le parecía más reprochable la forma actualmente descrita en la norma, que exige la presencia física de víctima y victimario y no la que se propone en que la comisión del delito se consuma por la vía del envío de imágenes.</w:t>
      </w:r>
    </w:p>
    <w:p>
      <w:pPr>
        <w:pStyle w:val="Normal"/>
        <w:jc w:val="both"/>
        <w:rPr/>
      </w:pPr>
      <w:r>
        <w:rPr/>
        <w:tab/>
        <w:t>El Diputado señor Walker sostuvo que ambas formas merecían igual juicio de reproche e, incluso, pensaba que la forma propuesta, es decir, el “child grooming” propiamente tal, podría, quizás, merecer mayor reproche, porque la imagen del menor en acciones de significación sexual queda almacenada y es subida a la red, elemento de carácter global que permite la difusión a lo largo y ancho del mundo, por lo que el daño que se causa resulta de enorme gravedad.</w:t>
      </w:r>
    </w:p>
    <w:p>
      <w:pPr>
        <w:pStyle w:val="Normal"/>
        <w:jc w:val="both"/>
        <w:rPr/>
      </w:pPr>
      <w:r>
        <w:rPr/>
        <w:tab/>
        <w:t>Cerrado el debate, la Comisión procedió a aprobar la modificación en los mismos términos propuesto, por unanimidad.</w:t>
      </w:r>
    </w:p>
    <w:p>
      <w:pPr>
        <w:pStyle w:val="Normal"/>
        <w:jc w:val="both"/>
        <w:rPr/>
      </w:pPr>
      <w:r>
        <w:rPr/>
      </w:r>
    </w:p>
    <w:p>
      <w:pPr>
        <w:pStyle w:val="Normal"/>
        <w:jc w:val="center"/>
        <w:rPr>
          <w:b/>
          <w:b/>
        </w:rPr>
      </w:pPr>
      <w:r>
        <w:rPr>
          <w:b/>
        </w:rPr>
        <w:t>2ª. Modificación.</w:t>
      </w:r>
    </w:p>
    <w:p>
      <w:pPr>
        <w:pStyle w:val="Normal"/>
        <w:jc w:val="both"/>
        <w:rPr/>
      </w:pPr>
      <w:r>
        <w:rPr/>
        <w:tab/>
        <w:t>Agrega en el inciso tercero, a continuación del punto final, que pasa a ser coma, la siguiente frase:</w:t>
      </w:r>
    </w:p>
    <w:p>
      <w:pPr>
        <w:pStyle w:val="Normal"/>
        <w:jc w:val="both"/>
        <w:rPr/>
      </w:pPr>
      <w:r>
        <w:rPr/>
        <w:tab/>
        <w:t>“o mediante amenazas en los términos de los artículos 296 y 297.”.</w:t>
      </w:r>
    </w:p>
    <w:p>
      <w:pPr>
        <w:pStyle w:val="Normal"/>
        <w:jc w:val="both"/>
        <w:rPr/>
      </w:pPr>
      <w:r>
        <w:rPr/>
        <w:tab/>
        <w:t>El Diputado señor Walker explicó esta nueva modificación, señalando que de acuerdo al inciso tercero de este artículo, la figura del abuso impropio se aplica, asimismo, respecto de personas mayores de 14 años pero menores de 18, siempre que concurra una de las circunstancias del delito de violación como es el uso de la fuerza o intimidación o cualquiera de las que señala el artículo 363 para el delito de estupro, vale decir, abuso de una anomalía o perturbación mental, abuso de una relación de dependencia o de grave desamparo de la víctima o engaño abusando de su falta de experiencia o ignorancia sexual. No obstante, no se contemplaba la posibilidad de que para la consumación del delito se incluyeran las amenazas, situación que de acuerdo a los antecedentes proporcionados por la Policía de Investigaciones y por el Ministerio Público, sería algo de ordinaria ocurrencia y que muchas otras legislaciones contemplarían. Esa sería la razón de esta proposición, de manera de configurar también el delito respecto de mayores de 14 años, cuando se usa de amenazas para ello.</w:t>
      </w:r>
    </w:p>
    <w:p>
      <w:pPr>
        <w:pStyle w:val="Normal"/>
        <w:jc w:val="both"/>
        <w:rPr/>
      </w:pPr>
      <w:r>
        <w:rPr/>
        <w:tab/>
        <w:t>Ante algunas dudas manifestadas por el Diputado señor Burgos, agregó que en el caso de los dos primeros incisos de este artículo, referidos a los menores de 14 años, la concurrencia o no de las amenazas sería irrelevante para la configuración del ilícito, por cuanto para ello basta que se determine al menor para la realización de acciones de significación sexual. Se trataría de una situación similar a lo que sucede con el delito de violación impropia contemplado en el artículo 362, en que el simple acceso carnal a un menor de 14 años configura el ilícito, sin necesidad de que concurra ninguna de las circunstancias de la violación propiamente tal previstas en el artículo 361.</w:t>
      </w:r>
    </w:p>
    <w:p>
      <w:pPr>
        <w:pStyle w:val="Normal"/>
        <w:jc w:val="both"/>
        <w:rPr/>
      </w:pPr>
      <w:r>
        <w:rPr/>
        <w:tab/>
        <w:t>El Diputado señor Bustos explicó que en el caso planteado por la indicación, además del delito base, concurriría el de amenaza y, por tanto, habría un concurso ideal, aplicándose al efecto la pena más alta correspondiente al delito más grave.</w:t>
      </w:r>
    </w:p>
    <w:p>
      <w:pPr>
        <w:pStyle w:val="Normal"/>
        <w:jc w:val="both"/>
        <w:rPr/>
      </w:pPr>
      <w:r>
        <w:rPr/>
        <w:tab/>
        <w:t>Finalmente, el mismo Diputado señor Bustos, en atención al debate suscitado respecto de la tercera modificación que se introduce a este artículo 366 quáter y que se trata a continuación, propuso, junto con acoger la modificación planteada, sustituir el actual inciso tercero por el siguiente:</w:t>
      </w:r>
    </w:p>
    <w:p>
      <w:pPr>
        <w:pStyle w:val="Normal"/>
        <w:jc w:val="both"/>
        <w:rPr/>
      </w:pPr>
      <w:r>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jc w:val="both"/>
        <w:rPr/>
      </w:pPr>
      <w:r>
        <w:rPr/>
        <w:tab/>
        <w:t>Se aprobó la proposición por unanimidad.</w:t>
      </w:r>
    </w:p>
    <w:p>
      <w:pPr>
        <w:pStyle w:val="Normal"/>
        <w:jc w:val="both"/>
        <w:rPr/>
      </w:pPr>
      <w:r>
        <w:rPr/>
      </w:r>
    </w:p>
    <w:p>
      <w:pPr>
        <w:pStyle w:val="Normal"/>
        <w:jc w:val="center"/>
        <w:rPr>
          <w:b/>
          <w:b/>
        </w:rPr>
      </w:pPr>
      <w:r>
        <w:rPr>
          <w:b/>
        </w:rPr>
        <w:t>3ª. Modificación.</w:t>
      </w:r>
    </w:p>
    <w:p>
      <w:pPr>
        <w:pStyle w:val="Normal"/>
        <w:jc w:val="both"/>
        <w:rPr/>
      </w:pPr>
      <w:r>
        <w:rPr/>
        <w:tab/>
        <w:t>Agrega un nuevo inciso al artículo, el que pasaría a ser cuarto, del siguiente tenor:</w:t>
      </w:r>
    </w:p>
    <w:p>
      <w:pPr>
        <w:pStyle w:val="Normal"/>
        <w:jc w:val="both"/>
        <w:rPr/>
      </w:pPr>
      <w:r>
        <w:rPr/>
        <w:tab/>
        <w:t>“Las penas señaladas en los incisos primero y segundo de este artículo se aplicarán también cuando los delitos descritos en dichos incisos sean cometidos a distancia, a través de cualquier medio electrónico.”.</w:t>
      </w:r>
    </w:p>
    <w:p>
      <w:pPr>
        <w:pStyle w:val="Normal"/>
        <w:jc w:val="both"/>
        <w:rPr/>
      </w:pPr>
      <w:r>
        <w:rPr/>
        <w:tab/>
        <w:t>El Diputado señor Walker explicó que esta proposición acogía una sugerencia formulada por el Diputado señor Bustos quien, en atención a que en el texto original de la moción, se incluía en cada inciso de este artículo 366 quáter la circunstancia de cometerse estos ilícitos por medios electrónicos o de transmisión a distancia, había planteado consagrar en un inciso aparte que la realización de tales conductas por medios electrónicos, configuraba también el delito. Por ello, en esta indicación se proponía hacer aplicables las mismas penas con que se sanciona el abuso impropio y el “grooming”, a los casos en que estos delitos se cometan a distancia, por cualquier medio electrónico. En otras palabras, la proposición se refería a la forma o la vía que se utiliza para la consumación del delito, procurando así que no queden impunes estas conductas cuando se cometen por los medios que hoy facilita la electrónica, vale decir, el chat, internet, fotolog, messenger y demás elementos nuevos existentes.</w:t>
      </w:r>
    </w:p>
    <w:p>
      <w:pPr>
        <w:pStyle w:val="Normal"/>
        <w:jc w:val="both"/>
        <w:rPr/>
      </w:pPr>
      <w:r>
        <w:rPr/>
        <w:tab/>
        <w:t>El Diputado señor Cardemil dijo comprender la proposición, pero creía que la expresión “a distancia” introducía cierta vaguedad a la construcción del tipo penal, por lo que se mostró partidario de suprimirla.</w:t>
      </w:r>
    </w:p>
    <w:p>
      <w:pPr>
        <w:pStyle w:val="Normal"/>
        <w:jc w:val="both"/>
        <w:rPr/>
      </w:pPr>
      <w:r>
        <w:rPr/>
        <w:tab/>
        <w:t>El representante de la Biblioteca del Congreso, señor Cavada, explicó que lo que justificaba la inclusión de tal expresión, era que en los dos primeros incisos de este artículo se exigía para los efectos de la configuración del tipo penal, que las acciones de significación sexual se realizaran ante o delante de un menor o de un adulto, según el caso, y como tales características no se daban en las imágenes transmitidas electrónicamente, los jueces podrían considerar no configurado el delito.</w:t>
      </w:r>
    </w:p>
    <w:p>
      <w:pPr>
        <w:pStyle w:val="Normal"/>
        <w:jc w:val="both"/>
        <w:rPr/>
      </w:pPr>
      <w:r>
        <w:rPr/>
        <w:tab/>
        <w:t>Asimismo, ante la observación formulada por el Diputado señor Walker quien creyó necesario incluir en esta proposición una referencia no sólo a los dos primero incisos del artículo sino también al tercero, por cuanto la omisión de tal mención entendería excluidos a los mayores de catorce años y menores de dieciocho, explicó que tal mención no parecía procedente porque dicho inciso no señalaba penas sino que solamente efectuaba una referencia.</w:t>
      </w:r>
    </w:p>
    <w:p>
      <w:pPr>
        <w:pStyle w:val="Normal"/>
        <w:jc w:val="both"/>
        <w:rPr/>
      </w:pPr>
      <w:r>
        <w:rPr/>
        <w:tab/>
        <w:t>El Diputado señor Bustos, haciéndose cargo de esta última respuesta, fue partidario de sustituir la redacción actual del inciso tercero indicando primero el tipo penal y señalar al final la penalidad aplicable, proposición que se aprobó y que se tradujo en el texto ya señalado en el número anterior.</w:t>
      </w:r>
    </w:p>
    <w:p>
      <w:pPr>
        <w:pStyle w:val="Normal"/>
        <w:jc w:val="both"/>
        <w:rPr/>
      </w:pPr>
      <w:r>
        <w:rPr/>
        <w:tab/>
        <w:t>En cuanto a las expresiones “ a distancia”, coincidió con el Diputado señor Burgos en cuanto a que, no obstante su complejidad, su exclusión no permitiría otra forma de ejecución del delito que no fuera personal. Explicó que el delito a distancia, como sería por ejemplo una carta bomba enviada a un lugar determinado, en el Derecho Penal reflejaba más bien un problema de competencia, sin embargo en este caso formaba parte del tipo penal.</w:t>
      </w:r>
    </w:p>
    <w:p>
      <w:pPr>
        <w:pStyle w:val="Normal"/>
        <w:jc w:val="both"/>
        <w:rPr/>
      </w:pPr>
      <w:r>
        <w:rPr/>
        <w:tab/>
        <w:t>Finalmente, la Comisión, dejando constancia que entendía los términos “ a distancia” como formando parte de la tipificación de este delito, acordó, por unanimidad, aprobar la proposición con la siguiente redacción:</w:t>
      </w:r>
    </w:p>
    <w:p>
      <w:pPr>
        <w:pStyle w:val="Normal"/>
        <w:jc w:val="both"/>
        <w:rPr/>
      </w:pPr>
      <w:r>
        <w:rPr/>
        <w:tab/>
        <w:t>“Las penas señaladas en los incisos primero, segundo y tercero de este artículo se aplicarán también cuando los delitos descritos en dichos incisos sean cometidos a distancia, a través de cualquier medio electrónico.”.</w:t>
      </w:r>
    </w:p>
    <w:p>
      <w:pPr>
        <w:pStyle w:val="Normal"/>
        <w:jc w:val="both"/>
        <w:rPr/>
      </w:pPr>
      <w:r>
        <w:rPr/>
      </w:r>
    </w:p>
    <w:p>
      <w:pPr>
        <w:pStyle w:val="Normal"/>
        <w:jc w:val="center"/>
        <w:rPr>
          <w:b/>
          <w:b/>
        </w:rPr>
      </w:pPr>
      <w:r>
        <w:rPr>
          <w:b/>
        </w:rPr>
        <w:t>4ª. Modificación.</w:t>
      </w:r>
    </w:p>
    <w:p>
      <w:pPr>
        <w:pStyle w:val="Normal"/>
        <w:jc w:val="both"/>
        <w:rPr/>
      </w:pPr>
      <w:r>
        <w:rPr/>
        <w:tab/>
        <w:t>Agrega el siguiente inciso final a este artículo:</w:t>
      </w:r>
    </w:p>
    <w:p>
      <w:pPr>
        <w:pStyle w:val="Normal"/>
        <w:jc w:val="both"/>
        <w:rPr/>
      </w:pPr>
      <w:r>
        <w:rPr/>
        <w:tab/>
        <w:t>“Cuando, con intención de cometer cualquiera de los delitos descritos en este artículo, el autor falseare su identidad o edad, se aumentará la pena aplicable en un grado.”.</w:t>
      </w:r>
    </w:p>
    <w:p>
      <w:pPr>
        <w:pStyle w:val="Normal"/>
        <w:jc w:val="both"/>
        <w:rPr/>
      </w:pPr>
      <w:r>
        <w:rPr/>
        <w:tab/>
        <w:t>El Diputado señor Walker explicó la proposición señalando que falsear la imagen o la edad era una práctica muy común en el “grooming”, toda vez que como el menor no veía a la persona con la que se contactaba por medio del computador, la que se presentaba como si fuera otro menor, lo que hacía que el primero, creyendo tratar con alguien de su edad, entrara en confianza y se prestara a lo que se le pedía, es decir, envío de imágenes, fotografías e incluso, la posibilidad de contactos físicos. En otras palabras, se utilizaba el engaño para conseguir los fines perseguidos, por lo que pensaba que parecía lógico agravar la penalidad.</w:t>
      </w:r>
    </w:p>
    <w:p>
      <w:pPr>
        <w:pStyle w:val="Normal"/>
        <w:jc w:val="both"/>
        <w:rPr/>
      </w:pPr>
      <w:r>
        <w:rPr/>
        <w:tab/>
        <w:t>Ante las objeciones formuladas por el Diputado señor Burgos, en el sentido de que en la inmensa mayoría de los casos lo común sería que el delincuente no diera a conocer su verdadera identidad y las observaciones del Diputado señor Ceroni, en cuanto a que no creía que tal circunstancia justificara agravar la penalidad, el Diputado señor Bustos respaldó la proposición, argumentando que si con ese falseamiento de la identidad el hechor busca, progresivamente, ganarse la confianza de la víctima para obtener los fines que persigue, si se justificaría agravar su responsabilidad.</w:t>
      </w:r>
    </w:p>
    <w:p>
      <w:pPr>
        <w:pStyle w:val="Normal"/>
        <w:jc w:val="both"/>
        <w:rPr/>
      </w:pPr>
      <w:r>
        <w:rPr/>
        <w:tab/>
        <w:t>Cerrado el debate, se aprobó la proposición, sólo con correcciones formales, por mayoría de votos (6 votos a favor y 2 abstenciones).</w:t>
      </w:r>
    </w:p>
    <w:p>
      <w:pPr>
        <w:pStyle w:val="Normal"/>
        <w:jc w:val="both"/>
        <w:rPr/>
      </w:pPr>
      <w:r>
        <w:rPr/>
        <w:tab/>
        <w:t>III.- Su letra b) modifica el inciso segundo del artículo 366 quinquies, el que señala lo siguiente:</w:t>
      </w:r>
    </w:p>
    <w:p>
      <w:pPr>
        <w:pStyle w:val="Normal"/>
        <w:jc w:val="both"/>
        <w:rPr/>
      </w:pPr>
      <w:r>
        <w:rPr/>
        <w:tab/>
        <w:t>“Artículo 366 quinquies.- El que participare en la producción de material pornográfico, cualquiera sea su soporte, en cuya elaboración hubieren sido utilizados menores de dieciocho años, será sancionado con presidio menor en su grado máximo. ( 3 años y un día a 5 años).</w:t>
      </w:r>
    </w:p>
    <w:p>
      <w:pPr>
        <w:pStyle w:val="Normal"/>
        <w:jc w:val="both"/>
        <w:rPr/>
      </w:pPr>
      <w:r>
        <w:rPr/>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jc w:val="both"/>
        <w:rPr/>
      </w:pPr>
      <w:r>
        <w:rPr/>
        <w:tab/>
        <w:t>La proposición contenía un total de tres enmiendas a este inciso, siendo retiradas las dos primeras, por lo que la modificación se redujo a agregar al final del inciso segundo, sustituyendo el punto final por una coma, lo siguiente:</w:t>
      </w:r>
    </w:p>
    <w:p>
      <w:pPr>
        <w:pStyle w:val="Normal"/>
        <w:jc w:val="both"/>
        <w:rPr/>
      </w:pPr>
      <w:r>
        <w:rPr/>
        <w:tab/>
        <w:t>“o toda representación de dichos menores en que se emplee su voz o imagen, alterada o modificada, con los mismos fines.”.</w:t>
      </w:r>
    </w:p>
    <w:p>
      <w:pPr>
        <w:pStyle w:val="Normal"/>
        <w:jc w:val="both"/>
        <w:rPr/>
      </w:pPr>
      <w:r>
        <w:rPr/>
        <w:tab/>
        <w:t>El Diputado señor Walker señaló que la primera parte de este artículo tipifica el delito de producción de material pornográfico infantil y su inciso segundo define lo que se entiende por tal para los efectos de este artículo y del artículo 374 bis, que se refiere a la comercialización de este material.</w:t>
      </w:r>
    </w:p>
    <w:p>
      <w:pPr>
        <w:pStyle w:val="Normal"/>
        <w:jc w:val="both"/>
        <w:rPr/>
      </w:pPr>
      <w:r>
        <w:rPr/>
        <w:tab/>
        <w:t>Agregó que en la producción de material pornográfico infantil que se efectúa mediante medios virtuales, suelen utilizarse los cuerpos o determinados miembros de una persona con la cara de un menor, de tal manera que este último debe resignarse a que se realice la comercialización de su rostro en tales condiciones. Agregó que esto comprendía también la producción de este material por medio de monos animados que, conocidos con el nombre de “hentai”, se exporta del Japón, donde esta prohibido, a Chile donde no lo está. De ahí, entonces, que se quiera sancionar esta forma que emplea la voz o la imagen del menor, alterada o modificada.</w:t>
      </w:r>
    </w:p>
    <w:p>
      <w:pPr>
        <w:pStyle w:val="Normal"/>
        <w:jc w:val="both"/>
        <w:rPr/>
      </w:pPr>
      <w:r>
        <w:rPr/>
        <w:tab/>
        <w:t>Ante la duda planteada por el Diputado señor Burgos en el sentido de que si se empleaba la voz o la imagen del menor sin alteración o modificación alguna significaría que no habría producción de material pornográfico y, por consiguiente, tampoco delito, el Diputado señor Eluchans propuso anteponer a las palabras “alterada o modificada” la expresión “incluso”, lo que llevó a la Comisión a aprobar la proposición, con la modificación señalada, por unanimidad.</w:t>
      </w:r>
    </w:p>
    <w:p>
      <w:pPr>
        <w:pStyle w:val="Normal"/>
        <w:jc w:val="both"/>
        <w:rPr/>
      </w:pPr>
      <w:r>
        <w:rPr/>
      </w:r>
    </w:p>
    <w:p>
      <w:pPr>
        <w:pStyle w:val="Normal"/>
        <w:jc w:val="center"/>
        <w:rPr>
          <w:b/>
          <w:b/>
        </w:rPr>
      </w:pPr>
      <w:r>
        <w:rPr>
          <w:b/>
        </w:rPr>
        <w:t>Artículo 2°.-</w:t>
      </w:r>
    </w:p>
    <w:p>
      <w:pPr>
        <w:pStyle w:val="Normal"/>
        <w:jc w:val="both"/>
        <w:rPr/>
      </w:pPr>
      <w:r>
        <w:rPr/>
        <w:tab/>
        <w:t>Modifica el artículo 4° de la ley N° 20.084, sobre responsabilidad penal juvenil, norma que señala lo siguiente</w:t>
      </w:r>
    </w:p>
    <w:p>
      <w:pPr>
        <w:pStyle w:val="Normal"/>
        <w:jc w:val="both"/>
        <w:rPr/>
      </w:pPr>
      <w:r>
        <w:rPr/>
        <w:tab/>
        <w:t>“Artículo 4°.- Regla especial para delitos sexuales.- No podrá procederse penalmente respecto de los delitos previstos en los artículos 362, 365, 366 bis y 366 quáter del Código Penal ,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jc w:val="both"/>
        <w:rPr/>
      </w:pPr>
      <w:r>
        <w:rPr/>
        <w:tab/>
        <w:t>La modificación consiste en agregar a la enumeración de las normas del Código Penal, después del artículo “366 quáter” el artículo “366 quinquies”.</w:t>
      </w:r>
    </w:p>
    <w:p>
      <w:pPr>
        <w:pStyle w:val="Normal"/>
        <w:jc w:val="both"/>
        <w:rPr/>
      </w:pPr>
      <w:r>
        <w:rPr/>
        <w:tab/>
        <w:t>El Diputado señor Walker recordó que al aprobarse la ley N° 20.084, se había modificado la edad mínima para que el consentimiento en una relación sexual fuera válido, elevándose dicha edad de 12 a 14 años. En ese entonces, el Diputado señor Bustos y otros parlamentarios habían señalado que no les parecía conveniente penalizar como violación la relación que pudiera existir entre un joven de 15 años y una niña de 13. En este caso no habría delito por falta de tipicidad. En el caso en análisis se quiere establecer la misma excepción respecto de la pareja que tiene la diferencia de edad que indica esta norma, es decir, menos de tres años en los casos de que trata este proyecto.</w:t>
      </w:r>
    </w:p>
    <w:p>
      <w:pPr>
        <w:pStyle w:val="Normal"/>
        <w:jc w:val="both"/>
        <w:rPr/>
      </w:pPr>
      <w:r>
        <w:rPr/>
        <w:tab/>
        <w:t>Se aprobó sin mayor debate, por unanimidad.</w:t>
      </w:r>
    </w:p>
    <w:p>
      <w:pPr>
        <w:pStyle w:val="Normal"/>
        <w:jc w:val="both"/>
        <w:rPr/>
      </w:pPr>
      <w:r>
        <w:rPr/>
      </w:r>
    </w:p>
    <w:p>
      <w:pPr>
        <w:pStyle w:val="Normal"/>
        <w:jc w:val="center"/>
        <w:rPr>
          <w:b/>
          <w:b/>
        </w:rPr>
      </w:pPr>
      <w:r>
        <w:rPr>
          <w:b/>
        </w:rPr>
        <w:t>Artículo 3°.-</w:t>
      </w:r>
    </w:p>
    <w:p>
      <w:pPr>
        <w:pStyle w:val="Normal"/>
        <w:jc w:val="both"/>
        <w:rPr/>
      </w:pPr>
      <w:r>
        <w:rPr/>
        <w:tab/>
        <w:t>Introduce dos modificaciones en el artículo 222 del Código Procesal Penal, norma que, ubicada en el párrafo 3°, del Título I del Libro II, que trata sobre las “Actuaciones de la investigación” dispone lo siguiente:</w:t>
      </w:r>
    </w:p>
    <w:p>
      <w:pPr>
        <w:pStyle w:val="Normal"/>
        <w:jc w:val="both"/>
        <w:rPr/>
      </w:pPr>
      <w:r>
        <w:rPr/>
        <w:tab/>
        <w:t>“Artículo 222.- Interceptación de comunicaciones telefónicas.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jc w:val="both"/>
        <w:rPr/>
      </w:pPr>
      <w:r>
        <w:rPr/>
        <w:tab/>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jc w:val="both"/>
        <w:rPr/>
      </w:pPr>
      <w:r>
        <w:rPr/>
        <w:tab/>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jc w:val="both"/>
        <w:rPr/>
      </w:pPr>
      <w:r>
        <w:rPr/>
        <w:tab/>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jc w:val="both"/>
        <w:rPr/>
      </w:pPr>
      <w:r>
        <w:rPr/>
        <w:tab/>
        <w:t>Las empresas telefónicas y de comunicaciones deberán dar cumplimiento a esta medida, proporcionando a los funcionarios encargados de la diligencia las facilidades necesarias para que se lleve a cabo con la oportunidad con que se requiera.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 al procedimiento.</w:t>
      </w:r>
    </w:p>
    <w:p>
      <w:pPr>
        <w:pStyle w:val="Normal"/>
        <w:jc w:val="both"/>
        <w:rPr/>
      </w:pPr>
      <w:r>
        <w:rPr/>
        <w:tab/>
        <w:t>Si las sospechas tenidas en consideración para ordenar la medida se disiparen o hubiere transcurrido el plazo de duración fijado para la misma, ella deberá ser interrumpida inmediatamente.”.</w:t>
      </w:r>
    </w:p>
    <w:p>
      <w:pPr>
        <w:pStyle w:val="Normal"/>
        <w:jc w:val="both"/>
        <w:rPr/>
      </w:pPr>
      <w:r>
        <w:rPr/>
        <w:tab/>
        <w:t>El proyecto introduce dos modificaciones en el inciso quinto de este artículo, las que la Comisión acordó tratar separadamente.</w:t>
      </w:r>
    </w:p>
    <w:p>
      <w:pPr>
        <w:pStyle w:val="Normal"/>
        <w:jc w:val="both"/>
        <w:rPr/>
      </w:pPr>
      <w:r>
        <w:rPr/>
      </w:r>
    </w:p>
    <w:p>
      <w:pPr>
        <w:pStyle w:val="Normal"/>
        <w:jc w:val="center"/>
        <w:rPr>
          <w:b/>
          <w:b/>
        </w:rPr>
      </w:pPr>
      <w:r>
        <w:rPr>
          <w:b/>
        </w:rPr>
        <w:t>1ª. Modificación.</w:t>
      </w:r>
    </w:p>
    <w:p>
      <w:pPr>
        <w:pStyle w:val="Normal"/>
        <w:jc w:val="both"/>
        <w:rPr/>
      </w:pPr>
      <w:r>
        <w:rPr/>
        <w:tab/>
        <w:t>Sustituye la frase “seis meses” por “un año”.</w:t>
      </w:r>
    </w:p>
    <w:p>
      <w:pPr>
        <w:pStyle w:val="Normal"/>
        <w:jc w:val="both"/>
        <w:rPr/>
      </w:pPr>
      <w:r>
        <w:rPr/>
        <w:tab/>
        <w:t>El Diputado señor Walker explicó el contenido de esta primera modificación, señalando que cuando se investiga una red de pornografía infantil o red de pederastas, si se sorprende a alguien comercializando, importando, exportando o distribuyendo material pornográfico infantil y se los pesquisa, se procede a investigar todas las conexiones que ha tenido para tratar de desbaratar toda la red. A este efecto, los proveedores de acceso a internet tienen la obligación de mantener durante seis meses los números IP de las conexiones que realicen sus abonados, pero tanto el Ministerio Público como la Policía de Investigaciones han insistido en que se trata de un lapso muy breve, por lo que se propone ampliar este plazo a un año.</w:t>
      </w:r>
    </w:p>
    <w:p>
      <w:pPr>
        <w:pStyle w:val="Normal"/>
        <w:jc w:val="both"/>
        <w:rPr/>
      </w:pPr>
      <w:r>
        <w:rPr/>
        <w:tab/>
        <w:t>Se aprobó sin mayor debate, por unanimidad.</w:t>
      </w:r>
    </w:p>
    <w:p>
      <w:pPr>
        <w:pStyle w:val="Normal"/>
        <w:jc w:val="both"/>
        <w:rPr/>
      </w:pPr>
      <w:r>
        <w:rPr/>
      </w:r>
    </w:p>
    <w:p>
      <w:pPr>
        <w:pStyle w:val="Normal"/>
        <w:jc w:val="center"/>
        <w:rPr>
          <w:b/>
          <w:b/>
        </w:rPr>
      </w:pPr>
      <w:r>
        <w:rPr>
          <w:b/>
        </w:rPr>
        <w:t>2ª. Modificación.</w:t>
      </w:r>
    </w:p>
    <w:p>
      <w:pPr>
        <w:pStyle w:val="Normal"/>
        <w:jc w:val="both"/>
        <w:rPr/>
      </w:pPr>
      <w:r>
        <w:rPr/>
        <w:tab/>
        <w:t>Agrega a continuación del término “abonados” lo siguiente:</w:t>
      </w:r>
    </w:p>
    <w:p>
      <w:pPr>
        <w:pStyle w:val="Normal"/>
        <w:jc w:val="both"/>
        <w:rPr/>
      </w:pPr>
      <w:r>
        <w:rPr/>
        <w:tab/>
        <w:t>“ simismo, los establecimientos que ofrezcan al público servicios de acceso a internet, de forma gratuita u onerosa, deberán mantener, en carácter de reservado, a disposición del Ministerio Público, previa autorización del juez de garantía, un registro de los usuarios, no inferior a un año, con su nombre, cédula de identidad y fecha y hora del servicio y la individualización del equipo en el cual utilizó el servicio.”.</w:t>
      </w:r>
    </w:p>
    <w:p>
      <w:pPr>
        <w:pStyle w:val="Normal"/>
        <w:jc w:val="both"/>
        <w:rPr/>
      </w:pPr>
      <w:r>
        <w:rPr/>
        <w:tab/>
        <w:t>El Diputado señor Ceroni se mostró contrario a esta proposición, toda vez que, a su juicio, pondría un cerco a la libertad de las personas como consecuencia del actuar de la delincuencia, afectaría la privacidad y debería analizarse otra forma de facilitar la investigación. Dijo creer que esta exigencia terminaría con el negocio de los “ciber café”, comúnmente frecuentados por estudiantes y de cierta importancia en regiones y en pueblos chicos.</w:t>
      </w:r>
    </w:p>
    <w:p>
      <w:pPr>
        <w:pStyle w:val="Normal"/>
        <w:jc w:val="both"/>
        <w:rPr/>
      </w:pPr>
      <w:r>
        <w:rPr/>
        <w:tab/>
        <w:t>Le pareció una medida odiosa toda vez que ella significaba poner en duda la honestidad u honradez de una persona.</w:t>
      </w:r>
    </w:p>
    <w:p>
      <w:pPr>
        <w:pStyle w:val="Normal"/>
        <w:jc w:val="both"/>
        <w:rPr/>
      </w:pPr>
      <w:r>
        <w:rPr/>
        <w:tab/>
        <w:t>El Diputado señor Walker recordó que lo que trata esta modificación ya se había analizado tiempo atrás en otro proyecto que no llegó a prosperar. Sin embargo, conforme al parecer de la Policía de Investigaciones, sería la parte más importante de la iniciativa, porque, de acuerdo a sus opiniones, cuando se investiga una red de pornografía infantil, resulta muy fácil llegar al computador en que se produjo cuando éste es de su dueño, porque el IP o nombre del computador, coincide con el usuario del mismo, cuestión que se demostró en el programa Contacto. Pero cuando no es así, tanto la Policía de Investigaciones como el ministerio público y los jueces de garantía al investigar estas redes, han llegado a situaciones insalvables, producidas por las personas que operan por medio de los “ciber café”. En efecto, estas personas saben que están amparadas por el anonimato ya que nadie los obliga a registrarse y porque el IP coincide con el dueño del establecimiento y no con el usuario del equipo. En consecuencia, resulta imposible determinar quien compró, distribuyó o mandó hacer un video de pornografía infantil y hasta ahí llega la investigación por cuanto el dueño del establecimiento no recuerda quien ocupó los equipos tres o seis meses atrás.</w:t>
      </w:r>
    </w:p>
    <w:p>
      <w:pPr>
        <w:pStyle w:val="Normal"/>
        <w:jc w:val="both"/>
        <w:rPr/>
      </w:pPr>
      <w:r>
        <w:rPr/>
        <w:tab/>
        <w:t>Agregó que, efectivamente, la proposición solamente afecta la privacidad cuando se trata de prevenir un delito y, si se hace una comparación con otras actividades en que también se exige la identificación, recordó que en viajes interurbanos como de Santiago a Concepción o a La Serena, quince segundos antes de la salida, se solicita la identificación y los datos del pasajero como una forma de poder avisar a sus familiares o cercanos en caso de algún percance o accidente. No veía, en consecuencia, qué inconvenientes podría haber para similar exigencia tratándose de la investigación de un delito de esta naturaleza.</w:t>
      </w:r>
    </w:p>
    <w:p>
      <w:pPr>
        <w:pStyle w:val="Normal"/>
        <w:jc w:val="both"/>
        <w:rPr/>
      </w:pPr>
      <w:r>
        <w:rPr/>
        <w:tab/>
        <w:t>Hizo énfasis en el daño que causa y la gravedad de estos delitos, toda vez que el trato que se da a un menor, muchas veces un recién nacido, es peor que el que se puede dar a un animal. Recordó que la producción de pornografía infantil opera en cadena: alguien produce el material, otro distribuye y todo ello resulta porque alguien consume este producto, formándose comunidades virtuales que constituyen redes que actúan como organizaciones criminales que lucran o satisfacen perversiones mentales de sus usuarios.</w:t>
      </w:r>
    </w:p>
    <w:p>
      <w:pPr>
        <w:pStyle w:val="Normal"/>
        <w:jc w:val="both"/>
        <w:rPr/>
      </w:pPr>
      <w:r>
        <w:rPr/>
        <w:tab/>
        <w:t>Por último, precisó que lo que se proponía no constituía un medio de prueba sino que un mecanismo para investigar la existencia de estas redes.</w:t>
      </w:r>
    </w:p>
    <w:p>
      <w:pPr>
        <w:pStyle w:val="Normal"/>
        <w:jc w:val="both"/>
        <w:rPr/>
      </w:pPr>
      <w:r>
        <w:rPr/>
        <w:tab/>
        <w:t>El Diputado señor Bustos apoyó la proposición por cuanto ya era muy común en la actividad comercial, por ejemplo en la compra con tarjeta de crédito, la exigencia de la exhibición de documentos de identidad para evitar posibles fraudes, por lo que creía que en este caso, en que el bien protegido era de gran importancia, se justificaba plenamente dicha exigencia.</w:t>
      </w:r>
    </w:p>
    <w:p>
      <w:pPr>
        <w:pStyle w:val="Normal"/>
        <w:jc w:val="both"/>
        <w:rPr/>
      </w:pPr>
      <w:r>
        <w:rPr/>
        <w:tab/>
        <w:t>La Diputada señora Turres acogió, asimismo, la proposición, toda vez que si bien podría causar ciertas molestias, tenía por finalidad proteger un bien superior. No sería un medio de prueba sino una orientación para la investigación de un delito y serviría, a la vez, como un medio de disuasión para quienes, escudándose en el anonimato, utilizan lo “ciber café” para la consumación de estos ilícitos.</w:t>
      </w:r>
    </w:p>
    <w:p>
      <w:pPr>
        <w:pStyle w:val="Normal"/>
        <w:jc w:val="both"/>
        <w:rPr/>
      </w:pPr>
      <w:r>
        <w:rPr/>
        <w:tab/>
        <w:t>El Diputado señor Burgos, junto con formular una observación formal a la construcción gramatical de la proposición, anunció su abstención por las dudas que le merecía la proposición desde el punto de vista de la libertad personal. No dudaba de la importancia de la idea que la inspiraba, pero le preocupaba que ello afectara a gran cantidad de personas que no tendrían la más mínima mala intención. Asimismo, veía en ella cierta discriminación, toda vez que, por ejemplo, no se exigía también la identificación a quienes concurrieran a las bibliotecas, como también le preocupaba que la redacción de la norma no se refiriera solamente a los “ciber café” o establecimientos semejantes, sino que a cualquier lugar en que se prestara el servicio como podría ser un hotel.</w:t>
      </w:r>
    </w:p>
    <w:p>
      <w:pPr>
        <w:pStyle w:val="Normal"/>
        <w:jc w:val="both"/>
        <w:rPr/>
      </w:pPr>
      <w:r>
        <w:rPr/>
        <w:tab/>
        <w:t>Por último, el Diputado señor Cardemil entendiendo que la proposición planteaba el problema de dilucidar cuánta libertad podría existir frente a cuánta autoridad ejercer, dijo creer que en atención a la entidad del bien jurídico protegido, la indicación se justificaría. No obstante, recogiendo la observación formal planteada por el Diputado señor Burgos, propuso una indicación para agregar un párrafo a la propuesta, basada en los dos primeros incisos de este artículo 222, que reglaría el acceso al registro y contemplaría los resguardos necesarios para rodear de la privacidad mínima a los datos consignados en él.</w:t>
      </w:r>
    </w:p>
    <w:p>
      <w:pPr>
        <w:pStyle w:val="Normal"/>
        <w:jc w:val="both"/>
        <w:rPr/>
      </w:pPr>
      <w:r>
        <w:rPr/>
        <w:tab/>
        <w:t>La proposición, aprobada por mayoría de votos ( 7 votos a favor, 1 en contra y 1 abstención) quedó con el siguiente texto:</w:t>
      </w:r>
    </w:p>
    <w:p>
      <w:pPr>
        <w:pStyle w:val="Normal"/>
        <w:jc w:val="both"/>
        <w:rPr/>
      </w:pPr>
      <w:r>
        <w:rPr/>
        <w:tab/>
        <w:t>“Asimismo, los establecimientos que ofrezcan al público servicios de acceso a internet, de forma gratuita u onerosa, deberán mantener, en carácter de reservado, un registro de los usuarios no inferior a un año, con su nombre, cédula de identidad,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proyecto de conformidad al texto acordado, sin perjuicio de algunas modificaciones puramente formales, sin mayor trascendencia:</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1°.- Introdúcense las siguientes modificaciones en el Código Penal:</w:t>
      </w:r>
    </w:p>
    <w:p>
      <w:pPr>
        <w:pStyle w:val="Normal"/>
        <w:jc w:val="both"/>
        <w:rPr/>
      </w:pPr>
      <w:r>
        <w:rPr/>
        <w:tab/>
        <w:t>1) Modifícase el artículo 366 quáter en el siguiente sentido:</w:t>
      </w:r>
    </w:p>
    <w:p>
      <w:pPr>
        <w:pStyle w:val="Normal"/>
        <w:jc w:val="both"/>
        <w:rPr/>
      </w:pPr>
      <w:r>
        <w:rPr/>
        <w:tab/>
        <w:t>a) Intercálase en el inciso segundo, entre la frase “suyo o de otro” y la coma (,) que precede a las expresiones “la pena será”, lo siguiente: “o a enviar, entregar o exhibir imágenes o grabaciones de su persona, con significación sexual”.</w:t>
      </w:r>
    </w:p>
    <w:p>
      <w:pPr>
        <w:pStyle w:val="Normal"/>
        <w:jc w:val="both"/>
        <w:rPr/>
      </w:pPr>
      <w:r>
        <w:rPr/>
        <w:tab/>
        <w:t>b) Sustitúyese el inciso tercero por el siguiente:</w:t>
      </w:r>
    </w:p>
    <w:p>
      <w:pPr>
        <w:pStyle w:val="Normal"/>
        <w:jc w:val="both"/>
        <w:rPr/>
      </w:pPr>
      <w:r>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jc w:val="both"/>
        <w:rPr/>
      </w:pPr>
      <w:r>
        <w:rPr/>
        <w:tab/>
        <w:t>c) Agréganse los siguientes incisos cuarto y quinto:</w:t>
      </w:r>
    </w:p>
    <w:p>
      <w:pPr>
        <w:pStyle w:val="Normal"/>
        <w:jc w:val="both"/>
        <w:rPr/>
      </w:pPr>
      <w:r>
        <w:rPr/>
        <w:tab/>
        <w:t>“Las penas señaladas en los incisos primero, segundo y tercero de este artículo se aplicarán también cuando los delitos descritos en dichos incisos sean cometidos a distancia, a través de cualquier medio electrónico.</w:t>
      </w:r>
    </w:p>
    <w:p>
      <w:pPr>
        <w:pStyle w:val="Normal"/>
        <w:jc w:val="both"/>
        <w:rPr/>
      </w:pPr>
      <w:r>
        <w:rPr/>
        <w:tab/>
        <w:t>Cuando con intención de cometer cualquiera de los delitos descritos en este artículo, el autor falseare su identidad o edad, se aumentará la pena aplicable en un grado.”.</w:t>
      </w:r>
    </w:p>
    <w:p>
      <w:pPr>
        <w:pStyle w:val="Normal"/>
        <w:jc w:val="both"/>
        <w:rPr/>
      </w:pPr>
      <w:r>
        <w:rPr/>
        <w:tab/>
        <w:t>2) Agrégase en el inciso segundo del artículo 366 quinquies, sustituyendo el punto final por una coma, lo siguiente:</w:t>
      </w:r>
    </w:p>
    <w:p>
      <w:pPr>
        <w:pStyle w:val="Normal"/>
        <w:jc w:val="both"/>
        <w:rPr/>
      </w:pPr>
      <w:r>
        <w:rPr/>
        <w:tab/>
        <w:t>“o toda representación de dichos menores en que se emplee su voz o imagen, incluso alterada o modificada, con los mismos fines.”.</w:t>
      </w:r>
    </w:p>
    <w:p>
      <w:pPr>
        <w:pStyle w:val="Normal"/>
        <w:jc w:val="both"/>
        <w:rPr/>
      </w:pPr>
      <w:r>
        <w:rPr/>
        <w:tab/>
        <w:t>Artículo 2°.- Sustitúyese en el artículo 4° de la ley 20.084, que establece un sistema de responsabilidad de los adolescentes por infracciones a la ley penal, las expresiones “ y 366 quáter” por las siguientes: “ 366 quáter y 366 quinquies”, precedidas de una coma (,).</w:t>
      </w:r>
    </w:p>
    <w:p>
      <w:pPr>
        <w:pStyle w:val="Normal"/>
        <w:jc w:val="both"/>
        <w:rPr/>
      </w:pPr>
      <w:r>
        <w:rPr/>
        <w:tab/>
        <w:t>Artículo 3°.- Introdúcense las siguientes modificaciones en el inciso quinto del artículo 222 del Código Procesal Penal:</w:t>
      </w:r>
    </w:p>
    <w:p>
      <w:pPr>
        <w:pStyle w:val="Normal"/>
        <w:jc w:val="both"/>
        <w:rPr/>
      </w:pPr>
      <w:r>
        <w:rPr/>
        <w:tab/>
        <w:t>a) sustitúyense las expresiones “ seis meses” por “un año”.</w:t>
      </w:r>
    </w:p>
    <w:p>
      <w:pPr>
        <w:pStyle w:val="Normal"/>
        <w:jc w:val="both"/>
        <w:rPr/>
      </w:pPr>
      <w:r>
        <w:rPr/>
        <w:tab/>
        <w:t>b) Intercálanse a continuación del punto que sigue a la expresión “abonados”, las siguientes oraciones:</w:t>
      </w:r>
    </w:p>
    <w:p>
      <w:pPr>
        <w:pStyle w:val="Normal"/>
        <w:jc w:val="both"/>
        <w:rPr/>
      </w:pPr>
      <w:r>
        <w:rPr/>
        <w:tab/>
        <w:t>“Asimismo, los establecimientos que ofrezcan al público servicios de acceso a internet, de forma gratuita u onerosa, deberán mantener, en carácter de reservado, un registro de los usuarios no inferior a un año, con su nombre, cédula de identidad,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2 de julio de 2008.</w:t>
      </w:r>
    </w:p>
    <w:p>
      <w:pPr>
        <w:pStyle w:val="Normal"/>
        <w:jc w:val="both"/>
        <w:rPr/>
      </w:pPr>
      <w:r>
        <w:rPr/>
      </w:r>
    </w:p>
    <w:p>
      <w:pPr>
        <w:pStyle w:val="Normal"/>
        <w:jc w:val="both"/>
        <w:rPr/>
      </w:pPr>
      <w:r>
        <w:rPr/>
        <w:tab/>
        <w:t>Acordado en sesiones de fechas 4 de junio y 2 de julio del año en curso, con la asistencia de los Diputados señor Edmundo Eluchans Urenda (Presidente), señoras María Antonieta Saa Díaz y Marisol Turres Figueroa y señores Pedro Araya Guerrero, Jorge Burgos Varela, Juan Bustos Ramírez, Guillermo Ceroni Fuentes, Cristián Monckeberg Bruner y Patricio Walker Prieto.</w:t>
      </w:r>
    </w:p>
    <w:p>
      <w:pPr>
        <w:pStyle w:val="Normal"/>
        <w:jc w:val="both"/>
        <w:rPr/>
      </w:pPr>
      <w:r>
        <w:rPr/>
        <w:tab/>
        <w:t xml:space="preserve">En reemplazo del Diputado señor Gonzalo Arenas Hödar asistió la Diputada señora </w:t>
        <w:br/>
        <w:t>Claudia Nogueira Fernández.</w:t>
      </w:r>
    </w:p>
    <w:p>
      <w:pPr>
        <w:pStyle w:val="Normal"/>
        <w:jc w:val="both"/>
        <w:rPr/>
      </w:pPr>
      <w:r>
        <w:rPr/>
        <w:tab/>
        <w:t>Asistieron también a una sesión los Diputados señores Marcelo Díaz Díaz y Maximiano Errázuriz Eguiguren.</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ind w:left="284" w:hanging="284"/>
        <w:jc w:val="both"/>
        <w:rPr>
          <w:b/>
          <w:b/>
        </w:rPr>
      </w:pPr>
      <w:r>
        <w:rPr>
          <w:b/>
        </w:rPr>
        <w:t>4.</w:t>
        <w:tab/>
        <w:t>Proyecto iniciado en moción de los diputados señores Leal, Accorsi, Enríquez-Ominami, Escobar, Duarte, Forni, Lobos, Núñez y Palma.</w:t>
      </w:r>
    </w:p>
    <w:p>
      <w:pPr>
        <w:pStyle w:val="Normal"/>
        <w:ind w:left="284" w:hanging="284"/>
        <w:jc w:val="both"/>
        <w:rPr/>
      </w:pPr>
      <w:r>
        <w:rPr/>
        <w:tab/>
        <w:t>Modifica la ley N° 19.451, sobre donación de órganos. (boletín N° 5961-11)</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el artículo 63 de la Constitución Política de la República, y</w:t>
      </w:r>
    </w:p>
    <w:p>
      <w:pPr>
        <w:pStyle w:val="Normal"/>
        <w:jc w:val="both"/>
        <w:rPr/>
      </w:pPr>
      <w:r>
        <w:rPr/>
        <w:tab/>
        <w:t>Considerando:</w:t>
      </w:r>
    </w:p>
    <w:p>
      <w:pPr>
        <w:pStyle w:val="Normal"/>
        <w:jc w:val="both"/>
        <w:rPr/>
      </w:pPr>
      <w:r>
        <w:rPr/>
        <w:tab/>
        <w:t>1. La actual ley de donación de órganos, N° 19.451, establece las siguientes normas:</w:t>
      </w:r>
    </w:p>
    <w:p>
      <w:pPr>
        <w:pStyle w:val="Normal"/>
        <w:jc w:val="both"/>
        <w:rPr/>
      </w:pPr>
      <w:r>
        <w:rPr/>
        <w:tab/>
        <w:t>a) Los trasplantes de órganos sólo pueden realizarse con fines terapéuticos.</w:t>
      </w:r>
    </w:p>
    <w:p>
      <w:pPr>
        <w:pStyle w:val="Normal"/>
        <w:jc w:val="both"/>
        <w:rPr/>
      </w:pPr>
      <w:r>
        <w:rPr/>
        <w:tab/>
        <w:t>b) Las extracciones y trasplantes sólo pueden efectuarse en hospitales o clínicas autorizados con ese fin por el Ministerio de Salud.</w:t>
      </w:r>
    </w:p>
    <w:p>
      <w:pPr>
        <w:pStyle w:val="Normal"/>
        <w:jc w:val="both"/>
        <w:rPr/>
      </w:pPr>
      <w:r>
        <w:rPr/>
        <w:tab/>
        <w:t>c) La donación de órganos sólo podrá realizarse a título gratuito y será nulo el acto o contrato que, a título oneroso, contenga la promesa o entrega de un órganos con fines de trasplante</w:t>
      </w:r>
    </w:p>
    <w:p>
      <w:pPr>
        <w:pStyle w:val="Normal"/>
        <w:jc w:val="both"/>
        <w:rPr/>
      </w:pPr>
      <w:r>
        <w:rPr/>
        <w:tab/>
        <w:t>d) Se crea una Comisión Asesora del Ministerio de Salud, denominada “Comisión Nacional de Trasplante de órganos”, con el fin de estudiar y proponer a dicho Ministerio, planes, programas y normas relacionados con la materia. Los integrante de la Comisión desempeñarán sus funciones ad honorem.</w:t>
      </w:r>
    </w:p>
    <w:p>
      <w:pPr>
        <w:pStyle w:val="Normal"/>
        <w:jc w:val="both"/>
        <w:rPr/>
      </w:pPr>
      <w:r>
        <w:rPr/>
        <w:tab/>
        <w:t>En seguida la ley establece normas sobre extracción de órganos, distinguiendo el caso en que dicha extracción se efectúe a personas vivas o a personas en estado de muerte.</w:t>
      </w:r>
    </w:p>
    <w:p>
      <w:pPr>
        <w:pStyle w:val="Normal"/>
        <w:jc w:val="both"/>
        <w:rPr/>
      </w:pPr>
      <w:r>
        <w:rPr/>
      </w:r>
    </w:p>
    <w:p>
      <w:pPr>
        <w:pStyle w:val="Normal"/>
        <w:jc w:val="center"/>
        <w:rPr>
          <w:b/>
          <w:b/>
        </w:rPr>
      </w:pPr>
      <w:r>
        <w:rPr>
          <w:b/>
        </w:rPr>
        <w:t>Extracción de órganos a donantes vivos:</w:t>
      </w:r>
    </w:p>
    <w:p>
      <w:pPr>
        <w:pStyle w:val="Normal"/>
        <w:jc w:val="both"/>
        <w:rPr/>
      </w:pPr>
      <w:r>
        <w:rPr/>
        <w:tab/>
        <w:t>Para extraer órganos de una persona viva debe precederse previo informe positivo de aptitud física certificada por dos médicos, debiendo el donante ser plenamente capaz, otorgando su consentimiento por escrito de modo libre, expreso e informado. En el acta respectiva que se levante, la que será suscrita ante el director del establecimiento donde haya de efectuarse la extracción, quien será ministro de fe, y en dicha acta deberá consignarse la información relativa a los riesgos y eventuales consecuencias físicas o sicológicas de la extracción.</w:t>
      </w:r>
    </w:p>
    <w:p>
      <w:pPr>
        <w:pStyle w:val="Normal"/>
        <w:jc w:val="both"/>
        <w:rPr/>
      </w:pPr>
      <w:r>
        <w:rPr/>
        <w:tab/>
        <w:t>El referido consentimiento podrá ser revocado en cualquier momento antes de la extracción, sin sujeción a formalidad alguna</w:t>
      </w:r>
    </w:p>
    <w:p>
      <w:pPr>
        <w:pStyle w:val="Normal"/>
        <w:jc w:val="both"/>
        <w:rPr/>
      </w:pPr>
      <w:r>
        <w:rPr/>
      </w:r>
    </w:p>
    <w:p>
      <w:pPr>
        <w:pStyle w:val="Normal"/>
        <w:jc w:val="center"/>
        <w:rPr>
          <w:b/>
          <w:b/>
        </w:rPr>
      </w:pPr>
      <w:r>
        <w:rPr>
          <w:b/>
        </w:rPr>
        <w:t>Extracción de órganos a personas en estado de muerte</w:t>
      </w:r>
    </w:p>
    <w:p>
      <w:pPr>
        <w:pStyle w:val="Normal"/>
        <w:jc w:val="both"/>
        <w:rPr/>
      </w:pPr>
      <w:r>
        <w:rPr/>
        <w:tab/>
        <w:t>La ley permite la extracción de órganos a personas en estado de muerte, siempre que dicha extracción se haya autorizado en alguna de las formas que ella misma señala: en primer lugar, la autorización correspondiente puede ser dada por el propio donante, efectuando expresamente dicha declaración en vida; en segundo lugar, hay ciertas personas, parientes o representantes legales, que están facultadas por la ley para otorgar tal autorización aunque el “donante” no haya manifestado su autorización en vida y, finalmente, en ciertas situaciones especiales, además del cumplimiento de los requisitos exigidos en cada caso debe otorgarse una autorización especial por el Director del Servicio Médico Legal.</w:t>
      </w:r>
    </w:p>
    <w:p>
      <w:pPr>
        <w:pStyle w:val="Normal"/>
        <w:jc w:val="both"/>
        <w:rPr/>
      </w:pPr>
      <w:r>
        <w:rPr/>
      </w:r>
    </w:p>
    <w:p>
      <w:pPr>
        <w:pStyle w:val="Normal"/>
        <w:jc w:val="center"/>
        <w:rPr>
          <w:b/>
          <w:b/>
        </w:rPr>
      </w:pPr>
      <w:r>
        <w:rPr>
          <w:b/>
        </w:rPr>
        <w:t>Autorización dada por el donante en vida</w:t>
      </w:r>
    </w:p>
    <w:p>
      <w:pPr>
        <w:pStyle w:val="Normal"/>
        <w:jc w:val="both"/>
        <w:rPr/>
      </w:pPr>
      <w:r>
        <w:rPr/>
        <w:tab/>
        <w:t>Para que una persona pueda, en vida, disponer de su cuerpo o de parte de él con el fin de que sea utilizado, una vez muerta, para trasplante de órganos con fines terapéuticos, debe ser plenamente capaz y manifestar su consentimiento en alguna de las formas siguientes señaladas por la ley:</w:t>
      </w:r>
    </w:p>
    <w:p>
      <w:pPr>
        <w:pStyle w:val="Normal"/>
        <w:jc w:val="both"/>
        <w:rPr/>
      </w:pPr>
      <w:r>
        <w:rPr/>
        <w:tab/>
        <w:t>Mediante declaración firmada ante notario.</w:t>
      </w:r>
    </w:p>
    <w:p>
      <w:pPr>
        <w:pStyle w:val="Normal"/>
        <w:jc w:val="both"/>
        <w:rPr/>
      </w:pPr>
      <w:r>
        <w:rPr/>
        <w:tab/>
        <w:t>Mediante declaración formulada ante funcionario de Registro Civil e identificación al momento de obtener o renovar la cédula nacional de identidad.</w:t>
      </w:r>
    </w:p>
    <w:p>
      <w:pPr>
        <w:pStyle w:val="Normal"/>
        <w:jc w:val="both"/>
        <w:rPr/>
      </w:pPr>
      <w:r>
        <w:rPr/>
        <w:tab/>
        <w:t>En virtud de declaración efectuada ante el médico del respectivo gabinete psicotécnico de la municipalidad al momento de obtener o renovar la licencia de conducir vehículos motorizados.</w:t>
      </w:r>
    </w:p>
    <w:p>
      <w:pPr>
        <w:pStyle w:val="Normal"/>
        <w:jc w:val="both"/>
        <w:rPr/>
      </w:pPr>
      <w:r>
        <w:rPr/>
        <w:tab/>
        <w:t>Mediante acta suscrita ante el director de un establecimiento hospitalario, al momento de internarse la persona en dicha establecimiento, manifestando en dicha acta su voluntad de donar (Art. 8 y 9 de la Ley).</w:t>
      </w:r>
    </w:p>
    <w:p>
      <w:pPr>
        <w:pStyle w:val="Normal"/>
        <w:jc w:val="center"/>
        <w:rPr>
          <w:b/>
          <w:b/>
        </w:rPr>
      </w:pPr>
      <w:r>
        <w:rPr>
          <w:b/>
        </w:rPr>
        <w:t>Autorización dada por el cónyuge, representante legal o parientes</w:t>
      </w:r>
    </w:p>
    <w:p>
      <w:pPr>
        <w:pStyle w:val="Normal"/>
        <w:jc w:val="both"/>
        <w:rPr/>
      </w:pPr>
      <w:r>
        <w:rPr/>
        <w:tab/>
        <w:t>Se permite por la ley la extracción de órganos a personas que, siendo plenamente capaces, en vida no otorgaron su autorización para ello o de menores de edad o legalmente incapaces. En estos casos el consentimiento puede conferirse por el cónyuge, o en subsidio por el representante legal. A falta de ambos, la autorización puede otorgarse por la mayoría de los parientes consanguíneos presentes de grado más próximo en la línea recta o, de no haberlos, por la mayoría de los parientes consanguíneos presentes de grado más próximo en la línea colateral, estos últimos hasta el tercer grado inclusive.</w:t>
      </w:r>
    </w:p>
    <w:p>
      <w:pPr>
        <w:pStyle w:val="Normal"/>
        <w:jc w:val="both"/>
        <w:rPr/>
      </w:pPr>
      <w:r>
        <w:rPr/>
      </w:r>
    </w:p>
    <w:p>
      <w:pPr>
        <w:pStyle w:val="Normal"/>
        <w:jc w:val="center"/>
        <w:rPr>
          <w:b/>
          <w:b/>
        </w:rPr>
      </w:pPr>
      <w:r>
        <w:rPr>
          <w:b/>
        </w:rPr>
        <w:t>Autorización en casos especiales</w:t>
      </w:r>
    </w:p>
    <w:p>
      <w:pPr>
        <w:pStyle w:val="Normal"/>
        <w:jc w:val="both"/>
        <w:rPr/>
      </w:pPr>
      <w:r>
        <w:rPr/>
        <w:tab/>
        <w:t>En el artículo 12 de la ley sobre trasplantes se señala que, respecto de personas fallecidas en alguno de los casos indicados en el artículo 121 del Código de Procedimiento Penal, o cuando su muerte hubiere dado lugar a un proceso penal, será necesaria la autorización del Director del Servicio Médico Legal o del médico en quien este haya delegado esta atribución para destinar el cadáver alas finalidades previstas en la ley, además del cumplimiento de los otros requisitos.</w:t>
      </w:r>
    </w:p>
    <w:p>
      <w:pPr>
        <w:pStyle w:val="Normal"/>
        <w:jc w:val="both"/>
        <w:rPr/>
      </w:pPr>
      <w:r>
        <w:rPr/>
      </w:r>
    </w:p>
    <w:p>
      <w:pPr>
        <w:pStyle w:val="Normal"/>
        <w:jc w:val="center"/>
        <w:rPr>
          <w:b/>
          <w:b/>
        </w:rPr>
      </w:pPr>
      <w:r>
        <w:rPr>
          <w:b/>
        </w:rPr>
        <w:t>Concepto de muerte según la Ley de Trasplante de Órganos</w:t>
      </w:r>
    </w:p>
    <w:p>
      <w:pPr>
        <w:pStyle w:val="Normal"/>
        <w:jc w:val="both"/>
        <w:rPr/>
      </w:pPr>
      <w:r>
        <w:rPr/>
        <w:tab/>
        <w:t>Según el artículo 7°, para los efectos de dicha ley, se considerará como muerte la referida en el artículo 11, que establece: “Para los efectos previstos en esta ley, la muerte se acreditará mediante certificación unánime e inequívoca, otorgada por un equipo de médicos, uno de cuyos integrantes, al menos, deberá desempeñarse en el campo de la neurología o neurocirugía.</w:t>
      </w:r>
    </w:p>
    <w:p>
      <w:pPr>
        <w:pStyle w:val="Normal"/>
        <w:jc w:val="both"/>
        <w:rPr/>
      </w:pPr>
      <w:r>
        <w:rPr/>
        <w:tab/>
        <w:t>Los médicos que otorguen la certificación no podrán formar parte del equipo que vaya a efectuar el trasplante.</w:t>
      </w:r>
    </w:p>
    <w:p>
      <w:pPr>
        <w:pStyle w:val="Normal"/>
        <w:jc w:val="both"/>
        <w:rPr/>
      </w:pPr>
      <w:r>
        <w:rPr/>
        <w:tab/>
        <w:t>La certificación se otorgará cuando se haya comprobado la abolición total e irreversible de todas las funciones encefálicas, lo que se acreditará con la certeza diagnóstica de la causa del mal, según parámetros clínicos corroborados por las pruebas o exámenes calificados. El reglamento deberá considerar, como mínimo, que la persona cuya muerte encefálica se declara, presente las siguientes condiciones:</w:t>
      </w:r>
    </w:p>
    <w:p>
      <w:pPr>
        <w:pStyle w:val="Normal"/>
        <w:jc w:val="both"/>
        <w:rPr/>
      </w:pPr>
      <w:r>
        <w:rPr/>
        <w:tab/>
        <w:t xml:space="preserve">1. Ningún movimiento voluntario observado durante una hora. </w:t>
      </w:r>
    </w:p>
    <w:p>
      <w:pPr>
        <w:pStyle w:val="Normal"/>
        <w:jc w:val="both"/>
        <w:rPr/>
      </w:pPr>
      <w:r>
        <w:rPr/>
        <w:tab/>
        <w:t xml:space="preserve">2. Apnea luego de tres minutos de desconexión de ventilador, </w:t>
      </w:r>
    </w:p>
    <w:p>
      <w:pPr>
        <w:pStyle w:val="Normal"/>
        <w:jc w:val="both"/>
        <w:rPr/>
      </w:pPr>
      <w:r>
        <w:rPr/>
        <w:tab/>
        <w:t>3. Ausencia de reflejos tronco encefálicos.</w:t>
      </w:r>
    </w:p>
    <w:p>
      <w:pPr>
        <w:pStyle w:val="Normal"/>
        <w:jc w:val="both"/>
        <w:rPr/>
      </w:pPr>
      <w:r>
        <w:rPr/>
        <w:tab/>
        <w:t>En estos casos, al certificado de defunción expedido por un médico se agregará un documento en que se dejará constancia de los antecedentes que permitieron acreditar la muerte.”</w:t>
      </w:r>
    </w:p>
    <w:p>
      <w:pPr>
        <w:pStyle w:val="Normal"/>
        <w:jc w:val="both"/>
        <w:rPr/>
      </w:pPr>
      <w:r>
        <w:rPr/>
        <w:tab/>
        <w:t>2. En 2003 se presentaron sendas mociones para modificar la referida ley N° 19.451, sobre trasplantes y donaciones de órganos, que en lo fundamental comparten el criterio de disponer por ley que todos somos donantes universales, a menos que se exprese lo contrario, situación que revertiría la situación actual y podría incrementar el trasplante de órganos en nuestro país, que pese a contar con la capacidad médica, normalmente carece de donantes.</w:t>
      </w:r>
    </w:p>
    <w:p>
      <w:pPr>
        <w:pStyle w:val="Normal"/>
        <w:jc w:val="both"/>
        <w:rPr/>
      </w:pPr>
      <w:r>
        <w:rPr/>
        <w:tab/>
        <w:t>Ambos proyectos se encuentran en la Comisión de Salud de la Cámara de Diputados y no han registran ningún movimiento, aunque cuentan con el respaldo de todos los sectores, cuestión que queda de manifiesto ante la diversidad de sus autores.</w:t>
      </w:r>
    </w:p>
    <w:p>
      <w:pPr>
        <w:pStyle w:val="Normal"/>
        <w:jc w:val="both"/>
        <w:rPr/>
      </w:pPr>
      <w:r>
        <w:rPr/>
        <w:tab/>
        <w:t>Los proyectos corresponden al Boletín 3253 11, que modifica la ley Nº 19.451, sobre trasplante y donación de órganos y al Boletín 3328 11, sobre trasplante y donación de órganos y tienen en común el establecimiento del donante universal positivo, es decir que sólo la negativa requiere un pronunciamiento expreso.</w:t>
      </w:r>
    </w:p>
    <w:p>
      <w:pPr>
        <w:pStyle w:val="Normal"/>
        <w:jc w:val="both"/>
        <w:rPr/>
      </w:pPr>
      <w:r>
        <w:rPr/>
        <w:tab/>
        <w:t>3. Como hemos señalado, la ley establece la posibilidad de que la autorización para utilizar el cuerpo de una persona fallecida o en estado de muerte encefálica sea otorgada no por el propio “donante” sino que por terceras personas. En efecto, de acuerdo a lo dispuesto en el artículo 10 de la ley, se permite la extracción de órganos para trasplante de personas en estado de muerte que, en vida, no expresaron su autorización para ello en los términos de dicha ley.</w:t>
      </w:r>
    </w:p>
    <w:p>
      <w:pPr>
        <w:pStyle w:val="Normal"/>
        <w:jc w:val="both"/>
        <w:rPr/>
      </w:pPr>
      <w:r>
        <w:rPr/>
        <w:tab/>
        <w:t>Podría darse la situación de que el donante no sólo no hubiera manifestado expresamente su voluntad de donar órganos para trasplante, sino que en vida pudiere haber sido totalmente contrario a tal idea, y que hubiere denegado su consentimiento, o que nunca hubiere podido o tenido la ocasión de expresar tal oposición y, sin embargo, en estado de muerte es posible, según la ley, que otras personas decidan lo contrario a sus principios sobre la materia .</w:t>
      </w:r>
    </w:p>
    <w:p>
      <w:pPr>
        <w:pStyle w:val="Normal"/>
        <w:jc w:val="both"/>
        <w:rPr/>
      </w:pPr>
      <w:r>
        <w:rPr/>
        <w:tab/>
        <w:t>4. Que de lo anterior aparece como lógica conclusión que cuando es el propio sujeto titular del derecho quien autoriza expresamente en vida que le sean extraídos órganos o partes de su cuerpo con fines de trasplante, y dicha autorización ha sido mantenida, permitiéndosele la retractación en cualquier momento y por cualquier medio exento de toda formalidad, incluso verbalmente, la persona debe ser respetada en cuanto a sus decisiones que adopte libremente, ya que ello es parte de su autonomía como tal y de su libertad. Sin embargo, al mantenerse la costumbre de la consulta a los parientes del donante fallecido, su voluntad carece de relevancia.</w:t>
      </w:r>
    </w:p>
    <w:p>
      <w:pPr>
        <w:pStyle w:val="Normal"/>
        <w:jc w:val="both"/>
        <w:rPr/>
      </w:pPr>
      <w:r>
        <w:rPr/>
        <w:tab/>
        <w:t>Se debe tener presente que en nuestro ordenamiento jurídico civil se establece el reconocimiento expreso a la voluntad del testador, quien dispone de todo o parte de sus bienes para que tenga pleno efecto después de sus días, siendo necesario consagrar expresamente este derecho de disposición en la ley de transplante de órganos, a fin de evitar que se violente su voluntad, sea expresa o tácita, de donar todo o parte de su cuerpo.</w:t>
      </w:r>
    </w:p>
    <w:p>
      <w:pPr>
        <w:pStyle w:val="Normal"/>
        <w:jc w:val="both"/>
        <w:rPr/>
      </w:pPr>
      <w:r>
        <w:rPr/>
        <w:tab/>
        <w:t>5. Conforme a estadísticas de la Corporación del trasplante, la negativa familiar ha tenido un aumento sostenido desde 2003, conforme se refleja en el cuadro que se adjunta.</w:t>
      </w:r>
    </w:p>
    <w:p>
      <w:pPr>
        <w:pStyle w:val="Normal"/>
        <w:jc w:val="both"/>
        <w:rPr/>
      </w:pPr>
      <w:r>
        <w:rPr/>
      </w:r>
    </w:p>
    <w:p>
      <w:pPr>
        <w:pStyle w:val="Normal"/>
        <w:jc w:val="center"/>
        <w:rPr/>
      </w:pPr>
      <w:r>
        <w:rPr>
          <w:b/>
        </w:rPr>
        <w:t>Negativa familiar en Chile. 1999 2007.</w:t>
      </w:r>
    </w:p>
    <w:p>
      <w:pPr>
        <w:pStyle w:val="Normal"/>
        <w:jc w:val="both"/>
        <w:rPr/>
      </w:pPr>
      <w:r>
        <w:rPr/>
        <w:tab/>
        <w:t>La Negativa Familiar ha mostrado un ascenso progresivo en el último tiempo, superando, después de muchos años, la barrera del 40%. Esto se contradice con las cifras de estudios poblacionales que muestran una altísima voluntad positiva a la donación de órganos.</w:t>
      </w:r>
    </w:p>
    <w:p>
      <w:pPr>
        <w:pStyle w:val="Normal"/>
        <w:jc w:val="both"/>
        <w:rPr/>
      </w:pPr>
      <w:r>
        <w:rPr/>
        <w:tab/>
        <w:t>De todos modos, estos mismos estudios dan cuenta de una situación que ya habíamos previsto: que el gran déficit con el que contamos es la desinformación de la población respecto al tema y que se revierte no con campañas de sensibilización, sino con programas educativos continuos, idealmente desde la edad escolar, que fortalezcan socialmente el concepto de la donación de órganos.</w:t>
      </w:r>
    </w:p>
    <w:p>
      <w:pPr>
        <w:pStyle w:val="Normal"/>
        <w:jc w:val="both"/>
        <w:rPr/>
      </w:pPr>
      <w:r>
        <w:rPr/>
        <w:tab/>
        <w:t>6. Finalmente, cuadros comparativos a partir del año 2001, tanto de donantes efectivos como de trasplantes realizados, considerando solamente los realizados con donante cadáver, establecen que de acuerdo a las cifras internacionales, las tasas de Donante Efectivo deberían situarse en alrededor de 18 20 donantes por millón de población. Por ello las tasas de trasplante de órganos sólidos, de acuerdo al tamaño de nuestra población y, con las patologías existentes, deberían aumentar entre 4 a 10 veces cada uno para cubrir realmente las necesidades.</w:t>
      </w:r>
    </w:p>
    <w:p>
      <w:pPr>
        <w:pStyle w:val="Normal"/>
        <w:jc w:val="both"/>
        <w:rPr/>
      </w:pPr>
      <w:r>
        <w:rPr/>
        <w:tab/>
        <w:t>Por lo anterior, los Diputados que suscriben vienen en presentar el siguiente</w:t>
      </w:r>
    </w:p>
    <w:p>
      <w:pPr>
        <w:pStyle w:val="Normal"/>
        <w:jc w:val="center"/>
        <w:rPr>
          <w:b/>
          <w:b/>
        </w:rPr>
      </w:pPr>
      <w:r>
        <w:rPr>
          <w:b/>
        </w:rPr>
        <w:t>PROYECTO DE LEY:</w:t>
      </w:r>
    </w:p>
    <w:p>
      <w:pPr>
        <w:pStyle w:val="Normal"/>
        <w:jc w:val="both"/>
        <w:rPr>
          <w:b/>
          <w:b/>
        </w:rPr>
      </w:pPr>
      <w:r>
        <w:rPr>
          <w:b/>
        </w:rPr>
      </w:r>
    </w:p>
    <w:p>
      <w:pPr>
        <w:pStyle w:val="Normal"/>
        <w:jc w:val="both"/>
        <w:rPr/>
      </w:pPr>
      <w:r>
        <w:rPr/>
        <w:tab/>
        <w:t>Artículo 1. Agrégase al artículo 6° el siguiente inciso final: “El consentimiento prestado con las formalidades que establece esta ley no podrá ser revocado, en caso alguno, con posterioridad a la muerte del donante”.</w:t>
      </w:r>
    </w:p>
    <w:p>
      <w:pPr>
        <w:pStyle w:val="Normal"/>
        <w:jc w:val="both"/>
        <w:rPr/>
      </w:pPr>
      <w:r>
        <w:rPr/>
      </w:r>
    </w:p>
    <w:p>
      <w:pPr>
        <w:pStyle w:val="Normal"/>
        <w:jc w:val="both"/>
        <w:rPr/>
      </w:pPr>
      <w:r>
        <w:rPr/>
      </w:r>
    </w:p>
    <w:p>
      <w:pPr>
        <w:pStyle w:val="Normal"/>
        <w:jc w:val="both"/>
        <w:rPr>
          <w:b/>
          <w:b/>
        </w:rPr>
      </w:pPr>
      <w:r>
        <w:rPr>
          <w:b/>
        </w:rPr>
        <w:t>5.</w:t>
        <w:tab/>
        <w:t>Oficio del Tribunal Constitucional.</w:t>
      </w:r>
    </w:p>
    <w:p>
      <w:pPr>
        <w:pStyle w:val="Normal"/>
        <w:jc w:val="both"/>
        <w:rPr>
          <w:b/>
          <w:b/>
        </w:rPr>
      </w:pPr>
      <w:r>
        <w:rPr>
          <w:b/>
        </w:rPr>
      </w:r>
    </w:p>
    <w:p>
      <w:pPr>
        <w:pStyle w:val="Normal"/>
        <w:jc w:val="both"/>
        <w:rPr/>
      </w:pPr>
      <w:r>
        <w:rPr/>
        <w:tab/>
        <w:t>“Santiago, 2 de julio de 2008.</w:t>
      </w:r>
    </w:p>
    <w:p>
      <w:pPr>
        <w:pStyle w:val="Normal"/>
        <w:jc w:val="both"/>
        <w:rPr/>
      </w:pPr>
      <w:r>
        <w:rPr/>
      </w:r>
    </w:p>
    <w:p>
      <w:pPr>
        <w:pStyle w:val="Normal"/>
        <w:jc w:val="both"/>
        <w:rPr/>
      </w:pPr>
      <w:r>
        <w:rPr/>
        <w:tab/>
        <w:t>Oficio Nº 2066</w:t>
      </w:r>
    </w:p>
    <w:p>
      <w:pPr>
        <w:pStyle w:val="Normal"/>
        <w:jc w:val="both"/>
        <w:rPr/>
      </w:pPr>
      <w:r>
        <w:rPr/>
      </w:r>
    </w:p>
    <w:p>
      <w:pPr>
        <w:pStyle w:val="Normal"/>
        <w:jc w:val="both"/>
        <w:rPr/>
      </w:pPr>
      <w:r>
        <w:rPr/>
        <w:t>Excelentísimo señor Presidente</w:t>
      </w:r>
    </w:p>
    <w:p>
      <w:pPr>
        <w:pStyle w:val="Normal"/>
        <w:jc w:val="both"/>
        <w:rPr/>
      </w:pPr>
      <w:r>
        <w:rPr/>
        <w:t>Cámara de Diputados:</w:t>
      </w:r>
    </w:p>
    <w:p>
      <w:pPr>
        <w:pStyle w:val="Normal"/>
        <w:jc w:val="both"/>
        <w:rPr/>
      </w:pPr>
      <w:r>
        <w:rPr/>
      </w:r>
    </w:p>
    <w:p>
      <w:pPr>
        <w:pStyle w:val="Normal"/>
        <w:jc w:val="both"/>
        <w:rPr/>
      </w:pPr>
      <w:r>
        <w:rPr/>
        <w:tab/>
        <w:t>Tengo el honor de remitir a V.E. copia autorizada de la sentencia dictada con fecha 1 de julio de 2008 por este Tribunal Constitucional, recaída en el proyecto de ley remitido por la honorable Cámara de Diputados, sobre recuperación del bosque nativo y fomento forestal. (boletín Nº 669-01).</w:t>
      </w:r>
    </w:p>
    <w:p>
      <w:pPr>
        <w:pStyle w:val="Normal"/>
        <w:jc w:val="both"/>
        <w:rPr/>
      </w:pPr>
      <w:r>
        <w:rPr/>
        <w:tab/>
        <w:t>Rol Nº 1.024-2008-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MO. SEÑOR</w:t>
      </w:r>
    </w:p>
    <w:p>
      <w:pPr>
        <w:pStyle w:val="Normal"/>
        <w:jc w:val="both"/>
        <w:rPr/>
      </w:pPr>
      <w:r>
        <w:rPr/>
        <w:t>PRESIDENTE DE LA CÁMARA DE DIPUTADOS</w:t>
      </w:r>
    </w:p>
    <w:p>
      <w:pPr>
        <w:pStyle w:val="Normal"/>
        <w:jc w:val="both"/>
        <w:rPr/>
      </w:pPr>
      <w:r>
        <w:rPr/>
        <w:t>DON JUAN BUSTOS RAMÍREZ</w:t>
      </w:r>
    </w:p>
    <w:p>
      <w:pPr>
        <w:pStyle w:val="Normal"/>
        <w:jc w:val="both"/>
        <w:rPr/>
      </w:pPr>
      <w:r>
        <w:rPr/>
        <w:t>HONORABLE 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9ª, EN MIÉRCOLES 9 DE JULIO DE 2008</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59:00Z</dcterms:created>
  <dc:creator>Rosa Cordero</dc:creator>
  <dc:description/>
  <cp:keywords/>
  <dc:language>en-US</dc:language>
  <cp:lastModifiedBy>Camara de Diputados</cp:lastModifiedBy>
  <cp:lastPrinted>2008-08-13T16:33:00Z</cp:lastPrinted>
  <dcterms:modified xsi:type="dcterms:W3CDTF">2008-08-13T20:35:00Z</dcterms:modified>
  <cp:revision>70</cp:revision>
  <dc:subject/>
  <dc:title>SESIÓN</dc:title>
</cp:coreProperties>
</file>