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6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1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1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2 de julio de 2005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Textoindependiente2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ab/>
        <w:t>“Artículo único.- Apruébase el “Acuerdo sobre extradición entre los Estados Parte del Mercosur y la República de Bolivia y la República de Chile”, suscrito el 10 de diciembre de 1998.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22:24:00Z</dcterms:created>
  <dc:creator>Patricio Velásquez Weisse</dc:creator>
  <dc:description/>
  <dc:language>en-US</dc:language>
  <cp:lastModifiedBy>MTCalderon</cp:lastModifiedBy>
  <dcterms:modified xsi:type="dcterms:W3CDTF">2005-07-12T22:24:00Z</dcterms:modified>
  <cp:revision>2</cp:revision>
  <dc:subject/>
  <dc:title>OFICIO 2</dc:title>
</cp:coreProperties>
</file>