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7ª, en jueves 3 de julio de 2008</w:t>
      </w:r>
    </w:p>
    <w:p>
      <w:pPr>
        <w:pStyle w:val="Normal"/>
        <w:jc w:val="center"/>
        <w:rPr/>
      </w:pPr>
      <w:r>
        <w:rPr>
          <w:sz w:val="24"/>
        </w:rPr>
        <w:t>(Ordinaria, de 10.40 a 13.3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Presidencia de los señores Bustos Ramírez, don Juan, y</w:t>
      </w:r>
    </w:p>
    <w:p>
      <w:pPr>
        <w:pStyle w:val="Normal"/>
        <w:rPr>
          <w:sz w:val="28"/>
        </w:rPr>
      </w:pPr>
      <w:r>
        <w:rPr>
          <w:sz w:val="28"/>
        </w:rPr>
        <w:tab/>
        <w:tab/>
        <w:t>Ceroni Fuentes, don Guillerm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gobierno colombiano por exitoso rescate de rehenes de las Farc</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de inversión privada en obras de riego y drenaje.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Código del Trabajo para impedir descuentos indebidos de las remuneracione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do de asistencia judicial en materia penal entre Chile y Suiza.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e Israel sobre actividades remuneradas de familiares de diplomáticos. Primer trámite constitucional</w:t>
        <w:tab/>
        <w:tab/>
        <w:t>2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gulación de radioemisoras por el Consejo Nacional de Televisión. (Votación)</w:t>
      </w:r>
      <w:r>
        <w:rPr/>
        <w:tab/>
        <w:t>31</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eneficios de Fonasa a dirigentes deportivos</w:t>
        <w:tab/>
        <w:tab/>
        <w:t>3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declaraciones de senadora Evelyn Matthei</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utorización de marcha a grupo neonazi.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utilización de recursos en intendencia de la Quinta Región.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probación de recursos para mejoramiento de camino entre Peñaflor y Malloco</w:t>
      </w:r>
      <w:r>
        <w:rPr/>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Búsqueda de soluciones para evitar eventual cierre de empresa Unisur. Oficios</w:t>
      </w:r>
      <w:r>
        <w:rPr/>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monseñor Eladio Vicuña Aránguiz.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a problemas que afectan a pobladores de Caleta El Huáscar de </w:t>
        <w:br/>
        <w:t>Antofagasta.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rta abierta a la Presidenta de la Repúblic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liberación de Ingrid Betancourt y mayor participación de Chile en proceso de paz en la región. Oficios</w:t>
        <w:tab/>
        <w:tab/>
        <w:t>4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dolencias a familiares de víctimas de accidente aéreo ocurrido en </w:t>
        <w:br/>
        <w:t>Cochamó, Décim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elección de proyectos en concursos de fomento de la cultura. Oficios</w:t>
        <w:tab/>
        <w:tab/>
        <w:t>4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Mensaje de S. E. la Presidenta de la República por el cual da inicio a la tramitación de un proyecto que “crea el Ministerio, el Servicio de Evaluación Ambiental y la Superintendencia del Medio Ambiente”. (boletín N° 5947-12)</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n los mismos términos que la Cámara de Diputados, el proyecto de acuerdo aprobatorio del “Acuerdo de Libre Comercio entre el Gobierno de la República de Chile y el Gobierno del Perú, que modifica y sustituye el ACE N° 38, sus Anexos, apéndices, protocolos y demás instrumentos que hayan sido suscritos a su amparo”. (boletín N° 5128-10)</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Gobierno Interior, Regionalización, Planificación y Desarrollo Social recaído en el proyecto, iniciado en mensaje y con urgencia de “discusión inmediata”, que “modifica disposición transitoria de la ley N° 19.958, que modifica la ley Orgánica Constitucional de Municipalidades con el objeto de precisar o corregir normas sobre el proceso electoral”. (boletín N° 5945-06)</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s Comisiones de Relaciones Exteriores, Asuntos Interparlamentarios e Integración Latinoamericana y de Defensa Nacional acerca de la visita que realizaron en forma conjunta a la ciudad de Arica entre los días 12 y 13 de junio del año en curso, con el objeto de imponerse de asuntos relacionados con el límite internacional norte del país, y de las perspectivas de la Región de Arica y Parinacota a propósito del Tratado de Libre Comercio celebrado entre Chile y Perú.</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Chahuán; Díaz, don Eduardo; Escobar, y de la diputada señora Sepúlveda, doña Alejandra, que “propone diversas modificaciones en el Reglamento de la Cámara de Diputados, en materia de votaciones”. (boletín N° 5948-16)</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Enríquez-Ominami, Escobar, Farías y Leal, que “establece la obligación de restaurantes a publicar precios en la entrada del local”. (boletín N° 5949-03)</w:t>
        <w:tab/>
        <w:tab/>
        <w:t>10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Delmastro, Becker, Bertolino, Dittborn, Galilea, García, Vargas y Verdugo, que “transparenta y perfecciona la tramitación de la Ley de Presupuestos”. (boletín N° 5950-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iniciados en moción del diputado señor Errázuriz q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reclusión permanente si condenado a reclusión nocturna no cumple. (boletín N° 5951-07)</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bliga a indicar nombre y teléfono en paletas publicitarias. (boletín </w:t>
        <w:br/>
        <w:t>N° 5953-03)</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Errázuriz y Sepúlveda, don Roberto, que incluye en escritura norma legal que precisa que propiedad es de la mujer. (boletín N° 5952-0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Comunicación del jefe de bancada del Partido por la Democracia por la cual informa el cambio permanente, contar del 3 de julio en curso, del diputado señor Leal por la diputada señora Vidal, doña Ximena, en la Comisión de Libertad de Expresión y Medios de 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Zonas Extremas por el cual solicita el asentimiento de la Corporación para que el proyecto que “establece el Estatuto Especial de Gobierno y Administración para el territorio de Isla de Pascua”, le sea remitido por ser materia de su competencia. boletín N° 594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égimen Interno, Administración y Reglamento por el cual comunica las siguientes misiones ofi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l diputado señor Estay asistirá a la Reunión Especial de la Comisión de Asuntos Políticos el Parlatino, sobre la Alternativa Bolivariana para las Américas (Alba), que se realizará en La Habana, los días 16 y 17 de julio en curso,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El diputado señor Espinoza, don Fidel, reemplazará al diputado señor Súnico en el viaje del Grupo Appf a la República Popular de Vietnam, que tendrá lugar entre los días 23 de julio y 1° de agosto. (Oficio N° 1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asignación de recursos del Gobierno Regional de los Lagos al Centro de Estudios Científicos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circulación de vehículo que indica por Autopista Central de la Municipalidad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pozo existente en sector de Cuñao,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luchans, proyectos en cartera y ejecutados en ciudades puer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trazado de camino que une las comunas de Corral - La Un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42ª se declara aprobada.</w:t>
      </w:r>
    </w:p>
    <w:p>
      <w:pPr>
        <w:pStyle w:val="Normal"/>
        <w:widowControl w:val="false"/>
        <w:jc w:val="both"/>
        <w:rPr/>
      </w:pPr>
      <w:r>
        <w:rPr>
          <w:szCs w:val="23"/>
        </w:rPr>
        <w:tab/>
        <w:t>El acta de la sesión 4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pPr>
      <w:r>
        <w:rPr>
          <w:b/>
          <w:sz w:val="20"/>
        </w:rPr>
        <w:t>REMISIÓN DE PROYECT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remitir el proyecto de ley que establece el estatuto especial de gobierno y administración para el territorio de isla de Pascua a la Comisión de Zonas Extrema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Sobre la Cuenta,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la Comisión de Gobierno Interior, el Ejecutivo expresó que el proyecto que modifica la disposición transitoria de la ley Nº 19.958, que precisa o corrige normas sobre el proceso electoral, con urgencia calificada de discusión inmediata, sería conocido hoy por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el proyecto en cuestión se incluirá en la tabla de la sesión del próximo martes 8 de julio. </w:t>
      </w:r>
    </w:p>
    <w:p>
      <w:pPr>
        <w:pStyle w:val="Normal"/>
        <w:widowControl w:val="false"/>
        <w:jc w:val="both"/>
        <w:rPr>
          <w:szCs w:val="23"/>
        </w:rPr>
      </w:pPr>
      <w:r>
        <w:rPr>
          <w:szCs w:val="23"/>
        </w:rPr>
      </w:r>
    </w:p>
    <w:p>
      <w:pPr>
        <w:pStyle w:val="Normal"/>
        <w:widowControl w:val="false"/>
        <w:spacing w:before="40" w:after="40"/>
        <w:jc w:val="both"/>
        <w:rPr/>
      </w:pPr>
      <w:r>
        <w:rPr>
          <w:b/>
          <w:spacing w:val="-4"/>
          <w:sz w:val="20"/>
        </w:rPr>
        <w:t>RECONOCIMIENTO A GOBIERNO COLOMBIANO POR EXITOSO RESCATE DE REHENES DE LAS FARC.</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laudio Alvar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pido a la Mesa que recabe la unanimidad de la Sala para hacer un reconocimiento, en nombre de la Corporación, a las gestiones realizadas por el gobierno colombiano en su exitoso rescate de quince rehenes que se encontraban en poder de las Fuerzas Armadas Revolucionarias de Colombia, Farc, liberación que todos anhelábamos y que personalizamos en Ingrid Betancour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expresar el reconocimiento de la Cámara de Diputados, a través de la Cancillería, al gobierno colombiano por el exitoso rescate de quince rehen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FOMENTO DE INVERSIÓN PRIVADA EN OBRAS DE RIEGO Y DRENAJE.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pronunciarse acera de las modificaciones introducidas por el Senado al proyecto que modifica la ley Nº 18.450, de fomento de inversión privada en obras de riego y drenaje, permitiendo que los agricultores arrendatarios puedan postular a los proyectos de rieg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3336-01, sesión 43ª, en 18 de junio de 2008.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iniciar la discusión, tiene la palabra el diputado señor Ignacio Urrutia. </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RRUTIA.-</w:t>
      </w:r>
      <w:r>
        <w:rPr>
          <w:spacing w:val="-4"/>
          <w:szCs w:val="23"/>
        </w:rPr>
        <w:t xml:space="preserve"> Señor Presidente, hace algunos años, quien les habla, junto al entonces diputado Pablo Prieto y otros colegas de la bancada de la UDI, presentamos, a pedido de muchos agricultores, una moción para que los arrendatarios de predios también puedan acceder a los beneficios de la ley de fomento de inversión privada en obras de riego.</w:t>
      </w:r>
    </w:p>
    <w:p>
      <w:pPr>
        <w:pStyle w:val="Normal"/>
        <w:widowControl w:val="false"/>
        <w:jc w:val="both"/>
        <w:rPr/>
      </w:pPr>
      <w:r>
        <w:rPr>
          <w:szCs w:val="23"/>
        </w:rPr>
        <w:tab/>
        <w:t>La idea era que todos los agricultores arrendatarios pudieran acceder a esos beneficios sin restricciones, salvo algunas menores, como la prohibición de venta de equipos agrícolas en un período inferior a diez años.</w:t>
      </w:r>
    </w:p>
    <w:p>
      <w:pPr>
        <w:pStyle w:val="Normal"/>
        <w:widowControl w:val="false"/>
        <w:jc w:val="both"/>
        <w:rPr/>
      </w:pPr>
      <w:r>
        <w:rPr>
          <w:szCs w:val="23"/>
        </w:rPr>
        <w:tab/>
        <w:t>Sin embargo, el Senado hizo más restrictivo el beneficio al condicionar el contrato de arriendo, lo que es absolutamente lógico, dado que un contrato simple puede prestarse para acceder al beneficio mediante fraude, y esa no es la idea de la iniciativa.</w:t>
      </w:r>
    </w:p>
    <w:p>
      <w:pPr>
        <w:pStyle w:val="Normal"/>
        <w:widowControl w:val="false"/>
        <w:jc w:val="both"/>
        <w:rPr/>
      </w:pPr>
      <w:r>
        <w:rPr>
          <w:szCs w:val="23"/>
        </w:rPr>
        <w:tab/>
        <w:t xml:space="preserve">En tal virtud, el Senado establece que podrán postular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Agrega que, del mismo modo y bajo las mismas condiciones, podrán postular quienes hayan celebrado un contrato de arrendamiento con opción de compra o </w:t>
      </w:r>
      <w:r>
        <w:rPr>
          <w:i/>
          <w:szCs w:val="23"/>
        </w:rPr>
        <w:t>leasing</w:t>
      </w:r>
      <w:r>
        <w:rPr>
          <w:szCs w:val="23"/>
        </w:rPr>
        <w:t>, cursado por instituciones bancarias, compañías de seguro u otras, sujetas a la fiscalización de la Superintendencia de Bancos o de la Superintendencia de Valores y Seguros.</w:t>
      </w:r>
    </w:p>
    <w:p>
      <w:pPr>
        <w:pStyle w:val="Normal"/>
        <w:widowControl w:val="false"/>
        <w:jc w:val="both"/>
        <w:rPr>
          <w:szCs w:val="23"/>
        </w:rPr>
      </w:pPr>
      <w:r>
        <w:rPr>
          <w:szCs w:val="23"/>
        </w:rPr>
        <w:tab/>
        <w:t>De esa forma se evitan los chanchullos y se logra mayor transparencia para postular a los proyectos de riego.</w:t>
      </w:r>
    </w:p>
    <w:p>
      <w:pPr>
        <w:pStyle w:val="Normal"/>
        <w:widowControl w:val="false"/>
        <w:jc w:val="both"/>
        <w:rPr>
          <w:szCs w:val="23"/>
        </w:rPr>
      </w:pPr>
      <w:r>
        <w:rPr>
          <w:szCs w:val="23"/>
        </w:rPr>
        <w:tab/>
        <w:t>Por eso, llamo a los diputados a aprobar las modificaciones del Senado, a fin de que pronto el proyecto se convierta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recuerdo perfectamente que la prórroga de la vigencia de la ley Nº 18.450, sobre fomento de la inversión privada en obras de riego y drenaje, que tuvo lugar en 1999, se estableció como una compensación para los agricultores por los daños que provocó el pacto con el Mercosur, que después de más de una década sigue penando, porque antes de producir cualquier cosa, los agricultores deben tomar en consideración las normas de dicho acuerdo, lo que pasa con los países aledaños, los precios, en fin.</w:t>
      </w:r>
    </w:p>
    <w:p>
      <w:pPr>
        <w:pStyle w:val="Normal"/>
        <w:widowControl w:val="false"/>
        <w:jc w:val="both"/>
        <w:rPr/>
      </w:pPr>
      <w:r>
        <w:rPr>
          <w:szCs w:val="23"/>
        </w:rPr>
        <w:tab/>
      </w:r>
      <w:r>
        <w:rPr>
          <w:spacing w:val="-4"/>
          <w:szCs w:val="23"/>
        </w:rPr>
        <w:t>Por otra parte, sabemos que la mayoría de los agricultores beneficiados por el proyecto -me refiero especialmente a los de la zona central del país- no celebran arrendamientos por plazos tan largos. Normalmente, lo hacen por períodos no superiores a cinco años. Por ello se ven excluidos de los importantes beneficios que establece la ley Nº 18.450. En consecuencia, el proyecto permitirá que esos arrendatarios se puedan acoger a los beneficios que otorga la Comisión Nacional de Riego.</w:t>
      </w:r>
    </w:p>
    <w:p>
      <w:pPr>
        <w:pStyle w:val="Normal"/>
        <w:widowControl w:val="false"/>
        <w:jc w:val="both"/>
        <w:rPr/>
      </w:pPr>
      <w:r>
        <w:rPr>
          <w:szCs w:val="23"/>
        </w:rPr>
        <w:tab/>
        <w:t>No se trata de favorecer a los agricultores que arriendan distintos predios todos los años, sino a quienes los alquilan por un plazo razonable, no inferior a cinco años, como señala la iniciativa, para que puedan postular a proyectos de riego para mejorar su producción.</w:t>
      </w:r>
    </w:p>
    <w:p>
      <w:pPr>
        <w:pStyle w:val="Normal"/>
        <w:widowControl w:val="false"/>
        <w:jc w:val="both"/>
        <w:rPr/>
      </w:pPr>
      <w:r>
        <w:rPr>
          <w:szCs w:val="23"/>
        </w:rPr>
        <w:tab/>
        <w:t>Sin embargo, pienso que el país todavía está en deuda con los pequeños agricultores respecto de los programas de riego, cuestión que criticamos todos los años con motivo de la discusión de la ley de Presupuestos, ya que la Comisión Nacional de Riego maneja inmensas sumas, pero ese dinero no beneficia a los pequeños agricultores, porque la autoridad correspondiente todavía no se hace parte en este asunto, que tiene gran importancia para la subsistencia de la pequeña e, incluso, mediana agricultura.</w:t>
      </w:r>
    </w:p>
    <w:p>
      <w:pPr>
        <w:pStyle w:val="Normal"/>
        <w:widowControl w:val="false"/>
        <w:jc w:val="both"/>
        <w:rPr/>
      </w:pPr>
      <w:r>
        <w:rPr>
          <w:szCs w:val="23"/>
        </w:rPr>
        <w:tab/>
        <w:t>Señor Presidente, los pequeños agricultores, a través de Indap, consiguen financiamiento para proyectos de riego por un monto máximo de 2 millones de pesos. Quien entiende de agricultura y de riego sabe que esa suma es irrisoria para financiar trabajos de esa naturaleza.</w:t>
      </w:r>
    </w:p>
    <w:p>
      <w:pPr>
        <w:pStyle w:val="Normal"/>
        <w:widowControl w:val="false"/>
        <w:jc w:val="both"/>
        <w:rPr>
          <w:szCs w:val="23"/>
        </w:rPr>
      </w:pPr>
      <w:r>
        <w:rPr>
          <w:szCs w:val="23"/>
        </w:rPr>
        <w:tab/>
        <w:t>Por lo tanto, la ley Nº 18.450 no favorece a la pequeña agricultura. De ahí nace la creencia de que la pequeña agricultura no es competitiva. A diario vemos el éxodo de pequeños agricultores hacia las ciudades, donde pasan a formar parte del gremio de cesantes, materia sobre la cual el Instituto Nacional de Estadísticas ha dado a conocer una vez más cifras alarmantes.</w:t>
      </w:r>
    </w:p>
    <w:p>
      <w:pPr>
        <w:pStyle w:val="Normal"/>
        <w:widowControl w:val="false"/>
        <w:jc w:val="both"/>
        <w:rPr/>
      </w:pPr>
      <w:r>
        <w:rPr>
          <w:szCs w:val="23"/>
        </w:rPr>
        <w:tab/>
        <w:t>Se quiere hacer un enlace entre la Comisión Nacional de Riego y el Indap; pero, después de consultar a gremios agrícolas de diferentes regiones, me ha quedado claro que todavía no funciona.</w:t>
      </w:r>
    </w:p>
    <w:p>
      <w:pPr>
        <w:pStyle w:val="Normal"/>
        <w:widowControl w:val="false"/>
        <w:jc w:val="both"/>
        <w:rPr/>
      </w:pPr>
      <w:r>
        <w:rPr>
          <w:szCs w:val="23"/>
        </w:rPr>
        <w:tab/>
      </w:r>
      <w:r>
        <w:rPr>
          <w:spacing w:val="-2"/>
          <w:szCs w:val="23"/>
        </w:rPr>
        <w:t>Por lo tanto, señor Presidente, quiero que quede reflejada en la discusión de esta modificación de la ley Nº 18.450, sobre fomento de la inversión privada en obras de riego y drenaje, la molestia de los pequeños agricultores, quienes, lisa y llanamente, no tienen acceso al financiamiento para obras de riego.</w:t>
      </w:r>
    </w:p>
    <w:p>
      <w:pPr>
        <w:pStyle w:val="Normal"/>
        <w:widowControl w:val="false"/>
        <w:jc w:val="both"/>
        <w:rPr>
          <w:szCs w:val="23"/>
        </w:rPr>
      </w:pPr>
      <w:r>
        <w:rPr>
          <w:szCs w:val="23"/>
        </w:rPr>
        <w:tab/>
        <w:t xml:space="preserve">Hace algunos días tuve la suerte de participar en la entrega de 700 millones de pesos </w:t>
      </w:r>
      <w:r>
        <w:rPr>
          <w:spacing w:val="-4"/>
          <w:szCs w:val="23"/>
        </w:rPr>
        <w:t>a catorce representantes de la gran agricultura de la Región de Los Ríos, cada uno de los cuales recibieron entre 70 millones y 100 millones de pesos. Sin embargo, el pequeño agricultor prácticamente está quedando fuera de competencia, debido a lo cual migra hacia la ciudad y abandona su forma de vida. Por lo tanto, algo se debe hacer al respecto.</w:t>
      </w:r>
    </w:p>
    <w:p>
      <w:pPr>
        <w:pStyle w:val="Normal"/>
        <w:widowControl w:val="false"/>
        <w:jc w:val="both"/>
        <w:rPr>
          <w:szCs w:val="23"/>
        </w:rPr>
      </w:pPr>
      <w:r>
        <w:rPr>
          <w:szCs w:val="23"/>
        </w:rPr>
        <w:tab/>
        <w:t>No se encuentran presentes en la Sala autoridades del Ministerio de Agricultura o de la Comisión Nacional de Riego, por lo que estimo pertinente hacerles llegar las intervenciones relacionadas con el proyecto.</w:t>
      </w:r>
    </w:p>
    <w:p>
      <w:pPr>
        <w:pStyle w:val="Normal"/>
        <w:widowControl w:val="false"/>
        <w:jc w:val="both"/>
        <w:rPr/>
      </w:pPr>
      <w:r>
        <w:rPr>
          <w:szCs w:val="23"/>
        </w:rPr>
        <w:tab/>
        <w:t>Es imprescindible que el gremio agrícola se ponga de pie para decir que hay un sector de ellos que está abandonado y que dé a conocer una vez más la crítica que hacemos todas las veces, con ocasión de la discusión del proyecto de ley de Presupuestos de la Nación, sobre la entrega de beneficios económicos para el sector agrícola, respecto de lo cual todavía no existe res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BARROS.-</w:t>
      </w:r>
      <w:r>
        <w:rPr>
          <w:spacing w:val="-2"/>
          <w:szCs w:val="23"/>
        </w:rPr>
        <w:t xml:space="preserve"> Señor Presidente, el proyecto en debate en relación con el cual espero que se aprueben hoy las modificaciones introducidas por el Senado, tuvo su origen en una moción de los diputados Pedro Pablo Álvarez-Salamanca, Eugenio Bauer, René Manuel García, Javier Hernández, Juan Masferrer, Carlos Recondo, Ignacio Urrutia y Gastón Von Mühlenbrock, y de los entonces diputados José Antonio Galilea, quien fue ratificado ayer como director de Televisión Nacional de Chile, y Pablo Prieto.</w:t>
      </w:r>
    </w:p>
    <w:p>
      <w:pPr>
        <w:pStyle w:val="Normal"/>
        <w:widowControl w:val="false"/>
        <w:jc w:val="both"/>
        <w:rPr/>
      </w:pPr>
      <w:r>
        <w:rPr>
          <w:szCs w:val="23"/>
        </w:rPr>
        <w:tab/>
        <w:t>En el país desarrollan la agricultura no sólo personas que tienen más recursos, sino también, con mucho cariño, gente que arrienda terrenos. En consecuencia, nos parece muy injusto y discriminatorio que ésta no pueda acceder, con los debidos resguardos, por cierto, a los beneficios que otorga la ley Nº 18.450, sobre fomento de la inversión privada en obras de riego y drenaje.</w:t>
      </w:r>
    </w:p>
    <w:p>
      <w:pPr>
        <w:pStyle w:val="Normal"/>
        <w:widowControl w:val="false"/>
        <w:jc w:val="both"/>
        <w:rPr/>
      </w:pPr>
      <w:r>
        <w:rPr>
          <w:szCs w:val="23"/>
        </w:rPr>
        <w:tab/>
        <w:t xml:space="preserve">Considero muy razonables las modificaciones introducidas por el Senado, por lo que debemos aprobarlas. En ellas se resguarda la transparencia para el otorgamiento de recursos para obras de riego a los arrendatarios de predios agrícolas, al establecer que los contratos de arrendamiento deben constar por escritura pública inscrita en el conservador de bienes raíces correspondiente y que su duración debe ser no inferior a cinco años. Además, se innova en esta materia, porque se permite postular a estos beneficios, de acuerdo con las condiciones señaladas, a quienes hayan celebrado contratos de arrendamiento con opción de compra o </w:t>
      </w:r>
      <w:r>
        <w:rPr>
          <w:i/>
          <w:szCs w:val="23"/>
        </w:rPr>
        <w:t>leasing</w:t>
      </w:r>
      <w:r>
        <w:rPr>
          <w:szCs w:val="23"/>
        </w:rPr>
        <w:t>, lo que, a mi juicio, deja el proyecto muy bien estructurado.</w:t>
      </w:r>
    </w:p>
    <w:p>
      <w:pPr>
        <w:pStyle w:val="Normal"/>
        <w:widowControl w:val="false"/>
        <w:jc w:val="both"/>
        <w:rPr/>
      </w:pPr>
      <w:r>
        <w:rPr>
          <w:szCs w:val="23"/>
        </w:rPr>
        <w:tab/>
        <w:t>Por lo tanto, junto con felicitar a los autores del proyecto, hago un llamado para aprobar las modificaciones del Senado, ojalá, en forma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me sumo a las felicitaciones que se han expresado a los autores del proyecto, que subsana un vacío y posibilita que miles de pequeños agricultores accedan a los beneficios de la ley de fomento de la inversión privada en obras de riego y drenaje.</w:t>
      </w:r>
    </w:p>
    <w:p>
      <w:pPr>
        <w:pStyle w:val="Normal"/>
        <w:widowControl w:val="false"/>
        <w:jc w:val="both"/>
        <w:rPr/>
      </w:pPr>
      <w:r>
        <w:rPr>
          <w:szCs w:val="23"/>
        </w:rPr>
        <w:tab/>
        <w:t>En la zona que represento existen muchos pequeños agricultores que son arrendatarios o poseen pequeñas extensiones de terreno, por ejemplo, de sucesiones hereditarias, que el día de mañana podrán arrendar para continuar una labor agrícola cuyos inicios se remontan a sus ancestros.</w:t>
      </w:r>
    </w:p>
    <w:p>
      <w:pPr>
        <w:pStyle w:val="Normal"/>
        <w:widowControl w:val="false"/>
        <w:jc w:val="both"/>
        <w:rPr/>
      </w:pPr>
      <w:r>
        <w:rPr>
          <w:szCs w:val="23"/>
        </w:rPr>
        <w:tab/>
        <w:t>La sequía es un flagelo que azota en forma permanente las comunas del distrito que represento. En ellas, todos los años hay sequía. Por eso, cualquier iniciativa que apunte a maximizar el uso del recurso hídrico es bienvenida.</w:t>
      </w:r>
    </w:p>
    <w:p>
      <w:pPr>
        <w:pStyle w:val="Normal"/>
        <w:widowControl w:val="false"/>
        <w:jc w:val="both"/>
        <w:rPr>
          <w:szCs w:val="23"/>
        </w:rPr>
      </w:pPr>
      <w:r>
        <w:rPr>
          <w:szCs w:val="23"/>
        </w:rPr>
        <w:tab/>
        <w:t>Además, la ley que se busca modificar excluye en muchos casos a los agricultores que más necesitaban la asistencia financiera para tecnificar el riego intrapredial.</w:t>
      </w:r>
    </w:p>
    <w:p>
      <w:pPr>
        <w:pStyle w:val="Normal"/>
        <w:widowControl w:val="false"/>
        <w:jc w:val="both"/>
        <w:rPr/>
      </w:pPr>
      <w:r>
        <w:rPr>
          <w:szCs w:val="23"/>
        </w:rPr>
        <w:tab/>
        <w:t>Pedimos al gobierno la extensión, por lo menos durante cinco o diez años, de la vigencia de la ley Nº 18.450, que vence en 2010, como una forma de completar un ciclo que ha sido extremadamente beneficioso para pequeños agricultores que han logrado tecnificar el riego predial.</w:t>
      </w:r>
    </w:p>
    <w:p>
      <w:pPr>
        <w:pStyle w:val="Normal"/>
        <w:widowControl w:val="false"/>
        <w:jc w:val="both"/>
        <w:rPr/>
      </w:pPr>
      <w:r>
        <w:rPr>
          <w:szCs w:val="23"/>
        </w:rPr>
        <w:tab/>
        <w:t>Junto con la petición relacionada con la prórroga de su vigencia, pedimos que se contemplen concursos especiales para pequeños agricultores que cultivan predios de hasta cinco o diez hectáreas, de manera que accedan a los beneficios de la ley y no tengan que competir con grandes agricultores, quienes, generalmente, se llevan la mayor parte de los recursos destinados a tecnificación intrapredial.</w:t>
      </w:r>
    </w:p>
    <w:p>
      <w:pPr>
        <w:pStyle w:val="Normal"/>
        <w:widowControl w:val="false"/>
        <w:jc w:val="both"/>
        <w:rPr/>
      </w:pPr>
      <w:r>
        <w:rPr>
          <w:szCs w:val="23"/>
        </w:rPr>
        <w:tab/>
        <w:t>Además, queremos que los concursos sean zonificados, por cuanto no es lo mismo un pequeño agricultor de la zona norte que un gran agricultor de la zona sur. En ésta, es posible que un agricultor incorpore al riego cien o doscientas hectáreas, pero en la zona que represento, un pequeño agricultor incorpora al riego tecnificado, en el mejor de los casos, una y media o dos hectáreas.</w:t>
      </w:r>
    </w:p>
    <w:p>
      <w:pPr>
        <w:pStyle w:val="Normal"/>
        <w:widowControl w:val="false"/>
        <w:jc w:val="both"/>
        <w:rPr>
          <w:szCs w:val="23"/>
        </w:rPr>
      </w:pPr>
      <w:r>
        <w:rPr>
          <w:szCs w:val="23"/>
        </w:rPr>
        <w:tab/>
        <w:t>Por lo tanto, si queremos que Chile sea una potencia agropecuaria exportadora de alimentos es necesario que la ley contemple esas situaciones especiales.</w:t>
      </w:r>
    </w:p>
    <w:p>
      <w:pPr>
        <w:pStyle w:val="Normal"/>
        <w:widowControl w:val="false"/>
        <w:jc w:val="both"/>
        <w:rPr/>
      </w:pPr>
      <w:r>
        <w:rPr>
          <w:szCs w:val="23"/>
        </w:rPr>
        <w:tab/>
        <w:t>Por lo general, los pequeños agricultores se dedican a labores que no hacen los grandes, como cultivar hortalizas, entre ellas, papas, cebollas, ajos, lechugas y otras.</w:t>
      </w:r>
    </w:p>
    <w:p>
      <w:pPr>
        <w:pStyle w:val="Normal"/>
        <w:widowControl w:val="false"/>
        <w:jc w:val="both"/>
        <w:rPr/>
      </w:pPr>
      <w:r>
        <w:rPr>
          <w:szCs w:val="23"/>
        </w:rPr>
        <w:tab/>
        <w:t>Como dije, es tremendamente importante transmitir al Gobierno que, junto con zonificar o regionalizar los concursos especiales que establece la ley en comento, considere concursos especiales para pequeños agricultores que poseen predios, por ejemplo, de un máximo de cinco hectáreas, a fin de incorporar como beneficiarios a una masa importante de ellos, en especial a los del distrito que represento, que sufren el flagelo de la sequía y ven cómo otros resultan favorecidos con esos instrumentos, a los cuales, por diversas razones, ellos no pueden acceder.</w:t>
      </w:r>
    </w:p>
    <w:p>
      <w:pPr>
        <w:pStyle w:val="Normal"/>
        <w:widowControl w:val="false"/>
        <w:jc w:val="both"/>
        <w:rPr/>
      </w:pPr>
      <w:r>
        <w:rPr>
          <w:szCs w:val="23"/>
        </w:rPr>
        <w:tab/>
        <w:t>Para terminar, deseo manifestar la necesidad de contar con más recursos, asignados mediante la ley que aprueba normas para el fomento de la inversión privada en obras de riego y drenaje. Es necesario que en la zona norte, donde la desertificación avanza, se promuevan inversiones en infraestructura de riego, con el objeto de revertir la situación de sequía, de manera de contar con una de producción activa en materia agrícola.</w:t>
      </w:r>
    </w:p>
    <w:p>
      <w:pPr>
        <w:pStyle w:val="Normal"/>
        <w:widowControl w:val="false"/>
        <w:jc w:val="both"/>
        <w:rPr/>
      </w:pPr>
      <w:r>
        <w:rPr>
          <w:szCs w:val="23"/>
        </w:rPr>
        <w:tab/>
        <w:t>En la región de Coquimbo hemos insistido en la necesidad de invertir en obras de riego y en infraestructura de conducción de los recursos hídricos, esto es, canales o redes de regadío debidamente revestidos, de modo de evitar pérdidas de agua. Queremos más inversión en obras de infraestructura mayor, como embalses, y en obras de infraestructura menor, como pequeñas represas, en Combarbalá, Punitaqui, Canela y otras localidades.</w:t>
      </w:r>
    </w:p>
    <w:p>
      <w:pPr>
        <w:pStyle w:val="Normal"/>
        <w:widowControl w:val="false"/>
        <w:jc w:val="both"/>
        <w:rPr>
          <w:szCs w:val="23"/>
        </w:rPr>
      </w:pPr>
      <w:r>
        <w:rPr>
          <w:szCs w:val="23"/>
        </w:rPr>
        <w:tab/>
        <w:t>Señor Presidente, en el tiempo que me resta, concedo una interrupción al colega Enrique Jarami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la vía de la interrupción,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 necesario dar a conocer la realidad, pues los más afectados son pequeños agricultores.</w:t>
      </w:r>
    </w:p>
    <w:p>
      <w:pPr>
        <w:pStyle w:val="Normal"/>
        <w:widowControl w:val="false"/>
        <w:jc w:val="both"/>
        <w:rPr/>
      </w:pPr>
      <w:r>
        <w:rPr>
          <w:szCs w:val="23"/>
        </w:rPr>
        <w:tab/>
        <w:t>La diferencia entre la zona sur y las zonas central y norte está en los sistemas de regadío que utilizan unas y otras. En la zona sur no existen embalses ni canales. Por lo tanto, allí no opera el riego. Ésa es la diferencia que, hasta el día de hoy, la Comisión Nacional de Riego no entiende.</w:t>
      </w:r>
    </w:p>
    <w:p>
      <w:pPr>
        <w:pStyle w:val="Normal"/>
        <w:widowControl w:val="false"/>
        <w:jc w:val="both"/>
        <w:rPr/>
      </w:pPr>
      <w:r>
        <w:rPr>
          <w:szCs w:val="23"/>
        </w:rPr>
        <w:tab/>
        <w:t>Me agradó el énfasis que puso el diputado Fuentealba al defender a los pequeños agricultores. Se aspira a que Chile sea potencia agroalimentaria. Sin embargo, si se entraba la aplicación de la ley o se restringen sus beneficios sólo a ciertas zonas o regiones, no se logrará.</w:t>
      </w:r>
    </w:p>
    <w:p>
      <w:pPr>
        <w:pStyle w:val="Normal"/>
        <w:widowControl w:val="false"/>
        <w:jc w:val="both"/>
        <w:rPr/>
      </w:pPr>
      <w:r>
        <w:rPr>
          <w:szCs w:val="23"/>
        </w:rPr>
        <w:tab/>
        <w:t>Con mi intervención sólo pretendo complementar lo expresado por el diputado Fuentealba, que está muy bien orientado en lo que concierne a los pequeños agricultores de las zonas central y norte, pero no respecto de los del sur, que no cuentan con embalses ni canales, porque allí la infraestructura de riego es difer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durante la mañana he conversado con varios colegas respecto de las bondades de este proyecto. Por eso, felicito a sus autores, en especial a la diputada Adriana Muñoz, dada su preocupación para que pequeños agricultores que trabajan la tierra, pero no pueden acreditar propiedad porque son arrendatarios, también puedan gozar de los beneficios que establece la ley.</w:t>
      </w:r>
    </w:p>
    <w:p>
      <w:pPr>
        <w:pStyle w:val="Normal"/>
        <w:widowControl w:val="false"/>
        <w:jc w:val="both"/>
        <w:rPr/>
      </w:pPr>
      <w:r>
        <w:rPr>
          <w:szCs w:val="23"/>
        </w:rPr>
        <w:tab/>
        <w:t>Al respecto, cuando en marzo visité la feria de Pitrufquén junto con el director regional del Indap, fui testigo de que en un mismo corral, para una misma región, apiñaban animales de gran peso, muy gordos, y otros muy flacos. La explicación es que los animales gordos pertenecen a agricultores que reciben beneficios del Estado para instalar infraestructura de riego en sus predios. Por el contrario, los animales flacos, que tienen el cuero pegado a los huesos, en su mayoría pertenecen a mapuches que poseen predios de tres o cuatro hectáreas. La mayoría de ellos son comuneros, herederos, pero, de acuerdo con lo que establece la ley indígena, no pueden subdividir sus tierras. Tampoco lo puede hacer el dueño, que es la comunidad. Entonces, no hay cómo acreditar el arrendamiento.</w:t>
      </w:r>
    </w:p>
    <w:p>
      <w:pPr>
        <w:pStyle w:val="Normal"/>
        <w:widowControl w:val="false"/>
        <w:jc w:val="both"/>
        <w:rPr/>
      </w:pPr>
      <w:r>
        <w:rPr>
          <w:szCs w:val="23"/>
        </w:rPr>
        <w:tab/>
      </w:r>
      <w:r>
        <w:rPr>
          <w:spacing w:val="-4"/>
          <w:szCs w:val="23"/>
        </w:rPr>
        <w:t>De manera que, en ese caso, a pesar de que el proyecto es justo, no resuelve el problema de los comuneros indígenas, que también quieren acceder a los beneficios de la ley.</w:t>
      </w:r>
    </w:p>
    <w:p>
      <w:pPr>
        <w:pStyle w:val="Normal"/>
        <w:widowControl w:val="false"/>
        <w:jc w:val="both"/>
        <w:rPr/>
      </w:pPr>
      <w:r>
        <w:rPr>
          <w:szCs w:val="23"/>
        </w:rPr>
        <w:tab/>
      </w:r>
      <w:r>
        <w:rPr>
          <w:spacing w:val="-4"/>
          <w:szCs w:val="23"/>
        </w:rPr>
        <w:t>Por lo tanto, apelo a la generosidad de los señores diputados para enviar el proyecto a Comisión Mixta, instancia que podría conocer una indicación a fin de resolver la situación de indígenas que son comuneros y que, por consiguiente, no pueden acreditar propiedad ni arrendamiento. De esa forma, se podrían incorporar como beneficiarios muchos pequeños agricultores que hoy viven en la miseria y que no reciben ayuda alguna del Estado en materia de la infraestructura pred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en primer lugar, felicito a los autores de la moción que dio origen a este proyecto, que viene a llenar un vacío en la ley vigente y que, además, tiene la gran virtud de adaptarse a la realidad, lo que no siempre ocurre con los cuerpos legales.</w:t>
      </w:r>
    </w:p>
    <w:p>
      <w:pPr>
        <w:pStyle w:val="Normal"/>
        <w:widowControl w:val="false"/>
        <w:jc w:val="both"/>
        <w:rPr/>
      </w:pPr>
      <w:r>
        <w:rPr>
          <w:szCs w:val="23"/>
        </w:rPr>
        <w:tab/>
        <w:t>Muchas veces se cae en la tentación de realizar el ejercicio contrario y, al final, los ciudadanos o los usuarios de algún sistema terminan adaptándose a alguna invención propuesta por algún iluminado. En este caso, el legislador se ha puesto del lado del usuario del sistema de riego y se ha dado cuenta de que no todos los que debieran usarlo son propietarios.</w:t>
      </w:r>
    </w:p>
    <w:p>
      <w:pPr>
        <w:pStyle w:val="Normal"/>
        <w:widowControl w:val="false"/>
        <w:jc w:val="both"/>
        <w:rPr/>
      </w:pPr>
      <w:r>
        <w:rPr>
          <w:szCs w:val="23"/>
        </w:rPr>
        <w:tab/>
        <w:t>Como expresó el diputado Barros, el proyecto está pensado para apoyar al pequeño agricultor, que no tiene recursos para tener un predio en propiedad. Por esa razón, considero que es una gran iniciativa, porque se hace cargo de una realidad, la asume y trata de resolverla de una manera expedita; da garantías a todos, en especial a los arrendatarios de predios cuyos contratos de arrendamiento consten en el conservador de bienes raíces, y, finalmente, permite cumplir el objetivo de que los dineros destinados a favorecer el riego o fomentar el desarrollo agropecuario lleguen a las personas que no disponen de recursos.</w:t>
      </w:r>
    </w:p>
    <w:p>
      <w:pPr>
        <w:pStyle w:val="Normal"/>
        <w:widowControl w:val="false"/>
        <w:jc w:val="both"/>
        <w:rPr/>
      </w:pPr>
      <w:r>
        <w:rPr>
          <w:szCs w:val="23"/>
        </w:rPr>
        <w:tab/>
        <w:t>Sin embargo, tal como mencionó el diputado Renán Fuentealba, el proyecto abre otro gran debate. Lo voy a plantear en términos positivos: espero que éste sea el primer paso para avanzar con mayor velocidad en la solución de muchos problemas en los que nos hemos quedado atrás. Falta un pronunciamiento de largo plazo -por ejemplo, una mirada a veinte años plazo- y una política de Estado en materia de construcción de obras públicas y de riego.</w:t>
      </w:r>
    </w:p>
    <w:p>
      <w:pPr>
        <w:pStyle w:val="Normal"/>
        <w:widowControl w:val="false"/>
        <w:jc w:val="both"/>
        <w:rPr/>
      </w:pPr>
      <w:r>
        <w:rPr>
          <w:szCs w:val="23"/>
        </w:rPr>
        <w:tab/>
        <w:t>También me interesa ver gestión en materia de cuencas -que no se advierte- y una planificación de largo aliento que se haga cargo de cada una de las que hoy presentan problemas. Lamentablemente, como el país sólo reacciona ante la contingencia, y además estamos en invierno, en este momento no existe preocupación por el problema de la sequía. Pero el planificador, el que conduce, el que orienta, el que gobierna, siempre debiera estar pensando en lo que pasará en los próximos ciclos, y para ello se requiere de una política de largo plazo.</w:t>
      </w:r>
    </w:p>
    <w:p>
      <w:pPr>
        <w:pStyle w:val="Normal"/>
        <w:widowControl w:val="false"/>
        <w:jc w:val="both"/>
        <w:rPr/>
      </w:pPr>
      <w:r>
        <w:rPr>
          <w:szCs w:val="23"/>
        </w:rPr>
        <w:tab/>
        <w:t>Ojalá que este proyecto constituya el primer paso, de muchos otros que se deben dar, en beneficio de los pequeños, medianos y grandes agricultores que, muchas veces, debido a las inclemencias del tiempo, no han podido avanzar en el logro de sus objetivos.</w:t>
      </w:r>
    </w:p>
    <w:p>
      <w:pPr>
        <w:pStyle w:val="Normal"/>
        <w:widowControl w:val="false"/>
        <w:jc w:val="both"/>
        <w:rPr/>
      </w:pPr>
      <w:r>
        <w:rPr>
          <w:szCs w:val="23"/>
        </w:rPr>
        <w:tab/>
        <w:t xml:space="preserve">Por lo anterior, me sumo a las felicitaciones -muy justas, por lo demás- expresadas a los autores de la moción que dio origen a esta iniciativa. </w:t>
      </w:r>
    </w:p>
    <w:p>
      <w:pPr>
        <w:pStyle w:val="Normal"/>
        <w:widowControl w:val="false"/>
        <w:jc w:val="both"/>
        <w:rPr/>
      </w:pPr>
      <w:r>
        <w:rPr>
          <w:szCs w:val="23"/>
        </w:rPr>
        <w:tab/>
        <w:t>Finalmente, espero que en forma unánime se aprueben las modificaciones propuestas por 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comparto las observaciones formuladas por colegas que me antecedieron en el uso de la palabra, porque un proyecto de ley de esta naturaleza, que no parece tan importante, invita a realizar un debate más a fondo sobre las políticas de riego en el país.</w:t>
      </w:r>
    </w:p>
    <w:p>
      <w:pPr>
        <w:pStyle w:val="Normal"/>
        <w:widowControl w:val="false"/>
        <w:jc w:val="both"/>
        <w:rPr/>
      </w:pPr>
      <w:r>
        <w:rPr>
          <w:szCs w:val="23"/>
        </w:rPr>
        <w:tab/>
        <w:t xml:space="preserve">Esta iniciativa, que pone el acento en una ley importante, la Nº 18.450, de fomento de inversión privada en obras de riego y drenaje, tuvo su origen en la segunda moción que se presentó con la intención de mejorar esa norma, de manera de acercar los beneficios a los pequeños agricultores. </w:t>
      </w:r>
    </w:p>
    <w:p>
      <w:pPr>
        <w:pStyle w:val="Normal"/>
        <w:widowControl w:val="false"/>
        <w:jc w:val="both"/>
        <w:rPr/>
      </w:pPr>
      <w:r>
        <w:rPr>
          <w:szCs w:val="23"/>
        </w:rPr>
        <w:tab/>
        <w:t>Todos sabemos que esa normativa implica muchos recursos que, hasta ahora, han beneficiado fundamentalmente a los medianos y grandes agricultores. Sin embargo, la pequeña y micro agricultura del país no se han favorecido directamente con ella. Por lo tanto, el proyecto constituye un nuevo avance en el sentido correcto. (Como se recordará, se aprobó otra iniciativa, también originada en moción, que posibilita a los pequeños productores agrícolas el acceso a los beneficios que entrega la denominada ley de riego).</w:t>
      </w:r>
    </w:p>
    <w:p>
      <w:pPr>
        <w:pStyle w:val="Normal"/>
        <w:widowControl w:val="false"/>
        <w:jc w:val="both"/>
        <w:rPr/>
      </w:pPr>
      <w:r>
        <w:rPr>
          <w:szCs w:val="23"/>
        </w:rPr>
        <w:tab/>
        <w:t>El proyecto estimulará el inicio de un gran debate sobre el tema, que incluya, por ejemplo, la gestión de las cuencas -mencionada por el diputado Uriarte- o lo referente a embalses y tranques. Sin embargo, al centrar la mirada en la realidad del riego y de la agricultura en el país, se hace necesaria, según la opinión de los representantes de la zona norte, la incorporación también, de la agricultura de secano, detalle que nos parece relevante porque, hasta el momento, sólo se han definido políticas de fomento para las zonas de riego.</w:t>
      </w:r>
    </w:p>
    <w:p>
      <w:pPr>
        <w:pStyle w:val="Normal"/>
        <w:widowControl w:val="false"/>
        <w:jc w:val="both"/>
        <w:rPr/>
      </w:pPr>
      <w:r>
        <w:rPr>
          <w:szCs w:val="23"/>
        </w:rPr>
        <w:tab/>
        <w:t xml:space="preserve">En la Región de Coquimbo existe una red de tranques y embalses de gran magnitud que, tal como señaló el diputado Jaramillo, es la envidia de los sureños. Sin embargo, no se ha avanzado en lo que respecta al secano, que en dicha región alcanza al 97 por ciento del territorio y en el que viven alrededor de 180 comunidades agrícolas. </w:t>
      </w:r>
    </w:p>
    <w:p>
      <w:pPr>
        <w:pStyle w:val="Normal"/>
        <w:widowControl w:val="false"/>
        <w:jc w:val="both"/>
        <w:rPr/>
      </w:pPr>
      <w:r>
        <w:rPr>
          <w:szCs w:val="23"/>
        </w:rPr>
        <w:tab/>
        <w:t>En las comunas del distrito que represento -el diputado Fuentealba también aludió al tema-, en especial en Combarbalá, Punitaqui y Canela, el 80 por ciento del territorio es de secano. Por lo tanto, también es necesario dirigir la mirada hacia este sector, ya que, gracias a la ley de riego, se dispone de recursos. Sólo falta pensar en la forma como acercar esos fondos a esa realidad, para incorporar a esa gran cantidad de agricultores, fundamentalmente a quienes practican la agricultura familiar campesina.</w:t>
      </w:r>
    </w:p>
    <w:p>
      <w:pPr>
        <w:pStyle w:val="Normal"/>
        <w:widowControl w:val="false"/>
        <w:jc w:val="both"/>
        <w:rPr/>
      </w:pPr>
      <w:r>
        <w:rPr>
          <w:szCs w:val="23"/>
        </w:rPr>
        <w:tab/>
        <w:t>La Presidenta de la República ha expresado su intención de hacer de Chile una potencia alimentaria. Sin embargo, si los campesinos no pueden trabajar la tierra con los instrumentos necesarios que posibiliten el riego, ese deseo sólo será un sueño imposible.</w:t>
      </w:r>
    </w:p>
    <w:p>
      <w:pPr>
        <w:pStyle w:val="Normal"/>
        <w:widowControl w:val="false"/>
        <w:jc w:val="both"/>
        <w:rPr/>
      </w:pPr>
      <w:r>
        <w:rPr>
          <w:szCs w:val="23"/>
        </w:rPr>
        <w:tab/>
        <w:t>Las modificaciones del Senado también incluyen a los arrendatarios de predios. De hecho, en mi región, muchos campesinos no tienen tierras. Se trata de agricultores y de ganaderos caprinos y de ganado mayor que, no obstante sus actividades, no tienen la propiedad o tenencia de la tierra y, por lo tanto, no les llega ninguno de los instrumentos de fomento o de los beneficios existentes, como los relacionados con obras viales o construcción de viviendas.</w:t>
      </w:r>
    </w:p>
    <w:p>
      <w:pPr>
        <w:pStyle w:val="Normal"/>
        <w:widowControl w:val="false"/>
        <w:jc w:val="both"/>
        <w:rPr/>
      </w:pPr>
      <w:r>
        <w:rPr>
          <w:szCs w:val="23"/>
        </w:rPr>
        <w:tab/>
        <w:t>Debates como el que ahora desarrollamos invitan a mirar más lejos y a abrir nuestra mente, para acercarnos más a la realidad que hoy viven miles de familias que trabajan en zonas de secano y no tienen tierra, a las cuales no llegan los recursos de la ley de riego o de otros instrumentos de fomento.</w:t>
      </w:r>
    </w:p>
    <w:p>
      <w:pPr>
        <w:pStyle w:val="Normal"/>
        <w:widowControl w:val="false"/>
        <w:jc w:val="both"/>
        <w:rPr/>
      </w:pPr>
      <w:r>
        <w:rPr>
          <w:szCs w:val="23"/>
        </w:rPr>
        <w:tab/>
        <w:t>Ésta es una gran iniciativa. En consecuencia, no cabe más que respaldar las modificaciones del Senado para que pronto sea promulgada como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presente proyecto, que modifica la ley </w:t>
        <w:br/>
        <w:t>Nº 18.450, de fomento de la inversión privada en obras de riego y drenaje, sin duda constituye un avance, porque permitirá que los agricultores arrendatarios de predios puedan postular a los proyectos de riego. Sin embargo, a mi juicio no soluciona el problema de fondo de esa normativa. Es un traje a la medida para los grandes agricultores, pero no alcanza a beneficiar a los pequeños y medianos que, según el artículo 122 del Código de Aguas, deben estar inscritos en el Catastro Público de Aguas para acceder a esos beneficios. La inscripción en ese catastro es un trámite administrativo que se ha transformado en el verdadero “detente” para esos pequeños y medianos agricultores.</w:t>
      </w:r>
    </w:p>
    <w:p>
      <w:pPr>
        <w:pStyle w:val="Normal"/>
        <w:widowControl w:val="false"/>
        <w:jc w:val="both"/>
        <w:rPr/>
      </w:pPr>
      <w:r>
        <w:rPr>
          <w:szCs w:val="23"/>
        </w:rPr>
        <w:tab/>
        <w:t>Ella, que no constituye propiedad sobre las aguas -pues, como se sabe, se logra mediante la inscripción en el registro de propiedad de aguas del conservador de bienes raíces- es engorrosa, demora dos a tres años y, además, es muy cara.</w:t>
      </w:r>
    </w:p>
    <w:p>
      <w:pPr>
        <w:pStyle w:val="Normal"/>
        <w:widowControl w:val="false"/>
        <w:jc w:val="both"/>
        <w:rPr/>
      </w:pPr>
      <w:r>
        <w:rPr>
          <w:szCs w:val="23"/>
        </w:rPr>
        <w:tab/>
        <w:t>Esto ha significado que, en la práctica, esa ley sólo se aplique a los grandes agricultores que tienen los recursos económicos para postular a estos proyectos. Como se mencionó, catorce agricultores recibieron 700 millones de pesos, en circunstancias de que esos recursos públicos debieran destinarse en forma principal a los pequeños agricultores, quienes están entrampados en trámites administrativos y en problemas derivados de la falta de recursos, puesto que no cuentan con los medios para financiar a un profesional que realice los estudios respectivos, de manera de contar con la habilitación para ser beneficiarios de los inmensos recursos que hoy el Estado está destinando a la pequeña agricultura familiar campesina.</w:t>
      </w:r>
    </w:p>
    <w:p>
      <w:pPr>
        <w:pStyle w:val="Normal"/>
        <w:widowControl w:val="false"/>
        <w:jc w:val="both"/>
        <w:rPr/>
      </w:pPr>
      <w:r>
        <w:rPr>
          <w:szCs w:val="23"/>
        </w:rPr>
        <w:tab/>
        <w:t>Tal es así que, para que estos pequeños agricultores fueran beneficiarios de los subsidios, se tuvo que dictar una ley especial que así lo autorizara, puesto que al no estar inscritos en el Catastro Público de Aguas no tendrán derecho a beneficio alguno.</w:t>
      </w:r>
    </w:p>
    <w:p>
      <w:pPr>
        <w:pStyle w:val="Normal"/>
        <w:widowControl w:val="false"/>
        <w:jc w:val="both"/>
        <w:rPr/>
      </w:pPr>
      <w:r>
        <w:rPr>
          <w:szCs w:val="23"/>
        </w:rPr>
        <w:tab/>
      </w:r>
      <w:r>
        <w:rPr>
          <w:spacing w:val="-4"/>
          <w:szCs w:val="23"/>
        </w:rPr>
        <w:t>Quiero hacerme eco de lo que señaló el diputado Uriarte, en el sentido de que es necesario tener una mirada de largo plazo, a veinte o treinta años, puesto que el riego es clave para convertirse en una potencia agroalimentaria, como aspira a ser nuestro país.</w:t>
      </w:r>
    </w:p>
    <w:p>
      <w:pPr>
        <w:pStyle w:val="Normal"/>
        <w:widowControl w:val="false"/>
        <w:jc w:val="both"/>
        <w:rPr/>
      </w:pPr>
      <w:r>
        <w:rPr>
          <w:szCs w:val="23"/>
        </w:rPr>
        <w:tab/>
      </w:r>
      <w:r>
        <w:rPr>
          <w:spacing w:val="-4"/>
          <w:szCs w:val="23"/>
        </w:rPr>
        <w:t>Durante el gobierno del entonces Presidente Eduardo Frei Montalva se construyeron cientos de pozos profundos que quedaron en propiedad de los comités de agricultores y de campesinos, de los pequeños agricultores. Actualmente, el Indap debiera fomentar la construcción de pozos profundos en sectores agrícolas, sobre todo de secano costero y de secano interior, para que esos pozos de cien, ciento veinte y doscientos metros de profundidad queden en propiedad de los comités campesinos de los pequeños agricultores, de manera que ellos tengan acceso a un bien tan fundamental como es el agua.</w:t>
      </w:r>
    </w:p>
    <w:p>
      <w:pPr>
        <w:pStyle w:val="Normal"/>
        <w:widowControl w:val="false"/>
        <w:jc w:val="both"/>
        <w:rPr/>
      </w:pPr>
      <w:r>
        <w:rPr>
          <w:szCs w:val="23"/>
        </w:rPr>
        <w:tab/>
        <w:t>Reitero que es necesario tener una mirada de largo plazo y reactivar los grandes proyectos de embalses, prácticamente detenidos, como el de Punilla, en la Octava Región, provincia de Ñuble, del cual ni siquiera conocemos la fecha de inicio de su construcción. Por lo tanto, debemos detenernos y tener un gran debate nacional sobre el tema, de manera de fomentar el riego e impulsar el desarrollo de la agricultura familiar campesina, tan importante hoy en el mundo dada la escasez de alimentos y su alto cos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expresar mi satisfacción por este proyecto, que espero sea pronto ley de la República, sobre todo porque soy uno de los autores de la moción que le dio origen.</w:t>
      </w:r>
    </w:p>
    <w:p>
      <w:pPr>
        <w:pStyle w:val="Normal"/>
        <w:widowControl w:val="false"/>
        <w:jc w:val="both"/>
        <w:rPr/>
      </w:pPr>
      <w:r>
        <w:rPr>
          <w:szCs w:val="23"/>
        </w:rPr>
        <w:tab/>
        <w:t>En este momento, valoro tres aspectos del proyecto que, a mi juicio, son muy importantes.</w:t>
      </w:r>
    </w:p>
    <w:p>
      <w:pPr>
        <w:pStyle w:val="Normal"/>
        <w:widowControl w:val="false"/>
        <w:jc w:val="both"/>
        <w:rPr/>
      </w:pPr>
      <w:r>
        <w:rPr>
          <w:szCs w:val="23"/>
        </w:rPr>
        <w:tab/>
        <w:t>En primer lugar, lo que significa para los propios agricultores que una parte de ellos pueda acceder al riego, lo que ha sido destacado por todos los colegas que han intervenido durante el debate.</w:t>
      </w:r>
    </w:p>
    <w:p>
      <w:pPr>
        <w:pStyle w:val="Normal"/>
        <w:widowControl w:val="false"/>
        <w:jc w:val="both"/>
        <w:rPr/>
      </w:pPr>
      <w:r>
        <w:rPr>
          <w:szCs w:val="23"/>
        </w:rPr>
        <w:tab/>
        <w:t xml:space="preserve">En segundo lugar, es muy importante que, desde el punto de vista de la agricultura, se agregue al recurso suelo un instrumento adicional como el riego. Al respecto, cabe reflexionar que los propietarios que probablemente por distintas razones, entregan su predio en arriendo, lo hacen porque no están en condiciones de incorporar a ese suelo productividad y valor. </w:t>
      </w:r>
    </w:p>
    <w:p>
      <w:pPr>
        <w:pStyle w:val="Normal"/>
        <w:widowControl w:val="false"/>
        <w:jc w:val="both"/>
        <w:rPr/>
      </w:pPr>
      <w:r>
        <w:rPr>
          <w:szCs w:val="23"/>
        </w:rPr>
        <w:tab/>
        <w:t>El proyecto otorga al arrendatario la posibilidad de agregar mayor valor y productividad al recurso suelo, lo que para nuestro país tiene mucha importancia, sobre todo considerando que aspira -como se ha dicho aquí- a ser potencia agroalimentaria.</w:t>
      </w:r>
    </w:p>
    <w:p>
      <w:pPr>
        <w:pStyle w:val="Normal"/>
        <w:widowControl w:val="false"/>
        <w:jc w:val="both"/>
        <w:rPr/>
      </w:pPr>
      <w:r>
        <w:rPr>
          <w:szCs w:val="23"/>
        </w:rPr>
        <w:tab/>
        <w:t>En tercer lugar, aquí se mencionó -pero también quiero destacarla como una medida importante- que el proyecto permite abordar los efectos de la sequía. Pero quiero ampliar el concepto. Creo que todos reconocemos que estamos enfrentando el problema del cambio climático. Ante esa realidad, este instrumento permite a muchos agricultores incorporar obras de riego y, por tanto, contribuir con medidas de adaptación indispensables para enfrentar esa situación. Incluso, la Cámara ha realizado sesiones para discutir sobre el tema. Las sequías, cada vez más frecuentes, son una consecuencia probablemente del cambio climático que nos está afectando. Por eso, la principal responsabilidad del Gobierno para enfrentar una situación como esa es asumir medidas de adaptación, entre las cuales se encuentra la utilización del riego. Lo que estamos haciendo hoy es entregar un instrumento adicional para que agricultores y productores puedan incorporar medidas de adaptación y hacer más productivo el suelo y, por lo tanto, contribuir también al propósito de transformar a Chile en una potencia agroalimentaria.</w:t>
      </w:r>
    </w:p>
    <w:p>
      <w:pPr>
        <w:pStyle w:val="Normal"/>
        <w:widowControl w:val="false"/>
        <w:jc w:val="both"/>
        <w:rPr/>
      </w:pPr>
      <w:r>
        <w:rPr>
          <w:szCs w:val="23"/>
        </w:rPr>
        <w:tab/>
        <w:t>El proyecto es positivo en todos sus aspectos. Por ello, me parece muy importante aprobar las modificaciones del Senado para que pronto se convierta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Vicepresidente).- Tiene la palabra el diputado don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primer lugar, quiero aprovechar algunos segundos de mi intervención para llamar la atención de la Sala respecto de mi disconformidad sobre la forma cómo se comunican los acuerdos de los Comités parlamentarios a comienzos de semana, oportunidad en que se fijan las condiciones de trabajo de la Cámara de Diputados. No obstante, después, simplemente se cambia porque alguien así lo estimó y, al final, quedamos con una tabla que no tiene nada que ver con lo que uno supone iba a ser el trabajo de la semana.</w:t>
      </w:r>
    </w:p>
    <w:p>
      <w:pPr>
        <w:pStyle w:val="Normal"/>
        <w:widowControl w:val="false"/>
        <w:jc w:val="both"/>
        <w:rPr/>
      </w:pPr>
      <w:r>
        <w:rPr>
          <w:szCs w:val="23"/>
        </w:rPr>
        <w:tab/>
        <w:t>Estoy consciente de que no soy el diputado más ordenado, pero estoy sorprendido de la forma como se cambian los acuerdos adoptados por los Comités. Reconozco que ellos están en su derecho de hacerlo y tengo que respaldarlos, pero eso nos afecta cada día más en lograr un trabajo ordenado.</w:t>
      </w:r>
    </w:p>
    <w:p>
      <w:pPr>
        <w:pStyle w:val="Normal"/>
        <w:widowControl w:val="false"/>
        <w:jc w:val="both"/>
        <w:rPr>
          <w:szCs w:val="23"/>
        </w:rPr>
      </w:pPr>
      <w:r>
        <w:rPr>
          <w:szCs w:val="23"/>
        </w:rPr>
        <w:tab/>
        <w:t>Deseo hacer ese llamado de atención, porque entiendo que para hoy había una tabla determinada y anunciada. Me quedé convencido de que así era y, por lo tanto, estoy sorprendido por los cambios que se introdujeron en ella.</w:t>
      </w:r>
    </w:p>
    <w:p>
      <w:pPr>
        <w:pStyle w:val="Normal"/>
        <w:widowControl w:val="false"/>
        <w:jc w:val="both"/>
        <w:rPr>
          <w:szCs w:val="23"/>
        </w:rPr>
      </w:pPr>
      <w:r>
        <w:rPr>
          <w:szCs w:val="23"/>
        </w:rPr>
        <w:tab/>
        <w:t>En cuanto a la materia que nos ocupa, sólo haré algunos alcances.</w:t>
      </w:r>
    </w:p>
    <w:p>
      <w:pPr>
        <w:pStyle w:val="Normal"/>
        <w:widowControl w:val="false"/>
        <w:jc w:val="both"/>
        <w:rPr/>
      </w:pPr>
      <w:r>
        <w:rPr>
          <w:szCs w:val="23"/>
        </w:rPr>
        <w:tab/>
      </w:r>
      <w:r>
        <w:rPr>
          <w:spacing w:val="-2"/>
          <w:szCs w:val="23"/>
        </w:rPr>
        <w:t>La actual ley de fomento al riego no va a estar al alcance de los medianos y pequeños agricultores gracias a este proyecto de ley. Quien así lo suponga está profundamente equivocado, porque arrendatario puede ser no sólo aquel que no tiene tierras y que, en forma muy sencilla, intenta arrendar para tener una entrada que le ayude a vivir, sino también gente de mucho dinero y tierras que ve en el arriendo una oportunidad de inversión en el tiempo gracias a la existencia de un proyecto de ley como éste, que garantiza que al menos durante un tiempo mínimo contará con la tierra para hacer esa inversión. En ese sentido, normalmente el pequeño agricultor no tiene los recursos para hacerlo.</w:t>
      </w:r>
    </w:p>
    <w:p>
      <w:pPr>
        <w:pStyle w:val="Normal"/>
        <w:widowControl w:val="false"/>
        <w:jc w:val="both"/>
        <w:rPr>
          <w:szCs w:val="23"/>
        </w:rPr>
      </w:pPr>
      <w:r>
        <w:rPr>
          <w:szCs w:val="23"/>
        </w:rPr>
        <w:tab/>
        <w:t>Este proyecto merece nuestro apoyo, pero no hay que pasarse películas respecto de que con él se resolverá el problema de los pequeños agricultores. Eso sólo ocurrirá cuando exista una aplicación mucho más estricta de la ley y el país ofrezca mejores condiciones a los pequeños agricultores, que hoy no están a su alcance.</w:t>
      </w:r>
    </w:p>
    <w:p>
      <w:pPr>
        <w:pStyle w:val="Normal"/>
        <w:widowControl w:val="false"/>
        <w:jc w:val="both"/>
        <w:rPr/>
      </w:pPr>
      <w:r>
        <w:rPr>
          <w:szCs w:val="23"/>
        </w:rPr>
        <w:tab/>
        <w:t>En mi distrito, hay innumerables casos que demuestran que el Estado no está entregando los recursos necesarios para ofrecer una solución de riego a los pequeños e, incluso, medianos propietarios que no están en condiciones de hacer los aportes iniciales que complementen las inversiones que posibilita la ley Nº 18.450.</w:t>
      </w:r>
    </w:p>
    <w:p>
      <w:pPr>
        <w:pStyle w:val="Normal"/>
        <w:widowControl w:val="false"/>
        <w:jc w:val="both"/>
        <w:rPr/>
      </w:pPr>
      <w:r>
        <w:rPr>
          <w:szCs w:val="23"/>
        </w:rPr>
        <w:tab/>
        <w:t>Pero quiero hacer otro alcance relacionado con el riego en nuestro país. Es notable la forma en que algunas regiones, en las cuales el agua es muy escasa, han resuelto sus problemas de riego. En cambio, en otras, donde ese elemento se desperdicia en cantidades industriales, subsiste el problema en forma permanente.</w:t>
      </w:r>
    </w:p>
    <w:p>
      <w:pPr>
        <w:pStyle w:val="Normal"/>
        <w:widowControl w:val="false"/>
        <w:jc w:val="both"/>
        <w:rPr/>
      </w:pPr>
      <w:r>
        <w:rPr>
          <w:szCs w:val="23"/>
        </w:rPr>
        <w:tab/>
        <w:t xml:space="preserve">En este sentido, el alcance que deseo hacer dice relación con lo siguiente. Los gobiernos regionales tienen voz en esta materia, es decir, pueden enarbolar una postura política en cuanto a si les interesa realmente que sus regiones sean beneficiadas con inversiones en riego. Por ejemplo, la Cuarta Región -dos de los parlamentarios que han intervenido pertenecen a ella- es un ejemplo de la forma en que se han privilegiado las obras de riego. </w:t>
      </w:r>
    </w:p>
    <w:p>
      <w:pPr>
        <w:pStyle w:val="Normal"/>
        <w:widowControl w:val="false"/>
        <w:jc w:val="both"/>
        <w:rPr/>
      </w:pPr>
      <w:r>
        <w:rPr>
          <w:szCs w:val="23"/>
        </w:rPr>
        <w:tab/>
        <w:t>Si uno analiza el presupuesto de Obras Públicas destinado a esa región en los últimos quince años, se dará cuenta de que es la única que privilegió, por sobre las de vialidad, las inversiones en obras de riego. Esto es notable, porque obedeció a una decisión política regional en la que, sin duda, tuvo un rol muy importante un destacado ex parlamentario -aprovecho de rendirle homenaje, en presencia de su hijo-: el ex senador Renán Fuentealba, quien, en su calidad de entonces intendente, demostró que una región puede priorizar determinada línea de desarrollo para su gente. Entonces, nos encontramos con que, hoy, la Cuarta Región es la que mejor ocupa cada gota de agua. Sin embargo, los efectos de la sequía se manifiestan allí en forma permanente.</w:t>
      </w:r>
    </w:p>
    <w:p>
      <w:pPr>
        <w:pStyle w:val="Normal"/>
        <w:widowControl w:val="false"/>
        <w:jc w:val="both"/>
        <w:rPr/>
      </w:pPr>
      <w:r>
        <w:rPr>
          <w:szCs w:val="23"/>
        </w:rPr>
        <w:tab/>
        <w:t>Por eso, cuando diputados de la Novena o Décima regiones se muestran inquietos porque en ellas no se han priorizado las obras de riego -incluso, algunas de las obras que citan como ejemplos son históricas, porque nunca se ha invertido en ellas-, primero debieran preocuparse de que la forma en que los gobiernos regionales planifican el uso de sus recursos debe estar asociada a convenios de programación con los ministerios de Obras Públicas y de Agricultura, y priorizar así, como una necesidad de sus regiones, que las inversiones se destinen a obras de riego.</w:t>
      </w:r>
    </w:p>
    <w:p>
      <w:pPr>
        <w:pStyle w:val="Normal"/>
        <w:widowControl w:val="false"/>
        <w:jc w:val="both"/>
        <w:rPr/>
      </w:pPr>
      <w:r>
        <w:rPr>
          <w:szCs w:val="23"/>
        </w:rPr>
        <w:tab/>
        <w:t>Por último, las obras de riego constituyen un aporte tremendamente importante para nuestros agricultores. La verdad es que las distintas fórmulas del último tiempo destinadas a financiar esas obras exigen, normalmente, tener presente la posibilidad de que exista un retorno por parte de quienes son beneficiarios directos de ellas. Esta fórmula de retorno de las inversiones ha sido hasta hoy prácticamente imposible de perfeccionar, para que el Estado evalúe mejor las obras que se realizan en ese ámbito.</w:t>
      </w:r>
    </w:p>
    <w:p>
      <w:pPr>
        <w:pStyle w:val="Normal"/>
        <w:widowControl w:val="false"/>
        <w:jc w:val="both"/>
        <w:rPr/>
      </w:pPr>
      <w:r>
        <w:rPr>
          <w:szCs w:val="23"/>
        </w:rPr>
        <w:tab/>
        <w:t>Con esto quiero señalar que soy fiel partidario de todo aquello que pueda fortalecer las obras de riego en nuestro país, sobre todo en las zonas de secano, que forman parte importante del distrito que represento en la Cámara. Creo que con motivo de la discusión de este proyecto de ley, deberíamos revisar la forma en que se está distribuyendo el presupuesto de la Comisión Nacional de Riego y del Ministerio de Agricultura, destinado a obras de riego en todo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comprendo su preocupación, pero los jueves siempre han sido problemáticos. Además, la persona interesada en el informe de la Comisión Investigadora de Codelco consideró que no era el día más adecuado para tratar la materia. Por eso, se alteró la tabla.</w:t>
      </w:r>
    </w:p>
    <w:p>
      <w:pPr>
        <w:pStyle w:val="Normal"/>
        <w:widowControl w:val="false"/>
        <w:jc w:val="both"/>
        <w:rPr>
          <w:szCs w:val="23"/>
        </w:rPr>
      </w:pPr>
      <w:r>
        <w:rPr>
          <w:szCs w:val="23"/>
        </w:rPr>
        <w:tab/>
        <w:t>Como digo, esto ocurre por lo general los jueves, precisamente porque hay problemas de asistencia y de otro tipo.</w:t>
      </w:r>
    </w:p>
    <w:p>
      <w:pPr>
        <w:pStyle w:val="Normal"/>
        <w:widowControl w:val="false"/>
        <w:jc w:val="both"/>
        <w:rPr/>
      </w:pPr>
      <w:r>
        <w:rPr>
          <w:szCs w:val="23"/>
        </w:rPr>
        <w:tab/>
        <w:t>Por eso, entendiendo perfectamente su observación, le explico las razones que motivaron la alteración de la tabla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nos alegramos de estar discutiendo este proyecto, originado en moción, que ayuda a los agricultores que son arrendatarios, a fin de que puedan acceder a los mismos beneficios de los propietarios.</w:t>
      </w:r>
    </w:p>
    <w:p>
      <w:pPr>
        <w:pStyle w:val="Normal"/>
        <w:widowControl w:val="false"/>
        <w:jc w:val="both"/>
        <w:rPr/>
      </w:pPr>
      <w:r>
        <w:rPr>
          <w:szCs w:val="23"/>
        </w:rPr>
        <w:tab/>
        <w:t>Pero, como decía el diputado Sabag, debemos preguntarnos a qué sectores van dirigidos realmente los beneficios que entrega el proyecto.</w:t>
      </w:r>
    </w:p>
    <w:p>
      <w:pPr>
        <w:pStyle w:val="Normal"/>
        <w:widowControl w:val="false"/>
        <w:jc w:val="both"/>
        <w:rPr>
          <w:szCs w:val="23"/>
        </w:rPr>
      </w:pPr>
      <w:r>
        <w:rPr>
          <w:szCs w:val="23"/>
        </w:rPr>
        <w:tab/>
        <w:t xml:space="preserve">Creo que estamos ante una situación que muchas veces olvidamos y que ya hemos planteado diputados de distintos colores políticos. Me refiero a los agricultores que no están dentro del sistema del Indap y que tampoco son grandes propietarios. </w:t>
      </w:r>
    </w:p>
    <w:p>
      <w:pPr>
        <w:pStyle w:val="Normal"/>
        <w:widowControl w:val="false"/>
        <w:jc w:val="both"/>
        <w:rPr/>
      </w:pPr>
      <w:r>
        <w:rPr>
          <w:szCs w:val="23"/>
        </w:rPr>
        <w:tab/>
        <w:t>Es indiscutible que este proyecto ayuda, como ya se dijo, a los propietarios de terrenos que podrán presentar proyectos de alto costo destinados al riego de sus tierras. Sin embargo, junto con felicitar a los autores de esta moción, me preocupa el hecho de que estén en cartera muchos proyectos que apuntan a ayudar a los pequeños y medianos propietarios para que puedan acceder a sistemas de riego.</w:t>
      </w:r>
    </w:p>
    <w:p>
      <w:pPr>
        <w:pStyle w:val="Normal"/>
        <w:widowControl w:val="false"/>
        <w:jc w:val="both"/>
        <w:rPr/>
      </w:pPr>
      <w:r>
        <w:rPr>
          <w:szCs w:val="23"/>
        </w:rPr>
        <w:tab/>
        <w:t>Hace algún tiempo, presentamos un proyecto que apunta a posibilitar que los pequeños propietarios que no tienen títulos de dominio inscriban pozos en los sectores de secano de nuestra región y de muchas otras, para que puedan disponer de agua suficiente para regar sus predios.</w:t>
      </w:r>
    </w:p>
    <w:p>
      <w:pPr>
        <w:pStyle w:val="Normal"/>
        <w:widowControl w:val="false"/>
        <w:jc w:val="both"/>
        <w:rPr>
          <w:szCs w:val="23"/>
        </w:rPr>
      </w:pPr>
      <w:r>
        <w:rPr>
          <w:szCs w:val="23"/>
        </w:rPr>
        <w:tab/>
        <w:t>Si bien felicitamos la presentación de este proyecto, debemos tratarlo pensando en el futuro. En nuestro país, la mayor parte de la producción agrícola de hortalizas está en manos de pequeños campesinos que practican la agricultura familiar. Esta iniciativa no los beneficia, porque muchos de esos pequeños campesinos producen sus hortalizas en predios arrendados. Por lo tanto, mirando hacia el futuro, creo que sería necesario implementar una política en favor de ellos.</w:t>
      </w:r>
    </w:p>
    <w:p>
      <w:pPr>
        <w:pStyle w:val="Normal"/>
        <w:widowControl w:val="false"/>
        <w:jc w:val="both"/>
        <w:rPr/>
      </w:pPr>
      <w:r>
        <w:rPr>
          <w:szCs w:val="23"/>
        </w:rPr>
        <w:tab/>
      </w:r>
      <w:r>
        <w:rPr>
          <w:spacing w:val="-2"/>
          <w:szCs w:val="23"/>
        </w:rPr>
        <w:t>Como se ha dicho reiteradamente aquí, en un país que produce bienes agroalimentarios, también debemos ser capaces de estudiar beneficios para los pequeños y medianos agricultores -me refiero a los que tienen no más de catorce hectáreas y que no son clientes del Indap, pero que no son beneficiados por este proyecto-, de manera que, más allá de las herramientas que entrega el Indap, puedan acceder a riego que les permita cultivar sus tierras de manera más eficiente, esencialmente en zonas como las de mi distrito, en San Pedro y Alhué, que son sectores del secano costero donde prácticamente no existe una infraestructura de riego, sino sólo pozos individuales o de grandes empresas que tienen posibilidades de construirlos. Como decía el diputado Latorre, podría estudiarse la posibilidad de disponer de una mayor infraestructura de riego para que dichos agricultores cuenten con riego en sus tierras.</w:t>
      </w:r>
    </w:p>
    <w:p>
      <w:pPr>
        <w:pStyle w:val="Normal"/>
        <w:widowControl w:val="false"/>
        <w:jc w:val="both"/>
        <w:rPr/>
      </w:pPr>
      <w:r>
        <w:rPr>
          <w:szCs w:val="23"/>
        </w:rPr>
        <w:tab/>
        <w:t>Por eso, creo que, no obstante aprobar las modificaciones del Senado a este proyecto, no estaría de más estudiar la posibilidad de riego para los pequeños campesinos que llevan a cabo una agricultura familiar, porque no tendrán la posibilidad de acceder a las herramientas que entrega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concuerdo absolutamente con lo planteado por la diputada Denise Pascal.</w:t>
      </w:r>
    </w:p>
    <w:p>
      <w:pPr>
        <w:pStyle w:val="Normal"/>
        <w:widowControl w:val="false"/>
        <w:jc w:val="both"/>
        <w:rPr/>
      </w:pPr>
      <w:r>
        <w:rPr>
          <w:szCs w:val="23"/>
        </w:rPr>
        <w:tab/>
        <w:t>En la actualidad, los pequeños, medianos y grandes agricultores tienen dos formas de acceder a riego. Lo que estamos haciendo ahora es abrir la posibilidad de que los agricultores arrendatarios cuenten con un plazo de arriendo no inferior a cinco años para acceder a esos beneficios.</w:t>
      </w:r>
    </w:p>
    <w:p>
      <w:pPr>
        <w:pStyle w:val="Normal"/>
        <w:widowControl w:val="false"/>
        <w:jc w:val="both"/>
        <w:rPr/>
      </w:pPr>
      <w:r>
        <w:rPr>
          <w:szCs w:val="23"/>
        </w:rPr>
        <w:tab/>
        <w:t>Primero, el Indap da recursos de riego sólo a los pequeños agricultores que tienen hasta doce hectáreas de riego básico y activos menores a 3.500 unidades de fomento. Ésa es la categoría que accede al riego, cosa que es necesario estudiar, precisamente por lo que planteaba la diputada Denise Pascal.</w:t>
      </w:r>
    </w:p>
    <w:p>
      <w:pPr>
        <w:pStyle w:val="Normal"/>
        <w:widowControl w:val="false"/>
        <w:jc w:val="both"/>
        <w:rPr/>
      </w:pPr>
      <w:r>
        <w:rPr>
          <w:szCs w:val="23"/>
        </w:rPr>
        <w:tab/>
        <w:t>La ley que creó el Indap, que es de 1967, no se condice con la realidad actual de los pequeños agricultores. Tenemos una deuda con ellos: modernizar la ley de esa institución.</w:t>
      </w:r>
    </w:p>
    <w:p>
      <w:pPr>
        <w:pStyle w:val="Normal"/>
        <w:widowControl w:val="false"/>
        <w:jc w:val="both"/>
        <w:rPr>
          <w:szCs w:val="23"/>
        </w:rPr>
      </w:pPr>
      <w:r>
        <w:rPr>
          <w:szCs w:val="23"/>
        </w:rPr>
        <w:tab/>
        <w:t>Por otro lado, está la ley Nº 18.450, de fomento al riego, que también requiere ser modernizada.</w:t>
      </w:r>
    </w:p>
    <w:p>
      <w:pPr>
        <w:pStyle w:val="Normal"/>
        <w:widowControl w:val="false"/>
        <w:jc w:val="both"/>
        <w:rPr/>
      </w:pPr>
      <w:r>
        <w:rPr>
          <w:szCs w:val="23"/>
        </w:rPr>
        <w:tab/>
        <w:t>Por su intermedio, señor Presidente, quiero decir a la diputada Denise Pascal que del fondo de que se dispone en la actualidad, menos del 30 por ciento se destina a los pequeños agricultores. Del mismo modo, menos del 30 por ciento de los recursos de riego se asigna a los pequeños agricultores.</w:t>
      </w:r>
    </w:p>
    <w:p>
      <w:pPr>
        <w:pStyle w:val="Normal"/>
        <w:widowControl w:val="false"/>
        <w:jc w:val="both"/>
        <w:rPr/>
      </w:pPr>
      <w:r>
        <w:rPr>
          <w:szCs w:val="23"/>
        </w:rPr>
        <w:tab/>
      </w:r>
      <w:r>
        <w:rPr>
          <w:spacing w:val="-4"/>
          <w:szCs w:val="23"/>
        </w:rPr>
        <w:t>En una ocasión señalamos en esta Sala que a un agricultor o a una asociación de canalistas les pasan recursos de riego, pero antes de cobrar el subsidio deben hacer la obra.</w:t>
      </w:r>
    </w:p>
    <w:p>
      <w:pPr>
        <w:pStyle w:val="Normal"/>
        <w:widowControl w:val="false"/>
        <w:jc w:val="both"/>
        <w:rPr/>
      </w:pPr>
      <w:r>
        <w:rPr>
          <w:szCs w:val="23"/>
        </w:rPr>
        <w:tab/>
        <w:t>Hasta el año pasado, no se contaba con un fondo rotatorio, sino que el Indap otorgaba un crédito de enlace. Hoy tenemos el fondo rotatorio, pero sólo de dos mil millones de pesos, que se acaban en pocos meses.</w:t>
      </w:r>
    </w:p>
    <w:p>
      <w:pPr>
        <w:pStyle w:val="Normal"/>
        <w:widowControl w:val="false"/>
        <w:jc w:val="both"/>
        <w:rPr/>
      </w:pPr>
      <w:r>
        <w:rPr>
          <w:szCs w:val="23"/>
        </w:rPr>
        <w:tab/>
        <w:t>Existe una enorme demanda de los pequeños agricultores al fondo, pero la Comisión Nacional de Riego les destina sólo un 30 por ciento.</w:t>
      </w:r>
    </w:p>
    <w:p>
      <w:pPr>
        <w:pStyle w:val="Normal"/>
        <w:widowControl w:val="false"/>
        <w:jc w:val="both"/>
        <w:rPr/>
      </w:pPr>
      <w:r>
        <w:rPr>
          <w:szCs w:val="23"/>
        </w:rPr>
        <w:tab/>
        <w:t>El proyecto es bueno, porque abre una posibilidad a los agricultores arrendatarios, pero ¿cómo focalizamos? ¿Cómo intervenimos después? ¿Cómo fiscalizamos lo que ocurrirá con los pequeños agricultores en el concurso nacional de riego?</w:t>
      </w:r>
    </w:p>
    <w:p>
      <w:pPr>
        <w:pStyle w:val="Normal"/>
        <w:widowControl w:val="false"/>
        <w:jc w:val="both"/>
        <w:rPr>
          <w:szCs w:val="23"/>
        </w:rPr>
      </w:pPr>
      <w:r>
        <w:rPr>
          <w:szCs w:val="23"/>
        </w:rPr>
        <w:tab/>
        <w:t>Lo mismo hicimos respecto del bosque nativo, cuando entregamos un porcentaje importante para los pequeños agricultores.</w:t>
      </w:r>
    </w:p>
    <w:p>
      <w:pPr>
        <w:pStyle w:val="Normal"/>
        <w:widowControl w:val="false"/>
        <w:jc w:val="both"/>
        <w:rPr/>
      </w:pPr>
      <w:r>
        <w:rPr>
          <w:szCs w:val="23"/>
        </w:rPr>
        <w:tab/>
        <w:t>Si no somos capaces de manejar bien la situación que se crea al abrir la puerta, puede ocurrir que los grandes agricultores igual reciban entre un 70 y un 75 por ciento del subsidio del Estado.</w:t>
      </w:r>
    </w:p>
    <w:p>
      <w:pPr>
        <w:pStyle w:val="Normal"/>
        <w:widowControl w:val="false"/>
        <w:jc w:val="both"/>
        <w:rPr/>
      </w:pPr>
      <w:r>
        <w:rPr>
          <w:szCs w:val="23"/>
        </w:rPr>
        <w:tab/>
        <w:t xml:space="preserve">Ya dijimos que era posible que los subsidios se focalicen en serio, de verdad, como corresponde, hacia los agricultores que más los necesitan. </w:t>
      </w:r>
    </w:p>
    <w:p>
      <w:pPr>
        <w:pStyle w:val="Normal"/>
        <w:widowControl w:val="false"/>
        <w:jc w:val="both"/>
        <w:rPr/>
      </w:pPr>
      <w:r>
        <w:rPr>
          <w:szCs w:val="23"/>
        </w:rPr>
        <w:tab/>
        <w:t>Si no focalizamos los recursos, las obras de riego, los embalses, al final, se va a generar una contra reforma agraria, con un aumento de la concentración de tierra en nuestro país.</w:t>
      </w:r>
    </w:p>
    <w:p>
      <w:pPr>
        <w:pStyle w:val="Normal"/>
        <w:widowControl w:val="false"/>
        <w:jc w:val="both"/>
        <w:rPr/>
      </w:pPr>
      <w:r>
        <w:rPr>
          <w:szCs w:val="23"/>
        </w:rPr>
        <w:tab/>
        <w:t>Se está entregando entre el 70 y el 75 por ciento del subsidio de la ley Nº 18.450 a los agricultores más grandes, pese a que son capaces de hacer un esfuerzo por su economía de escala, por su nivel de producción, por su nivel de desarrollo.</w:t>
      </w:r>
    </w:p>
    <w:p>
      <w:pPr>
        <w:pStyle w:val="Normal"/>
        <w:widowControl w:val="false"/>
        <w:jc w:val="both"/>
        <w:rPr/>
      </w:pPr>
      <w:r>
        <w:rPr>
          <w:szCs w:val="23"/>
        </w:rPr>
        <w:tab/>
        <w:t>La bancada independiente va a votar a favor del proyecto, pero debemos elaborar un diseño distinto para la Comisión Nacional de Riego y también para aplicar lo dipuesto en el decreto ley Nº 701.</w:t>
      </w:r>
    </w:p>
    <w:p>
      <w:pPr>
        <w:pStyle w:val="Normal"/>
        <w:widowControl w:val="false"/>
        <w:jc w:val="both"/>
        <w:rPr/>
      </w:pPr>
      <w:r>
        <w:rPr>
          <w:szCs w:val="23"/>
        </w:rPr>
        <w:tab/>
        <w:t>Espero que en la Comisión Nacional de Riego se aumente el fondo rotatorio para los pequeños agricultores y que disminuya la brecha entre la utilización de los grandes y la de los pequeños agricultores. Si ello no ocurre, el país se va a retrotraer al año 1950, cuando pocos tenían la tierra. Además, existirá el minifundio y desde el punto de la seguridad alimentaria podría crearse una situación bastante compleja en nuestro país, porque los agricultores grandes se dedican a monocul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ara complementar mi intervención anterior, quiero señalar dos cosas extraordinariamente importantes de tener en cuenta para la efectiva aplicación de un proyecto tan provechoso para la pequeña agricultura.</w:t>
      </w:r>
    </w:p>
    <w:p>
      <w:pPr>
        <w:pStyle w:val="Normal"/>
        <w:widowControl w:val="false"/>
        <w:jc w:val="both"/>
        <w:rPr/>
      </w:pPr>
      <w:r>
        <w:rPr>
          <w:szCs w:val="23"/>
        </w:rPr>
        <w:tab/>
        <w:t>En primer lugar, es importante reforzar el presupuesto del Indap en la partida que dice relación con la prestación de asistencia a los pequeños agricultores para la formulación de proyectos al concurso de fomento al riego. Se ha hecho en la Región de Coquimbo, particularmente en las comunas que represento, y se han conseguido recursos para que el Indap financie el consultor, de manera que prepare el proyecto con el que el agricultor va a postular al concurso de fomento al riego. Ésta es una cuestión planteada por mi colega y amigo el diputado Sabag.</w:t>
      </w:r>
    </w:p>
    <w:p>
      <w:pPr>
        <w:pStyle w:val="Normal"/>
        <w:widowControl w:val="false"/>
        <w:jc w:val="both"/>
        <w:rPr/>
      </w:pPr>
      <w:r>
        <w:rPr>
          <w:szCs w:val="23"/>
        </w:rPr>
        <w:tab/>
        <w:t>En segundo lugar, es necesario permitir también que el día de mañana las sucesiones hereditarias que poseen extensiones de terreno prácticamente imposibles de subdividir puedan acceder a los beneficios de la ley Nº 18.450, mediante la designación de uno de los herederos como representante de la sucesión, o entregar la titularidad para postular a esos beneficios, por el solo ministerio de la ley, a aquel que está explotando el predio agrícola objeto de la herencia.</w:t>
      </w:r>
    </w:p>
    <w:p>
      <w:pPr>
        <w:pStyle w:val="Normal"/>
        <w:widowControl w:val="false"/>
        <w:jc w:val="both"/>
        <w:rPr/>
      </w:pPr>
      <w:r>
        <w:rPr>
          <w:szCs w:val="23"/>
        </w:rPr>
        <w:tab/>
        <w:t>En materia de arrendamientos, como ya dijimos, el proyecto subsana un gran vacío, pero no es menos cierto que, sin el proyecto, los arrendatarios igual podrían haber postulado a los beneficios de la ley de fomento al riego con la titularidad del dueño del dominio.</w:t>
        <w:tab/>
      </w:r>
    </w:p>
    <w:p>
      <w:pPr>
        <w:pStyle w:val="Normal"/>
        <w:widowControl w:val="false"/>
        <w:jc w:val="both"/>
        <w:rPr>
          <w:szCs w:val="23"/>
        </w:rPr>
      </w:pPr>
      <w:r>
        <w:rPr>
          <w:szCs w:val="23"/>
        </w:rPr>
        <w:tab/>
        <w:t>En definitiva, el arrendatario podría haber convenido la postulación respectiva con el dueño del predio haciéndose cargo de la parte no cubierta por el subsidio.</w:t>
      </w:r>
    </w:p>
    <w:p>
      <w:pPr>
        <w:pStyle w:val="Normal"/>
        <w:widowControl w:val="false"/>
        <w:jc w:val="both"/>
        <w:rPr/>
      </w:pPr>
      <w:r>
        <w:rPr>
          <w:szCs w:val="23"/>
        </w:rPr>
        <w:tab/>
        <w:t>En todo caso, estamos contentos de apoyar una iniciativa como ésta, que beneficia a los pequeños agricult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las modificaciones del honorable Senado al proyecto que modifica la ley </w:t>
        <w:br/>
        <w:t>Nº 18.450, de fomento de inversión privada en obras de riego y drenaje, a fin de que los agricultores arrendatarios puedan postular a los proyectos de rieg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No hubo votos negativos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Alvarado </w:t>
        <w:br/>
        <w:t xml:space="preserve">Andrade Claudio; Arenas Hödar Gonzalo; Ascencio Mansilla Gabriel; Becker Alvear Germán; Bertolino Rendic Mario; Ceroni Fuentes Guillermo; Correa De La Cerda Sergio; Cubillos Sigall Marcela; Chahuán </w:t>
      </w:r>
      <w:r>
        <w:rPr>
          <w:spacing w:val="-4"/>
          <w:szCs w:val="23"/>
        </w:rPr>
        <w:t>Chahuán Francisco; Delmastro Naso Roberto;</w:t>
      </w:r>
      <w:r>
        <w:rPr>
          <w:szCs w:val="23"/>
        </w:rPr>
        <w:t xml:space="preserve"> Díaz Díaz Marcelo; Dittborn Cordua Julio; Duarte Leiva Gonzalo; Egaña Respaldiza Andrés; Espinosa Monardes Marcos; </w:t>
        <w:br/>
        <w:t xml:space="preserve">Espinoza Sandoval Fidel; Estay Peñaloza Enrique; Farías Ponce Ramón; Fuentealba Vildósola Renán; Galilea Carrillo Pablo; Girardi Briere Guido; Hales Dib Patricio; Hernández Hernández Javier; Insunza </w:t>
        <w:br/>
        <w:t xml:space="preserve">Gregorio De Las Heras Jorge; Jaramillo Becker Enrique; Jarpa Wevar Carlos Abel; Latorre Carmona Juan Carlos; Leal Labrín Antonio; Melero Abaroa Patricio; Monsalve Benavides Manuel; Montes Cisternas </w:t>
        <w:br/>
        <w:t xml:space="preserve">Carlos; Moreira Barros Iván; Mulet </w:t>
        <w:br/>
        <w:t xml:space="preserve">Martínez Jaime; Muñoz D’Albora Adriana; Olivares Zepeda Carlos; Ortiz Novoa José Miguel; Palma Flores Osvaldo; Pascal Allende Denise; Pérez Arriagada José; </w:t>
        <w:br/>
        <w:t xml:space="preserve">Recondo Lavanderos Carlos; Saa Díaz </w:t>
        <w:br/>
        <w:t xml:space="preserve">María Antonieta; Sepúlveda Orbenes </w:t>
        <w:br/>
        <w:t xml:space="preserve">Alejandra; Tarud Daccarett Jorge; Tohá Morales Carolina; Tuma Zedan Eugenio; Ulloa Aguillón Jorge; Urrutia Bonilla </w:t>
        <w:br/>
        <w:t>Ignacio; Vallespín López Patricio; Venegas Rubio Samuel;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PERFECCIONAMIENTO DEL CÓDIGO DEL TRABAJO PARA IMPEDIR DESCUENTOS INDEBIDOS DE LAS REMUNERACION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ocuparse del proyecto, en primer trámite constitucional, iniciado en moción, que modifica el Código del Trabajo para impedir descuentos indebidos en las remuneraciones de los trabajadores.</w:t>
      </w:r>
    </w:p>
    <w:p>
      <w:pPr>
        <w:pStyle w:val="Normal"/>
        <w:widowControl w:val="false"/>
        <w:jc w:val="both"/>
        <w:rPr>
          <w:szCs w:val="23"/>
        </w:rPr>
      </w:pPr>
      <w:r>
        <w:rPr>
          <w:szCs w:val="23"/>
        </w:rPr>
        <w:tab/>
        <w:t>Diputado informante de la Comisión de Trabajo y Seguridad Social es el señor Julio Dittbor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663-13, sesión 96ª, en 9 de noviembre de 2006. Documentos de la Cuenta Nº 9.</w:t>
      </w:r>
    </w:p>
    <w:p>
      <w:pPr>
        <w:pStyle w:val="Normal"/>
        <w:widowControl w:val="false"/>
        <w:jc w:val="both"/>
        <w:rPr>
          <w:szCs w:val="23"/>
        </w:rPr>
      </w:pPr>
      <w:r>
        <w:rPr>
          <w:i/>
          <w:szCs w:val="23"/>
        </w:rPr>
        <w:tab/>
        <w:t>-Informe de la Comisión de Trabajo y Seguridad Social, sesión 21ª, en 29 de abril de 2008. Documentos de la Cuenta Nº 2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a Comisión de Trabajo y Seguridad Social pasa a informar, en primer trámite constitucional, el proyecto que modifica el Código del Trabajo para impedir descuentos indebidos en las remuneraciones de los trabajadores, iniciado en moción de los diputados señores Arenas, Dittborn, Egaña, Estay, Forni, Hernández, Melero, Recondo, </w:t>
        <w:br/>
        <w:t xml:space="preserve">Salaberry y Ward. </w:t>
      </w:r>
    </w:p>
    <w:p>
      <w:pPr>
        <w:pStyle w:val="Normal"/>
        <w:widowControl w:val="false"/>
        <w:jc w:val="both"/>
        <w:rPr/>
      </w:pPr>
      <w:r>
        <w:rPr>
          <w:szCs w:val="23"/>
        </w:rPr>
        <w:tab/>
        <w:t>El proyecto fue tratado en Tabla de Fácil Despacho, con la asistencia del ministro del Trabajo y Previsión Social, don Osvaldo Andrade Lara, y los señores Francisco Del Río Correa y Cristián Pumarino Romo, asesores de esa Secretaría de Estado.</w:t>
      </w:r>
    </w:p>
    <w:p>
      <w:pPr>
        <w:pStyle w:val="Normal"/>
        <w:widowControl w:val="false"/>
        <w:jc w:val="both"/>
        <w:rPr/>
      </w:pPr>
      <w:r>
        <w:rPr>
          <w:szCs w:val="23"/>
        </w:rPr>
        <w:tab/>
        <w:t>Como antecedentes generales cabe señalar que el artículo 58 del Código del Trabajo señala taxativamente los ítems que pueden ser descontados de la remuneración del trabajador, disponiendo que son los siguientes:</w:t>
      </w:r>
    </w:p>
    <w:p>
      <w:pPr>
        <w:pStyle w:val="Normal"/>
        <w:widowControl w:val="false"/>
        <w:jc w:val="both"/>
        <w:rPr>
          <w:szCs w:val="23"/>
        </w:rPr>
      </w:pPr>
      <w:r>
        <w:rPr>
          <w:szCs w:val="23"/>
        </w:rPr>
        <w:tab/>
        <w:t xml:space="preserve">1. Los impuestos que las graven; </w:t>
      </w:r>
    </w:p>
    <w:p>
      <w:pPr>
        <w:pStyle w:val="Normal"/>
        <w:widowControl w:val="false"/>
        <w:jc w:val="both"/>
        <w:rPr>
          <w:szCs w:val="23"/>
        </w:rPr>
      </w:pPr>
      <w:r>
        <w:rPr>
          <w:szCs w:val="23"/>
        </w:rPr>
        <w:tab/>
        <w:t xml:space="preserve">2. Las cotizaciones de seguridad social; </w:t>
      </w:r>
    </w:p>
    <w:p>
      <w:pPr>
        <w:pStyle w:val="Normal"/>
        <w:widowControl w:val="false"/>
        <w:jc w:val="both"/>
        <w:rPr>
          <w:szCs w:val="23"/>
        </w:rPr>
      </w:pPr>
      <w:r>
        <w:rPr>
          <w:szCs w:val="23"/>
        </w:rPr>
        <w:tab/>
        <w:t xml:space="preserve">3. Las cuotas sindicales, de acuerdo a la ley; </w:t>
      </w:r>
    </w:p>
    <w:p>
      <w:pPr>
        <w:pStyle w:val="Normal"/>
        <w:widowControl w:val="false"/>
        <w:jc w:val="both"/>
        <w:rPr>
          <w:szCs w:val="23"/>
        </w:rPr>
      </w:pPr>
      <w:r>
        <w:rPr>
          <w:szCs w:val="23"/>
        </w:rPr>
        <w:tab/>
        <w:t>4. Las obligaciones con instituciones de previsión o con organismos públicos;</w:t>
      </w:r>
    </w:p>
    <w:p>
      <w:pPr>
        <w:pStyle w:val="Normal"/>
        <w:widowControl w:val="false"/>
        <w:jc w:val="both"/>
        <w:rPr/>
      </w:pPr>
      <w:r>
        <w:rPr>
          <w:szCs w:val="23"/>
        </w:rPr>
        <w:tab/>
        <w:t>5. Las cuotas correspondientes a dividendos hipotecarios por adquisición de viviendas, y</w:t>
      </w:r>
    </w:p>
    <w:p>
      <w:pPr>
        <w:pStyle w:val="Normal"/>
        <w:widowControl w:val="false"/>
        <w:jc w:val="both"/>
        <w:rPr/>
      </w:pPr>
      <w:r>
        <w:rPr>
          <w:szCs w:val="23"/>
        </w:rPr>
        <w:tab/>
        <w:t>6. Las cantidades indicadas por el trabajador para ser depositadas en una cuenta de ahorro para la vivienda abierta a su nombre en una institución financiera o en una cooperativa de vivienda, las que, en todo caso, no podrán exceder del 30 por ciento de la remuneración total del trabajador.</w:t>
      </w:r>
    </w:p>
    <w:p>
      <w:pPr>
        <w:pStyle w:val="Normal"/>
        <w:widowControl w:val="false"/>
        <w:jc w:val="both"/>
        <w:rPr/>
      </w:pPr>
      <w:r>
        <w:rPr>
          <w:szCs w:val="23"/>
        </w:rPr>
        <w:tab/>
        <w:t>La misma norma agrega, en forma perentoria, “que 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widowControl w:val="false"/>
        <w:jc w:val="both"/>
        <w:rPr/>
      </w:pPr>
      <w:r>
        <w:rPr>
          <w:szCs w:val="23"/>
        </w:rPr>
        <w:tab/>
        <w:t>Es decir, el Código del Trabajo es claro y enumera todos los aspectos que pueden ser deducidos de la remuneración del trabajador. Sin embargo, en la práctica en muchos negocios los empleadores deducen de los sueldos de los trabajadores los documentos, especialmente cheques, con que se paga el producto o servicio que se compra y que, finalmente, resultan incobrables. En esos casos, se descuenta de la remuneración del trabajador todo o una parte de la compra hecha con un documento mercantil, en general, un cheque.</w:t>
        <w:tab/>
      </w:r>
    </w:p>
    <w:p>
      <w:pPr>
        <w:pStyle w:val="Normal"/>
        <w:widowControl w:val="false"/>
        <w:jc w:val="both"/>
        <w:rPr/>
      </w:pPr>
      <w:r>
        <w:rPr>
          <w:szCs w:val="23"/>
        </w:rPr>
        <w:tab/>
        <w:t>Eso le pareció injusto a la Comisión de Trabajo, porque el empleador es quien debe decidir qué medios de pago acepta en su negocio, y una vez que tomó la decisión, no es razonable que sea el trabajador -que aceptó el medio de pago por expresa instrucción del empleador- quien termine pagando todo o parte de un documento incobrable.</w:t>
      </w:r>
    </w:p>
    <w:p>
      <w:pPr>
        <w:pStyle w:val="Normal"/>
        <w:widowControl w:val="false"/>
        <w:jc w:val="both"/>
        <w:rPr/>
      </w:pPr>
      <w:r>
        <w:rPr>
          <w:szCs w:val="23"/>
        </w:rPr>
        <w:tab/>
        <w:t>Por eso, a todos los ítems que se pueden descontar del sueldo del trabajador, la Comisión añadió que no es razonable ni aceptable que se deduzca el monto de un documento usado para pagar el bien o servicio que se está vendiendo.</w:t>
      </w:r>
    </w:p>
    <w:p>
      <w:pPr>
        <w:pStyle w:val="Normal"/>
        <w:widowControl w:val="false"/>
        <w:jc w:val="both"/>
        <w:rPr/>
      </w:pPr>
      <w:r>
        <w:rPr>
          <w:szCs w:val="23"/>
        </w:rPr>
        <w:tab/>
        <w:t>La Comisión sometió a discusión particular el siguiente texto original del proyecto:</w:t>
      </w:r>
    </w:p>
    <w:p>
      <w:pPr>
        <w:pStyle w:val="Normal"/>
        <w:widowControl w:val="false"/>
        <w:jc w:val="both"/>
        <w:rPr/>
      </w:pPr>
      <w:r>
        <w:rPr>
          <w:szCs w:val="23"/>
        </w:rPr>
        <w:tab/>
        <w:t>“Artículo único.- Sustitúyase el inciso tercero del artículo 58 del Código del Trabajo, por el siguiente:</w:t>
      </w:r>
    </w:p>
    <w:p>
      <w:pPr>
        <w:pStyle w:val="Normal"/>
        <w:widowControl w:val="false"/>
        <w:jc w:val="both"/>
        <w:rPr/>
      </w:pPr>
      <w:r>
        <w:rPr>
          <w:szCs w:val="23"/>
        </w:rPr>
        <w:tab/>
        <w:t>“El empleador no podrá deducir, retener o compensar suma alguna que rebaje el monto de las remuneraciones por arriendo de habitación, luz, entrega de agua, uso de herramienta, entrega de medicinas, atención médica, por no pago de documentos mercantiles robados o fraudulentos, aceptados por el empleador como medio de pago u otras prestaciones en especie, o por concepto de multas que no estén autorizadas en el reglamento interno de la empresa”.</w:t>
      </w:r>
    </w:p>
    <w:p>
      <w:pPr>
        <w:pStyle w:val="Normal"/>
        <w:widowControl w:val="false"/>
        <w:jc w:val="both"/>
        <w:rPr/>
      </w:pPr>
      <w:r>
        <w:rPr>
          <w:szCs w:val="23"/>
        </w:rPr>
        <w:tab/>
        <w:t>El artículo original de la moción fue levemente alterado por una indicación del Gobierno, que aceptamos porque mejoraba la redacción, del siguiente tenor:</w:t>
      </w:r>
    </w:p>
    <w:p>
      <w:pPr>
        <w:pStyle w:val="Normal"/>
        <w:widowControl w:val="false"/>
        <w:jc w:val="both"/>
        <w:rPr/>
      </w:pPr>
      <w:r>
        <w:rPr>
          <w:szCs w:val="23"/>
        </w:rPr>
        <w:tab/>
        <w:t>“Para sustituir el artículo único del proyecto por el siguiente:</w:t>
      </w:r>
    </w:p>
    <w:p>
      <w:pPr>
        <w:pStyle w:val="Normal"/>
        <w:widowControl w:val="false"/>
        <w:jc w:val="both"/>
        <w:rPr/>
      </w:pPr>
      <w:r>
        <w:rPr>
          <w:szCs w:val="23"/>
        </w:rPr>
        <w:tab/>
        <w:t>“Artículo único.- Agréguese el siguiente inciso cuarto al artículo 58 del Código del Trabajo:</w:t>
      </w:r>
    </w:p>
    <w:p>
      <w:pPr>
        <w:pStyle w:val="Normal"/>
        <w:widowControl w:val="false"/>
        <w:jc w:val="both"/>
        <w:rPr/>
      </w:pPr>
      <w:r>
        <w:rPr>
          <w:szCs w:val="23"/>
        </w:rPr>
        <w:tab/>
        <w:t>“Asimismo, no podrá deducir, retener o compensar suma alguna por el no pago de documentos mercantiles aceptados por el empleador como medio de pago”.</w:t>
      </w:r>
    </w:p>
    <w:p>
      <w:pPr>
        <w:pStyle w:val="Normal"/>
        <w:widowControl w:val="false"/>
        <w:jc w:val="both"/>
        <w:rPr/>
      </w:pPr>
      <w:r>
        <w:rPr>
          <w:szCs w:val="23"/>
        </w:rPr>
        <w:tab/>
      </w:r>
      <w:r>
        <w:rPr>
          <w:spacing w:val="4"/>
          <w:szCs w:val="23"/>
        </w:rPr>
        <w:t>Es decir, se añadió que no puede deducirse de la remuneración del trabajador el no pago de documentos mercantiles aceptados por el empleador como medio de pago.</w:t>
      </w:r>
    </w:p>
    <w:p>
      <w:pPr>
        <w:pStyle w:val="Normal"/>
        <w:widowControl w:val="false"/>
        <w:jc w:val="both"/>
        <w:rPr/>
      </w:pPr>
      <w:r>
        <w:rPr>
          <w:szCs w:val="23"/>
        </w:rPr>
        <w:tab/>
        <w:t>La indicación fue aprobada por la unanimidad de los diputados de la Comisión de Trabajo y Seguridad Social.</w:t>
      </w:r>
    </w:p>
    <w:p>
      <w:pPr>
        <w:pStyle w:val="Normal"/>
        <w:widowControl w:val="false"/>
        <w:jc w:val="both"/>
        <w:rPr>
          <w:szCs w:val="23"/>
        </w:rPr>
      </w:pPr>
      <w:r>
        <w:rPr>
          <w:szCs w:val="23"/>
        </w:rPr>
        <w:tab/>
        <w:t>Ése es el sentido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 primer lugar, quiero felicitar a los autores de la moción, entre los cuales se encuentra el diputado Dittborn, quien, además, fue designado informante de la Comisión, porque a pesar de ser relativamente sencilla, viene a cubrir un vacío legal que permitía que en muchos casos se hicieran descuentos indebidos a las remuneraciones de los trabajadores.</w:t>
      </w:r>
    </w:p>
    <w:p>
      <w:pPr>
        <w:pStyle w:val="Normal"/>
        <w:widowControl w:val="false"/>
        <w:jc w:val="both"/>
        <w:rPr/>
      </w:pPr>
      <w:r>
        <w:rPr>
          <w:szCs w:val="23"/>
        </w:rPr>
        <w:tab/>
        <w:t>El artículo 58 del Código del Trabajo indica los ítems que pueden ser descontados de la remuneración del trabajador, entre ellos, los impuestos que las graven, las cotizaciones de seguridad social, las cuotas sindicales, etcétera.</w:t>
      </w:r>
    </w:p>
    <w:p>
      <w:pPr>
        <w:pStyle w:val="Normal"/>
        <w:widowControl w:val="false"/>
        <w:jc w:val="both"/>
        <w:rPr/>
      </w:pPr>
      <w:r>
        <w:rPr>
          <w:szCs w:val="23"/>
        </w:rPr>
        <w:tab/>
        <w:t>Para tener claridad, un ejemplo que puede graficar el tema que aborda el proyecto es el del trabajador de la bomba de bencina. Muchas veces, recibe cheques sin fondos -sin saberlo- por la venta de ese producto y el empleador le descuenta esa plata de su sueldo, en circunstancias de que no es el responsable de haber aceptado ese documento. Por lo tanto, este proyecto tan sencillo viene a cubrir ese vacío.</w:t>
      </w:r>
    </w:p>
    <w:p>
      <w:pPr>
        <w:pStyle w:val="Normal"/>
        <w:widowControl w:val="false"/>
        <w:jc w:val="both"/>
        <w:rPr/>
      </w:pPr>
      <w:r>
        <w:rPr>
          <w:szCs w:val="23"/>
        </w:rPr>
        <w:tab/>
        <w:t>A mi juicio, la indicación del Ejecutivo mejora su redacción y lo hace más general. Por eso, es importante que haya sido aprobado por unanimidad en la Comisión.</w:t>
      </w:r>
    </w:p>
    <w:p>
      <w:pPr>
        <w:pStyle w:val="Normal"/>
        <w:widowControl w:val="false"/>
        <w:jc w:val="both"/>
        <w:rPr>
          <w:szCs w:val="23"/>
        </w:rPr>
      </w:pPr>
      <w:r>
        <w:rPr>
          <w:szCs w:val="23"/>
        </w:rPr>
        <w:tab/>
        <w:t>Creo que todos estaremos conscientes de que a pesar de su sencillez, viene a cubrir el vacío legal mediante el cual se realizaban descuentos abusivos de las remuneraciones de los trabajadores.</w:t>
      </w:r>
    </w:p>
    <w:p>
      <w:pPr>
        <w:pStyle w:val="Normal"/>
        <w:widowControl w:val="false"/>
        <w:jc w:val="both"/>
        <w:rPr>
          <w:szCs w:val="23"/>
        </w:rPr>
      </w:pPr>
      <w:r>
        <w:rPr>
          <w:szCs w:val="23"/>
        </w:rPr>
        <w:tab/>
        <w:t>Reitero mis felicitaciones a sus autores y anuncio el apoyo de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MELERO.-</w:t>
      </w:r>
      <w:r>
        <w:rPr>
          <w:spacing w:val="2"/>
          <w:szCs w:val="23"/>
        </w:rPr>
        <w:t xml:space="preserve"> Señor Presidente, a lo expresado por el diputado informante, señor Dittborn, y por la diputada señora Isabel Allende, en mi calidad de autor del proyecto quiero señalar que esta semana aprobamos iniciativas legales relacionadas con modificaciones al Código del Trabajo, respecto de algunos elementos de injusticias que de repente se generan en la relación laboral, sea por los cambios o nuevos riesgos que se dan en el mercado y la sociedad busca cubrirse de sus efectos, o por situaciones abusivas, que es importante corregir.</w:t>
      </w:r>
    </w:p>
    <w:p>
      <w:pPr>
        <w:pStyle w:val="Normal"/>
        <w:widowControl w:val="false"/>
        <w:jc w:val="both"/>
        <w:rPr/>
      </w:pPr>
      <w:r>
        <w:rPr>
          <w:szCs w:val="23"/>
        </w:rPr>
        <w:tab/>
        <w:t>Esto demuestra que este Poder del Estado está en sintonía con lo que está ocurriendo. Muchas veces se nos ha criticado no estar con los temas reales, que sólo nos preocupamos de lo relacionado con la política, que hay muchas disputas y pocos acuerdos. En fin, se plantea una infinidad de situaciones, algunas con justicia y otras no.</w:t>
      </w:r>
    </w:p>
    <w:p>
      <w:pPr>
        <w:pStyle w:val="Normal"/>
        <w:widowControl w:val="false"/>
        <w:jc w:val="both"/>
        <w:rPr>
          <w:szCs w:val="23"/>
        </w:rPr>
      </w:pPr>
      <w:r>
        <w:rPr>
          <w:szCs w:val="23"/>
        </w:rPr>
        <w:tab/>
        <w:t>El proyecto es muy simple y nace de la evidencia empírica de sus autores, de las denuncias y reclamos recibidos sobre la materia.</w:t>
      </w:r>
    </w:p>
    <w:p>
      <w:pPr>
        <w:pStyle w:val="Normal"/>
        <w:widowControl w:val="false"/>
        <w:jc w:val="both"/>
        <w:rPr/>
      </w:pPr>
      <w:r>
        <w:rPr>
          <w:szCs w:val="23"/>
        </w:rPr>
        <w:tab/>
        <w:t>A éste, habría que sumar otro proyecto aprobado durante la semana en este hemiciclo, que consigna que el sueldo base no puede ser inferior al ingreso mínimo. Este complemento a otras iniciativas genera una adecuada visión del mercado laboral, de la relación con la actividad mercantil de una sociedad de consumo, donde el mercado funciona y es importante establecer derechos que a veces se confunden o no se custodian de manera correcta, como se requiere.</w:t>
      </w:r>
    </w:p>
    <w:p>
      <w:pPr>
        <w:pStyle w:val="Normal"/>
        <w:widowControl w:val="false"/>
        <w:jc w:val="both"/>
        <w:rPr/>
      </w:pPr>
      <w:r>
        <w:rPr>
          <w:szCs w:val="23"/>
        </w:rPr>
        <w:tab/>
        <w:t>Espero que la iniciativa sea aprobada y tenga una amplia difusión, como ocurrió hoy en la mañana en La Moneda, con la promulgación del proyecto de ley que modificó el Código del Trabajo en materia de salarios base que el Congreso despachó hace poco. Lamentablemente, no pude asistir a esa ceremonia presidida por la Presidenta de la República.</w:t>
      </w:r>
    </w:p>
    <w:p>
      <w:pPr>
        <w:pStyle w:val="Normal"/>
        <w:widowControl w:val="false"/>
        <w:jc w:val="both"/>
        <w:rPr/>
      </w:pPr>
      <w:r>
        <w:rPr>
          <w:szCs w:val="23"/>
        </w:rPr>
        <w:tab/>
        <w:t>Hago presente que la iniciativa también contó con el apoyo de los parlamentarios de la Alianza por Chile. Es bueno que la Concertación, que muchas veces sostiene que los defensores de los derechos de los trabajadores provienen sólo de la sensibilidad del mundo de la Izquierda y, peyorativamente, a quienes integramos la Alianza por Chile y sustentamos la idea de la libertad, nos llame los defensores de los empresarios, vaya dejando de lado las descalificaciones y, los discursos con términos como “chupasangre” y lucha de clases, y entienda que, en la búsqueda de la regulación de las jornadas de trabajo y de los derechos laborales, en los que hacen empresas en el país en buena forma y que también respetan las leyes laborales y generan empleo, se produce una visión más equilibrada. El proyecto aprobado va en esa dir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todos estamos de acuerdo en que este proyecto, originado en una moción de un grupo de diputados, es simple, pero de tremenda envergadura, connotación y efectos positivos para el sector al que va dirigido. En verdad, con la iniciativa tratamos de solucionar un abuso o una arbitrariedad que se ha ido produciendo a través del tiempo. Por ello, estamos modificando el artículo 58 del Código del Trabajo, con el objeto de hacerlo más preciso. Pero debemos convenir que cuando se quiere infringir la ley siempre se buscan resquicios. Estimo que el artículo 58 del Código del Trabajo es absolutamente taxativo y no da lugar a interpretaciones. Dicha disposición señala las sumas o porcentajes que se pueden deducir de las remuneraciones de común acuerdo entre el empleador y el trabajador. </w:t>
      </w:r>
    </w:p>
    <w:p>
      <w:pPr>
        <w:pStyle w:val="Normal"/>
        <w:widowControl w:val="false"/>
        <w:jc w:val="both"/>
        <w:rPr>
          <w:szCs w:val="23"/>
        </w:rPr>
      </w:pPr>
      <w:r>
        <w:rPr>
          <w:szCs w:val="23"/>
        </w:rPr>
        <w:tab/>
        <w:t>Ahora bien, en los fundamentos de la moción se señala que existe un vacío legal, por cuanto hay situaciones en las cuales el empleador actúa arbitrariamente, al margen de la ley, o simplemente con la anuencia tácita de la misma.</w:t>
      </w:r>
    </w:p>
    <w:p>
      <w:pPr>
        <w:pStyle w:val="Normal"/>
        <w:widowControl w:val="false"/>
        <w:jc w:val="both"/>
        <w:rPr/>
      </w:pPr>
      <w:r>
        <w:rPr>
          <w:szCs w:val="23"/>
        </w:rPr>
        <w:tab/>
        <w:t>Es positivo que se legisle en esta materia con el objeto de solucionar el problema, sobre todo para los trabajadores que laboran en los servicentros, donde, sin ninguna responsabilidad de su parte, sus remuneraciones se ven disminuidas por los descuentos arbitrarios que les hace su empleador, debido a los cheques sin fondo que reciben y que no son pagados.</w:t>
      </w:r>
    </w:p>
    <w:p>
      <w:pPr>
        <w:pStyle w:val="Normal"/>
        <w:widowControl w:val="false"/>
        <w:jc w:val="both"/>
        <w:rPr/>
      </w:pPr>
      <w:r>
        <w:rPr>
          <w:szCs w:val="23"/>
        </w:rPr>
        <w:tab/>
        <w:t xml:space="preserve">Apoyamos esta moción porque es valiosa y porque estamos en la orientación correcta de proteger y defender al trabajador, como asimismo modernizar el Código del Trabajo, cuya naturaleza tiende hacia esa dirección. De manera que hay que evitar las tentaciones y los abusos y, por tanto, precisar la ley. No es posible que en los servicentros o en las estaciones de expendio de combustibles a un trabajador se le descuente una suma de dinero por los documentos de pago no cubiertos, porque esa situación no es de su responsabilidad, sino de la concesionaria, porque aceptó el riesgo que significa recibir un documento de esa naturaleza. Dada la dinámica y el apuro que hay sobre todo en momentos de gran congestión vehicular, a veces es muy difícil que los trabajadores de estaciones de servicio puedan verificar a través de sus propios instrumentos la solvencia del girador del cheque o la cobertura del documento de pago. </w:t>
      </w:r>
    </w:p>
    <w:p>
      <w:pPr>
        <w:pStyle w:val="Normal"/>
        <w:widowControl w:val="false"/>
        <w:jc w:val="both"/>
        <w:rPr>
          <w:szCs w:val="23"/>
        </w:rPr>
      </w:pPr>
      <w:r>
        <w:rPr>
          <w:szCs w:val="23"/>
        </w:rPr>
        <w:tab/>
        <w:t>Por ello, el proyecto va en la dirección correcta: precisa la falta de responsabilidad del trabajador en esta materia. En ese sentido, el inciso cuarto del artículo 58 del Código del Trabajo establece lo siguiente: “Asimismo, no se podrá deducir, retener o compensar suma alguna por el no pago de documentos mercantiles aceptados por el empleador como medio de pago.”</w:t>
      </w:r>
    </w:p>
    <w:p>
      <w:pPr>
        <w:pStyle w:val="Normal"/>
        <w:widowControl w:val="false"/>
        <w:jc w:val="both"/>
        <w:rPr/>
      </w:pPr>
      <w:r>
        <w:rPr>
          <w:szCs w:val="23"/>
        </w:rPr>
        <w:tab/>
        <w:t>Es necesario llamar la atención también en cuanto a que no sólo en este caso se producen descuentos arbitrarios. La casuística es extensa, sea por pérdida de cheques o cualquiera otra causa, en circunstancias de que el empleador no está autorizado para hacerlo y la ley lo prohíbe tácitamente. De hecho, estas son parte de las problemáticas que los diputados percibimos en la práctica, puesto que estamos en constante relación con la gente.</w:t>
      </w:r>
    </w:p>
    <w:p>
      <w:pPr>
        <w:pStyle w:val="Normal"/>
        <w:widowControl w:val="false"/>
        <w:jc w:val="both"/>
        <w:rPr>
          <w:szCs w:val="23"/>
        </w:rPr>
      </w:pPr>
      <w:r>
        <w:rPr>
          <w:szCs w:val="23"/>
        </w:rPr>
        <w:tab/>
        <w:t>En consecuencia, considero que se trata de un buen proyecto, porque favorece a una gran cantidad de trabajadore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general el proyecto de ley, iniciado en moción, que modifica el Código del Trabajo para impedir descuentos indebidos en las remuneraciones de los trabajadores.</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61 votos. No hubo votos negativos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br w:type="column"/>
      </w: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Alvarado </w:t>
        <w:br/>
        <w:t xml:space="preserve">Andrade Claudio; Álvarez Zenteno Rodrigo; Arenas Hödar Gonzalo; Ascencio Mansilla Gabriel; Becker Alvear Germán; Bertolino Rendic Mario; Ceroni Fuentes Guillermo; Correa De La Cerda Sergio; Cubillos Sigall Marcela; Chahuán Chahuán Francisco; </w:t>
        <w:br/>
      </w:r>
      <w:r>
        <w:rPr>
          <w:spacing w:val="-4"/>
          <w:szCs w:val="23"/>
        </w:rPr>
        <w:t>Delmastro Naso Roberto; Díaz Díaz Marcelo;</w:t>
      </w:r>
      <w:r>
        <w:rPr>
          <w:szCs w:val="23"/>
        </w:rPr>
        <w:t xml:space="preserve"> </w:t>
      </w:r>
      <w:r>
        <w:rPr>
          <w:spacing w:val="-4"/>
          <w:szCs w:val="23"/>
        </w:rPr>
        <w:t>Dittborn Cordua Julio; Duarte Leiva Gonzalo;</w:t>
      </w:r>
      <w:r>
        <w:rPr>
          <w:szCs w:val="23"/>
        </w:rPr>
        <w:t xml:space="preserve"> Egaña Respaldiza Andrés; Espinosa </w:t>
        <w:br/>
        <w:t xml:space="preserve">Monardes Marcos; Espinoza Sandoval </w:t>
        <w:br/>
        <w:t xml:space="preserve">Fidel; Estay Peñaloza Enrique; Farías Ponce Ramón; Fuentealba Vildósola Renán; </w:t>
        <w:br/>
        <w:t xml:space="preserve">Galilea Carrillo Pablo; Girardi Briere Guido; Hales Dib Patricio; Hernández Hernández Javier; Insunza Gregorio De Las Heras </w:t>
        <w:br/>
        <w:t xml:space="preserve">Jorge; Jaramillo Becker Enrique; Jarpa </w:t>
        <w:br/>
        <w:t xml:space="preserve">Wevar Carlos Abel; Jiménez Fuentes </w:t>
        <w:br/>
        <w:t xml:space="preserve">Tucapel; Latorre Carmona Juan Carlos; Leal Labrín Antonio; Melero Abaroa Patricio; Monsalve Benavides Manuel; Montes </w:t>
        <w:br/>
        <w:t xml:space="preserve">Cisternas Carlos; Moreira Barros Iván; </w:t>
        <w:br/>
        <w:t xml:space="preserve">Mulet Martínez Jaime; Muñoz D’Albora Adriana; Norambuena Farías Iván; Olivares Zepeda Carlos; Ortiz Novoa José Miguel; Palma Flores Osvaldo; Paredes Fierro Iván; Pascal Allende Denise; Pérez Arriagada José; Recondo Lavanderos Carlos; Saa Díaz María Antonieta; Sepúlveda Orbenes </w:t>
        <w:br/>
        <w:t xml:space="preserve">Alejandra; Tarud Daccarett Jorge; Tohá Morales Carolina; Tuma Zedan Eugenio; Ulloa Aguillón Jorge; Uriarte Herrera </w:t>
        <w:br/>
        <w:t xml:space="preserve">Gonzalo; Urrutia Bonilla Ignacio; Vallespín López Patricio; Venegas Cárdenas Mario; Venegas Rubio Samuel; Verdugo Soto </w:t>
        <w:br/>
        <w:t>Germán; Von Mühlenbrock Zamora Gastón; Ward Edwards Felipe.</w:t>
      </w:r>
    </w:p>
    <w:p>
      <w:pPr>
        <w:pStyle w:val="Normal"/>
        <w:widowControl w:val="false"/>
        <w:jc w:val="both"/>
        <w:rPr>
          <w:szCs w:val="23"/>
        </w:rPr>
      </w:pPr>
      <w:r>
        <w:rPr>
          <w:szCs w:val="23"/>
        </w:rPr>
      </w:r>
      <w:r>
        <w:br w:type="page"/>
      </w:r>
    </w:p>
    <w:p>
      <w:pPr>
        <w:pStyle w:val="Normal"/>
        <w:widowControl w:val="false"/>
        <w:jc w:val="both"/>
        <w:rPr/>
      </w:pPr>
      <w:r>
        <w:rPr>
          <w:szCs w:val="23"/>
        </w:rPr>
        <w:tab/>
        <w:t xml:space="preserve">El señor </w:t>
      </w:r>
      <w:r>
        <w:rPr>
          <w:b/>
          <w:szCs w:val="23"/>
        </w:rPr>
        <w:t>CERONI</w:t>
      </w:r>
      <w:r>
        <w:rPr>
          <w:szCs w:val="23"/>
        </w:rPr>
        <w:t xml:space="preserve"> (Vicepresidente).- </w:t>
        <w:br/>
        <w:t>Por no haber sido objeto de indicaciones, se declara también aprobado en particular.</w:t>
      </w:r>
    </w:p>
    <w:p>
      <w:pPr>
        <w:pStyle w:val="Normal"/>
        <w:widowControl w:val="false"/>
        <w:jc w:val="both"/>
        <w:rPr>
          <w:szCs w:val="23"/>
        </w:rPr>
      </w:pPr>
      <w:r>
        <w:rPr>
          <w:szCs w:val="23"/>
        </w:rPr>
      </w:r>
    </w:p>
    <w:p>
      <w:pPr>
        <w:pStyle w:val="Normal"/>
        <w:widowControl w:val="false"/>
        <w:spacing w:before="40" w:after="40"/>
        <w:jc w:val="both"/>
        <w:rPr/>
      </w:pPr>
      <w:r>
        <w:rPr>
          <w:b/>
          <w:sz w:val="20"/>
        </w:rPr>
        <w:t>TRATADO DE ASISTENCIA JUDICIAL EN MATERIA PENAL ENTRE CHILE Y SUIZ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l proyecto de acuerdo que aprueba el Tratado de Asistencia Judicial en Materia Penal entre la República de Chile y la Confederación Suiza, suscrito en Santiago, el 24 de noviembre de 2006.</w:t>
      </w:r>
    </w:p>
    <w:p>
      <w:pPr>
        <w:pStyle w:val="Normal"/>
        <w:widowControl w:val="false"/>
        <w:jc w:val="both"/>
        <w:rPr/>
      </w:pPr>
      <w:r>
        <w:rPr>
          <w:szCs w:val="23"/>
        </w:rPr>
        <w:tab/>
        <w:t>Diputado informante de la Comisión de Relaciones Exteriores, Asuntos Interparlamentarios e Integración Latinoamericana es el señor Renán Fuentealb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5796-10, sesión 14ª, en 8 de abril de 2008. Documentos de la Cuenta N° 1.</w:t>
      </w:r>
    </w:p>
    <w:p>
      <w:pPr>
        <w:pStyle w:val="Normal"/>
        <w:widowControl w:val="false"/>
        <w:jc w:val="both"/>
        <w:rPr>
          <w:szCs w:val="23"/>
        </w:rPr>
      </w:pPr>
      <w:r>
        <w:rPr>
          <w:i/>
          <w:szCs w:val="23"/>
        </w:rPr>
        <w:tab/>
        <w:t>-Informe de la Comisión de Relaciones Exteriores, Asuntos Interparlamentarios e Integración Latinoamericana, sesión 20ª, en 17 de abril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representación de la Comisión de Relaciones Exteriores, Asuntos Interparlamentarios e Integración Latinoamericana, informo sobre los alcances del Tratado de Asistencia Judicial en Materia Penal, suscrito entre la República de Chile y la Confederación Suiza el 24 de noviembre de 2006.</w:t>
      </w:r>
    </w:p>
    <w:p>
      <w:pPr>
        <w:pStyle w:val="Normal"/>
        <w:widowControl w:val="false"/>
        <w:jc w:val="both"/>
        <w:rPr/>
      </w:pPr>
      <w:r>
        <w:rPr>
          <w:szCs w:val="23"/>
        </w:rPr>
        <w:tab/>
        <w:t>Como lo expresa el mensaje, e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Normal"/>
        <w:widowControl w:val="false"/>
        <w:jc w:val="both"/>
        <w:rPr/>
      </w:pPr>
      <w:r>
        <w:rPr>
          <w:szCs w:val="23"/>
        </w:rPr>
        <w:tab/>
        <w:t>Con el mismo objetivo, Chile ha celebrado en los últimos años tratados bilaterales de asistencia y cooperación en materias penales con España, México, Nicaragua e Italia, todos aprobados por el Congreso Nacional y vigentes en el orden interno, con los cuales las disposiciones del tratado en tramitación son concordantes.</w:t>
      </w:r>
    </w:p>
    <w:p>
      <w:pPr>
        <w:pStyle w:val="Normal"/>
        <w:widowControl w:val="false"/>
        <w:jc w:val="both"/>
        <w:rPr/>
      </w:pPr>
      <w:r>
        <w:rPr>
          <w:szCs w:val="23"/>
        </w:rPr>
        <w:tab/>
        <w:t>Entre las disposiciones generales de este tratado, las Partes se comprometen a brindarse asistencia penal mutua, indicando las autoridades competentes para ese efecto; se señalan los procedimientos a seguir en cada caso y se enumeran las situaciones en las que no se aplica este tratado, a saber la detención o prisión preventiva para los efectos de extradición de personas imputadas o condenadas por un delito y la ejecución de sentencias penales. También se detallan los motivos para denegar o posponer la asistencia judicial, por ejemplo, que la persona requerida sea responsable de un delito tributario o que conlleve la pena de muerte en el Estado requirente, o cuando hay riesgo de menoscabo de la soberanía, la seguridad, el orden público u otros intereses esenciales del país, según lo determine la autoridad competente.</w:t>
      </w:r>
    </w:p>
    <w:p>
      <w:pPr>
        <w:pStyle w:val="Normal"/>
        <w:widowControl w:val="false"/>
        <w:jc w:val="both"/>
        <w:rPr/>
      </w:pPr>
      <w:r>
        <w:rPr>
          <w:szCs w:val="23"/>
        </w:rPr>
        <w:tab/>
        <w:t>El derecho aplicable a las solicitudes de asistencia mutua es el correspondiente al Estado requerido; se precisan las medidas coercitivas que pueden causar la denegación de una solicitud; se permite la adopción de medidas cautelares y se regula el mecanismo de comparecencia de las personas que participan en el proceso. Asimismo, se regula el procedimiento de recepción de testimonios en el Estado requerido. Cabe destacar la posibilidad de prestar una declaración mediante videoconferencia, lo cual pone a este tratado entre los de última generación en lo que a tecnología se refiere.</w:t>
      </w:r>
    </w:p>
    <w:p>
      <w:pPr>
        <w:pStyle w:val="Normal"/>
        <w:widowControl w:val="false"/>
        <w:jc w:val="both"/>
        <w:rPr/>
      </w:pPr>
      <w:r>
        <w:rPr>
          <w:szCs w:val="23"/>
        </w:rPr>
        <w:tab/>
        <w:t>Asimismo, se establece que se podrán crear equipos de investigación conjunta para realizar investigaciones penales con una misión y duración determinada, como también se admite la posibilidad de entregas vigiladas en el marco de las investigaciones penales por delitos extraditables.</w:t>
      </w:r>
    </w:p>
    <w:p>
      <w:pPr>
        <w:pStyle w:val="Normal"/>
        <w:widowControl w:val="false"/>
        <w:jc w:val="both"/>
        <w:rPr/>
      </w:pPr>
      <w:r>
        <w:rPr>
          <w:szCs w:val="23"/>
        </w:rPr>
        <w:tab/>
        <w:t>La Comisión escuchó a representantes del Ministerio de Relaciones Exteriores, quienes destacaron la trascendencia de contar con un instrumento de esta naturaleza con la Confederación Suiza, que viene a llenar un vacío y constituye un primer paso en pos de alcanzar, en el futuro, un tratado de extradición entre ambos países. Se destacó en la oportunidad que los procedimientos que este tratado contempla, tales como los relativos a notificación de documentos y resoluciones judiciales, comparecencia de testigos y peritos, no constituyen una enumeración taxativa, por cuanto es posible que la asistencia mutua se extienda a otros campos no contemplados en estos instrumentos, siempre que las Partes contratantes consientan en ello y se ajusten al objetivo del tratado.</w:t>
      </w:r>
    </w:p>
    <w:p>
      <w:pPr>
        <w:pStyle w:val="Normal"/>
        <w:widowControl w:val="false"/>
        <w:jc w:val="both"/>
        <w:rPr/>
      </w:pPr>
      <w:r>
        <w:rPr>
          <w:szCs w:val="23"/>
        </w:rPr>
        <w:tab/>
        <w:t>En mérito de los antecedentes expuestos y concluido el examen del tratado, la Comisión decidió proponer a la honorable Cámara, por la unanimidad de los diputados presentes, señora Allende, doña Isabel, y señores Álvarez-Salamanca, Masferrer y Quintana, que preste su aprobación al artículo único del proyecto de acuerdo en los mismos términos en que lo formula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i le parece a la Sala, el proyecto se votará sin discu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CERONI</w:t>
      </w:r>
      <w:r>
        <w:rPr>
          <w:szCs w:val="23"/>
        </w:rPr>
        <w:t xml:space="preserve"> (Vicepresidente).- En votación el proyecto de acuerdo que aprueba el tratado de asistencia judicial en materia penal entre la República de Chile y la Confederación Suiza, suscrito en Santiago, el 24 de noviembre de 2006.</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No hubo votos negativos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Alvarado </w:t>
        <w:br/>
        <w:t xml:space="preserve">Andrade Claudio; Álvarez Zenteno Rodrigo; Arenas Hödar Gonzalo; Ascencio Mansilla Gabriel; Becker Alvear Germán; Ceroni Fuentes Guillermo; Correa De La Cerda Sergio; Cubillos Sigall Marcela; Chahuán </w:t>
      </w:r>
      <w:r>
        <w:rPr>
          <w:spacing w:val="-4"/>
          <w:szCs w:val="23"/>
        </w:rPr>
        <w:t>Chahuán Francisco; Delmastro Naso Roberto;</w:t>
      </w:r>
      <w:r>
        <w:rPr>
          <w:szCs w:val="23"/>
        </w:rPr>
        <w:t xml:space="preserve"> Díaz Díaz Marcelo; Dittborn Cordua Julio; Duarte Leiva Gonzalo; Egaña Respaldiza Andrés; Espinosa Monardes Marcos; </w:t>
        <w:br/>
        <w:t xml:space="preserve">Espinoza Sandoval Fidel; Estay Peñaloza Enrique; Farías Ponce Ramón; Fuentealba Vildósola Renán; Galilea Carrillo Pablo; Girardi Briere Guido; Hales Dib Patricio; Hernández Hernández Javier; Insunza </w:t>
        <w:br/>
        <w:t xml:space="preserve">Gregorio De Las Heras Jorge; Jaramillo Becker Enrique; Jarpa Wevar Carlos Abel; Jiménez Fuentes Tucapel; Latorre Carmona Juan Carlos; Leal Labrín Antonio; Melero Abaroa Patricio; Montes Cisternas Carlos; Moreira Barros Iván; Mulet Martínez Jaime; Muñoz D’Albora Adriana; Olivares Zepeda Carlos; Ortiz Novoa José Miguel; Palma Flores Osvaldo; Paredes Fierro Iván; Pascal Allende Denise; Pérez Arriagada José; </w:t>
        <w:br/>
        <w:t xml:space="preserve">Recondo Lavanderos Carlos; Saa Díaz </w:t>
        <w:br/>
        <w:t xml:space="preserve">María Antonieta; Sepúlveda Orbenes </w:t>
        <w:br/>
        <w:t xml:space="preserve">Alejandra; Tarud Daccarett Jorge; Tohá Morales Carolina; Tuma Zedan Eugenio; Ulloa Aguillón Jorge; Uriarte Herrera </w:t>
        <w:br/>
        <w:t xml:space="preserve">Gonzalo; Urrutia Bonilla Ignacio; Vallespín López Patricio; Venegas Cárdenas Mario; Venegas Rubio Samuel; Verdugo Soto </w:t>
        <w:br/>
        <w:t xml:space="preserve">Germán; Von Mühlenbrock Zamora Gastón; Walker Prieto Patricio; Ward Edwards </w:t>
        <w:br/>
        <w:t>Felipe.</w:t>
      </w:r>
    </w:p>
    <w:p>
      <w:pPr>
        <w:pStyle w:val="Normal"/>
        <w:widowControl w:val="false"/>
        <w:jc w:val="both"/>
        <w:rPr>
          <w:szCs w:val="23"/>
        </w:rPr>
      </w:pPr>
      <w:r>
        <w:rPr>
          <w:szCs w:val="23"/>
        </w:rPr>
      </w:r>
    </w:p>
    <w:p>
      <w:pPr>
        <w:pStyle w:val="Normal"/>
        <w:widowControl w:val="false"/>
        <w:spacing w:before="60" w:after="60"/>
        <w:jc w:val="both"/>
        <w:rPr/>
      </w:pPr>
      <w:r>
        <w:rPr>
          <w:b/>
          <w:sz w:val="20"/>
        </w:rPr>
        <w:t>ACUERDO ENTRE CHILE E ISRAEL SOBRE ACTIVIDADES REMUNERADAS DE FAMILIARES DE DIPLOMÁTIC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ocuparse, en primer trámite constitucional, del proyecto de acuerdo aprobatorio del tratado entre los gobiernos de la República de Chile y del Estado de Israel sobre actividades remuneradas para los familiares de una misión diplomática o representación consular.</w:t>
      </w:r>
    </w:p>
    <w:p>
      <w:pPr>
        <w:pStyle w:val="Normal"/>
        <w:widowControl w:val="false"/>
        <w:jc w:val="both"/>
        <w:rPr>
          <w:szCs w:val="23"/>
        </w:rPr>
      </w:pPr>
      <w:r>
        <w:rPr>
          <w:szCs w:val="23"/>
        </w:rPr>
        <w:tab/>
        <w:t>Diputado informante es el señor Osvaldo Pal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5757-10, sesión 139ª, en 6 de marzo de 2008. Documentos de la Cuenta Nº 1.</w:t>
      </w:r>
    </w:p>
    <w:p>
      <w:pPr>
        <w:pStyle w:val="Normal"/>
        <w:widowControl w:val="false"/>
        <w:jc w:val="both"/>
        <w:rPr>
          <w:szCs w:val="23"/>
        </w:rPr>
      </w:pPr>
      <w:r>
        <w:rPr>
          <w:i/>
          <w:szCs w:val="23"/>
        </w:rPr>
        <w:tab/>
        <w:t>-Informe de la Comisión de Relaciones Exteriores, Asuntos Interparlamentarios e Integración Latinoamericana, sesión 8, en 19 de marzo de 2008.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n nombre de la Comisión de Relaciones Exteriores, Asuntos Interparlamentarios e Integración Latinoamericana paso a informar, en primer trámite constitucional, acerca del proyecto aprobatorio del tratado celebrado con Israel para permitir que las personas que forman parte del grupo familiar de un miembro de una misión diplomática o representación consular del Estado que le envía, pueda desarrollar actividades remuneradas en el Estado receptor, sobre la base de reciprocidad, de conformidad con la legislación del Estado receptor y las normas del tratado en discusión.</w:t>
      </w:r>
    </w:p>
    <w:p>
      <w:pPr>
        <w:pStyle w:val="Normal"/>
        <w:widowControl w:val="false"/>
        <w:jc w:val="both"/>
        <w:rPr/>
      </w:pPr>
      <w:r>
        <w:rPr>
          <w:szCs w:val="23"/>
        </w:rPr>
        <w:tab/>
        <w:t xml:space="preserve">El efecto jurídico principal de estos instrumentos es liberar a los familiares dependientes del personal diplomático y consular de las inmunidades de jurisdicción que les reconocen la Convenciones de Viena sobre Relaciones Diplomáticas y Consulares, de manera que puedan acceder a los contratos de trabajo en las mismas condiciones que los nacionales del país sede de la respectiva misión </w:t>
      </w:r>
    </w:p>
    <w:p>
      <w:pPr>
        <w:pStyle w:val="Normal"/>
        <w:widowControl w:val="false"/>
        <w:jc w:val="both"/>
        <w:rPr/>
      </w:pPr>
      <w:r>
        <w:rPr>
          <w:szCs w:val="23"/>
        </w:rPr>
        <w:tab/>
        <w:t>Nuestro país ha celebrado, con los mismos objetivos enunciados, tratados bilaterales con diversos países, todos fundados en el principio de la reciprocidad internacional, como los celebrados con Argentina, Brasil, Canadá, Colombia, Costa Rica, Dinamarca, El Salvador, Ecuador, Estados Unidos de América, Finlandia, Hungría, Nueva Zelandia, Países Bajos, Reino Unido, Rumania, Suecia y Uruguay, entre otros.</w:t>
      </w:r>
    </w:p>
    <w:p>
      <w:pPr>
        <w:pStyle w:val="Normal"/>
        <w:widowControl w:val="false"/>
        <w:jc w:val="both"/>
        <w:rPr/>
      </w:pPr>
      <w:r>
        <w:rPr>
          <w:szCs w:val="23"/>
        </w:rPr>
        <w:tab/>
        <w:t>Este tratado internacional regula, fundamentalmente, la facultad de los Gobiernos para autorizar el ejercicio de actividades remuneradas en el Estado receptor por los familiares dependientes de los miembros acreditados en sus respectivas misiones diplomáticas y consulares y se regulan las condiciones para dicho ejercicio, los procedimientos administrativos aplicables para tramitar las solicitudes correspondientes, los alcances de la autorización y de la expresión “familiar de un funcionario de una misión diplomática o representación consular”.</w:t>
      </w:r>
    </w:p>
    <w:p>
      <w:pPr>
        <w:pStyle w:val="Normal"/>
        <w:widowControl w:val="false"/>
        <w:jc w:val="both"/>
        <w:rPr/>
      </w:pPr>
      <w:r>
        <w:rPr>
          <w:szCs w:val="23"/>
        </w:rPr>
        <w:tab/>
        <w:t>Se entiende por “familiar de un funcionario de una misión diplomática o representación consular” a su cónyuge; los hijos dependientes solteros menores de 21 años o menores de 25 años que se encuentren cursando, en calidad de alumnos regulares, carreras en universidades o instituciones de educación superior reconocidas por cada Estado. También se consideran dependientes los hijos solteros discapacitados física o mentalmente, pero en condiciones de trabajar.</w:t>
      </w:r>
    </w:p>
    <w:p>
      <w:pPr>
        <w:pStyle w:val="Normal"/>
        <w:widowControl w:val="false"/>
        <w:jc w:val="both"/>
        <w:rPr/>
      </w:pPr>
      <w:r>
        <w:rPr>
          <w:szCs w:val="23"/>
        </w:rPr>
        <w:tab/>
        <w:t>La contratación de alguno de estos dependientes en el país receptor estará sujeta a la autorización previa de la autoridad pertinente, a través de la Dirección de Protocolo del Ministerio de Relaciones Exteriores del Estado receptor, y frente a un nuevo contrato o prórroga del permiso anual, se requiere una nueva autorización. Asimismo, esta autorización no significa eximir al beneficiario de las exigencias que la normativa nacional impone para la función respectiva ni implica reconocimiento de títulos profesionales.</w:t>
      </w:r>
    </w:p>
    <w:p>
      <w:pPr>
        <w:pStyle w:val="Normal"/>
        <w:widowControl w:val="false"/>
        <w:jc w:val="both"/>
        <w:rPr/>
      </w:pPr>
      <w:r>
        <w:rPr>
          <w:szCs w:val="23"/>
        </w:rPr>
        <w:tab/>
        <w:t>El efecto jurídico principal perseguido por estos tratados es que el familiar dependiente que realizare actividades remuneradas al amparo de estos instrumentos no gozará de inmunidad de jurisdicción civil o administrativa frente a acciones deducidas en su contra respecto de los actos u omisiones realizados en el desarrollo de la actividad remunerada y que esté dentro de la jurisdicción civil o administrativa del Estado receptor.</w:t>
      </w:r>
    </w:p>
    <w:p>
      <w:pPr>
        <w:pStyle w:val="Normal"/>
        <w:widowControl w:val="false"/>
        <w:jc w:val="both"/>
        <w:rPr/>
      </w:pPr>
      <w:r>
        <w:rPr>
          <w:szCs w:val="23"/>
        </w:rPr>
        <w:tab/>
        <w:t>Por otra parte, el familiar dependiente que desarrolle actividades remuneradas en el Estado receptor, estará sujeto a la legislación aplicable en materia tributaria y de seguridad social en lo referente al ejercicio de dichas actividades.</w:t>
      </w:r>
    </w:p>
    <w:p>
      <w:pPr>
        <w:pStyle w:val="Normal"/>
        <w:widowControl w:val="false"/>
        <w:jc w:val="both"/>
        <w:rPr/>
      </w:pPr>
      <w:r>
        <w:rPr>
          <w:szCs w:val="23"/>
        </w:rPr>
        <w:tab/>
        <w:t>Considerando la importancia de este instrumento para el estrechamiento de los vínculos de amistad y cooperación entre los Gobiernos de Chile e Israel, la Comisión decidió, con el voto favorable de la diputada señora Allende, doña Isabel, y de los diputados señores Álvarez-Salamanca, Errázuriz, Forni, Fuentealba, Jarpa, Masferrer, Moreira y quien habla, proponer a la honorable Cámara que preste su aprobación al artículo único del proyecto de acuerdo en los mismos términos en que lo formula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i le parece a la Sala, el proyecto se votará sin discu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l proyecto de acuerdo aprobatorio del tratado entre la República de Chile y el Estado de Israel, sobre actividades remuneradas para los familiares de una misión diplomática o representación consula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2 votos; por la negativa, 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Alvarado </w:t>
        <w:br/>
        <w:t xml:space="preserve">Andrade Claudio; Álvarez Zenteno Rodrigo; Araya Guerrero Pedro; Arenas Hödar </w:t>
        <w:br/>
        <w:t xml:space="preserve">Gonzalo; Ascencio Mansilla Gabriel; </w:t>
        <w:br/>
        <w:t xml:space="preserve">Becker Alvear Germán; Bertolino Rendic Mario; Cardemil Herrera Alberto; Ceroni Fuentes Guillermo; Correa De La Cerda Sergio; Cubillos Sigall Marcela; Chahuán </w:t>
      </w:r>
      <w:r>
        <w:rPr>
          <w:spacing w:val="-4"/>
          <w:szCs w:val="23"/>
        </w:rPr>
        <w:t>Chahuán Francisco; Delmastro Naso Roberto;</w:t>
      </w:r>
      <w:r>
        <w:rPr>
          <w:szCs w:val="23"/>
        </w:rPr>
        <w:t xml:space="preserve"> Díaz Del Río Eduardo; Díaz Díaz Marcelo; </w:t>
      </w:r>
      <w:r>
        <w:rPr>
          <w:spacing w:val="-4"/>
          <w:szCs w:val="23"/>
        </w:rPr>
        <w:t xml:space="preserve">Dittborn Cordua Julio; Duarte Leiva Gonzalo; </w:t>
      </w:r>
      <w:r>
        <w:rPr>
          <w:szCs w:val="23"/>
        </w:rPr>
        <w:t xml:space="preserve">Egaña Respaldiza Andrés; Espinosa </w:t>
        <w:br/>
        <w:t xml:space="preserve">Monardes Marcos; Espinoza Sandoval </w:t>
        <w:br/>
        <w:t xml:space="preserve">Fidel; Farías Ponce Ramón; Fuentealba </w:t>
        <w:br/>
        <w:t xml:space="preserve">Vildósola Renán; Girardi Briere Guido; </w:t>
        <w:br/>
        <w:t xml:space="preserve">Hernández Hernández Javier; Insunza </w:t>
        <w:br/>
        <w:t xml:space="preserve">Gregorio De Las Heras Jorge; Jaramillo Becker Enrique; Jarpa Wevar Carlos Abel; Jiménez Fuentes Tucapel; Latorre Carmona Juan Carlos; Leal Labrín Antonio; Melero Abaroa Patricio; Monsalve Benavides </w:t>
        <w:br/>
        <w:t xml:space="preserve">Manuel; Montes Cisternas Carlos; Moreira Barros Iván; Mulet Martínez Jaime; Muñoz D’Albora Adriana; Norambuena Farías Iván; Olivares Zepeda Carlos; Ortiz Novoa José Miguel; Palma Flores Osvaldo; Paredes Fierro Iván; Pascal Allende Denise; Pérez Arriagada José; Recondo Lavanderos </w:t>
        <w:br/>
      </w:r>
      <w:r>
        <w:rPr>
          <w:spacing w:val="-4"/>
          <w:szCs w:val="23"/>
        </w:rPr>
        <w:t>Carlos; Saa Díaz María Antonieta; Sepúlveda</w:t>
      </w:r>
      <w:r>
        <w:rPr>
          <w:szCs w:val="23"/>
        </w:rPr>
        <w:t xml:space="preserve"> Hermosilla Roberto; Sepúlveda Orbenes Alejandra; Tarud Daccarett Jorge; Tohá Morales Carolina; Ulloa Aguillón Jorge; Uriarte Herrera Gonzalo; Urrutia Bonilla Ignacio; Vallespín López Patrici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pacing w:val="-4"/>
          <w:szCs w:val="23"/>
        </w:rPr>
        <w:t>Hales Dib Patricio; Tuma Zedan Eugenio.</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b/>
          <w:b/>
          <w:sz w:val="20"/>
        </w:rPr>
      </w:pPr>
      <w:r>
        <w:rPr>
          <w:b/>
          <w:sz w:val="20"/>
        </w:rPr>
        <w:t>REGULACIÓN DE RADIOEMISORAS POR EL CONSEJO NACIONAL DE TELEVISIÓN.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eñoras diputadas y señores diputados, corresponde votar, por última vez, el proyecto de acuerdo Nº 593 sobre extensión a radioemisoras de Chile de regulación referente al Consejo Nacional de Televis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10 votos. No hubo votos negativos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Rechazado por falta de quórum.</w:t>
      </w:r>
    </w:p>
    <w:p>
      <w:pPr>
        <w:pStyle w:val="Normal"/>
        <w:widowControl w:val="false"/>
        <w:jc w:val="both"/>
        <w:rPr>
          <w:szCs w:val="23"/>
        </w:rPr>
      </w:pPr>
      <w:r>
        <w:rPr>
          <w:szCs w:val="23"/>
        </w:rPr>
      </w:r>
    </w:p>
    <w:p>
      <w:pPr>
        <w:pStyle w:val="Normal"/>
        <w:widowControl w:val="false"/>
        <w:jc w:val="both"/>
        <w:rPr/>
      </w:pPr>
      <w:r>
        <w:rPr>
          <w:b/>
          <w:sz w:val="20"/>
        </w:rPr>
        <w:t>OTORGAMIENTO DE BENEFICIOS DE FONASA A DIRIGENTES DEPORTIV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94, de los diputados señores Eluchans, Bauer, Rojas, de la diputada señora Herrera, doña Amelia, y del diputado señor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l Convenio entre el Fondo Nacional de Salud (Fonasa) y la Dirección de Organizaciones Sociales -en virtud del cual a los dirigentes vecinales se les posibilita la entrega a un beneficio preferente de condonación total o parcial del monto a pagar (copago) por concepto de hospitalizaciones en establecimiento de la red pública de salud- se extienda de igual manera a los dirigentes deportivos vecinales de clubes de aficionados, con ocasión de la importante labor que cumplen en sus comu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a algún señor diputado que apoye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a algún señor diputado que lo impugn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8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0 votos. No hubo votos negativos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uevamente no hubo quórum.</w:t>
      </w:r>
    </w:p>
    <w:p>
      <w:pPr>
        <w:pStyle w:val="Normal"/>
        <w:widowControl w:val="false"/>
        <w:jc w:val="both"/>
        <w:rPr>
          <w:szCs w:val="23"/>
        </w:rPr>
      </w:pPr>
      <w:r>
        <w:rPr>
          <w:szCs w:val="23"/>
        </w:rPr>
        <w:tab/>
        <w:t>Se va a llamar a las señoras diputadas y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 votos; por la negativa, 0 voto. Hubo 2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ALCANCES SOBRE DECLARACIONES DE SENADORA EVELYN MATTHEI.</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por la Democracia,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con estupor y asombro hemos escuchado a una senadora de la República de Chile, a una colega parlamentaria, sembrar dudas y desacreditar con sus declaraciones públicas a nuestras instituciones.</w:t>
      </w:r>
    </w:p>
    <w:p>
      <w:pPr>
        <w:pStyle w:val="Normal"/>
        <w:widowControl w:val="false"/>
        <w:jc w:val="both"/>
        <w:rPr>
          <w:szCs w:val="23"/>
        </w:rPr>
      </w:pPr>
      <w:r>
        <w:rPr>
          <w:szCs w:val="23"/>
        </w:rPr>
        <w:tab/>
        <w:t>Es de extrema gravedad que la senadora Evelyn Matthei, aduciendo una supuesta militancia política de un fiscal, ponga en duda el accionar del Ministerio Público. Es más, afirma que el fiscal habría renunciado a la colectividad política a dos días de su designación en el cargo. Aseveración nada más ajena a la verdad, porque el fiscal aludido nunca ha sido militante del Partido por la Democracia. ¡Y aunque hubiese tenido una militancia anterior, una senadora de la República no tiene derecho a sembrar la duda, a no ser que tenga pruebas muy concretas!</w:t>
      </w:r>
    </w:p>
    <w:p>
      <w:pPr>
        <w:pStyle w:val="Normal"/>
        <w:widowControl w:val="false"/>
        <w:jc w:val="both"/>
        <w:rPr/>
      </w:pPr>
      <w:r>
        <w:rPr>
          <w:szCs w:val="23"/>
        </w:rPr>
        <w:tab/>
        <w:t>El que tan alta autoridad de la República ponga en duda el correcto accionar del Ministerio Público y de la Contraloría General de la República, porque también cuestionó el informe que elaboró el órgano contralor sobre el municipio de Recoleta, no habla bien de nuestro Congreso Nacional.</w:t>
      </w:r>
    </w:p>
    <w:p>
      <w:pPr>
        <w:pStyle w:val="Normal"/>
        <w:widowControl w:val="false"/>
        <w:jc w:val="both"/>
        <w:rPr/>
      </w:pPr>
      <w:r>
        <w:rPr>
          <w:szCs w:val="23"/>
        </w:rPr>
        <w:tab/>
        <w:t>La actitud de la senadora Matthei nos debe llevar a reflexionar sobre la responsabilidad que nos cabe como parlamentarios en afirmar nuestra democracia y nuestras instituciones. Si tenemos pruebas concretas, tenemos todo el derecho de aseverar que las instituciones están funcionando mal; pero no podemos hacer declaraciones irresponsables que sólo sirven para desacreditar cada vez más las instituciones de nuestra democracia.</w:t>
      </w:r>
    </w:p>
    <w:p>
      <w:pPr>
        <w:pStyle w:val="Normal"/>
        <w:widowControl w:val="false"/>
        <w:jc w:val="both"/>
        <w:rPr>
          <w:szCs w:val="23"/>
        </w:rPr>
      </w:pPr>
      <w:r>
        <w:rPr>
          <w:szCs w:val="23"/>
        </w:rPr>
        <w:tab/>
        <w:t>Aprovecho este hemiciclo para reprochar públicamente a esa senadora, que ha puesto en duda la integridad ética de instituciones tan importantes como el Ministerio Público y la Contraloría General de la República.</w:t>
      </w:r>
    </w:p>
    <w:p>
      <w:pPr>
        <w:pStyle w:val="Normal"/>
        <w:widowControl w:val="false"/>
        <w:jc w:val="both"/>
        <w:rPr/>
      </w:pPr>
      <w:r>
        <w:rPr>
          <w:szCs w:val="23"/>
        </w:rPr>
        <w:tab/>
        <w:t xml:space="preserve">También quiero reprochar el doble estándar de esa parlamentaria, que ha tenido conductas históricas complejas. Recordemos cuando la Cámara de Diputados fue víctima de una acusación de esta senadora. Nos acusó a todos los parlamentarios de ser drogadictos, acusación que a pesar de no ser cierta, defendió durante meses, lo que generó una enorme crisis de credibilidad. Pasamos por tremendos problemas políticos para probar ante la ciudadanía que entre nosotros no había drogadictos. Al final, se demostró que las acusaciones eran totalmente infundadas. </w:t>
      </w:r>
    </w:p>
    <w:p>
      <w:pPr>
        <w:pStyle w:val="Normal"/>
        <w:widowControl w:val="false"/>
        <w:jc w:val="both"/>
        <w:rPr/>
      </w:pPr>
      <w:r>
        <w:rPr>
          <w:szCs w:val="23"/>
        </w:rPr>
        <w:tab/>
        <w:t>En esta senadora existe una gran falta de responsabilidad, amén de su doble estándar. Diputados nuestros han sido víctimas de acusaciones absolutamente infundadas y, sin embargo, ahora, por defender a unos militantes de la UDI, hace todo este escándalo.</w:t>
      </w:r>
    </w:p>
    <w:p>
      <w:pPr>
        <w:pStyle w:val="Normal"/>
        <w:widowControl w:val="false"/>
        <w:jc w:val="both"/>
        <w:rPr>
          <w:szCs w:val="23"/>
        </w:rPr>
      </w:pPr>
      <w:r>
        <w:rPr>
          <w:szCs w:val="23"/>
        </w:rPr>
        <w:tab/>
        <w:t>Nadie imagina cuánto le costó al país el caso de las grabaciones telefónicas en el que estuvo involucrada Evelyn Matthei.</w:t>
      </w:r>
    </w:p>
    <w:p>
      <w:pPr>
        <w:pStyle w:val="Normal"/>
        <w:widowControl w:val="false"/>
        <w:jc w:val="both"/>
        <w:rPr>
          <w:szCs w:val="23"/>
        </w:rPr>
      </w:pPr>
      <w:r>
        <w:rPr>
          <w:szCs w:val="23"/>
        </w:rPr>
        <w:tab/>
        <w:t>Quiero que reflexionemos sobre lo dicho y, si fuese posible -me dicen que no lo es- pediría que se enviase una comunicación al Senado para que analicen la conducta de esa senadora y la pasen a la Comisión de Ét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b/>
          <w:sz w:val="20"/>
        </w:rPr>
        <w:t>ANTECEDENTES SOBRE AUTORIZACIÓN DE MARCHA A GRUPO NEONAZI.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25 de junio recién pasado, un grupo de neonazis, autorizados por la Intendencia, realizó una marcha por el centro de Santiago, que lamentablemente terminó con incidentes muy desagradables.</w:t>
      </w:r>
    </w:p>
    <w:p>
      <w:pPr>
        <w:pStyle w:val="Normal"/>
        <w:widowControl w:val="false"/>
        <w:jc w:val="both"/>
        <w:rPr>
          <w:szCs w:val="23"/>
        </w:rPr>
      </w:pPr>
      <w:r>
        <w:rPr>
          <w:szCs w:val="23"/>
        </w:rPr>
        <w:tab/>
        <w:t xml:space="preserve">Me parece muy grave que la Intendencia Metropolitana haya autorizado la marcha de ese grupo de personas, sobre todo cuando nuestro país conoció la oscuridad de una larga etapa de dictadura y la ideología de la muerte, muy parecida a la que practican los nazis. </w:t>
      </w:r>
    </w:p>
    <w:p>
      <w:pPr>
        <w:pStyle w:val="Normal"/>
        <w:widowControl w:val="false"/>
        <w:jc w:val="both"/>
        <w:rPr/>
      </w:pPr>
      <w:r>
        <w:rPr>
          <w:szCs w:val="23"/>
        </w:rPr>
        <w:tab/>
        <w:t>Es cierto que el intendente metropolitano destituyó a su jefe de orden y seguridad, señor Leonardo Aracena; pero a pesar de eso, quiero manifestar mi repudio por la autorización que se dio a un grupo de personas, que sabemos que no son democráticas y que persiguen la ideología de la muerte, para que se manifestaran en reunión pública en el centro de Santiago.</w:t>
      </w:r>
    </w:p>
    <w:p>
      <w:pPr>
        <w:pStyle w:val="Normal"/>
        <w:widowControl w:val="false"/>
        <w:jc w:val="both"/>
        <w:rPr/>
      </w:pPr>
      <w:r>
        <w:rPr>
          <w:szCs w:val="23"/>
        </w:rPr>
        <w:tab/>
        <w:t xml:space="preserve">Chile integra al Consejo de Derechos Humanos de las Naciones Unidas; por lo tanto, nos parece extremadamente grave que estemos dando autorización para que grupos totalitarios se manifiesten públicamente, generando actos violentos con consecuencias que después todos lamentamos. </w:t>
      </w:r>
    </w:p>
    <w:p>
      <w:pPr>
        <w:pStyle w:val="Normal"/>
        <w:widowControl w:val="false"/>
        <w:jc w:val="both"/>
        <w:rPr>
          <w:szCs w:val="23"/>
        </w:rPr>
      </w:pPr>
      <w:r>
        <w:rPr>
          <w:szCs w:val="23"/>
        </w:rPr>
        <w:tab/>
        <w:t xml:space="preserve">Pido que se oficie al ministro del Interior a fin de que se nos señale cómo operan los permisos para las reuniones públicas, quién los otorga y quién determina la autorización final, sobre todo para reuniones de grupos antidemocráticos. Además, al intendente Álvaro Erazo con el objeto de que nos diga cómo se autorizó la marcha neonazi, aunque ya haya sido destituido el jefe de orden y seguridad de la Intendencia Metropolitana, señor Leonardo Aracen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w:t>
      </w:r>
    </w:p>
    <w:p>
      <w:pPr>
        <w:pStyle w:val="Normal"/>
        <w:widowControl w:val="false"/>
        <w:jc w:val="both"/>
        <w:rPr>
          <w:szCs w:val="23"/>
        </w:rPr>
      </w:pPr>
      <w:r>
        <w:rPr>
          <w:szCs w:val="23"/>
        </w:rPr>
      </w:r>
    </w:p>
    <w:p>
      <w:pPr>
        <w:pStyle w:val="Normal"/>
        <w:widowControl w:val="false"/>
        <w:jc w:val="both"/>
        <w:rPr/>
      </w:pPr>
      <w:r>
        <w:rPr>
          <w:b/>
          <w:sz w:val="20"/>
        </w:rPr>
        <w:t xml:space="preserve">REITERACIÓN DE OFICIO SOBRE UTILIZACIÓN DE RECURSOS EN INTENDENCIA DE LA QUINTA REGIÓN. Oficios.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co Antonio Núñez.</w:t>
      </w:r>
    </w:p>
    <w:p>
      <w:pPr>
        <w:pStyle w:val="Normal"/>
        <w:widowControl w:val="false"/>
        <w:jc w:val="both"/>
        <w:rPr/>
      </w:pPr>
      <w:r>
        <w:rPr>
          <w:szCs w:val="23"/>
        </w:rPr>
        <w:tab/>
        <w:t xml:space="preserve">El señor </w:t>
      </w:r>
      <w:r>
        <w:rPr>
          <w:b/>
          <w:szCs w:val="23"/>
        </w:rPr>
        <w:t>NÚÑEZ.-</w:t>
      </w:r>
      <w:r>
        <w:rPr>
          <w:szCs w:val="23"/>
        </w:rPr>
        <w:t xml:space="preserve"> Señor Presidente, el 19 de junio recién pasado envíe oficio de fiscalización al ministro del Interior respecto de las múltiples denuncias que he recibido de funcionarios de la Intendencia de la Quinta Región, quienes me plantearon que los recursos del gobierno regional, de responsabilidad directa del intendente Iván de la Maza, destinados a honorarios y a horas extraordinarias aparentemente están siendo mal administrados. Existe una glosa de honorarios que ascendería a 150 millones de pesos, pero que está comprometida durante 2008 por una suma muy superior a los 200 millones de pesos.</w:t>
      </w:r>
    </w:p>
    <w:p>
      <w:pPr>
        <w:pStyle w:val="Normal"/>
        <w:widowControl w:val="false"/>
        <w:jc w:val="both"/>
        <w:rPr/>
      </w:pPr>
      <w:r>
        <w:rPr>
          <w:szCs w:val="23"/>
        </w:rPr>
        <w:tab/>
        <w:t>Queremos saber si es cierto lo que han planteado los funcionarios sobre el déficit de esa glosa, lo que se debería a la contratación de personas que laboran como operadores políticos en la región.</w:t>
      </w:r>
    </w:p>
    <w:p>
      <w:pPr>
        <w:pStyle w:val="Normal"/>
        <w:widowControl w:val="false"/>
        <w:jc w:val="both"/>
        <w:rPr/>
      </w:pPr>
      <w:r>
        <w:rPr>
          <w:szCs w:val="23"/>
        </w:rPr>
        <w:tab/>
        <w:t xml:space="preserve">Quiero que se adjunte copia de mi intervención al oficio enviado el 16 de junio, recordando respetuosamente al ministro del Interior que debe responder en un máximo de 30 días, es decir, el 19 de julio. </w:t>
      </w:r>
    </w:p>
    <w:p>
      <w:pPr>
        <w:pStyle w:val="Normal"/>
        <w:widowControl w:val="false"/>
        <w:jc w:val="both"/>
        <w:rPr/>
      </w:pPr>
      <w:r>
        <w:rPr>
          <w:szCs w:val="23"/>
        </w:rPr>
        <w:tab/>
        <w:t>Me parece muy importante velar por el buen uso de los recursos públicos. Son múltiples las denuncias que he recibido de parte de funcionarios y de otras personas de la región sobre la materia. En consecuencia, esperamos que el intendente Iván de la Maza responda en detalle lo pedido en ese oficio respecto de la administración de los recursos destinados a horas extraordinarias y a honor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APROBACIÓN DE RECURSOS PARA MEJORAMIENTO DE CAMINO ENTRE PEÑAFLOR Y MALLO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recientemente hemos visto publicada la aprobación de un importante monto, de 4.140 millones de pesos, para el mejoramiento del camino que une Peñaflor con Malloco, obra que no sólo vienen pidiendo la ciudadanía de Peñaflor y Malloco, sino todas las personas que circulan por esa zona.</w:t>
      </w:r>
    </w:p>
    <w:p>
      <w:pPr>
        <w:pStyle w:val="Normal"/>
        <w:widowControl w:val="false"/>
        <w:jc w:val="both"/>
        <w:rPr/>
      </w:pPr>
      <w:r>
        <w:rPr>
          <w:szCs w:val="23"/>
        </w:rPr>
        <w:tab/>
        <w:t>Ese camino, cuya construcción data de cuarenta o cincuenta años, tiene una seria deficiencia, que obliga a los usuarios, muchos de los cuales deben viajar a Santiago a trabajar o a estudiar, a esperar media o tres cuartos de hora para poder avanzar, debido al feroz atochamiento de vehículos que se produce en ese tramo.</w:t>
      </w:r>
    </w:p>
    <w:p>
      <w:pPr>
        <w:pStyle w:val="Normal"/>
        <w:widowControl w:val="false"/>
        <w:jc w:val="both"/>
        <w:rPr>
          <w:szCs w:val="23"/>
        </w:rPr>
      </w:pPr>
      <w:r>
        <w:rPr>
          <w:szCs w:val="23"/>
        </w:rPr>
        <w:tab/>
        <w:t>Ahora, podemos decir con alegría que el Serviu Metropolitano asignó a esa obra, que se licitó en forma directa y privada, la que se iniciará en los próximos días.</w:t>
      </w:r>
    </w:p>
    <w:p>
      <w:pPr>
        <w:pStyle w:val="Normal"/>
        <w:widowControl w:val="false"/>
        <w:jc w:val="both"/>
        <w:rPr>
          <w:szCs w:val="23"/>
        </w:rPr>
      </w:pPr>
      <w:r>
        <w:rPr>
          <w:szCs w:val="23"/>
        </w:rPr>
        <w:tab/>
        <w:t>Por lo tanto, esta solución demuestra una vez más que nuestro gobierno regional, nuestro gobierno central y especialmente las instituciones intermedias se preocupan de las solicitudes y de las situaciones que viven los chilenos.</w:t>
      </w:r>
    </w:p>
    <w:p>
      <w:pPr>
        <w:pStyle w:val="Normal"/>
        <w:widowControl w:val="false"/>
        <w:jc w:val="both"/>
        <w:rPr/>
      </w:pPr>
      <w:r>
        <w:rPr>
          <w:szCs w:val="23"/>
        </w:rPr>
        <w:tab/>
        <w:t>La concreción de esta obra no sólo se debe a los alcaldes o a los municipios, ya que se vienen planificando a nivel regional, teniendo en consideración no sólo la situación de determinado lugar, sino la globalidad del desarrollo de nuestra zona, lo que lleva al mejoramiento de la vida de cada uno de los ciudadanos de Peñafl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
          <w:sz w:val="20"/>
        </w:rPr>
        <w:t>BÚSQUEDA DE SOLUCIONES PARA EVITAR EVENTUAL CIERRE DE EMPRESA UNISU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w:t>
        <w:br/>
        <w:t>Espinoza.</w:t>
      </w:r>
    </w:p>
    <w:p>
      <w:pPr>
        <w:pStyle w:val="Normal"/>
        <w:widowControl w:val="false"/>
        <w:jc w:val="both"/>
        <w:rPr/>
      </w:pPr>
      <w:r>
        <w:rPr>
          <w:szCs w:val="23"/>
        </w:rPr>
        <w:tab/>
        <w:t xml:space="preserve">El señor </w:t>
      </w:r>
      <w:r>
        <w:rPr>
          <w:b/>
          <w:szCs w:val="23"/>
        </w:rPr>
        <w:t>ESPINOZA</w:t>
      </w:r>
      <w:r>
        <w:rPr>
          <w:szCs w:val="23"/>
        </w:rPr>
        <w:t xml:space="preserve"> (don Fidel).- Señor Presidente, envío un saludo a todos los auditores de la radio Nuevo Amanecer, de Llanquihue y de Fresia, ya que están escuchando esta intervención en directo, porque existe mucho interés por el tema que voy a plantear.</w:t>
      </w:r>
    </w:p>
    <w:p>
      <w:pPr>
        <w:pStyle w:val="Normal"/>
        <w:widowControl w:val="false"/>
        <w:jc w:val="both"/>
        <w:rPr/>
      </w:pPr>
      <w:r>
        <w:rPr>
          <w:szCs w:val="23"/>
        </w:rPr>
        <w:tab/>
        <w:t>Durante los meses de enero y febrero del presente año, debido a diferentes denuncias de vecinos de la comuna de Llanquihue y de sus autoridades, dimos a conocer la grave situación que estaba afectando al río Maullín, como consecuencia de que empresas ubicadas en esa comuna estaban descargando elementos contaminantes a dicho río, lo que provocó olores en los meses de verano que llegaban hasta el centro de la ciudad y que en las noches invadían a distintas poblaciones.</w:t>
      </w:r>
    </w:p>
    <w:p>
      <w:pPr>
        <w:pStyle w:val="Normal"/>
        <w:widowControl w:val="false"/>
        <w:jc w:val="both"/>
        <w:rPr/>
      </w:pPr>
      <w:r>
        <w:rPr>
          <w:szCs w:val="23"/>
        </w:rPr>
        <w:tab/>
        <w:t>Tenemos entendido que los organismos fiscalizadores del ramo ambiental realizaron una exhaustiva tarea para determinar dónde se estaban generando esas dificultades. El informe final señaló que varias empresas atentaban contra la política medioambiental de la región, por lo que se aplicó sanciones a muchas de ellas y, a la vez, se les formularon exigencias para mitigar esos efectos tan deplorables que se estaban provocando al medioambiente, sobre todo al río, que es navegable y que forma parte de la belleza turística de nuestra zona.</w:t>
      </w:r>
    </w:p>
    <w:p>
      <w:pPr>
        <w:pStyle w:val="Normal"/>
        <w:widowControl w:val="false"/>
        <w:jc w:val="both"/>
        <w:rPr/>
      </w:pPr>
      <w:r>
        <w:rPr>
          <w:szCs w:val="23"/>
        </w:rPr>
        <w:tab/>
        <w:t>Este fin de semana se acercó a este diputado un grupo de dirigentes del sindicato de trabajadores de la empresa de alimentos Unisur, ubicada en Llanquihue desde hace varios años, que elabora puré de papas deshidratadas y papas fritas, pertenece a inversionistas norteamericanos y tiene operaciones de este rubro a nivel mundial. La exportación es uno de los principales objetivos de esa planta y sus mercados son el japonés, brasileño, peruano y chileno.</w:t>
      </w:r>
    </w:p>
    <w:p>
      <w:pPr>
        <w:pStyle w:val="Normal"/>
        <w:widowControl w:val="false"/>
        <w:jc w:val="both"/>
        <w:rPr/>
      </w:pPr>
      <w:r>
        <w:rPr>
          <w:szCs w:val="23"/>
        </w:rPr>
        <w:tab/>
        <w:t>En Llanquihue construyeron una bodega climatizada para 6.500 toneladas de papas, la cual permite alargar la vida de ese tubérculo poscosecha. La planta requiere actualmente de 1.200 hectáreas sembradas de papas en la zona para elaborar su producción. En consecuencia, podemos decir que la empresa Unisur compra entre el 12 y el 15 por ciento de todo lo que se produce en la Región de Los Lagos y pretende llegar a las 2 mil hectáreas de papas sembradas, lo que significa un apoyo importante a la agricultura de la zona. Además, como lo manifestaron los trabajadores, ha creado 250 fuentes de trabajo, que hoy se encuentran en serio riesgo si se cierra la planta, debido a que la Empresa de Servicios Sanitarios de Los Lagos, Essal, le está impidiendo desarrollar sus tareas diarias, pues las sanciones las está aplicando sólo a esta fábrica, a la que responsabiliza de haber vertido riles al sistema de alcantarillado, lo que ha contaminado al río Maullín.</w:t>
      </w:r>
    </w:p>
    <w:p>
      <w:pPr>
        <w:pStyle w:val="Normal"/>
        <w:widowControl w:val="false"/>
        <w:jc w:val="both"/>
        <w:rPr/>
      </w:pPr>
      <w:r>
        <w:rPr>
          <w:szCs w:val="23"/>
        </w:rPr>
        <w:tab/>
        <w:t>A lo mejor es cierto que esta empresa debe mejorar sus sistemas de producción para no afectar el medio ambiente. Siempre he sido un defensor del tema medioambiental, pero no se le pueden aplicar a la empresa más pequeña -pero gigante desde el punto de vista social, porque genera mucho empleo, y gigante desde el punto de vista de la agricultura, porque compra papas a productores que siembran 1.200 hectáreas en la zona- todas las penas del infierno, porque eso constituye un hecho gravísimo, que dejaría sin fuente laboral a 250 personas, o sea, a 250 familias de Llanquihue y de los alrededores, y también afectaría a los productores de papas de la región, entre ellos, a los de Fresia y de Los Muermos.</w:t>
      </w:r>
    </w:p>
    <w:p>
      <w:pPr>
        <w:pStyle w:val="Normal"/>
        <w:widowControl w:val="false"/>
        <w:jc w:val="both"/>
        <w:rPr/>
      </w:pPr>
      <w:r>
        <w:rPr>
          <w:szCs w:val="23"/>
        </w:rPr>
        <w:tab/>
        <w:t>Por lo tanto, solicito oficiar al intendente de la Región de Los Lagos, don Sergio Galilea; al ministro del Trabajo, don Osvaldo Andrade, y a la ministra de la Conama, doña Ana Lya Uriarte, con el objeto de que se busquen mecanismos para evitar lo que hoy pasa con las salmoneras, que lo primero que hacen es despedir a los trabajadores cuando tienen un problema. Lo que queremos es solucionar los problemas, conversar con las empresas sanitarias para que se busquen acuerdos, establecer entendimiento, diálogo, y así superar la grave dificultad que viven esas familias.</w:t>
      </w:r>
    </w:p>
    <w:p>
      <w:pPr>
        <w:pStyle w:val="Normal"/>
        <w:widowControl w:val="false"/>
        <w:jc w:val="both"/>
        <w:rPr/>
      </w:pPr>
      <w:r>
        <w:rPr>
          <w:szCs w:val="23"/>
        </w:rPr>
        <w:tab/>
        <w:t>La angustia de los dirigentes sindicales es por sus fuentes laborales. Sin embargo, así como muchas veces he denunciado abusos laborales de empresas de la zona que no respetan los derechos de los trabajadores, jamás -debo decirlo con mucha responsabilidad- he recibido una sola queja de los trabajadores sobre malos tratos en esta empresa. Por eso, hoy tengo la calidad moral para defender la posición de la empresa ante la difícil situación que está viv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HOMENAJE EN MEMORIA DE MONSEÑOR ELADIO VICUÑA ARÁNGUIZ.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l domingo 29 de junio recién pasado, las comunidades de Ñuble, Llanquihue y el país entero se conmovió tras conocer la triste noticia del fallecimiento de monseñor Eladio Vicuña Aránguiz, ex obispo de Chillán y obispo Emérito de Puerto Montt.</w:t>
      </w:r>
    </w:p>
    <w:p>
      <w:pPr>
        <w:pStyle w:val="Normal"/>
        <w:widowControl w:val="false"/>
        <w:jc w:val="both"/>
        <w:rPr/>
      </w:pPr>
      <w:r>
        <w:rPr>
          <w:szCs w:val="23"/>
        </w:rPr>
        <w:tab/>
        <w:t>Monseñor Eladio Vicuña Aránguiz nació en Santiago, el 2 de junio de 1911, en el seno de la familia encabezada por don Eduardo Vicuña Echaurren y doña Margarita Aránguiz Cerda.</w:t>
      </w:r>
    </w:p>
    <w:p>
      <w:pPr>
        <w:pStyle w:val="Normal"/>
        <w:widowControl w:val="false"/>
        <w:jc w:val="both"/>
        <w:rPr/>
      </w:pPr>
      <w:r>
        <w:rPr>
          <w:szCs w:val="23"/>
        </w:rPr>
        <w:tab/>
        <w:t>Fue ordenado sacerdote en la Catedral Metropolitana de Santiago el 22 de septiembre de 1934.</w:t>
      </w:r>
    </w:p>
    <w:p>
      <w:pPr>
        <w:pStyle w:val="Normal"/>
        <w:widowControl w:val="false"/>
        <w:jc w:val="both"/>
        <w:rPr/>
      </w:pPr>
      <w:r>
        <w:rPr>
          <w:szCs w:val="23"/>
        </w:rPr>
        <w:tab/>
        <w:t>En 1935, se desempeñó en Santiago como Vicario Cooperador del Santuario Santo Tomás de Aquino. Posteriormente, entre 1935 y 1947, fue párroco de Santa Teresita, y entre 1947 y 1955, párroco fundador del Buen Pastor.</w:t>
      </w:r>
    </w:p>
    <w:p>
      <w:pPr>
        <w:pStyle w:val="Normal"/>
        <w:widowControl w:val="false"/>
        <w:jc w:val="both"/>
        <w:rPr/>
      </w:pPr>
      <w:r>
        <w:rPr>
          <w:szCs w:val="23"/>
        </w:rPr>
        <w:tab/>
      </w:r>
      <w:r>
        <w:rPr>
          <w:spacing w:val="-2"/>
          <w:szCs w:val="23"/>
        </w:rPr>
        <w:t>En agosto de 1955, el Papa Pío XII lo nombró obispo de Chillán, siendo consagrado en el templo parroquial del Buen Pastor, en Santiago, el 18 de octubre del mismo año. Monseñor Vicuña eligió como su lema episcopal “Dirige mis pasos”. Tomó posesión de dicha Diócesis el 23 de octubre de 1955, sucediendo a monseñor Jorge Larraín Cotapos.</w:t>
      </w:r>
    </w:p>
    <w:p>
      <w:pPr>
        <w:pStyle w:val="Normal"/>
        <w:widowControl w:val="false"/>
        <w:jc w:val="both"/>
        <w:rPr/>
      </w:pPr>
      <w:r>
        <w:rPr>
          <w:szCs w:val="23"/>
        </w:rPr>
        <w:tab/>
        <w:t>En julio de 1974, el Papa Pablo VI lo promovió al arzobispado de Puerto Montt, tomando posesión del mismo el 18 de agosto de ese año. En este período, entre otras labores, desempeñó el importante cargo de Presidente de la Comisión Episcopal de Liturgia. Pero en mayo de 1987, por razones de salud, presentó su renuncia como obispo al Papa Juan Pablo II, quien, finalmente, la aceptó en mayo del mismo año, a los pocos días de haber visitado nuestro país y la ciudad de Puerto Montt.</w:t>
      </w:r>
    </w:p>
    <w:p>
      <w:pPr>
        <w:pStyle w:val="Normal"/>
        <w:widowControl w:val="false"/>
        <w:jc w:val="both"/>
        <w:rPr>
          <w:szCs w:val="23"/>
        </w:rPr>
      </w:pPr>
      <w:r>
        <w:rPr>
          <w:szCs w:val="23"/>
        </w:rPr>
        <w:tab/>
        <w:t>En 2005, tuvo la alegría de celebrar sus bodas de oro episcopales en el templo del Buen Pastor, donde había sido consagrado obispo, en 1955.</w:t>
      </w:r>
    </w:p>
    <w:p>
      <w:pPr>
        <w:pStyle w:val="Normal"/>
        <w:widowControl w:val="false"/>
        <w:jc w:val="both"/>
        <w:rPr/>
      </w:pPr>
      <w:r>
        <w:rPr>
          <w:szCs w:val="23"/>
        </w:rPr>
        <w:tab/>
        <w:t>Monseñor Eladio Vicuña arribó a Chillán cuando quien les habla era alumno del Seminario Padre Hurtado, de la misma ciudad, razón por la cual me tocó conocer en persona su fecunda labor pastoral, que se extendió por casi dos décadas, además de su fundamental participación en la construcción de importantes obras, como la terminación y consagración de la Catedral, la Cruz Monumental y la Casa de Ejercicios Tabor, postales emblemáticas de nuestra comuna.</w:t>
      </w:r>
    </w:p>
    <w:p>
      <w:pPr>
        <w:pStyle w:val="Normal"/>
        <w:widowControl w:val="false"/>
        <w:jc w:val="both"/>
        <w:rPr/>
      </w:pPr>
      <w:r>
        <w:rPr>
          <w:szCs w:val="23"/>
        </w:rPr>
        <w:tab/>
        <w:t>Para quienes tuvimos la suerte de conocerlo y compartir múltiples e importantes jornadas, su recuerdo permanecerá para siempre en nuestra memoria, además de su exuberante personalidad, que se caracterizó por la impetuosidad y fortaleza con que exponía y defendía sus ideas, buscando el diálogo enriquecedor, franco y amistoso.</w:t>
      </w:r>
    </w:p>
    <w:p>
      <w:pPr>
        <w:pStyle w:val="Normal"/>
        <w:widowControl w:val="false"/>
        <w:jc w:val="both"/>
        <w:rPr>
          <w:szCs w:val="23"/>
        </w:rPr>
      </w:pPr>
      <w:r>
        <w:rPr>
          <w:szCs w:val="23"/>
        </w:rPr>
        <w:tab/>
        <w:t>Sus funerales se realizaron ayer, en la Catedral de Chillán, luego de una liturgia y honras fúnebres en las que participó toda la comunidad.</w:t>
      </w:r>
    </w:p>
    <w:p>
      <w:pPr>
        <w:pStyle w:val="Normal"/>
        <w:widowControl w:val="false"/>
        <w:jc w:val="both"/>
        <w:rPr/>
      </w:pPr>
      <w:r>
        <w:rPr>
          <w:szCs w:val="23"/>
        </w:rPr>
        <w:tab/>
        <w:t>Sus restos descansan en paz en el Mausoleo de la Catedral de Chillán, respetándose así el deseo manifestado en vida por el propio monseñor Vicuña.</w:t>
      </w:r>
    </w:p>
    <w:p>
      <w:pPr>
        <w:pStyle w:val="Normal"/>
        <w:widowControl w:val="false"/>
        <w:jc w:val="both"/>
        <w:rPr/>
      </w:pPr>
      <w:r>
        <w:rPr>
          <w:szCs w:val="23"/>
        </w:rPr>
        <w:tab/>
        <w:t xml:space="preserve">Hago llegar mis condolencias al obispo de Chillán, monseñor Carlos Pellegrín </w:t>
        <w:br/>
        <w:t>Barrera, a los sacerdotes y feligreses de la Iglesia Católica de Chile y a sus familiares y amigos. A todos, hago llegar mi reconocimiento a la labor desarrollada por este hombre especial, que dejó una huella indeleble en nuestra provi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diputado, la Mesa adhiere a su homenaje y expresa sus condolencias a los familiares y amigos de monseñor Eladio Vicuña.</w:t>
      </w:r>
    </w:p>
    <w:p>
      <w:pPr>
        <w:pStyle w:val="Normal"/>
        <w:widowControl w:val="false"/>
        <w:jc w:val="both"/>
        <w:rPr/>
      </w:pPr>
      <w:r>
        <w:rPr>
          <w:szCs w:val="23"/>
        </w:rPr>
        <w:tab/>
        <w:t>Se enviará el oficio con copia de su intervención, y la adhesión de la diputada Marta Isasi, y de los diputados Robles, Jaramillo, Araya, Ascencio, Silber, Escobar, Samuel Venegas; y de quien preside.</w:t>
      </w:r>
    </w:p>
    <w:p>
      <w:pPr>
        <w:pStyle w:val="Normal"/>
        <w:widowControl w:val="false"/>
        <w:jc w:val="both"/>
        <w:rPr>
          <w:szCs w:val="23"/>
        </w:rPr>
      </w:pPr>
      <w:r>
        <w:rPr>
          <w:szCs w:val="23"/>
        </w:rPr>
      </w:r>
    </w:p>
    <w:p>
      <w:pPr>
        <w:pStyle w:val="Normal"/>
        <w:widowControl w:val="false"/>
        <w:spacing w:before="40" w:after="40"/>
        <w:jc w:val="both"/>
        <w:rPr/>
      </w:pPr>
      <w:r>
        <w:rPr>
          <w:b/>
          <w:sz w:val="20"/>
        </w:rPr>
        <w:t>SOLUCIÓN A PROBLEMAS QUE AFECTAN A POBLADORES DE CALETA EL HUÁSCAR DE ANTOFAGA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ORTIZ</w:t>
      </w:r>
      <w:r>
        <w:rPr>
          <w:spacing w:val="-4"/>
          <w:szCs w:val="23"/>
        </w:rPr>
        <w:t xml:space="preserve"> (Presidente accidental).- En el tiempo del Comité Independiente, tiene la palabra el diputado don Pedro Aray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RAYA.-</w:t>
      </w:r>
      <w:r>
        <w:rPr>
          <w:szCs w:val="23"/>
        </w:rPr>
        <w:t xml:space="preserve"> Señor Presidente, recibí un correo electrónico de vecinos del sector denominado El Huáscar, de Antofagasta, en el que manifiestan una serie de problemas.</w:t>
      </w:r>
    </w:p>
    <w:p>
      <w:pPr>
        <w:pStyle w:val="Normal"/>
        <w:widowControl w:val="false"/>
        <w:jc w:val="both"/>
        <w:rPr/>
      </w:pPr>
      <w:r>
        <w:rPr>
          <w:szCs w:val="23"/>
        </w:rPr>
        <w:tab/>
        <w:t>Por eso, pido que se envíe un oficio al ministro de Bienes Nacionales, a fin de que nos informe qué personas están en posesión o arrendando propiedades en el sector El Huáscar, por qué no han podido regularizar sus títulos de dominio, y si ese ministerio tiene planificada alguna acción que permita a estas personas, que viven en ese sector hace más de veinte o treinta años, y que no se han podido acoger a ninguna ley de regularización, de una vez por todas, tener el título de dominio definitivo que acredite que son propietarios de sus casas.</w:t>
      </w:r>
    </w:p>
    <w:p>
      <w:pPr>
        <w:pStyle w:val="Normal"/>
        <w:widowControl w:val="false"/>
        <w:jc w:val="both"/>
        <w:rPr/>
      </w:pPr>
      <w:r>
        <w:rPr>
          <w:szCs w:val="23"/>
        </w:rPr>
        <w:tab/>
        <w:t>Además, pido que se oficie al intendente regional de Antofagasta, con el objeto de que informe si tiene contemplada, y en qué plazo, la instalación de alcantarillado y agua potable en ese sector, uno de los pocos de Antofagasta que no cuentan con esos servicios básicos, lo que, obviamente, genera una serie de problemas.</w:t>
      </w:r>
    </w:p>
    <w:p>
      <w:pPr>
        <w:pStyle w:val="Normal"/>
        <w:widowControl w:val="false"/>
        <w:jc w:val="both"/>
        <w:rPr/>
      </w:pPr>
      <w:r>
        <w:rPr>
          <w:szCs w:val="23"/>
        </w:rPr>
        <w:tab/>
      </w:r>
      <w:r>
        <w:rPr>
          <w:spacing w:val="-2"/>
          <w:szCs w:val="23"/>
        </w:rPr>
        <w:t>También pido que se oficie al gobernador provincial de Antofagasta y a Carabineros de Chile de la II Zona Policial de Antofagasta, a fin de que informe cuáles son los servicios que están prestando en ese lugar, especialmente los fines de semana, y qué acciones se realizan para prevenir hechos delictuales.</w:t>
      </w:r>
    </w:p>
    <w:p>
      <w:pPr>
        <w:pStyle w:val="Normal"/>
        <w:widowControl w:val="false"/>
        <w:jc w:val="both"/>
        <w:rPr/>
      </w:pPr>
      <w:r>
        <w:rPr>
          <w:szCs w:val="23"/>
        </w:rPr>
        <w:tab/>
        <w:t>Esa caleta, además de contar con gran cantidad de residentes, se ha transformado en un sector bohemio de la ciudad, en el que se han instalado muchos bares, restaurantes y discotecas que funcionan sin control alguno, lo cual lo han convertido paulatinamente en una tierra de nadie, con la consiguiente alteración de la tranquilidad y de la vida cotidiana de sus habitantes.</w:t>
      </w:r>
    </w:p>
    <w:p>
      <w:pPr>
        <w:pStyle w:val="Normal"/>
        <w:widowControl w:val="false"/>
        <w:jc w:val="both"/>
        <w:rPr/>
      </w:pPr>
      <w:r>
        <w:rPr>
          <w:szCs w:val="23"/>
        </w:rPr>
        <w:tab/>
        <w:t>En la carta también me manifiestan que esos establecimientos no cuentan con las mínimas medidas de seguridad y que funcionan hasta altas horas de la noche e, incluso, superan lo que permite la ley de alcoholes, todo lo cual fomenta las típicas riñas entre personas ebrias y los asaltos. Además, muchos residentes han visto dañados sus vehículos o han sufrido el robo en sus casas.</w:t>
      </w:r>
    </w:p>
    <w:p>
      <w:pPr>
        <w:pStyle w:val="Normal"/>
        <w:widowControl w:val="false"/>
        <w:jc w:val="both"/>
        <w:rPr/>
      </w:pPr>
      <w:r>
        <w:rPr>
          <w:szCs w:val="23"/>
        </w:rPr>
        <w:tab/>
        <w:t>Igualmente, reclaman que no hay presencia policial y que Carabineros sólo se limita a realizar controles de velocidad en la avenida Jaime Guzmán, más cerca del sector denominado Jardines del Sur que del que he mencionado.</w:t>
      </w:r>
    </w:p>
    <w:p>
      <w:pPr>
        <w:pStyle w:val="Normal"/>
        <w:widowControl w:val="false"/>
        <w:jc w:val="both"/>
        <w:rPr/>
      </w:pPr>
      <w:r>
        <w:rPr>
          <w:szCs w:val="23"/>
        </w:rPr>
        <w:tab/>
        <w:t xml:space="preserve">Esa situación ha llevado a que hoy los vecinos se organicen y manifiesten su preocupación, porque ven que su lugar de residencia habitual se ha ido transformando prácticamente en el barrio rojo de </w:t>
        <w:br/>
        <w:t>Antofagasta, donde no existe ningún tipo de fiscalización.</w:t>
      </w:r>
    </w:p>
    <w:p>
      <w:pPr>
        <w:pStyle w:val="Normal"/>
        <w:widowControl w:val="false"/>
        <w:jc w:val="both"/>
        <w:rPr/>
      </w:pPr>
      <w:r>
        <w:rPr>
          <w:szCs w:val="23"/>
        </w:rPr>
        <w:tab/>
        <w:t>Asimismo, solicito que Carabineros fiscalice la velocidad de los automóviles y el manejo en estado de ebriedad en el sector El Huáscar, donde se están produciendo los incidentes descritos, de forma tal que la gente sienta que está protegida.</w:t>
      </w:r>
    </w:p>
    <w:p>
      <w:pPr>
        <w:pStyle w:val="Normal"/>
        <w:widowControl w:val="false"/>
        <w:jc w:val="both"/>
        <w:rPr/>
      </w:pPr>
      <w:r>
        <w:rPr>
          <w:szCs w:val="23"/>
        </w:rPr>
        <w:tab/>
        <w:t>Ese lugar partió como una caleta de pescadores que tenía una playa bonita, pero hoy se ha transformado en un barrio residencial más de Antofagasta, que necesita la misma atención que tienen los otros sectores de la ciudad. Por tal motivo, es necesario que las autoridades tomen conocimiento de estos problemas y tengan un plan concreto de acción para solucionarl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CARTA ABIERTA A LA PRESIDENTA DE LA REPÚBLIC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aprovecho esta instancia para dirigir una carta abierta a nuestra distinguida Presidenta de la República, señora Michelle Bachelet.</w:t>
      </w:r>
    </w:p>
    <w:p>
      <w:pPr>
        <w:pStyle w:val="Normal"/>
        <w:widowControl w:val="false"/>
        <w:jc w:val="both"/>
        <w:rPr/>
      </w:pPr>
      <w:r>
        <w:rPr>
          <w:szCs w:val="23"/>
        </w:rPr>
        <w:tab/>
        <w:t xml:space="preserve">Como representante de la Región de </w:t>
        <w:br/>
        <w:t>Tarapacá, zona franca beneficiaria de franquicias en materia de combustibles según DFL Nº 341, de 1977, artículos 21 y 21 bis; Código de Comercio, artículos 97 y siguientes, y el Oficio Nº 4.122, de 2002, quiero señalar lo siguiente:</w:t>
      </w:r>
    </w:p>
    <w:p>
      <w:pPr>
        <w:pStyle w:val="Normal"/>
        <w:widowControl w:val="false"/>
        <w:jc w:val="both"/>
        <w:rPr>
          <w:szCs w:val="23"/>
        </w:rPr>
      </w:pPr>
      <w:r>
        <w:rPr>
          <w:szCs w:val="23"/>
        </w:rPr>
        <w:tab/>
        <w:t>En la actualidad existe el régimen de zona franca a las compras de combustibles efectuadas por empresarios propietarios de buses destinados a la locomoción colectiva en la ciudad de Iquique, realizadas a través de un mandatario. Dado el impacto que esta medida tiene, solicito que ella sea aplicada también a los taxis colectivos, lo que les permitiría comprar combustible sin la carga tributaria que significa el IVA.</w:t>
      </w:r>
    </w:p>
    <w:p>
      <w:pPr>
        <w:pStyle w:val="Normal"/>
        <w:widowControl w:val="false"/>
        <w:jc w:val="both"/>
        <w:rPr/>
      </w:pPr>
      <w:r>
        <w:rPr>
          <w:szCs w:val="23"/>
        </w:rPr>
        <w:tab/>
        <w:t>En términos prácticos, cualquier servicentro podría servir como base para que cada mandante comprador, propietario de taxi colectivo, retire su combustible mediante una tarjeta mecánica diaria, que detalla la cantidad y la máquina en la cual es cargado. De ese modo, se haría extensible este beneficio que nos corresponde como zona franca a miles de taxistas que día a día se las ingenian para subsistir, a pesar de las constantes alzas experimentadas por los precios de los combustibles.</w:t>
      </w:r>
    </w:p>
    <w:p>
      <w:pPr>
        <w:pStyle w:val="Normal"/>
        <w:widowControl w:val="false"/>
        <w:jc w:val="both"/>
        <w:rPr/>
      </w:pPr>
      <w:r>
        <w:rPr>
          <w:szCs w:val="23"/>
        </w:rPr>
        <w:tab/>
        <w:t xml:space="preserve">En rigor, los taxistas constituyen pequeños empresarios que a diario sufren esas alzas que, lamentablemente, son traspasadas a las personas que utilizan dicho medio de transporte. </w:t>
      </w:r>
    </w:p>
    <w:p>
      <w:pPr>
        <w:pStyle w:val="Normal"/>
        <w:widowControl w:val="false"/>
        <w:jc w:val="both"/>
        <w:rPr/>
      </w:pPr>
      <w:r>
        <w:rPr>
          <w:szCs w:val="23"/>
        </w:rPr>
        <w:tab/>
      </w:r>
      <w:r>
        <w:rPr>
          <w:spacing w:val="-2"/>
          <w:szCs w:val="23"/>
        </w:rPr>
        <w:t>Somos una región extrema y, por lo tanto, la vida es más cara que en el centro del país en todos los ámbitos, desde el valor de las cuentas del agua y de la electricidad hasta los arriendos, la salud, la conectividad, etcétera. En fin, hay que vivir en regiones extremas para entender la situación que describo.</w:t>
      </w:r>
    </w:p>
    <w:p>
      <w:pPr>
        <w:pStyle w:val="Normal"/>
        <w:widowControl w:val="false"/>
        <w:jc w:val="both"/>
        <w:rPr/>
      </w:pPr>
      <w:r>
        <w:rPr>
          <w:szCs w:val="23"/>
        </w:rPr>
        <w:tab/>
        <w:t>Por eso reitero mi solicitud para que pueda hacer extensivo este derecho a los más de 4 mil taxis de la región.</w:t>
      </w:r>
    </w:p>
    <w:p>
      <w:pPr>
        <w:pStyle w:val="Normal"/>
        <w:widowControl w:val="false"/>
        <w:jc w:val="both"/>
        <w:rPr/>
      </w:pPr>
      <w:r>
        <w:rPr>
          <w:szCs w:val="23"/>
        </w:rPr>
        <w:tab/>
        <w:t>Dentro de esta misma área, también me interesa determinar si existe algún registro de convenio para el pago de los permisos de circulación de los taxis, ya que en la Primera Región se manejan antecedentes de que en otros lugares del país se han dado mayores facilidades para el pago de ese impuesto que afecta a todos los dueños de vehículos motorizados.</w:t>
      </w:r>
    </w:p>
    <w:p>
      <w:pPr>
        <w:pStyle w:val="Normal"/>
        <w:widowControl w:val="false"/>
        <w:jc w:val="both"/>
        <w:rPr/>
      </w:pPr>
      <w:r>
        <w:rPr>
          <w:szCs w:val="23"/>
        </w:rPr>
        <w:tab/>
        <w:t>Por lo mismo, solicito que se oficie al ministro de Transportes y Telecomunicaciones, a fin de que informe si tiene conocimiento de convenios suscritos entre federaciones de taxis y buses con algunos municipios, que permitan pagar en más cuotas que las normales el permiso de circulación, medida que, sin duda, sería de gran ayuda para estos gremios, quienes han visto dañados sus ingresos de manera considerable, debido al alza en el precio de los combustibles.</w:t>
      </w:r>
    </w:p>
    <w:p>
      <w:pPr>
        <w:pStyle w:val="Normal"/>
        <w:widowControl w:val="false"/>
        <w:jc w:val="both"/>
        <w:rPr/>
      </w:pPr>
      <w:r>
        <w:rPr>
          <w:szCs w:val="23"/>
        </w:rPr>
        <w:tab/>
        <w:t>También deseo hacerme parte de la carta enviada por casi la totalidad del Concejo de la Ilustre Municipalidad de Iquique, y manifiesto, desde esta tribuna, mi total apoyo a las necesidades planteadas en dicha comunicación, que espero llegue a las manos de la Presidenta de la República, al igual que ésta que hoy envío desde Valparaíso.</w:t>
      </w:r>
    </w:p>
    <w:p>
      <w:pPr>
        <w:pStyle w:val="Normal"/>
        <w:widowControl w:val="false"/>
        <w:jc w:val="both"/>
        <w:rPr/>
      </w:pPr>
      <w:r>
        <w:rPr>
          <w:szCs w:val="23"/>
        </w:rPr>
        <w:tab/>
        <w:t>Siento que, como mujer, debo hablar con usted, pero probablemente no tenga esa posibilidad, como me gustaría, ya que no pensamos igual. ¡Qué triste! ¿Verdad? Tengo la sensación de que el Chile que todos queremos en realidad no es tan democrático. Por esa razón, debo dirigirme a usted a través de este espacio del que dispongo. Me consta que hoy la ciudadanía, al menos la de mi amada Región de Tarapacá, se sentirá representada por mis palabras, y considero un honor hacerlo, y así debiera propagarse por todos los servicios públicos y regiones.</w:t>
      </w:r>
    </w:p>
    <w:p>
      <w:pPr>
        <w:pStyle w:val="Normal"/>
        <w:widowControl w:val="false"/>
        <w:jc w:val="both"/>
        <w:rPr/>
      </w:pPr>
      <w:r>
        <w:rPr>
          <w:szCs w:val="23"/>
        </w:rPr>
        <w:tab/>
        <w:t>Usted, señora Presidenta, habla de transparencia. Sin embargo, me sorprende que un diputado utilice, aunque sea durante el fin de semana, a directores pagados con dinero de todos los chilenos y chilenas para repartir calendarios. En fin, cada cual cargará con el peso de su propia conciencia.</w:t>
      </w:r>
    </w:p>
    <w:p>
      <w:pPr>
        <w:pStyle w:val="Normal"/>
        <w:widowControl w:val="false"/>
        <w:jc w:val="both"/>
        <w:rPr/>
      </w:pPr>
      <w:r>
        <w:rPr>
          <w:szCs w:val="23"/>
        </w:rPr>
        <w:tab/>
        <w:t>Cuando una autoridad es elegida democráticamente, como usted o como yo, debe propender a contar, dentro de lo posible, con el mejor equipo y, por lo tanto, ese grupo de colaboradores, a su vez, debe recibir a los representantes de todos los colores políticos. En consecuencia, siempre habrá espacios para conocer lo bueno y lo malo de cada situación y para abrirse a los diversos matices del arco iris.</w:t>
      </w:r>
    </w:p>
    <w:p>
      <w:pPr>
        <w:pStyle w:val="Normal"/>
        <w:widowControl w:val="false"/>
        <w:jc w:val="both"/>
        <w:rPr/>
      </w:pPr>
      <w:r>
        <w:rPr>
          <w:szCs w:val="23"/>
        </w:rPr>
        <w:tab/>
        <w:t>Todos los parlamentarios debiéramos tener la posibilidad de ser recibidos, tanto en persona como telefónicamente, por sus secretarios de Estado, y recibir respuesta a los oficios que enviamos. Mal que mal, esas personas conforman su equipo y han sido designados por usted en esos cargos. Por lo demás, los parlamentarios tenemos más galardones democráticos porque hemos sido elegidos mediante el voto popular, lo que no ocurre con los ministros, seremis e intendentes, quienes han sido designados en sus cargos. Pero, lamentablemente, los que pensamos diferente de los del arco iris jamás seremos recibidos.</w:t>
      </w:r>
    </w:p>
    <w:p>
      <w:pPr>
        <w:pStyle w:val="Normal"/>
        <w:widowControl w:val="false"/>
        <w:jc w:val="both"/>
        <w:rPr/>
      </w:pPr>
      <w:r>
        <w:rPr>
          <w:szCs w:val="23"/>
        </w:rPr>
        <w:tab/>
        <w:t>También creo que uno puede tener visiones distintas respecto de una misma materia, pero siempre debe existir respeto. Cuando éste se rompe, creo importante que el jefe lo sepa y, por lo tanto, corresponde que tome conocimiento de ese hecho. Espero -al igual, por respeto- que usted me responda, ya que represento a los que votaron y a los que no votaron por mí en la Región de Tarapacá.</w:t>
      </w:r>
    </w:p>
    <w:p>
      <w:pPr>
        <w:pStyle w:val="Normal"/>
        <w:widowControl w:val="false"/>
        <w:jc w:val="both"/>
        <w:rPr/>
      </w:pPr>
      <w:r>
        <w:rPr>
          <w:szCs w:val="23"/>
        </w:rPr>
        <w:tab/>
        <w:t>Me quiero referir al paro médico y de funcionarios, que se extendió por 23 días; a las numerosas muertes por falta de personal, de insumos, de traslados; a las compras de servicios y al déficit que tiene el hospital regional Torres Galdames, con extensas listas de espera, incluso del Auge; medicamentos vencidos por falta de entrega oportuna a personas de escasos recursos, pago de favores políticos en tabernas nocturnas.</w:t>
      </w:r>
    </w:p>
    <w:p>
      <w:pPr>
        <w:pStyle w:val="Normal"/>
        <w:widowControl w:val="false"/>
        <w:jc w:val="both"/>
        <w:rPr/>
      </w:pPr>
      <w:r>
        <w:rPr>
          <w:szCs w:val="23"/>
        </w:rPr>
        <w:tab/>
        <w:t>Quiero que usted sepa que ni la ministra ni el subsecretario de Redes Asistenciales fueron a la Región durante los 23 días que duró el paro. Claro, Presidenta, somos región extrema. En cambio, el hospital San José tuvo dos días de paro y ahí estuvo el señor Fábrega.</w:t>
      </w:r>
    </w:p>
    <w:p>
      <w:pPr>
        <w:pStyle w:val="Normal"/>
        <w:widowControl w:val="false"/>
        <w:jc w:val="both"/>
        <w:rPr>
          <w:szCs w:val="23"/>
        </w:rPr>
      </w:pPr>
      <w:r>
        <w:rPr>
          <w:szCs w:val="23"/>
        </w:rPr>
        <w:tab/>
        <w:t>En reiteradas ocasiones solicité audiencia con alguno de ellos y sólo logré llegar a los jefes de Gabinete. ¡Qué triste! Soy diputada de la República de la Región de Tarapacá. Mi pueblo merece respeto, ya que también somos parte de Chile, aunque a muchos se les olvide.</w:t>
      </w:r>
    </w:p>
    <w:p>
      <w:pPr>
        <w:pStyle w:val="Normal"/>
        <w:widowControl w:val="false"/>
        <w:jc w:val="both"/>
        <w:rPr/>
      </w:pPr>
      <w:r>
        <w:rPr>
          <w:szCs w:val="23"/>
        </w:rPr>
        <w:tab/>
        <w:t>Cuando se firmó el Acuerdo de Salud con la ministra en Santiago, viajaron dos dirigentas que tienen representación regional, con pasajes pagados por el Gobierno Regional. A mi petición de que participaran de la firma del Acuerdo junto al Colegio Médico, la ministra Soledad Barría me respondió textualmente: “diputada, yo sólo me reúno con dirigentes de representación nacional”. Es decir, no ingresaron, a pesar de haber viajado dos mil kilómetros con pasajes costeados por el Gobierno Regional. ¡No podía creer que una ministra de un Gobierno democrático me respondiera tamaña brutalidad!</w:t>
      </w:r>
    </w:p>
    <w:p>
      <w:pPr>
        <w:pStyle w:val="Normal"/>
        <w:widowControl w:val="false"/>
        <w:jc w:val="both"/>
        <w:rPr/>
      </w:pPr>
      <w:r>
        <w:rPr>
          <w:szCs w:val="23"/>
        </w:rPr>
        <w:tab/>
        <w:t>Usted entenderá que, como diputada que quebré el sistema binominal, soy independiente regionalista, me molestó su respuesta y decidí no aparecer en la foto de la firma para permanecer afuera acompañando a las representantes de los trabajadores.</w:t>
      </w:r>
    </w:p>
    <w:p>
      <w:pPr>
        <w:pStyle w:val="Normal"/>
        <w:widowControl w:val="false"/>
        <w:jc w:val="both"/>
        <w:rPr/>
      </w:pPr>
      <w:r>
        <w:rPr>
          <w:szCs w:val="23"/>
        </w:rPr>
        <w:tab/>
        <w:t>Finalmente, la ministra concurrió a la Región de Tarapacá el pasado viernes 27 de junio, invitada por el colega diputado; pero, por supuesto, yo no estaba invitada y fui avisada telefónicamente el mismo día viernes cerca del medio día por el Seremi de Salud. La esperé afuera de la Intendencia para saludarla respetuosamente -tengo grabaciones que confirman lo que digo- y solicitarle que fuese al hospital de Iquique que, en el fondo, ¡y usted lo sabe Presidenta! es el único hospital de la Región. He enviado numerosos oficios a su ministra, que jamás han sido respondidos. Entre ellos, el relacionado con el pago, con dineros del Servicio de Salud, de un taller de capacitación en una taberna nocturna. Ahora debo agregar que existen más de trescientos inhaladores vencidos de Inflanmide, cuyo compuesto es la budesonida, que tienen un valor aproximado a público en farmacias de 10.700 pesos cada uno. Es decir, hablamos de 3.500.000 pesos, que se dan de baja porque no fueron entregados a policlínicos para niños de escasos recursos.</w:t>
      </w:r>
    </w:p>
    <w:p>
      <w:pPr>
        <w:pStyle w:val="Normal"/>
        <w:widowControl w:val="false"/>
        <w:jc w:val="both"/>
        <w:rPr/>
      </w:pPr>
      <w:r>
        <w:rPr>
          <w:szCs w:val="23"/>
        </w:rPr>
        <w:tab/>
        <w:t>En fin, son numerosos los oficios, los llamados, pero, al parecer, su secretaria de Estado no quiere escuchar ni responder por los graves problemas que aquejan a la Región en materia de salud. La respuesta de Barría fue que no era el único hospital y que iría al de Alto Hospicio. Fui al lugar y la esperé en la puerta principal del hospital comunitario. Mientras, conversaba con el director de dicho centro sobre la problemática que tiene por no contar con rayos X. Después de las 5 de la tarde, ante una emergencia, de pronto el director desapareció y comprendí que la ministra había ingresado por la puerta trasera. ¡Sí, Presidenta! ¡Por la puerta trasera! Es decir, no entró por la puerta, entró por la ventana. Esa es una falta de respeto.</w:t>
      </w:r>
    </w:p>
    <w:p>
      <w:pPr>
        <w:pStyle w:val="Normal"/>
        <w:widowControl w:val="false"/>
        <w:jc w:val="both"/>
        <w:rPr/>
      </w:pPr>
      <w:r>
        <w:rPr>
          <w:szCs w:val="23"/>
        </w:rPr>
        <w:tab/>
        <w:t>Al llegar a ella y manifestarle nuevamente la importancia de que visitara el hospital de Iquique, el único hospital regional de la zona, dado que el de Alto Hospicio es sólo un consultorio con urgencia -sólo atiende a vecinos del sector, ni siquiera a todo Alto Hospicio- ella nuevamente me dijo que no iría. Entonces, mi expresión fue: ¡Lamentable! ¡Usted, no merece ser ministra!</w:t>
      </w:r>
    </w:p>
    <w:p>
      <w:pPr>
        <w:pStyle w:val="Normal"/>
        <w:widowControl w:val="false"/>
        <w:jc w:val="both"/>
        <w:rPr/>
      </w:pPr>
      <w:r>
        <w:rPr>
          <w:szCs w:val="23"/>
        </w:rPr>
        <w:tab/>
        <w:t>Hoy, desde el Congreso Nacional, en esta hora de Incidentes, le digo a usted, como Presidenta de todos los chilenos y chilenas que la señora Soledad Barría no merece ser ministra, ni mi pueblo, ni mi Región, merecen ese trato. Asimismo, como mujer parlamentaria, le solicito tome conocimiento de estas graves irregularidades, revise la terna de la Alta Dirección Pública del Servicio de Salud de la Región de Tarapacá y evalúe el desempeño de la actual directora Maritza López. Puedo entender que usted coloque en los cargos a personas de su confianza y, por ende, de la Concertación; pero Presidenta, ¡por favor! a los mejores y no influenciada por el nepotismo existente en la Región.</w:t>
      </w:r>
    </w:p>
    <w:p>
      <w:pPr>
        <w:pStyle w:val="Normal"/>
        <w:widowControl w:val="false"/>
        <w:jc w:val="both"/>
        <w:rPr/>
      </w:pPr>
      <w:r>
        <w:rPr>
          <w:szCs w:val="23"/>
        </w:rPr>
        <w:tab/>
        <w:t>Para agregar algo más y se forme una opinión aún más fundada, le puedo señalar que en las antiguas dependencias del Servicio de Salud -ex consultorio Thompson- hay almacenado equipamiento médico nuevo por un valor aproximado a los 500 millones de pesos. El problema es que están desde el año pasado. No ha sido entregado, pues se dio la orden de hacerlo en una ceremonia pomposa, donde sean destacados el intendente y la directora del Servicio de Salud. ¿Estamos esperando alguna elección para que esto ocurra, Presidenta? Lo grave es que ese equipamiento es nuevo y debe ser usado y algunas máquinas están allí desde fines del año pasado.</w:t>
      </w:r>
    </w:p>
    <w:p>
      <w:pPr>
        <w:pStyle w:val="Normal"/>
        <w:widowControl w:val="false"/>
        <w:jc w:val="both"/>
        <w:rPr>
          <w:szCs w:val="23"/>
        </w:rPr>
      </w:pPr>
      <w:r>
        <w:rPr>
          <w:szCs w:val="23"/>
        </w:rPr>
        <w:tab/>
        <w:t>Señora Presidenta, -por su intermedio, señor Presidente- en verdad quiero aún creer que podemos existir independientes de la gama del arco iris que somos escuchados por uste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su carta abierta a la Presidenta de la República y, en la parte pertinente, a los dos ministros aludidos en ella, con la adhesión de los diputados señores Carlos Olivares y Eduardo Díaz.</w:t>
      </w:r>
    </w:p>
    <w:p>
      <w:pPr>
        <w:pStyle w:val="Normal"/>
        <w:widowControl w:val="false"/>
        <w:jc w:val="both"/>
        <w:rPr/>
      </w:pPr>
      <w:r>
        <w:br w:type="column"/>
      </w:r>
      <w:r>
        <w:rPr>
          <w:b/>
          <w:sz w:val="20"/>
        </w:rPr>
        <w:t>ALCANCES SOBRE LIBERACIÓN DE INGRID BETANCOURT Y MAYOR PARTICIPACIÓN DE CHILE EN PROCESO DE PAZ EN L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Se ha cedido parte del tiempo del Comité de Renovación Nacional al diputado don </w:t>
        <w:br/>
        <w:t>Gabriel Ascenci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agradezco a la bancada de Renovación Nacional por haberme cedido su tiempo.</w:t>
      </w:r>
    </w:p>
    <w:p>
      <w:pPr>
        <w:pStyle w:val="Normal"/>
        <w:widowControl w:val="false"/>
        <w:jc w:val="both"/>
        <w:rPr/>
      </w:pPr>
      <w:r>
        <w:rPr>
          <w:szCs w:val="23"/>
        </w:rPr>
        <w:tab/>
        <w:t>En Colombia, alrededor de las 5 de la mañana de cada día, varias radios inician un programa denominado “Las Voces del Secuestro”. En dicho programa los familiares envían mensajes a los secuestrados en la selva colombiana. De esa forma, también, los secuestrados saben lo que sucede con sus familias. Se enteran de los hijos nacidos, de los viajes, de cómo va creciendo y qué va sucediendo en cada familia. “Las Voces del Secuestro” son programas radiales de mucho impacto en dicho país. Cada día, en la madrugada, los secuestrados esperan recibir noticias a través de este medio. De esa forma, Ingrid Betancourt sabía lo que pasaba con su familia, cómo crecían sus hijos, con quienes esperaba reencontrarse.</w:t>
      </w:r>
    </w:p>
    <w:p>
      <w:pPr>
        <w:pStyle w:val="Normal"/>
        <w:widowControl w:val="false"/>
        <w:jc w:val="both"/>
        <w:rPr/>
      </w:pPr>
      <w:r>
        <w:rPr>
          <w:szCs w:val="23"/>
        </w:rPr>
        <w:tab/>
        <w:t xml:space="preserve">Hoy, en la mañana, vimos en la televisión, en directo desde un aeropuerto de </w:t>
        <w:br/>
        <w:t xml:space="preserve">Colombia, la forma en que Ingrid </w:t>
        <w:br/>
        <w:t xml:space="preserve">Betancourt se reencontró con sus hijos. En el momento del reencuentro, esta vez en vivo y en directo, manifestó que era algo muy parecido al paraíso; que esos eran sus niños, su orgullo, su razón de ser, su luz, su luna, sus estrellas, tratando de graficar con palabras sus emociones de ese momento tan maravilloso al reencontrarse con su familia. Con entereza, racionalidad y mucha emotividad, nos daba cuenta de cómo habían sido esos casi siete años de secuestro y cómo se había producido su liberación. </w:t>
      </w:r>
    </w:p>
    <w:p>
      <w:pPr>
        <w:pStyle w:val="Normal"/>
        <w:widowControl w:val="false"/>
        <w:jc w:val="both"/>
        <w:rPr/>
      </w:pPr>
      <w:r>
        <w:rPr>
          <w:szCs w:val="23"/>
        </w:rPr>
        <w:tab/>
        <w:t xml:space="preserve">Ingrid Betancourt representa, de alguna manera, el sufrimiento, la emoción, la esperanza y el orgullo de los colombianos; representa para todo el mundo, tal vez, lo mejor de los seres humanos: la posibilidad de paz, de tranquilidad; representa la esperanza, los sueños. </w:t>
      </w:r>
    </w:p>
    <w:p>
      <w:pPr>
        <w:pStyle w:val="Normal"/>
        <w:widowControl w:val="false"/>
        <w:jc w:val="both"/>
        <w:rPr/>
      </w:pPr>
      <w:r>
        <w:rPr>
          <w:szCs w:val="23"/>
        </w:rPr>
        <w:tab/>
        <w:t>Ayer, Ingrid Betancourt fue rescatada de sus secuestradores, y ella y su familia, junto con agradecer a todos los que participaron en su liberación, es decir, al Ejército colombiano, al Presidente Álvaro Uribe, al gobierno francés y a los miles y miles de hombres y mujeres que se movilizaron en todo el mundo para conseguir su liberación, también pidieron que, de mil formas posibles, todos continuáramos trabajando para lograr la liberación de los secuestrados que continúan en algún lugar de la selva colombiana.</w:t>
      </w:r>
    </w:p>
    <w:p>
      <w:pPr>
        <w:pStyle w:val="Normal"/>
        <w:widowControl w:val="false"/>
        <w:jc w:val="both"/>
        <w:rPr/>
      </w:pPr>
      <w:r>
        <w:rPr>
          <w:szCs w:val="23"/>
        </w:rPr>
        <w:tab/>
        <w:t>Ayer, el gobierno colombiano dio un golpe político más que militar. Los golpes militares a las Farc los ha estado dando hace rato. Las muertes de Reyes, Ríos y del mismo Marulanda; la entrega de otros líderes y cabecillas, la desmilitarización de muchos combatientes o de personas en armas de las Farc y de otros grupos armados significaron, fundamentalmente, duros golpes para ese movimiento guerrillero que ha producido tanta violencia en Colombia.</w:t>
      </w:r>
    </w:p>
    <w:p>
      <w:pPr>
        <w:pStyle w:val="Normal"/>
        <w:widowControl w:val="false"/>
        <w:jc w:val="both"/>
        <w:rPr/>
      </w:pPr>
      <w:r>
        <w:rPr>
          <w:szCs w:val="23"/>
        </w:rPr>
        <w:tab/>
        <w:t>Pero, en realidad, la liberación de Ingrid Betancourt significó, fundamentalmente, un triunfo político sobre las Farc, porque arrebató de sus manos el mayor trofeo que tenían para seguir chantajeando a la humanidad; les quitó el mayor botín, el más preciado tesoro que tenían en sus manos para intentar canjearlo o seguir manipulando a la opinión pública mundial.</w:t>
      </w:r>
    </w:p>
    <w:p>
      <w:pPr>
        <w:pStyle w:val="Normal"/>
        <w:widowControl w:val="false"/>
        <w:jc w:val="both"/>
        <w:rPr/>
      </w:pPr>
      <w:r>
        <w:rPr>
          <w:szCs w:val="23"/>
        </w:rPr>
        <w:tab/>
        <w:t>Hoy, las Farc, de alguna manera, están absolutamente desmovilizadas, atrapadas. Creo que es el comienzo de su fin y, seguramente, los colombianos resolverán en gran medida sus problemas.</w:t>
      </w:r>
    </w:p>
    <w:p>
      <w:pPr>
        <w:pStyle w:val="Normal"/>
        <w:widowControl w:val="false"/>
        <w:jc w:val="both"/>
        <w:rPr/>
      </w:pPr>
      <w:r>
        <w:rPr>
          <w:szCs w:val="23"/>
        </w:rPr>
        <w:tab/>
        <w:t xml:space="preserve">De todas maneras, lo que quiero es que nosotros no sigamos ausentes en un tema tan importante a nivel regional. He escuchado muchos agradecimientos, incluso, de gobiernos vecinos; pero no he escuchado agradecimientos a nuestro Gobierno, porque </w:t>
        <w:br/>
        <w:t>-como dije- seguimos ausentes en un tema tan relevante como éste.</w:t>
      </w:r>
    </w:p>
    <w:p>
      <w:pPr>
        <w:pStyle w:val="Normal"/>
        <w:widowControl w:val="false"/>
        <w:jc w:val="both"/>
        <w:rPr/>
      </w:pPr>
      <w:r>
        <w:rPr>
          <w:szCs w:val="23"/>
        </w:rPr>
        <w:tab/>
        <w:t xml:space="preserve">Ayer habló el Canciller; luego, la Presidenta de la República y llamaron por teléfono al Presidente Uribe, gesto que se agradeció muchísimo en Colombia. Pero, en realidad, debiéramos tener una participación más activa, por ejemplo, para crear alguna especie de liga para la paz, que trabaje por el rescate de todos los secuestrados y por la tranquilidad y la paz de países como </w:t>
        <w:br/>
        <w:t>Colombia.</w:t>
      </w:r>
    </w:p>
    <w:p>
      <w:pPr>
        <w:pStyle w:val="Normal"/>
        <w:widowControl w:val="false"/>
        <w:jc w:val="both"/>
        <w:rPr/>
      </w:pPr>
      <w:r>
        <w:rPr>
          <w:szCs w:val="23"/>
        </w:rPr>
        <w:tab/>
        <w:t xml:space="preserve">Creo que también podríamos trabajar para generar el reencuentro entre Colombia y sus vecinos de Ecuador y Venezuela, hoy tan distantes debido a las incomprensiones que este mismo problema les ha ocasionado. Es muy importante que Venezuela y Ecuador normalicen sus relaciones con Colombia, con el objeto de que haya una completa paz regional. Creo que Chile sí puede ayudar en ese proceso; sería muy importante que participáramos en él. </w:t>
      </w:r>
    </w:p>
    <w:p>
      <w:pPr>
        <w:pStyle w:val="Normal"/>
        <w:widowControl w:val="false"/>
        <w:jc w:val="both"/>
        <w:rPr>
          <w:szCs w:val="23"/>
        </w:rPr>
      </w:pPr>
      <w:r>
        <w:rPr>
          <w:szCs w:val="23"/>
        </w:rPr>
        <w:tab/>
        <w:t>Quiero aprovechar este momento para saludar a los miles y miles de colombianos residentes en Chile, a aquellos que ayer se emocionaron hasta las lágrimas, a aquellos que enviaron mensajes y abrazos, a aquellos que creen efectivamente que en su país la guerra debe llegar a su fin y que la paz y la normalidad pueden ser, en verdad, el signo de su vida cotidiana y que el pasado debe quedar atrás.</w:t>
      </w:r>
    </w:p>
    <w:p>
      <w:pPr>
        <w:pStyle w:val="Normal"/>
        <w:widowControl w:val="false"/>
        <w:jc w:val="both"/>
        <w:rPr/>
      </w:pPr>
      <w:r>
        <w:rPr>
          <w:szCs w:val="23"/>
        </w:rPr>
        <w:tab/>
      </w:r>
      <w:r>
        <w:rPr>
          <w:spacing w:val="-4"/>
          <w:szCs w:val="23"/>
        </w:rPr>
        <w:t xml:space="preserve">Voy a pedir que se envíe un oficio al Embajador de Colombia en Chile, con el objeto de transmitirle mis saludos, mi complacencia y mi orgullo por haber vivido un momento tan especial como el que he relatado y para que les transmita a todos los colombianos residentes en Chile el mismo mensaje de cariño, saludo, agradecimiento y felicidad por la liberación de Ingrid Betancourt. </w:t>
      </w:r>
    </w:p>
    <w:p>
      <w:pPr>
        <w:pStyle w:val="Normal"/>
        <w:widowControl w:val="false"/>
        <w:jc w:val="both"/>
        <w:rPr>
          <w:szCs w:val="23"/>
        </w:rPr>
      </w:pPr>
      <w:r>
        <w:rPr>
          <w:szCs w:val="23"/>
        </w:rPr>
        <w:tab/>
        <w:t>Asimismo, pido que se oficie al ministro de Relaciones Exteriores, Alejandro Foxley, con copia de mi discurso, a fin de que Chile participe más activamente en el proceso de paz que hoy se desarrolla en Colombia. Creo que esa sería, realmente, una tarea que los chilenos podrían emprender con orgullo, y que los colombianos ansían de mil mane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l diputado Mario Venegas y de quien preside.</w:t>
      </w:r>
    </w:p>
    <w:p>
      <w:pPr>
        <w:pStyle w:val="Normal"/>
        <w:widowControl w:val="false"/>
        <w:jc w:val="both"/>
        <w:rPr/>
      </w:pPr>
      <w:r>
        <w:rPr>
          <w:szCs w:val="23"/>
        </w:rPr>
        <w:tab/>
        <w:t xml:space="preserve">Tiene la palabra el diputado Mario </w:t>
        <w:br/>
        <w:t>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primer lugar, saludo esta verdadera ofrenda a la libertad, al derecho a la vida, a la dignidad de la persona humana que significa la liberación de Ingrid Betancourt y de 14 rehenes de las Farc, que a todos los hombres y mujeres de bien de este mundo nos alegra infinitamente.</w:t>
      </w:r>
    </w:p>
    <w:p>
      <w:pPr>
        <w:pStyle w:val="Normal"/>
        <w:widowControl w:val="false"/>
        <w:jc w:val="both"/>
        <w:rPr>
          <w:szCs w:val="23"/>
        </w:rPr>
      </w:pPr>
      <w:r>
        <w:rPr>
          <w:szCs w:val="23"/>
        </w:rPr>
      </w:r>
    </w:p>
    <w:p>
      <w:pPr>
        <w:pStyle w:val="Normal"/>
        <w:widowControl w:val="false"/>
        <w:jc w:val="both"/>
        <w:rPr/>
      </w:pPr>
      <w:r>
        <w:rPr>
          <w:b/>
          <w:spacing w:val="-4"/>
          <w:sz w:val="20"/>
        </w:rPr>
        <w:t>CONDOLENCIAS A FAMILIARES DE VÍCTIMAS DE ACCIDENTE AÉREO OCURRIDO EN COCHAMÓ, DÉCIMA REGIÓN.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ASCENCIO.-</w:t>
      </w:r>
      <w:r>
        <w:rPr>
          <w:szCs w:val="23"/>
        </w:rPr>
        <w:t xml:space="preserve"> Señor Presidente, pido que se oficie al ministro de Defensa Nacional, con el objeto de transmitirle mis condolencias, mi pesar y mi dolor por el accidente ocurrido ayer en Cochamó, Décima Región, en el cual fallecieron tres miembros de la Fuerza Aérea que tripulaban un Twin Oter. El accidente costó la vida del comandante Sergio Fuentes, del subteniente Gabriel Medel y del sargento segundo </w:t>
        <w:br/>
        <w:t xml:space="preserve">Marcos Oyarce. </w:t>
      </w:r>
    </w:p>
    <w:p>
      <w:pPr>
        <w:pStyle w:val="Normal"/>
        <w:widowControl w:val="false"/>
        <w:jc w:val="both"/>
        <w:rPr/>
      </w:pPr>
      <w:r>
        <w:rPr>
          <w:szCs w:val="23"/>
        </w:rPr>
        <w:tab/>
        <w:t>Asimismo, pido que se transmita a los familiares de las víctimas mis condolencias y también mi agradecimiento, porque junto con el resto de oficiales y suboficiales de la Fuerza Aérea de la Décima Región, participaron activamente en proporcionar la ayuda que necesitaba tanto la gente de Chaitén como los familiares de los tripulantes del avión que cayó, hace algunas semanas, cerca de Las Juntas. Al mando de esos aviones trabajaron frecuente e intensamente con sus compañeros para aliviar el dolor de tantas personas que escapaban de Chaitén o para atenuar el sufrimiento de los familiares que esperaban que ocurriera un milagro que, luego, tuvimos oportunidad de presenciar, cuando fue encontrado el avión que había caído cerca de Las Juntas, en la Undécima Región.</w:t>
      </w:r>
    </w:p>
    <w:p>
      <w:pPr>
        <w:pStyle w:val="Normal"/>
        <w:widowControl w:val="false"/>
        <w:jc w:val="both"/>
        <w:rPr/>
      </w:pPr>
      <w:r>
        <w:rPr>
          <w:szCs w:val="23"/>
        </w:rPr>
        <w:tab/>
        <w:t>Es necesario entregar estos agradecimientos porque, a veces, nos olvidamos de estos verdaderos héroes de la vida cotidiana. Cuando los tenemos cerca, en los momentos de más necesidad, son muy bien considerados, pero cuando ocurren estas desgracias, a veces, no los vemos de la misma forma.</w:t>
      </w:r>
    </w:p>
    <w:p>
      <w:pPr>
        <w:pStyle w:val="Normal"/>
        <w:widowControl w:val="false"/>
        <w:jc w:val="both"/>
        <w:rPr>
          <w:szCs w:val="23"/>
        </w:rPr>
      </w:pPr>
      <w:r>
        <w:rPr>
          <w:szCs w:val="23"/>
        </w:rPr>
        <w:tab/>
        <w:t>Por eso, pido que se oficie al ministro de Defensa Nacional, con el objeto de que le transmita mis condolencias al comandante en jefe de la Fuerza Aérea de Chile y a los familiares de los fallecidos en el accidente aéreo del Twin Oter en Cocham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l diputado Mario Venegas y de quien preside.</w:t>
      </w:r>
    </w:p>
    <w:p>
      <w:pPr>
        <w:pStyle w:val="Normal"/>
        <w:widowControl w:val="false"/>
        <w:jc w:val="both"/>
        <w:rPr>
          <w:szCs w:val="23"/>
        </w:rPr>
      </w:pPr>
      <w:r>
        <w:rPr>
          <w:szCs w:val="23"/>
        </w:rPr>
      </w:r>
    </w:p>
    <w:p>
      <w:pPr>
        <w:pStyle w:val="Normal"/>
        <w:widowControl w:val="false"/>
        <w:jc w:val="both"/>
        <w:rPr/>
      </w:pPr>
      <w:r>
        <w:rPr>
          <w:b/>
          <w:sz w:val="20"/>
        </w:rPr>
        <w:t>ANTECEDENTES SOBRE SELECCIÓN DE PROYECTOS EN CONCURSOS DE FOMENTO DE LA CULTUR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días recientes se han conocido los resultados del concurso de distintos fondos públicos destinados al desarrollo y fomento de la cultura, entre ellos el Fondart, el Fondo del Libro y otros.</w:t>
      </w:r>
    </w:p>
    <w:p>
      <w:pPr>
        <w:pStyle w:val="Normal"/>
        <w:widowControl w:val="false"/>
        <w:jc w:val="both"/>
        <w:rPr/>
      </w:pPr>
      <w:r>
        <w:rPr>
          <w:szCs w:val="23"/>
        </w:rPr>
        <w:tab/>
        <w:t xml:space="preserve">Una vez más, como ocurrió el año pasado, los gestores culturales de la provincia de Malleco, que represento, están muy molestos y preocupados por los resultados de esos concursos, donde se observa una clara inequidad en el número de proyectos aprobados para la provincia de Cautín en relación con los aprobados para la provincia de </w:t>
        <w:br/>
        <w:t>Malleco.</w:t>
      </w:r>
    </w:p>
    <w:p>
      <w:pPr>
        <w:pStyle w:val="Normal"/>
        <w:widowControl w:val="false"/>
        <w:jc w:val="both"/>
        <w:rPr/>
      </w:pPr>
      <w:r>
        <w:rPr>
          <w:szCs w:val="23"/>
        </w:rPr>
        <w:tab/>
      </w:r>
      <w:r>
        <w:rPr>
          <w:spacing w:val="-4"/>
          <w:szCs w:val="23"/>
        </w:rPr>
        <w:t>En efecto, en este reciente concurso, de 68 proyectos aprobados y sus consecuentes recursos, 54 corresponden a la provincia de Cautín, y sólo 14 a la de Malleco, lo que constituye una desproporción bastante significativa. Ya ocurrió algo similar el año pasado.</w:t>
      </w:r>
    </w:p>
    <w:p>
      <w:pPr>
        <w:pStyle w:val="Normal"/>
        <w:widowControl w:val="false"/>
        <w:jc w:val="both"/>
        <w:rPr/>
      </w:pPr>
      <w:r>
        <w:rPr>
          <w:szCs w:val="23"/>
        </w:rPr>
        <w:tab/>
        <w:t>Con la prudencia que corresponde, en esa ocasión oficié al director regional de la Cultura para que me enviara los antecedentes que explicaran cómo se habían seleccionado y distribuido los proyectos.</w:t>
      </w:r>
    </w:p>
    <w:p>
      <w:pPr>
        <w:pStyle w:val="Normal"/>
        <w:widowControl w:val="false"/>
        <w:jc w:val="both"/>
        <w:rPr/>
      </w:pPr>
      <w:r>
        <w:rPr>
          <w:szCs w:val="23"/>
        </w:rPr>
        <w:tab/>
        <w:t>Esta vez, además, existen algunos elementos que generan una situación especial, como que asesores del jurado -situación denunciada por los gestores culturales de la provincia de Malleco- habrían sido beneficiados con un proyecto, con lo cual se tiende un manto de duda respecto de la transparencia con que fueron evaluados.</w:t>
      </w:r>
    </w:p>
    <w:p>
      <w:pPr>
        <w:pStyle w:val="Normal"/>
        <w:widowControl w:val="false"/>
        <w:jc w:val="both"/>
        <w:rPr/>
      </w:pPr>
      <w:r>
        <w:rPr>
          <w:szCs w:val="23"/>
        </w:rPr>
        <w:tab/>
        <w:t>Esto también trae a colación la conformación del jurado que debe evaluar y decidir cuáles son los proyectos que serán financiados, lo que tiene un impacto significativo en el desarrollo y la gestión cultural en nuestro territorio.</w:t>
      </w:r>
    </w:p>
    <w:p>
      <w:pPr>
        <w:pStyle w:val="Normal"/>
        <w:widowControl w:val="false"/>
        <w:jc w:val="both"/>
        <w:rPr/>
      </w:pPr>
      <w:r>
        <w:rPr>
          <w:szCs w:val="23"/>
        </w:rPr>
        <w:tab/>
        <w:t xml:space="preserve">Por lo expuesto, considero mi deber poner en conocimiento de lo sucedido a la ministra de la Cultura y de las Artes y solicitar al director regional que tenga a bien enviarme los antecedentes sobre el desarrollo del </w:t>
        <w:br/>
      </w:r>
    </w:p>
    <w:p>
      <w:pPr>
        <w:pStyle w:val="Normal"/>
        <w:widowControl w:val="false"/>
        <w:jc w:val="both"/>
        <w:rPr/>
      </w:pPr>
      <w:r>
        <w:br w:type="column"/>
      </w:r>
      <w:r>
        <w:rPr>
          <w:szCs w:val="23"/>
        </w:rPr>
        <w:t>concurso: quiénes fueron los integrantes del jurado, cómo se seleccionaron los proyectos, cuáles fueron los criterios tomados en cuenta para la selección, los resultados definitivos y la distribución de los mismos. En relación con el monto total de los recursos involucrados, qué proporción representan para la provincia de Malleco.</w:t>
      </w:r>
    </w:p>
    <w:p>
      <w:pPr>
        <w:pStyle w:val="Normal"/>
        <w:widowControl w:val="false"/>
        <w:jc w:val="both"/>
        <w:rPr/>
      </w:pPr>
      <w:r>
        <w:rPr>
          <w:szCs w:val="23"/>
        </w:rPr>
        <w:tab/>
        <w:t>Dicha información contribuirá a que el proceso tenga la mayor transparencia, objetividad y, en lo posible, la mayor equidad, de manera que podamos descorrer ese verdadero manto de dudas que se ha tendido sobre un proceso en el que están involucrados recursos públicos en un ámbito tan importante como la cultura.</w:t>
      </w:r>
    </w:p>
    <w:p>
      <w:pPr>
        <w:pStyle w:val="Normal"/>
        <w:widowControl w:val="false"/>
        <w:jc w:val="both"/>
        <w:rPr>
          <w:szCs w:val="23"/>
        </w:rPr>
      </w:pPr>
      <w:r>
        <w:rPr>
          <w:szCs w:val="23"/>
        </w:rPr>
        <w:tab/>
        <w:t>Solicito que se oficie a la ministra de la Cultura y de las Artes y al director regional de la Cultura y de las Artes de la Región de La Araucanía, con copia de mi intervención, para que tomen cartas en el asunto y me envíen los antecedentes solici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3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pPr>
      <w:r>
        <w:rPr>
          <w:spacing w:val="-4"/>
          <w:szCs w:val="23"/>
        </w:rPr>
        <w:t>Jefe de la Redacción de Sesiones Subrogante.</w:t>
      </w:r>
    </w:p>
    <w:p>
      <w:pPr>
        <w:pStyle w:val="Normal"/>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crea el Ministerio, el Servicio de Evaluación Ambiental y la Superintendencia del Medio Ambiente. (boletín Nº 5947-12)</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virtud de mis atribuciones constitucionales, tengo el honor de someter a consideración del H. Congreso Nacional un proyecto de ley que crea el Ministerio del Medio Ambiente, la Superintendencia del Medio Ambiente y el Servicio de Evaluación Ambiental.</w:t>
      </w:r>
    </w:p>
    <w:p>
      <w:pPr>
        <w:pStyle w:val="Normal"/>
        <w:jc w:val="both"/>
        <w:rPr/>
      </w:pPr>
      <w:r>
        <w:rPr/>
      </w:r>
    </w:p>
    <w:p>
      <w:pPr>
        <w:pStyle w:val="Normal"/>
        <w:jc w:val="both"/>
        <w:rPr>
          <w:b/>
          <w:b/>
        </w:rPr>
      </w:pPr>
      <w:r>
        <w:rPr>
          <w:b/>
        </w:rPr>
        <w:t xml:space="preserve">I. EL CUMPLIMIENTO DE UN COMPROMISO. </w:t>
      </w:r>
    </w:p>
    <w:p>
      <w:pPr>
        <w:pStyle w:val="Normal"/>
        <w:jc w:val="both"/>
        <w:rPr>
          <w:b/>
          <w:b/>
        </w:rPr>
      </w:pPr>
      <w:r>
        <w:rPr>
          <w:b/>
        </w:rPr>
      </w:r>
    </w:p>
    <w:p>
      <w:pPr>
        <w:pStyle w:val="Normal"/>
        <w:jc w:val="both"/>
        <w:rPr/>
      </w:pPr>
      <w:r>
        <w:rPr/>
        <w:tab/>
        <w:t>Como señalé en mi programa de Gobierno, era necesario iniciar una nueva etapa en nuestra política ambiental, de manera de modernizar el actual sistema y garantizar adecuadamente los derechos de todos los ciudadanos.</w:t>
      </w:r>
    </w:p>
    <w:p>
      <w:pPr>
        <w:pStyle w:val="Normal"/>
        <w:jc w:val="both"/>
        <w:rPr/>
      </w:pPr>
      <w:r>
        <w:rPr/>
        <w:tab/>
        <w:t>Propusimos al país la necesidad de la creación de un Ministerio del Medio Ambiente y una Superintendencia de Fiscalización Ambiental. Con tal objeto, y como primer paso, creamos el cargo de Ministro Presidente de la Comisión Nacional del Medio Ambiente, lo que llevó en marzo de 2007 al nombramiento de la primera Ministra del Medio Ambiente en nuestro país.</w:t>
      </w:r>
    </w:p>
    <w:p>
      <w:pPr>
        <w:pStyle w:val="Normal"/>
        <w:jc w:val="both"/>
        <w:rPr/>
      </w:pPr>
      <w:r>
        <w:rPr/>
        <w:tab/>
        <w:t>La ley Nº 20.173, que creó el cargo de Ministro Presidente de la Conama, indicó expresamente, luego de un acuerdo con la Honorable Cámara de Diputados, que correspondería al primer Ministro designado, en ejercicio de sus funciones propias y dentro del ámbito de sus competencias, formular y presentar al Consejo Directivo de la Comisión Nacional del Medio Ambiente, una propuesta de rediseño de la institucionalidad ambiental.</w:t>
      </w:r>
    </w:p>
    <w:p>
      <w:pPr>
        <w:pStyle w:val="Normal"/>
        <w:jc w:val="both"/>
        <w:rPr/>
      </w:pPr>
      <w:r>
        <w:rPr/>
        <w:tab/>
        <w:t>Mediante este acto damos cumplimento al compromiso que adquiriéramos en la tramitación de la precitada ley, de dar inicio a la tramitación legislativa de estos proyectos antes que finalizara el primer semestre del año 2008.</w:t>
      </w:r>
    </w:p>
    <w:p>
      <w:pPr>
        <w:pStyle w:val="Normal"/>
        <w:jc w:val="both"/>
        <w:rPr/>
      </w:pPr>
      <w:r>
        <w:rPr/>
      </w:r>
    </w:p>
    <w:p>
      <w:pPr>
        <w:pStyle w:val="Normal"/>
        <w:jc w:val="both"/>
        <w:rPr>
          <w:b/>
          <w:b/>
        </w:rPr>
      </w:pPr>
      <w:r>
        <w:rPr>
          <w:b/>
        </w:rPr>
        <w:t>II. POR QUÉ ES NECESARIO PREOCUPARSE DE LAS INSTITUCIONES.</w:t>
      </w:r>
    </w:p>
    <w:p>
      <w:pPr>
        <w:pStyle w:val="Normal"/>
        <w:jc w:val="both"/>
        <w:rPr>
          <w:b/>
          <w:b/>
        </w:rPr>
      </w:pPr>
      <w:r>
        <w:rPr>
          <w:b/>
        </w:rPr>
      </w:r>
    </w:p>
    <w:p>
      <w:pPr>
        <w:pStyle w:val="Normal"/>
        <w:jc w:val="both"/>
        <w:rPr/>
      </w:pPr>
      <w:r>
        <w:rPr/>
        <w:tab/>
        <w:t>No pocos consideran que la creación de instituciones públicas promueve burocracia y puede generar incertidumbre al modificar las condiciones de funcionamiento de las actividades económicas.</w:t>
      </w:r>
    </w:p>
    <w:p>
      <w:pPr>
        <w:pStyle w:val="Normal"/>
        <w:jc w:val="both"/>
        <w:rPr/>
      </w:pPr>
      <w:r>
        <w:rPr/>
        <w:tab/>
        <w:t xml:space="preserve">Dichas afirmaciones encierran un desconocimiento de la utilidad de las instituciones las que, precisamente, buscan evitar esos riesgos. </w:t>
      </w:r>
    </w:p>
    <w:p>
      <w:pPr>
        <w:pStyle w:val="Normal"/>
        <w:jc w:val="both"/>
        <w:rPr/>
      </w:pPr>
      <w:r>
        <w:rPr/>
        <w:tab/>
        <w:t>No puede haber reforma del Estado sin avanzar en la reforma de sus instituciones. En efecto, el marco institucional entrega las reglas del juego en una sociedad, al estructurar incentivos para promover las conductas deseadas y al establecer el ordenamiento de deberes y derechos, reduciendo así la incertidumbre para las actividades que se desarrollan en la sociedad. La importancia de la eficiencia de las instituciones públicas, estriba en el impacto que tiene en el desempeño económico, pero también en el goce de libertades públicas y en la resolución de las inequidades.</w:t>
      </w:r>
    </w:p>
    <w:p>
      <w:pPr>
        <w:pStyle w:val="Normal"/>
        <w:jc w:val="both"/>
        <w:rPr/>
      </w:pPr>
      <w:r>
        <w:rPr/>
        <w:tab/>
        <w:t xml:space="preserve">Lo que nos interesa es crear instituciones públicas para cautelar derechos, libertades y bienes públicos, sujetas a presupuestos específicos que condicione el actuar e impongan eficiencia, de manera de promover resultados apreciados por los ciudadanos y potencialmente exigibles frente a su incumplimiento. </w:t>
      </w:r>
    </w:p>
    <w:p>
      <w:pPr>
        <w:pStyle w:val="Normal"/>
        <w:jc w:val="both"/>
        <w:rPr/>
      </w:pPr>
      <w:r>
        <w:rPr/>
        <w:tab/>
        <w:t>Así, al momento de reflexionar sobre la institucionalidad ambiental, lo que buscamos fue tratar de resolver la adecuada integración legal entre información e incentivos para los sujetos que ejercen sus derechos y los que imponen sus potestades públicas.</w:t>
      </w:r>
    </w:p>
    <w:p>
      <w:pPr>
        <w:pStyle w:val="Normal"/>
        <w:jc w:val="both"/>
        <w:rPr/>
      </w:pPr>
      <w:r>
        <w:rPr/>
        <w:tab/>
        <w:t>Las decisiones de intervención estatal requieren, entonces, no sólo de buenas razones para realizar su actividad, sino que también de que las decisiones de intervención sean las adecuadas.</w:t>
      </w:r>
    </w:p>
    <w:p>
      <w:pPr>
        <w:pStyle w:val="Normal"/>
        <w:jc w:val="both"/>
        <w:rPr/>
      </w:pPr>
      <w:r>
        <w:rPr/>
        <w:tab/>
        <w:t>De manera que no es indiferente no sólo qué instituciones tenemos, sino también cómo las diseñamos, qué personas están a cargo, qué incentivos diseña el sistema legal para el ejercicio de competencias y qué mecanismos de control desarrollamos para evitar comportamientos oportunistas.</w:t>
      </w:r>
    </w:p>
    <w:p>
      <w:pPr>
        <w:pStyle w:val="Normal"/>
        <w:jc w:val="both"/>
        <w:rPr/>
      </w:pPr>
      <w:r>
        <w:rPr/>
        <w:tab/>
        <w:t>Son estos criterios básicos en el diseño de sistemas institucionales modernos los que hemos tenido en cuenta al momento de enfrentar este rediseño de la institucionalidad ambiental.</w:t>
      </w:r>
    </w:p>
    <w:p>
      <w:pPr>
        <w:pStyle w:val="Normal"/>
        <w:jc w:val="both"/>
        <w:rPr/>
      </w:pPr>
      <w:r>
        <w:rPr/>
        <w:tab/>
        <w:t>Pero nuestro objetivo, no es sólo la creación de nuevos entes públicos; se trata ante todo de modernizar las instituciones y la gestión ambiental, instalando un nuevo modelo de gestión pública: moderno, ágil, eficiente y sujeto a rendición de cuentas.</w:t>
      </w:r>
    </w:p>
    <w:p>
      <w:pPr>
        <w:pStyle w:val="Normal"/>
        <w:jc w:val="both"/>
        <w:rPr/>
      </w:pPr>
      <w:r>
        <w:rPr/>
      </w:r>
    </w:p>
    <w:p>
      <w:pPr>
        <w:pStyle w:val="Normal"/>
        <w:jc w:val="both"/>
        <w:rPr/>
      </w:pPr>
      <w:r>
        <w:rPr>
          <w:b/>
        </w:rPr>
        <w:t>III. NUESTRO DESEMPEÑO AMBIENTAL Y LOS DESAFÍOS QUE ENFRENTAREMOS.</w:t>
      </w:r>
    </w:p>
    <w:p>
      <w:pPr>
        <w:pStyle w:val="Normal"/>
        <w:jc w:val="both"/>
        <w:rPr>
          <w:b/>
          <w:b/>
        </w:rPr>
      </w:pPr>
      <w:r>
        <w:rPr>
          <w:b/>
        </w:rPr>
      </w:r>
    </w:p>
    <w:p>
      <w:pPr>
        <w:pStyle w:val="Normal"/>
        <w:jc w:val="both"/>
        <w:rPr/>
      </w:pPr>
      <w:r>
        <w:rPr/>
        <w:tab/>
        <w:t>Este proyecto de ley ha sido preparado considerando toda la experiencia previa de nuestro país, así como el conjunto de evaluaciones nacionales e internacionales a las cuales nos hemos sometido en los últimos años. Ellas nos han demostrado que hemos cumplido nuestras obligaciones en forma adecuada, pero que es indispensable avanzar sustantivamente.</w:t>
      </w:r>
    </w:p>
    <w:p>
      <w:pPr>
        <w:pStyle w:val="Normal"/>
        <w:jc w:val="both"/>
        <w:rPr/>
      </w:pPr>
      <w:r>
        <w:rPr/>
        <w:tab/>
        <w:t xml:space="preserve">Los nuevos desafíos a los que el mundo se verá enfrentado en los próximos años, muchos de los cuales ya están presentes entre nosotros, son el cambio climático, la pérdida de biodiversidad, la escasez de agua, la contaminación y la calidad de vida en las ciudades. No actuar hoy, tendrá efectos significativos en nuestro desarrollo económico futuro, pero además en la calidad de vida de nuestros habitantes. </w:t>
      </w:r>
    </w:p>
    <w:p>
      <w:pPr>
        <w:pStyle w:val="Normal"/>
        <w:jc w:val="both"/>
        <w:rPr/>
      </w:pPr>
      <w:r>
        <w:rPr/>
        <w:tab/>
        <w:t>Por otra parte, nuestras cifras sostenidas de crecimiento pueden verse afectadas en el futuro si no abordamos el desafío de la sustentabilidad. Un crecimiento no sustentable trae ventajas de corto plazo, pero afecta la estabilidad del bienestar de las personas y sus familias en el largo plazo. Los cambios que tenga el medio ambiente pueden producir efectos importantes en los recursos naturales, al igual que en los activos financieros, materiales y humanos. De este modo, no existe nadie en nuestro país que pueda sentirse al margen legítimamente de lo que suceda con nuestros activos ambientales, pues todos, cualquiera sea nuestro nivel de ingreso, dependemos de ellos. Asimismo, somos todos responsables de su protección.</w:t>
      </w:r>
    </w:p>
    <w:p>
      <w:pPr>
        <w:pStyle w:val="Normal"/>
        <w:jc w:val="both"/>
        <w:rPr/>
      </w:pPr>
      <w:r>
        <w:rPr/>
        <w:tab/>
        <w:t xml:space="preserve">El ingreso de Chile a la Organización de Cooperación y Desarrollo Económico, Ocde, exigirá en esta materia el sometimiento permanente a escrutinio público de la idoneidad de nuestras políticas ambientales, lo que nos obligará a actuar con seriedad y con criterios de eficiencia y calidad en nuestra gestión ambiental. Esto ya tiene una manifestación concreta en las 52 recomendaciones emanadas de la OCDE, como resultado de la evaluación de desempeño ambiental que le hicieran a nuestro país en el año 2005. Pertenecer a la Ocde impondrá en materia ambiental un elevado estándar a nuestras políticas públicas y a la calidad de nuestro crecimiento. Sólo para tener como referencia, en la precitada organización Medio Ambiente es el sector con mayor número de actos e instrumentos a los cuales los países miembros deben dar respuesta. Estos actos, denominados Decisiones y Recomendaciones -representan alrededor del 20% del total de actos de la organización- y es Medio Ambiente el área que cuenta con el mayor número de comités operativos, dada la cantidad de temas específicos identificados como relevantes por esta organización. </w:t>
      </w:r>
    </w:p>
    <w:p>
      <w:pPr>
        <w:pStyle w:val="Normal"/>
        <w:jc w:val="both"/>
        <w:rPr/>
      </w:pPr>
      <w:r>
        <w:rPr/>
        <w:tab/>
        <w:t>Pero no basta con diseñar instituciones, racionalizar competencias de la administración y hacer más eficiente la fiscalización, si esto no va acompañado de la exigencia de una nueva política ambiental. La política ambiental vigente data de 1998, y en una década el país y nuestra situación en esta materia han cambiado significativamente. Es necesario avanzar en una nueva política ambiental, pero bajo nuestras actuales condiciones, ésta debe basarse en el eje de la equidad.</w:t>
      </w:r>
    </w:p>
    <w:p>
      <w:pPr>
        <w:pStyle w:val="Normal"/>
        <w:jc w:val="both"/>
        <w:rPr/>
      </w:pPr>
      <w:r>
        <w:rPr/>
        <w:tab/>
        <w:t xml:space="preserve">Pero ¿por qué trabajar una política ambiental sobre la base de la equidad ambiental? Estamos convencidos que nuestro país está en situación de aspirar a que todas las personas tengan derecho a acceder a condiciones de calidad ambiental adecuadas, disminuyendo los riesgos ambientales entre diversos grupos. Manifestaciones de situaciones de inequidad son, por ejemplo, la mayor incidencia de la contaminación ambiental en segmentos de menores ingresos, la exposición a agroquímicos de los trabajadores temporeros agrícolas, los problemas de acceso a recursos naturales y la distribución de áreas verdes en centros urbanos. Nuestro objetivo es abordar estos temas en una política pública que reduzca la inequidad en la exposición a riesgos ambientales e incrementar la equidad en al acceso a los beneficios ambientales, entre grupos sociales de diferentes niveles. Pero esta equidad también se manifiesta en nuestras obligaciones con el bienestar de las generaciones futuras y de eso todos nosotros somos responsables. </w:t>
      </w:r>
    </w:p>
    <w:p>
      <w:pPr>
        <w:pStyle w:val="Normal"/>
        <w:jc w:val="both"/>
        <w:rPr/>
      </w:pPr>
      <w:r>
        <w:rPr/>
        <w:tab/>
        <w:t>Mejorar los objetivos del desarrollo sustentable depende de extender buenas prácticas de gobernabilidad ambiental, particularmente en la implementación de estrategias efectivas de desarrollo sustentable inclusivo para todas las personas, y para eso este proyecto sienta las bases.</w:t>
      </w:r>
    </w:p>
    <w:p>
      <w:pPr>
        <w:pStyle w:val="Normal"/>
        <w:jc w:val="both"/>
        <w:rPr/>
      </w:pPr>
      <w:r>
        <w:rPr/>
      </w:r>
    </w:p>
    <w:p>
      <w:pPr>
        <w:pStyle w:val="Normal"/>
        <w:jc w:val="both"/>
        <w:rPr/>
      </w:pPr>
      <w:r>
        <w:rPr>
          <w:b/>
        </w:rPr>
        <w:t>IV. NUESTRA EVOLUCIÓN INSTITUCIONAL.</w:t>
      </w:r>
    </w:p>
    <w:p>
      <w:pPr>
        <w:pStyle w:val="Normal"/>
        <w:jc w:val="both"/>
        <w:rPr>
          <w:b/>
          <w:b/>
        </w:rPr>
      </w:pPr>
      <w:r>
        <w:rPr>
          <w:b/>
        </w:rPr>
      </w:r>
    </w:p>
    <w:p>
      <w:pPr>
        <w:pStyle w:val="Normal"/>
        <w:jc w:val="both"/>
        <w:rPr/>
      </w:pPr>
      <w:r>
        <w:rPr/>
        <w:tab/>
        <w:t>1.</w:t>
        <w:tab/>
        <w:t>El marco institucional.</w:t>
      </w:r>
    </w:p>
    <w:p>
      <w:pPr>
        <w:pStyle w:val="Normal"/>
        <w:jc w:val="both"/>
        <w:rPr/>
      </w:pPr>
      <w:r>
        <w:rPr/>
        <w:tab/>
        <w:t>El establecimiento de la agenda ambiental en términos institucionales se ha desarrollado en Chile desde 1984, fecha en que se creó la denominada “Comisión Interministerial de Ecología”, institución de integración interministerial cuyo objetivo fue asesorar al Ejecutivo en el desarrollo de aquellas acciones generales del gobierno vinculadas a la protección del medio ambiente y a la conservación de los recursos renovables.</w:t>
      </w:r>
    </w:p>
    <w:p>
      <w:pPr>
        <w:pStyle w:val="Normal"/>
        <w:jc w:val="both"/>
        <w:rPr/>
      </w:pPr>
      <w:r>
        <w:rPr/>
        <w:tab/>
        <w:t>En abril de 1990, el primer Gobierno democrático, creo la Comisión especial de Descontaminación de la Región Metropolitana, cuyo principal aporte fue la elaboración de un Plan de Descontaminación para la región, Comisión que estaba integrada también por un Comité de carácter interministerial.</w:t>
      </w:r>
    </w:p>
    <w:p>
      <w:pPr>
        <w:pStyle w:val="Normal"/>
        <w:jc w:val="both"/>
        <w:rPr/>
      </w:pPr>
      <w:r>
        <w:rPr/>
        <w:tab/>
        <w:t>En septiembre de ese año, el Gobierno sustituyó la Comisión Nacional de Ecología por la Comisión Nacional del Medio Ambiente (DS Nº 240/90), que trabajó también sobre la base de un comité interministerial.</w:t>
      </w:r>
    </w:p>
    <w:p>
      <w:pPr>
        <w:pStyle w:val="Normal"/>
        <w:jc w:val="both"/>
        <w:rPr/>
      </w:pPr>
      <w:r>
        <w:rPr/>
        <w:tab/>
      </w:r>
      <w:r>
        <w:rPr>
          <w:spacing w:val="-4"/>
        </w:rPr>
        <w:t>Con la dictación de la ley Nº 19.300, en marzo de 1994, se consolidó en Chile el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Normal"/>
        <w:jc w:val="both"/>
        <w:rPr/>
      </w:pPr>
      <w:r>
        <w:rPr/>
        <w:tab/>
        <w:t>Los objetivos declarados de la nueva institucionalidad eran: (a) garantizar la coordinación de todo el sector público; (b) reconocer las competencias de los servicios y ministerios en la materia, y; (c) contar con la presencia política indispensable en su integración (Consejo Directivo).</w:t>
      </w:r>
    </w:p>
    <w:p>
      <w:pPr>
        <w:pStyle w:val="Normal"/>
        <w:jc w:val="both"/>
        <w:rPr/>
      </w:pPr>
      <w:r>
        <w:rPr/>
        <w:tab/>
        <w:t>De este modo, se desechó explícitamente la figura de un Ministerio del Medio Ambiente. En efecto, la discusión de un Ministerio o servicio público coordinador y transversal precedió al envío del proyecto de ley. El mensaje de la Ley de Bases Generales del Medio Ambiente señaló que “restarle competencia para radicar el tema ambiental en una sola institución (…), es a nuestro juicio, inviable y poco realista, ya que implica reestructurar íntegramente el aparataje público a un costo injustificado frente a la capacidad institucional instalada. Ella, debidamente coordinada, puede accionar eficazmente”.</w:t>
      </w:r>
    </w:p>
    <w:p>
      <w:pPr>
        <w:pStyle w:val="Normal"/>
        <w:jc w:val="both"/>
        <w:rPr/>
      </w:pPr>
      <w:r>
        <w:rPr/>
        <w:tab/>
        <w:t>Así, la institucionalidad ambiental diseñada por la ley Nº 19.300 descansa: (a) en un modelo transversal y coordinador; (b) en la conveniencia práctica de mantener la institucionalidad preexistente; (c) la generación de una función coordinadora que integre las visiones sectoriales, y; (d) la descentralización regional, plasmada en la creación de las Comisiones Regionales del Medio Ambiente.</w:t>
      </w:r>
    </w:p>
    <w:p>
      <w:pPr>
        <w:pStyle w:val="Normal"/>
        <w:jc w:val="both"/>
        <w:rPr/>
      </w:pPr>
      <w:r>
        <w:rPr/>
        <w:tab/>
        <w:t>2.</w:t>
        <w:tab/>
        <w:t>Críticas al modelo.</w:t>
      </w:r>
    </w:p>
    <w:p>
      <w:pPr>
        <w:pStyle w:val="Normal"/>
        <w:jc w:val="both"/>
        <w:rPr/>
      </w:pPr>
      <w:r>
        <w:rPr/>
        <w:tab/>
        <w:t>Después de catorce años de funcionamiento, es posible formular algunas críticas a este diseño.</w:t>
      </w:r>
    </w:p>
    <w:p>
      <w:pPr>
        <w:pStyle w:val="Normal"/>
        <w:jc w:val="both"/>
        <w:rPr/>
      </w:pPr>
      <w:r>
        <w:rPr/>
        <w:tab/>
        <w:t xml:space="preserve">Desde el análisis político institucional, las críticas dicen relación con los siguientes aspectos: (a) Las dificultades que presenta una institución transversal en una Administración pública vertical; (b) la incomprensión jurídica y de gestión del concepto de coordinación; (c) la intervención de la autoridad política en cuestiones que son eminentemente de decisión técnica; (d) la existencia de asimetrías de información en diversos sentidos; (e) a nivel regional, la institucionalidad ambiental ha sido contradictoria con el modelo transversal; (f) la fiscalización es dispersa e inorgánica lo cual genera muchos costos; (g) la gestión local en materia ambiental es débil; (h) la utilización de los instrumentos de gestión ha sido desequilibrada (mucho Sistema de Evaluación de Impacto Ambiental, pocas normas), e i) la normativa ambiental sectorial es, en gran medida, definida por cada sector. </w:t>
      </w:r>
    </w:p>
    <w:p>
      <w:pPr>
        <w:pStyle w:val="Normal"/>
        <w:jc w:val="both"/>
        <w:rPr/>
      </w:pPr>
      <w:r>
        <w:rPr/>
      </w:r>
    </w:p>
    <w:p>
      <w:pPr>
        <w:pStyle w:val="Normal"/>
        <w:jc w:val="both"/>
        <w:rPr/>
      </w:pPr>
      <w:r>
        <w:rPr>
          <w:b/>
        </w:rPr>
        <w:t>V. LAS EVALUACIONES E INICIATIVAS DE REFORMA.</w:t>
      </w:r>
    </w:p>
    <w:p>
      <w:pPr>
        <w:pStyle w:val="Normal"/>
        <w:jc w:val="both"/>
        <w:rPr>
          <w:b/>
          <w:b/>
        </w:rPr>
      </w:pPr>
      <w:r>
        <w:rPr>
          <w:b/>
        </w:rPr>
      </w:r>
    </w:p>
    <w:p>
      <w:pPr>
        <w:pStyle w:val="Normal"/>
        <w:jc w:val="both"/>
        <w:rPr/>
      </w:pPr>
      <w:r>
        <w:rPr/>
        <w:tab/>
        <w:t xml:space="preserve">Dichas críticas justifican una revisión de este modelo. Cabe destacar que la necesidad de reforma a nuestra institucionalidad ambiental no es algo que haya sido promovido únicamente en los últimos años, sino que se trata de un asunto que viene siendo discutido al menos desde 1998, es decir, a sólo cuatro años de su creación, cuando el entonces Presidente de la República, encargó a la denominada “Comisión Presidencial de Modernización de la Institucionalidad Reguladora del Estado” (también conocida “Comisión Jadresic”), la evaluación y propuesta de reforma a los organismos encargados, entre otras materias, de proteger el medio ambiente. </w:t>
      </w:r>
    </w:p>
    <w:p>
      <w:pPr>
        <w:pStyle w:val="Normal"/>
        <w:jc w:val="both"/>
        <w:rPr/>
      </w:pPr>
      <w:r>
        <w:rPr/>
        <w:tab/>
        <w:t>Luego de este informe, al menos tres informes adicionales se dedicaron a realizar estudios equivalentes: uno encargado a fines de 1998 por la propia Conama a diversos Centros de Estudio; otro encargado a la denominada “Comisión de reforma a la ley Nº 19.300” (o “Comisión Castillo”); y, finalmente, un informe preparado por la Oficina Regional para América Latina y el Caribe del Pnuma, en el marco de un programa de asistencia técnica que dicho organismo prestó a Conama el año 2000.</w:t>
      </w:r>
    </w:p>
    <w:p>
      <w:pPr>
        <w:pStyle w:val="Normal"/>
        <w:jc w:val="both"/>
        <w:rPr/>
      </w:pPr>
      <w:r>
        <w:rPr/>
        <w:tab/>
        <w:t>Un rasgo común a todos estos informes es que las propuestas de reforma institucional en ellos se insertaban en un proyecto más amplio de reforma, que abarcaba diversos aspectos de la ley Nº 19.300, de manera que las propuestas institucionales eran sólo un aspecto más de una pretensión de modificación de la regulación ambiental en su conjunto. El objetivo planteado era perfeccionar dicha regulación, de manera de hacer de la Ley de Bases Generales del Medio Ambiente un cuerpo normativo integrador, coherente y eficaz y superar los numerosos vacíos y lagunas legales, problemas de redacción, deficiencias en materia de fiscalización, discrecionalidad administrativa y otros problemas contra la certeza y seguridad jurídica que la aplicación de la ley había dejado en evidencia.</w:t>
      </w:r>
    </w:p>
    <w:p>
      <w:pPr>
        <w:pStyle w:val="Normal"/>
        <w:jc w:val="both"/>
        <w:rPr/>
      </w:pPr>
      <w:r>
        <w:rPr/>
        <w:tab/>
        <w:t>Las explicaciones, evaluaciones y propuestas contenidas en estos informes son de gran interés al tener relación directa con muchos de los aspectos que se discuten actualmente y ser representativas de las opiniones de personas con vasta experiencia y prestigio en el ámbito del derecho regulatorio y ambiental.</w:t>
      </w:r>
    </w:p>
    <w:p>
      <w:pPr>
        <w:pStyle w:val="Normal"/>
        <w:jc w:val="both"/>
        <w:rPr/>
      </w:pPr>
      <w:r>
        <w:rPr/>
        <w:tab/>
        <w:t>Por otro lado, con la aprobación de la Ley de Bases de los Procedimientos Administrativos que rigen los Actos de los Órganos de la Administración del Estado, el año 2003, se facultó al Presidente de la República para la dictación de un Decreto con Fuerza de Ley con el objeto de simplificar el procedimiento de evaluación de impacto ambiental. En el marco de ese proceso, el Ejecutivo realizó un conjunto de consultas a actores e incluso solicitó la opinión del Consejo Consultivo de la Conama. En dicha propuesta de DFL se incorporaban una serie de materias que recogían de iniciativas previas de modificación. Sin embargo, dicho DFL, finalmente se dictó, pero recibió objeciones de la Contraloría General de la República; dejando en el registro una serie de buenas iniciativas de reforma.</w:t>
      </w:r>
    </w:p>
    <w:p>
      <w:pPr>
        <w:pStyle w:val="Normal"/>
        <w:jc w:val="both"/>
        <w:rPr/>
      </w:pPr>
      <w:r>
        <w:rPr/>
        <w:tab/>
        <w:t>Esta necesidad de reformar nuestra institucionalidad ambiental y mejorar sus instrumentos se refleja en las más de 80 iniciativas parlamentarias que en la actualidad existen en el Congreso Nacional como proyectos de ley.</w:t>
      </w:r>
    </w:p>
    <w:p>
      <w:pPr>
        <w:pStyle w:val="Normal"/>
        <w:jc w:val="both"/>
        <w:rPr/>
      </w:pPr>
      <w:r>
        <w:rPr/>
        <w:tab/>
        <w:t>Los informes citados con anterioridad, al igual que la recopilación de propuestas desarrolladas durante el año 2003 y 2004, así como las mociones presentadas, han sido consideradas para la elaboración del presente proyecto de ley.</w:t>
      </w:r>
    </w:p>
    <w:p>
      <w:pPr>
        <w:pStyle w:val="Normal"/>
        <w:jc w:val="both"/>
        <w:rPr/>
      </w:pPr>
      <w:r>
        <w:rPr/>
        <w:tab/>
        <w:t xml:space="preserve">Mención especial queremos hacer al hecho que a nivel regional organizamos treinta tres diálogos de carácter regional, a partir de los cuales construimos un diagnóstico y recogimos las expectativas ciudadanas en la materia. </w:t>
      </w:r>
    </w:p>
    <w:p>
      <w:pPr>
        <w:pStyle w:val="Normal"/>
        <w:jc w:val="both"/>
        <w:rPr/>
      </w:pPr>
      <w:r>
        <w:rPr/>
        <w:tab/>
        <w:t>Todos estos antecedentes han constituido la base esencial de lo que presentamos al H. Congreso Nacional.</w:t>
      </w:r>
    </w:p>
    <w:p>
      <w:pPr>
        <w:pStyle w:val="Normal"/>
        <w:jc w:val="both"/>
        <w:rPr/>
      </w:pPr>
      <w:r>
        <w:rPr/>
      </w:r>
    </w:p>
    <w:p>
      <w:pPr>
        <w:pStyle w:val="Normal"/>
        <w:jc w:val="both"/>
        <w:rPr/>
      </w:pPr>
      <w:r>
        <w:rPr>
          <w:b/>
        </w:rPr>
        <w:t>VI. QUÉ DICE LA EXPERIENCIA COMPARADA.</w:t>
      </w:r>
    </w:p>
    <w:p>
      <w:pPr>
        <w:pStyle w:val="Normal"/>
        <w:jc w:val="both"/>
        <w:rPr>
          <w:b/>
          <w:b/>
        </w:rPr>
      </w:pPr>
      <w:r>
        <w:rPr>
          <w:b/>
        </w:rPr>
      </w:r>
    </w:p>
    <w:p>
      <w:pPr>
        <w:pStyle w:val="Normal"/>
        <w:jc w:val="both"/>
        <w:rPr/>
      </w:pPr>
      <w:r>
        <w:rPr/>
        <w:tab/>
        <w:t xml:space="preserve">En términos generales, podemos señalar que el 100% de los países de la Unión Europea tiene Ministerios de Medio Ambiente, el 95% de los países dispone de este sistema institucional (salvo EEUU) y en América Latina sólo tres países no disponen de Ministerios </w:t>
        <w:br/>
        <w:t>(Argentina, Panamá y Chile). Perú, recientemente acaba de culminar su proceso de rediseño con la creación del Ministerio del Medio Ambiente, sustituyendo su modelo de Comisión.</w:t>
      </w:r>
    </w:p>
    <w:p>
      <w:pPr>
        <w:pStyle w:val="Normal"/>
        <w:jc w:val="both"/>
        <w:rPr/>
      </w:pPr>
      <w:r>
        <w:rPr/>
        <w:tab/>
        <w:t>Sin embargo, dentro de las figuras Ministeriales es posible encontrar aún grandes diferencias en los arreglos institucionales. Podemos catalogarlas en tres (considerando experiencias Ocde y de América Latina):</w:t>
      </w:r>
    </w:p>
    <w:p>
      <w:pPr>
        <w:pStyle w:val="Normal"/>
        <w:jc w:val="both"/>
        <w:rPr/>
      </w:pPr>
      <w:r>
        <w:rPr/>
        <w:tab/>
        <w:t>a.</w:t>
        <w:tab/>
        <w:t>Países con coordinación nacional y federal. Los Ministerios de Medio Ambiente son pequeños, pero con importantes facultades financieras y de supervisión y evaluación en el cumplimiento de las políticas que ellos desarrollan. (Japón, Holanda, Nueva Zelanda, Australia, Austria, Bélgica, Canadá, Hungría, Italia, Luxemburgo y Turquía).</w:t>
      </w:r>
    </w:p>
    <w:p>
      <w:pPr>
        <w:pStyle w:val="Normal"/>
        <w:jc w:val="both"/>
        <w:rPr/>
      </w:pPr>
      <w:r>
        <w:rPr/>
        <w:tab/>
        <w:t>b.</w:t>
        <w:tab/>
        <w:t xml:space="preserve">Ministerios con competencias de regulación de la protección ambiental, pero integran facultades en gestión de algunos recursos naturales. (Suecia, Grecia, Irlanda, Noruega, </w:t>
        <w:br/>
        <w:t>Alemania, Corea, Francia, Reino Unido, Colombia, Costa Rica, Brasil, Finlandia y Suiza).</w:t>
      </w:r>
    </w:p>
    <w:p>
      <w:pPr>
        <w:pStyle w:val="Normal"/>
        <w:jc w:val="both"/>
        <w:rPr/>
      </w:pPr>
      <w:r>
        <w:rPr/>
        <w:tab/>
        <w:t>c.</w:t>
        <w:tab/>
        <w:t xml:space="preserve">Ministerios con mayores niveles de integración en gestión y recursos. (República </w:t>
        <w:br/>
        <w:t>Checa, España, Polonia, Portugal, Dinamarca y México).</w:t>
      </w:r>
    </w:p>
    <w:p>
      <w:pPr>
        <w:pStyle w:val="Normal"/>
        <w:jc w:val="both"/>
        <w:rPr/>
      </w:pPr>
      <w:r>
        <w:rPr/>
        <w:tab/>
        <w:t>Cabe destacar que de un tiempo a esta parte, muchos países han tenido reformas institucionales y es una circunstancia conocida que la mayoría de los que hoy disponen de Ministerios, comenzaron con modelos de coordinación interministerial a nivel de comisiones.</w:t>
      </w:r>
    </w:p>
    <w:p>
      <w:pPr>
        <w:pStyle w:val="Normal"/>
        <w:jc w:val="both"/>
        <w:rPr/>
      </w:pPr>
      <w:r>
        <w:rPr/>
        <w:tab/>
        <w:t>Pero cualquiera sea el modelo, el gran desafío de las autoridades ambientales en el mundo es abordar la transversalidad. Contrariamente a lo que se cree, no se abandona por un modelo ministerial; por lo menos, no lo ha realizado ningún país del mundo que muestre buenos resultados ambientales.</w:t>
      </w:r>
    </w:p>
    <w:p>
      <w:pPr>
        <w:pStyle w:val="Normal"/>
        <w:jc w:val="both"/>
        <w:rPr/>
      </w:pPr>
      <w:r>
        <w:rPr/>
        <w:tab/>
        <w:t xml:space="preserve">El principio de la transectorialidad es posiblemente el que ofrece mayores dificultades cuando se trata de insertar la gestión ambiental dentro de la estructura administrativa del Estado, porque esa estructura es eminentemente “sectorial”, es decir, está dividida en áreas bien definidos y fuertemente compartimentados. La gestión que realizan estos sectores comprende algunas veces ciertos elementos ambientales, como es el caso, por ejemplo, de lo suelos y tierras, los bosques y selvas, la vida silvestre, las aguas, etc. Esta gestión, que se denomina “tradicional”, se ejerce respecto de cada elemento ambiental por separado y tiene, por lo general, un carácter marcadamente productivista, por lo que está lejos de ser una gestión ambiental. </w:t>
      </w:r>
    </w:p>
    <w:p>
      <w:pPr>
        <w:pStyle w:val="Normal"/>
        <w:jc w:val="both"/>
        <w:rPr/>
      </w:pPr>
      <w:r>
        <w:rPr/>
        <w:tab/>
        <w:t xml:space="preserve">En efecto, si el medio ambiente es un sistema donde se organizan los elementos que hacen posible la existencia y el desarrollo de los organismos vivos, la gestión ambiental debe entenderse como una actividad integral y no puede concebirse como referida a cada uno de los elementos del ambiente por separado, sino que, además, y preferentemente, referida a todos los elementos en su conjunto y en sus procesos de interacción. De allí nace la necesidad de una estructura jurídico-administrativa distinta de la tradicional, que se haga cargo de las particularidades propias de la gestión ambiental, lo que inevitablemente genera un conflicto con los sectores que tradicionalmente han poseído el control del recurso o elemento ambiental de que se trate o de la actividad en que incide. </w:t>
      </w:r>
    </w:p>
    <w:p>
      <w:pPr>
        <w:pStyle w:val="Normal"/>
        <w:jc w:val="both"/>
        <w:rPr/>
      </w:pPr>
      <w:r>
        <w:rPr/>
        <w:tab/>
        <w:t>Por eso, la integralidad de la gestión ambiental, se plantea como una de las exigencias básicas de dicha gestión, que debe comprender las diversas formas de vida y sus hábitat: el suelo, el agua, el aire y el conjunto de biosfera en la que se expresa la vida.</w:t>
      </w:r>
    </w:p>
    <w:p>
      <w:pPr>
        <w:pStyle w:val="Normal"/>
        <w:jc w:val="both"/>
        <w:rPr/>
      </w:pPr>
      <w:r>
        <w:rPr/>
        <w:tab/>
        <w:t>Esta transversalidad no está garantizada por una representación meramente colegiada de autoridades públicas. Es necesario abordar los aspectos sustantivos de la gestión ambiental en cada sector y por tipos de instrumentos, de manera que exista un responsable de la política pública y la regulación ambiental, con organizaciones responsables en la gestión y con un sistema de fiscalización eficiente y sujeto a rendición de cuentas.</w:t>
      </w:r>
    </w:p>
    <w:p>
      <w:pPr>
        <w:pStyle w:val="Normal"/>
        <w:jc w:val="both"/>
        <w:rPr/>
      </w:pPr>
      <w:r>
        <w:rPr/>
      </w:r>
    </w:p>
    <w:p>
      <w:pPr>
        <w:pStyle w:val="Normal"/>
        <w:jc w:val="both"/>
        <w:rPr/>
      </w:pPr>
      <w:r>
        <w:rPr>
          <w:b/>
        </w:rPr>
        <w:t>VII. LAS RAZONES DE LA REFORMA.</w:t>
      </w:r>
    </w:p>
    <w:p>
      <w:pPr>
        <w:pStyle w:val="Normal"/>
        <w:jc w:val="both"/>
        <w:rPr>
          <w:b/>
          <w:b/>
        </w:rPr>
      </w:pPr>
      <w:r>
        <w:rPr>
          <w:b/>
        </w:rPr>
      </w:r>
    </w:p>
    <w:p>
      <w:pPr>
        <w:pStyle w:val="Normal"/>
        <w:jc w:val="both"/>
        <w:rPr/>
      </w:pPr>
      <w:r>
        <w:rPr/>
        <w:tab/>
        <w:t>1.</w:t>
        <w:tab/>
        <w:t>Racionalizar competencias.</w:t>
      </w:r>
    </w:p>
    <w:p>
      <w:pPr>
        <w:pStyle w:val="Normal"/>
        <w:jc w:val="both"/>
        <w:rPr/>
      </w:pPr>
      <w:r>
        <w:rPr/>
        <w:tab/>
        <w:t>El actual modelo de funcionamiento de la institucionalidad ambiental se basa principalmente en la coordinación de instituciones para la operación de instrumentos de gestión ambiental. Cuando dichos instrumentos no existen, la coordinación se hace altamente dificultosa, generando en la mayoría de las ocasiones omisión de la intervención o derechamente ineficiencia.</w:t>
      </w:r>
    </w:p>
    <w:p>
      <w:pPr>
        <w:pStyle w:val="Normal"/>
        <w:jc w:val="both"/>
        <w:rPr/>
      </w:pPr>
      <w:r>
        <w:rPr/>
        <w:tab/>
        <w:t>Al analizar la distribución de funciones regulatorias, normativas y fiscalizadoras para cada uno de los componentes ambientales, se desprende que en cada una de éstas tienen injerencia dos o más servicios públicos o ministerios sectoriales. Adicionalmente, cada uno de éstos tiene una visión sobre el recurso desde el punto de vista del sector que representa, lo que en muchas ocasiones genera conflictos entre dos o más sectores sobre la protección del recurso, lo que termina produciendo, finalmente, competencias sobrepuestas entre distintos sectores y disputas sobre la correcta aplicación de las regulaciones y normas de cada uno de estos, dando señales equivocas a la comunidad y al sector privado.</w:t>
      </w:r>
    </w:p>
    <w:p>
      <w:pPr>
        <w:pStyle w:val="Normal"/>
        <w:jc w:val="both"/>
        <w:rPr/>
      </w:pPr>
      <w:r>
        <w:rPr/>
        <w:tab/>
        <w:t>El rediseño busca racionalizar las competencias de manera que sea una autoridad la que entregue las directrices normativas y regulatorias con respecto a la protección de los recursos ambientales, con lo cual se ordenarán las competencias sectoriales y se facilitará la coordinación al interior del aparato público.</w:t>
      </w:r>
    </w:p>
    <w:p>
      <w:pPr>
        <w:pStyle w:val="Normal"/>
        <w:jc w:val="both"/>
        <w:rPr/>
      </w:pPr>
      <w:r>
        <w:rPr/>
        <w:tab/>
        <w:t>2.</w:t>
        <w:tab/>
        <w:t>Es necesario que las políticas se resuelvan en un solo lugar y con responsables identificados.</w:t>
      </w:r>
    </w:p>
    <w:p>
      <w:pPr>
        <w:pStyle w:val="Normal"/>
        <w:jc w:val="both"/>
        <w:rPr/>
      </w:pPr>
      <w:r>
        <w:rPr/>
        <w:tab/>
        <w:t>La institucionalidad coordinadora vigente mantiene las competencias sectoriales, lo que genera que al margen de los instrumentos de gestión ambiental, cada sector cree ejercer legítimamente competencias cuando decide políticas ambientales en su sector.</w:t>
      </w:r>
    </w:p>
    <w:p>
      <w:pPr>
        <w:pStyle w:val="Normal"/>
        <w:jc w:val="both"/>
        <w:rPr/>
      </w:pPr>
      <w:r>
        <w:rPr/>
        <w:tab/>
        <w:t>Todos los instrumentos de gestión ambiental (Seia, Planes, Normas) deben ser discutidos por un cuerpo colegiado multisectorial, el Consejo Directivo de la Conama. Pero ninguna de las políticas sectoriales de incidencia ambiental son discutidos en el seno de dicho Consejo.</w:t>
      </w:r>
    </w:p>
    <w:p>
      <w:pPr>
        <w:pStyle w:val="Normal"/>
        <w:jc w:val="both"/>
        <w:rPr/>
      </w:pPr>
      <w:r>
        <w:rPr/>
        <w:tab/>
        <w:t>Esto no representaría un problema si cada uno de los ministerios, al analizar el beneficio social de su política sectorial considerara, como una de las variables de evaluación, las componentes ambientales. Sin embargo, debido a las prioridades sectoriales este comportamiento no se observa en la práctica.</w:t>
      </w:r>
    </w:p>
    <w:p>
      <w:pPr>
        <w:pStyle w:val="Normal"/>
        <w:jc w:val="both"/>
        <w:rPr/>
      </w:pPr>
      <w:r>
        <w:rPr/>
        <w:tab/>
        <w:t>Por esta razón, es necesario identificar un responsable concreto y específico en las orientaciones del sector ambiental, permitiendo generar incentivos adecuados para incorporar criterios de política ambiental en otros ámbitos del sector público.</w:t>
      </w:r>
    </w:p>
    <w:p>
      <w:pPr>
        <w:pStyle w:val="Normal"/>
        <w:jc w:val="both"/>
        <w:rPr/>
      </w:pPr>
      <w:r>
        <w:rPr/>
        <w:tab/>
        <w:t>3. Es necesario disponer de un sistema que garantice integridad de la regulación ambiental.</w:t>
      </w:r>
    </w:p>
    <w:p>
      <w:pPr>
        <w:pStyle w:val="Normal"/>
        <w:jc w:val="both"/>
        <w:rPr/>
      </w:pPr>
      <w:r>
        <w:rPr/>
        <w:tab/>
        <w:t xml:space="preserve">En el actual modelo y como consecuencia de la subsistencia de competencias sectoriales, los diversos ministerios y servicios mantienen competencias normativas sustantivas en materia ambiental. </w:t>
      </w:r>
    </w:p>
    <w:p>
      <w:pPr>
        <w:pStyle w:val="Normal"/>
        <w:jc w:val="both"/>
        <w:rPr/>
      </w:pPr>
      <w:r>
        <w:rPr/>
        <w:tab/>
        <w:t xml:space="preserve">El objetivo de disponer de instrumentos de gestión en la ley Nº 19.300, como normas y planes, era integrar las regulaciones sectoriales. Sin embargo, esto no ha sucedido así. Cada sector puede seguir dictando actos administrativos generales o específicos, referidos a materias ambientales sin contar con la participación de la autoridad ambiental. </w:t>
      </w:r>
    </w:p>
    <w:p>
      <w:pPr>
        <w:pStyle w:val="Normal"/>
        <w:jc w:val="both"/>
        <w:rPr/>
      </w:pPr>
      <w:r>
        <w:rPr/>
        <w:tab/>
        <w:t>En el actual sistema se observa coordinación en el marco de los instrumentos de gestión ambiental y en la implementación de las normativas y regulaciones ambientales, pero no en la dictación de éstas ni en su implementación sectorial. Esto genera ineficiencias regulatorias, falta de certeza e inadecuada fiscalización de las mismas y, en ocasiones, interpretación normativas contradictorias.</w:t>
      </w:r>
    </w:p>
    <w:p>
      <w:pPr>
        <w:pStyle w:val="Normal"/>
        <w:jc w:val="both"/>
        <w:rPr/>
      </w:pPr>
      <w:r>
        <w:rPr/>
        <w:tab/>
        <w:t>4. La dispersión genera muchos costos.</w:t>
      </w:r>
    </w:p>
    <w:p>
      <w:pPr>
        <w:pStyle w:val="Normal"/>
        <w:jc w:val="both"/>
        <w:rPr/>
      </w:pPr>
      <w:r>
        <w:rPr/>
        <w:tab/>
        <w:t>La alta dispersión normativa genera incertezas tanto en el sector público como en el sector privado. Su consecuencia más severa es la asimetría de información.</w:t>
      </w:r>
    </w:p>
    <w:p>
      <w:pPr>
        <w:pStyle w:val="Normal"/>
        <w:jc w:val="both"/>
        <w:rPr/>
      </w:pPr>
      <w:r>
        <w:rPr/>
        <w:tab/>
        <w:t>En el Estado, la dispersión normativa produce el problema que en teoría económica se denomina “relación agente-principal”. En este caso, el “agente” corresponde a los servicios públicos y ministerios con competencias normativas ambientales, y el “principal” corresponde a la autoridad encargada de coordinarlos es decir, la Conama.</w:t>
      </w:r>
    </w:p>
    <w:p>
      <w:pPr>
        <w:pStyle w:val="Normal"/>
        <w:jc w:val="both"/>
        <w:rPr/>
      </w:pPr>
      <w:r>
        <w:rPr/>
        <w:tab/>
        <w:t>El problema de agente-principal se presenta debido a que los agentes poseen más información sobre la operación cotidiana de la regulación; en cambio, el principal, sólo posee información genérica y únicamente cuando los proyectos participan en el Sistema de Evaluación de Impacto Ambiental o cuando se inician procedimientos para la dictación de normas de calidad o emisión, o se fijan planes de prevención y/o descontaminación.</w:t>
      </w:r>
    </w:p>
    <w:p>
      <w:pPr>
        <w:pStyle w:val="Normal"/>
        <w:jc w:val="both"/>
        <w:rPr/>
      </w:pPr>
      <w:r>
        <w:rPr/>
        <w:tab/>
        <w:t>Esta asimetría de información significa que el principal tendrá que incurrir en costos elevados para poder monitorear las acciones del agente, es decir, tiene que generar sus propios sistemas de información, elevando los costos de adquisición de ésta.</w:t>
      </w:r>
    </w:p>
    <w:p>
      <w:pPr>
        <w:pStyle w:val="Normal"/>
        <w:jc w:val="both"/>
        <w:rPr/>
      </w:pPr>
      <w:r>
        <w:rPr/>
        <w:tab/>
        <w:t>5. El sistema de fiscalización es marcadamente fragmentado.</w:t>
      </w:r>
    </w:p>
    <w:p>
      <w:pPr>
        <w:pStyle w:val="Normal"/>
        <w:jc w:val="both"/>
        <w:rPr/>
      </w:pPr>
      <w:r>
        <w:rPr/>
        <w:tab/>
        <w:t xml:space="preserve">Una de las ideas centrales sobre las cuales descansan los sistemas de fiscalización ambiental en los países con buenos desempeños ambientales, es su utilidad para generar incentivos al cumplimiento. Hoy el modelo chileno actúa precisamente en sentido inverso. En efecto, es un sistema que carece de la definición de adecuados programas de fiscalización, de metodologías públicamente conocidas, con énfasis en la sanción y en la fiscalización en terreno, sin modelos de integración, ni siquiera para los instrumentos de expresión multisectorial, como es el caso del Sistema de Evaluación de Impacto Ambiental, Planes y Normas. </w:t>
      </w:r>
    </w:p>
    <w:p>
      <w:pPr>
        <w:pStyle w:val="Normal"/>
        <w:jc w:val="both"/>
        <w:rPr/>
      </w:pPr>
      <w:r>
        <w:rPr/>
        <w:tab/>
        <w:t xml:space="preserve">El éxito de un buen sistema de regulación ambiental se basa en incorporar incentivos adecuados para el cumplimiento de la legislación, considerando los factores asociados a su ciclo. </w:t>
        <w:tab/>
        <w:t>Éste último contempla consideraciones en materia de cumplimiento desde el momento de creación de la regulación, pasando por el diseño de instrumentos de aplicación de las nuevas regulaciones hasta los sistemas sancionatorios.</w:t>
      </w:r>
    </w:p>
    <w:p>
      <w:pPr>
        <w:pStyle w:val="Normal"/>
        <w:jc w:val="both"/>
        <w:rPr/>
      </w:pPr>
      <w:r>
        <w:rPr/>
        <w:tab/>
        <w:t>La alta dispersión en materia de criterios de fiscalización se expresa también en grandes diferencias en las sanciones desde los distintos sectores, lo que claramente entrega una falta de certeza y de coherencia frente a la aplicación de la legislación ambiental.</w:t>
      </w:r>
    </w:p>
    <w:p>
      <w:pPr>
        <w:pStyle w:val="Normal"/>
        <w:jc w:val="both"/>
        <w:rPr/>
      </w:pPr>
      <w:r>
        <w:rPr/>
        <w:tab/>
        <w:t>En síntesis, nuestro modelo de fiscalización es altamente ineficiente. Es necesario contar con una autoridad que unifique los criterios, procedimientos e incentivos de las normativas ambientales.</w:t>
      </w:r>
    </w:p>
    <w:p>
      <w:pPr>
        <w:pStyle w:val="Normal"/>
        <w:jc w:val="both"/>
        <w:rPr/>
      </w:pPr>
      <w:r>
        <w:rPr/>
        <w:tab/>
        <w:t>6. Es la hora de pasar a un sistema de políticas y regulaciones más inteligente y eficaz.</w:t>
      </w:r>
    </w:p>
    <w:p>
      <w:pPr>
        <w:pStyle w:val="Normal"/>
        <w:jc w:val="both"/>
        <w:rPr/>
      </w:pPr>
      <w:r>
        <w:rPr/>
        <w:tab/>
        <w:t>Las políticas y normas deben entregar certezas en el mediano y en el largo plazo. Nuestro modelo de regulación ambiental ha normado poco; además, no ha dado suficientes orientaciones de política.</w:t>
      </w:r>
    </w:p>
    <w:p>
      <w:pPr>
        <w:pStyle w:val="Normal"/>
        <w:jc w:val="both"/>
        <w:rPr/>
      </w:pPr>
      <w:r>
        <w:rPr/>
        <w:tab/>
        <w:t>Sin embargo, hemos sido exitosos en la gestión de un instrumento concreto como el Sistema de Evaluación de Impacto Ambiental. Pero este instrumento no se concibió para el diseño de políticas ni para resolver aspectos de política pública o normativos. Esta confusión ha tenido como consecuencia que en el marco de la evaluación ambiental de un proyecto de inversión privada, hemos terminado discutiendo sobre políticas públicas.</w:t>
      </w:r>
    </w:p>
    <w:p>
      <w:pPr>
        <w:pStyle w:val="Normal"/>
        <w:jc w:val="both"/>
        <w:rPr/>
      </w:pPr>
      <w:r>
        <w:rPr/>
        <w:tab/>
        <w:t>De este modo, estamos sujetos al riesgo de tomar decisiones inadecuadas.</w:t>
      </w:r>
    </w:p>
    <w:p>
      <w:pPr>
        <w:pStyle w:val="Normal"/>
        <w:jc w:val="both"/>
        <w:rPr/>
      </w:pPr>
      <w:r>
        <w:rPr/>
        <w:tab/>
        <w:t>7. Hemos aprendido, pero debemos y podemos más.</w:t>
      </w:r>
    </w:p>
    <w:p>
      <w:pPr>
        <w:pStyle w:val="Normal"/>
        <w:jc w:val="both"/>
        <w:rPr/>
      </w:pPr>
      <w:r>
        <w:rPr/>
        <w:tab/>
        <w:t>Las evaluaciones sobre desempeño ambiental para Chile nos indican que en promedio hemos realizado bien las cosas; sin embargo, nos queda aún mucho trecho que recorrer.</w:t>
      </w:r>
    </w:p>
    <w:p>
      <w:pPr>
        <w:pStyle w:val="Normal"/>
        <w:jc w:val="both"/>
        <w:rPr/>
      </w:pPr>
      <w:r>
        <w:rPr/>
        <w:tab/>
        <w:t>En efecto, debemos pasar a una nueva etapa de decisiones sujetas a rendición de cuentas, que nos permita tomar decisiones sustentables de mediano y largo plazo, con certezas para los proyectos privados, pero también para las comunidades y sus habitantes.</w:t>
      </w:r>
    </w:p>
    <w:p>
      <w:pPr>
        <w:pStyle w:val="Normal"/>
        <w:jc w:val="both"/>
        <w:rPr/>
      </w:pPr>
      <w:r>
        <w:rPr/>
        <w:tab/>
        <w:t>La única manera de lograrlo es avanzando hacia un modelo que distinga adecuadamente las competencias de política y regulación, las de gestión y las de fiscalización.</w:t>
      </w:r>
    </w:p>
    <w:p>
      <w:pPr>
        <w:pStyle w:val="Normal"/>
        <w:jc w:val="both"/>
        <w:rPr/>
      </w:pPr>
      <w:r>
        <w:rPr/>
        <w:tab/>
        <w:t>8. El sistema debe estar sujeto a rendición de cuentas de manera permanente.</w:t>
      </w:r>
    </w:p>
    <w:p>
      <w:pPr>
        <w:pStyle w:val="Normal"/>
        <w:jc w:val="both"/>
        <w:rPr/>
      </w:pPr>
      <w:r>
        <w:rPr/>
        <w:tab/>
        <w:t>Es necesario disponer de un modelo institucional en los tres ámbitos señalados (regulación y política; gestión; y fiscalización), que permita a la autoridad ambiental acceso a la información de todos los sectores, pero sobre un sistemático modelo de rendición de cuentas a la comunidad en general. En efecto, una manera de garantizar que las decisiones sean adecuadas, es con un sistema que en cualquier área que se desempeñe someta a la autoridad a rendición de cuentas de sus procedimientos y decisiones.</w:t>
      </w:r>
    </w:p>
    <w:p>
      <w:pPr>
        <w:pStyle w:val="Normal"/>
        <w:jc w:val="both"/>
        <w:rPr/>
      </w:pPr>
      <w:r>
        <w:rPr/>
      </w:r>
    </w:p>
    <w:p>
      <w:pPr>
        <w:pStyle w:val="Normal"/>
        <w:jc w:val="both"/>
        <w:rPr/>
      </w:pPr>
      <w:r>
        <w:rPr>
          <w:b/>
        </w:rPr>
        <w:t>VIII. EL PROYECTO DE LEY.</w:t>
      </w:r>
    </w:p>
    <w:p>
      <w:pPr>
        <w:pStyle w:val="Normal"/>
        <w:jc w:val="both"/>
        <w:rPr>
          <w:b/>
          <w:b/>
        </w:rPr>
      </w:pPr>
      <w:r>
        <w:rPr>
          <w:b/>
        </w:rPr>
      </w:r>
    </w:p>
    <w:p>
      <w:pPr>
        <w:pStyle w:val="Normal"/>
        <w:jc w:val="both"/>
        <w:rPr/>
      </w:pPr>
      <w:r>
        <w:rPr/>
        <w:tab/>
        <w:t>El proyecto que sometemos a vuestra consideración podemos agruparlo en cuatro aspectos.</w:t>
      </w:r>
    </w:p>
    <w:p>
      <w:pPr>
        <w:pStyle w:val="Normal"/>
        <w:jc w:val="both"/>
        <w:rPr/>
      </w:pPr>
      <w:r>
        <w:rPr/>
        <w:tab/>
        <w:t>1. El Ministerio.</w:t>
      </w:r>
    </w:p>
    <w:p>
      <w:pPr>
        <w:pStyle w:val="Normal"/>
        <w:jc w:val="both"/>
        <w:rPr/>
      </w:pPr>
      <w:r>
        <w:rPr/>
        <w:tab/>
        <w:t>Se crea, en primer lugar, el Ministerio del Medio Ambiente. Este será un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jc w:val="both"/>
        <w:rPr/>
      </w:pPr>
      <w:r>
        <w:rPr/>
        <w:tab/>
        <w:t xml:space="preserve">Sin embargo, es necesario precisar que la creación del Ministerio no significará, a nivel legal, una sustantiva modificación del sector público en materia ambiental, por tres razones: </w:t>
      </w:r>
    </w:p>
    <w:p>
      <w:pPr>
        <w:pStyle w:val="Normal"/>
        <w:jc w:val="both"/>
        <w:rPr/>
      </w:pPr>
      <w:r>
        <w:rPr/>
        <w:tab/>
        <w:t xml:space="preserve">a. Una buena parte de las competencias proviene de la actual Conama; </w:t>
      </w:r>
    </w:p>
    <w:p>
      <w:pPr>
        <w:pStyle w:val="Normal"/>
        <w:jc w:val="both"/>
        <w:rPr/>
      </w:pPr>
      <w:r>
        <w:rPr/>
        <w:tab/>
        <w:t xml:space="preserve">b. Las competencias actuales de los Ministerios, a nivel de política y regulación, es más puntual, dado que no existe competencia propiamente ambiental, por lo que al dotar de competencias precisas en materia ambiental debiese producirse el ajuste natural al interior del sector público. Es lo que sucede en las competencias sobre riesgo ambiental, formulación de políticas en uso y aprovechamiento de recursos naturales, entre otras; </w:t>
      </w:r>
    </w:p>
    <w:p>
      <w:pPr>
        <w:pStyle w:val="Normal"/>
        <w:jc w:val="both"/>
        <w:rPr/>
      </w:pPr>
      <w:r>
        <w:rPr/>
        <w:tab/>
        <w:t>c. La creación del Ministerio supone actualizar la regulación de instrumentos propios de la gestión ambiental.</w:t>
      </w:r>
    </w:p>
    <w:p>
      <w:pPr>
        <w:pStyle w:val="Normal"/>
        <w:jc w:val="both"/>
        <w:rPr/>
      </w:pPr>
      <w:r>
        <w:rPr/>
        <w:tab/>
        <w:t>Las competencias del Misterio se pueden dividir en tres ámbitos:</w:t>
      </w:r>
    </w:p>
    <w:p>
      <w:pPr>
        <w:pStyle w:val="Normal"/>
        <w:jc w:val="both"/>
        <w:rPr/>
      </w:pPr>
      <w:r>
        <w:rPr/>
        <w:tab/>
        <w:t>a. Políticas y regulaciones ambientales generales, que incluye aquellas vinculadas a cuentas ambientales, biodiversidad y áreas protegidas.</w:t>
      </w:r>
    </w:p>
    <w:p>
      <w:pPr>
        <w:pStyle w:val="Normal"/>
        <w:jc w:val="both"/>
        <w:rPr/>
      </w:pPr>
      <w:r>
        <w:rPr/>
        <w:tab/>
        <w:t>b. Políticas y regulaciones para la sustentabilidad. Lo anterior implica que debe llegarse a los necesarios acuerdos con los sectores a cargo del fomento productivo, así como la promoción de convenios de colaboración con Gobiernos Regionales y Municipalidades.</w:t>
      </w:r>
    </w:p>
    <w:p>
      <w:pPr>
        <w:pStyle w:val="Normal"/>
        <w:jc w:val="both"/>
        <w:rPr/>
      </w:pPr>
      <w:r>
        <w:rPr/>
        <w:tab/>
        <w:t>c. Políticas y regulaciones en materia de riesgo y medio ambiente.</w:t>
      </w:r>
    </w:p>
    <w:p>
      <w:pPr>
        <w:pStyle w:val="Normal"/>
        <w:jc w:val="both"/>
        <w:rPr/>
      </w:pPr>
      <w:r>
        <w:rPr/>
        <w:tab/>
        <w:t>El Ministerio se compondrá de una subsecretaría, abordando sus divisiones al menos las siguientes materias, que han sido evaluadas como centrales para la gestión ambiental que viene: Regulación Ambiental; Información y Economía Ambiental; Educación, Participación y Gestión Local; Recursos Naturales y Biodiversidad; Cambio Climático y Cumplimiento de Convenios Internacionales, y Planificación y Gestión.</w:t>
      </w:r>
    </w:p>
    <w:p>
      <w:pPr>
        <w:pStyle w:val="Normal"/>
        <w:jc w:val="both"/>
        <w:rPr/>
      </w:pPr>
      <w:r>
        <w:rPr/>
        <w:tab/>
        <w:t>2. Servicio de Evaluación Ambiental.</w:t>
      </w:r>
    </w:p>
    <w:p>
      <w:pPr>
        <w:pStyle w:val="Normal"/>
        <w:jc w:val="both"/>
        <w:rPr/>
      </w:pPr>
      <w:r>
        <w:rPr/>
        <w:tab/>
        <w:t>En segundo lugar, para efectos de disponer de un sistema de gestión que administre el Sistema de Evaluación de Impacto Ambiental, se crea, separado del ministerio, un servicio público descentralizado y desconcentrado a nivel regional, que será el continuador legal de la Conama. Estará sujeto a un sistema de selección de alta dirección pública, que esté a cargo de la administración del Seia, pero enfocándolo hacia el objetivo de mediano plazo, que es simplificar los permisos ambientales y proporcionar información adecuada para los proponentes y la comunidad.</w:t>
      </w:r>
    </w:p>
    <w:p>
      <w:pPr>
        <w:pStyle w:val="Normal"/>
        <w:jc w:val="both"/>
        <w:rPr/>
      </w:pPr>
      <w:r>
        <w:rPr/>
        <w:tab/>
        <w:t>Se ha adoptado esta decisión porque resulta ser la más eficiente, y permite combinar los incentivos para la existencia de políticas y regulaciones, y la decisión de proyectos concretos sin confundir los ámbitos de objetivos.</w:t>
      </w:r>
    </w:p>
    <w:p>
      <w:pPr>
        <w:pStyle w:val="Normal"/>
        <w:jc w:val="both"/>
        <w:rPr/>
      </w:pPr>
      <w:r>
        <w:rPr/>
        <w:tab/>
        <w:t>Sin embargo, un aspecto que es necesario destacar es que el sistema se mantiene bajo la lógica del modelo de autorización integrada de funcionamiento que representa la Resolución de Calificación Ambiental, manteniendo la participación sectorial y la ventanilla única, que constituyen buena parte de sus activos.</w:t>
      </w:r>
    </w:p>
    <w:p>
      <w:pPr>
        <w:pStyle w:val="Normal"/>
        <w:jc w:val="both"/>
        <w:rPr/>
      </w:pPr>
      <w:r>
        <w:rPr/>
        <w:tab/>
        <w:t>3. La Superintendencia.</w:t>
      </w:r>
    </w:p>
    <w:p>
      <w:pPr>
        <w:pStyle w:val="Normal"/>
        <w:jc w:val="both"/>
        <w:rPr/>
      </w:pPr>
      <w:r>
        <w:rPr/>
        <w:tab/>
        <w:t>En tercer lugar, se crea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jc w:val="both"/>
        <w:rPr/>
      </w:pPr>
      <w:r>
        <w:rPr/>
        <w:tab/>
        <w:t>a. Competencias.</w:t>
      </w:r>
    </w:p>
    <w:p>
      <w:pPr>
        <w:pStyle w:val="Normal"/>
        <w:jc w:val="both"/>
        <w:rPr/>
      </w:pPr>
      <w:r>
        <w:rPr/>
        <w:tab/>
        <w:t>La Superintendencia tendrá competencias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jc w:val="both"/>
        <w:rPr/>
      </w:pPr>
      <w:r>
        <w:rPr/>
        <w:tab/>
        <w:t>b. Tipos de fiscalización.</w:t>
      </w:r>
    </w:p>
    <w:p>
      <w:pPr>
        <w:pStyle w:val="Normal"/>
        <w:jc w:val="both"/>
        <w:rPr/>
      </w:pPr>
      <w:r>
        <w:rPr/>
        <w:tab/>
        <w:t>La fiscalización será realizada por la Superintendencia o por los órganos sectoriales, cuando corresponda. En todo caso, la Superintendencia podrá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jc w:val="both"/>
        <w:rPr/>
      </w:pPr>
      <w:r>
        <w:rPr/>
        <w:tab/>
        <w:t>Esta competencia de fiscalización se debe complementar con la de interpretación vinculante que realice en relación a las resoluciones de calificación ambiental, medidas de planes y normas de calidad y de emisión, considerando obligatoriamente los informes sectoriales.</w:t>
      </w:r>
    </w:p>
    <w:p>
      <w:pPr>
        <w:pStyle w:val="Normal"/>
        <w:jc w:val="both"/>
        <w:rPr/>
      </w:pPr>
      <w:r>
        <w:rPr/>
        <w:tab/>
        <w:t>Además, el proyecto regula un sistema de “evaluación y certificación de conformidad”, sometido a la disciplina y regulación de la Superintendencia y que sólo podrá ser realizado por sujetos certificados.</w:t>
      </w:r>
    </w:p>
    <w:p>
      <w:pPr>
        <w:pStyle w:val="Normal"/>
        <w:jc w:val="both"/>
        <w:rPr/>
      </w:pPr>
      <w:r>
        <w:rPr/>
        <w:tab/>
        <w:t>Finalmente, se establece una regla de denuncia ciudadana por incumplimiento, que habilita a la Superintendencia a investigar, y se obliga a responder los resultados de la investigación. En todo caso, al denunciante se le da la calidad de interesado para todo el procedimiento administrativo respectivo.</w:t>
      </w:r>
    </w:p>
    <w:p>
      <w:pPr>
        <w:pStyle w:val="Normal"/>
        <w:jc w:val="both"/>
        <w:rPr/>
      </w:pPr>
      <w:r>
        <w:rPr/>
        <w:tab/>
        <w:t>c. Incentivos al cumplimiento.</w:t>
      </w:r>
    </w:p>
    <w:p>
      <w:pPr>
        <w:pStyle w:val="Normal"/>
        <w:jc w:val="both"/>
        <w:rPr/>
      </w:pPr>
      <w:r>
        <w:rPr/>
        <w:tab/>
        <w:t>Por otra parte, se reconoce la facultad para que una vez ocurrido un incumplimiento y dentro del plazo de cinco días, el responsable se autodenuncia pudiendo, en razón de la entidad de la infracción y el daño, reducir el monto de la multa.</w:t>
      </w:r>
    </w:p>
    <w:p>
      <w:pPr>
        <w:pStyle w:val="Normal"/>
        <w:jc w:val="both"/>
        <w:rPr/>
      </w:pPr>
      <w:r>
        <w:rPr/>
        <w:tab/>
        <w:t>Enseguida, si iniciado un procedimiento sancionador, el responsable presenta un plan de cumplimiento aprobado por la Superintendencia, el procedimiento se suspenderá hasta el total cumplimiento del plan. Si durante su ejecución éste se incumple o bien no se ejecuta en el plazo estipulado, recibirá una sanción del doble del que le hubiere correspondido.</w:t>
      </w:r>
    </w:p>
    <w:p>
      <w:pPr>
        <w:pStyle w:val="Normal"/>
        <w:jc w:val="both"/>
        <w:rPr/>
      </w:pPr>
      <w:r>
        <w:rPr/>
        <w:tab/>
        <w:t>d. Registro público de sanciones.</w:t>
      </w:r>
    </w:p>
    <w:p>
      <w:pPr>
        <w:pStyle w:val="Normal"/>
        <w:jc w:val="both"/>
        <w:rPr/>
      </w:pPr>
      <w:r>
        <w:rPr/>
        <w:tab/>
        <w:t>También se propone establecer un registro público de sanciones, con el objeto de identificar a la empresa, a los responsables de la operación y el monto de la sanción. Este registro será de acceso público y tiene importantes efectos en futuras sanciones.</w:t>
      </w:r>
    </w:p>
    <w:p>
      <w:pPr>
        <w:pStyle w:val="Normal"/>
        <w:jc w:val="both"/>
        <w:rPr/>
      </w:pPr>
      <w:r>
        <w:rPr/>
        <w:tab/>
        <w:t>Se establece, asimismo, la existencia de este registro, de carácter electrónico, que debe contar con la información proporcionada por la Superintendencia, los organismos sectoriales que pudiesen ejercer competencias de fiscalización y los privados obligados a realizar registros.</w:t>
      </w:r>
    </w:p>
    <w:p>
      <w:pPr>
        <w:pStyle w:val="Normal"/>
        <w:jc w:val="both"/>
        <w:rPr/>
      </w:pPr>
      <w:r>
        <w:rPr/>
        <w:tab/>
        <w:t>e. Procedimiento sancionador.</w:t>
      </w:r>
    </w:p>
    <w:p>
      <w:pPr>
        <w:pStyle w:val="Normal"/>
        <w:jc w:val="both"/>
        <w:rPr/>
      </w:pPr>
      <w:r>
        <w:rPr/>
        <w:tab/>
        <w:t>La Superintendencia tendrá las más amplias atribuciones para realizar sus tareas, las que incluyen: (a) registros; (b) requerimiento permanente de información; y (c) citación de cualquier persona de las fuentes emisoras.</w:t>
      </w:r>
    </w:p>
    <w:p>
      <w:pPr>
        <w:pStyle w:val="Normal"/>
        <w:jc w:val="both"/>
        <w:rPr/>
      </w:pPr>
      <w:r>
        <w:rPr/>
        <w:tab/>
        <w:t>En el caso de las multas, se consideran solidariamente responsables a la empresa y a sus responsables en la gestión de la misma.</w:t>
      </w:r>
    </w:p>
    <w:p>
      <w:pPr>
        <w:pStyle w:val="Normal"/>
        <w:jc w:val="both"/>
        <w:rPr/>
      </w:pPr>
      <w:r>
        <w:rPr/>
        <w:tab/>
        <w:t>El proyecto establece un único catálogo de sanciones para un conjunto de materias susceptibles de incumplimientos.</w:t>
      </w:r>
    </w:p>
    <w:p>
      <w:pPr>
        <w:pStyle w:val="Normal"/>
        <w:jc w:val="both"/>
        <w:rPr/>
      </w:pPr>
      <w:r>
        <w:rPr/>
        <w:tab/>
        <w:t>Las infracciones se clasifican en leves, graves y gravísimas. Las sanciones pueden ser: (a) amonestación por escrito; (b) multa de una a diez mil unidades tributarias anuales; (c) clausura temporal o definitiva; (d) revocación de la resolución de calificación ambiental.</w:t>
      </w:r>
    </w:p>
    <w:p>
      <w:pPr>
        <w:pStyle w:val="Normal"/>
        <w:jc w:val="both"/>
        <w:rPr/>
      </w:pPr>
      <w:r>
        <w:rPr/>
        <w:tab/>
        <w:t>Además, se regula un único procedimiento sancionador, del cual es competente la Superintendencia, estableciendo dos reglas de compatibilidad sectorial: la primera, es que ningún sector podrá instruir procedimientos sin que termine el de la Superintendencia; la segunda, es que no se puede sancionar dos veces por los mismos hechos y fundamentos jurídicos.</w:t>
      </w:r>
    </w:p>
    <w:p>
      <w:pPr>
        <w:pStyle w:val="Normal"/>
        <w:jc w:val="both"/>
        <w:rPr/>
      </w:pPr>
      <w:r>
        <w:rPr/>
        <w:tab/>
        <w:t>Se faculta, además, a que antes y durante el procedimiento sancionador, se puedan ordenar medidas provisionales, tales como: (a) medidas de corrección, seguridad o control que impidan la continuidad en la producción del riesgo o del daño; (b) sellado de aparatos o equipos; (c) clausura temporal, parcial o total, de las instalaciones; (d) detención del funcionamiento de las instalaciones; (e) suspensión temporal de la resolución de calificación ambiental, cualquiera sea la naturaleza de esta, incluida la resolución de calificación ambiental;(f) ordenar programas de monitoreo y análisis específicos que serán de cargo del infractor.</w:t>
      </w:r>
    </w:p>
    <w:p>
      <w:pPr>
        <w:pStyle w:val="Normal"/>
        <w:jc w:val="both"/>
        <w:rPr/>
      </w:pPr>
      <w:r>
        <w:rPr/>
        <w:tab/>
        <w:t>f. Plan de recuperación.</w:t>
      </w:r>
    </w:p>
    <w:p>
      <w:pPr>
        <w:pStyle w:val="Normal"/>
        <w:jc w:val="both"/>
        <w:rPr/>
      </w:pPr>
      <w:r>
        <w:rPr/>
        <w:tab/>
        <w:t>Se establece que al momento de aplicar la sanción podrá exigirse un plan de recuperación, cuyo incumplimiento acarrea hasta el 50% adicional de la multa original. El plan debe ser evaluado por el Servicio de Evaluación Ambiental y aprobado por la Superintendencia. Ejecutado y aprobado el plan, no existirá acción por daño ambiental.</w:t>
      </w:r>
      <w:r>
        <w:br w:type="page"/>
      </w:r>
    </w:p>
    <w:p>
      <w:pPr>
        <w:pStyle w:val="Normal"/>
        <w:jc w:val="both"/>
        <w:rPr/>
      </w:pPr>
      <w:r>
        <w:rPr/>
        <w:tab/>
        <w:t>4. Unidad de medio ambiente de las Municipalidades.</w:t>
      </w:r>
    </w:p>
    <w:p>
      <w:pPr>
        <w:pStyle w:val="Normal"/>
        <w:jc w:val="both"/>
        <w:rPr/>
      </w:pPr>
      <w:r>
        <w:rPr/>
        <w:tab/>
        <w:t>Otro aspecto que propone el proyecto, es que establece que la Unidad de aseo y ornato a nivel municipal, pasará también a desempeñar competencias ambientales a nivel local, tratando de reproducir los objetivos de política y gestión a nivel municipal.</w:t>
      </w:r>
    </w:p>
    <w:p>
      <w:pPr>
        <w:pStyle w:val="Normal"/>
        <w:jc w:val="both"/>
        <w:rPr/>
      </w:pPr>
      <w:r>
        <w:rPr/>
        <w:tab/>
        <w:t>La propuesta agrega como competencias de ella las siguientes:</w:t>
      </w:r>
    </w:p>
    <w:p>
      <w:pPr>
        <w:pStyle w:val="Normal"/>
        <w:jc w:val="both"/>
        <w:rPr/>
      </w:pPr>
      <w:r>
        <w:rPr/>
        <w:tab/>
        <w:t>a. Proponer y ejecutar medidas tendientes a materializar acciones y programas relacionados con medio ambiente;</w:t>
      </w:r>
    </w:p>
    <w:p>
      <w:pPr>
        <w:pStyle w:val="Normal"/>
        <w:jc w:val="both"/>
        <w:rPr/>
      </w:pPr>
      <w:r>
        <w:rPr/>
        <w:tab/>
        <w:t>b. Aplicar las normas ambientales a ejecutarse en la comuna, y</w:t>
      </w:r>
    </w:p>
    <w:p>
      <w:pPr>
        <w:pStyle w:val="Normal"/>
        <w:jc w:val="both"/>
        <w:rPr/>
      </w:pPr>
      <w:r>
        <w:rPr/>
        <w:tab/>
        <w:t>c. Elaborar el anteproyecto de ordenanza ambiental. Para la aprobación de la misma, el concejo podrá solicitar siempre un informe fundado del Ministerio del Medio Ambiente.</w:t>
      </w:r>
    </w:p>
    <w:p>
      <w:pPr>
        <w:pStyle w:val="Normal"/>
        <w:jc w:val="both"/>
        <w:rPr/>
      </w:pPr>
      <w:r>
        <w:rPr/>
      </w:r>
    </w:p>
    <w:p>
      <w:pPr>
        <w:pStyle w:val="Normal"/>
        <w:jc w:val="both"/>
        <w:rPr/>
      </w:pPr>
      <w:r>
        <w:rPr>
          <w:b/>
        </w:rPr>
        <w:t>IX. AJUSTES A LOS INSTRUMENTOS.</w:t>
      </w:r>
    </w:p>
    <w:p>
      <w:pPr>
        <w:pStyle w:val="Normal"/>
        <w:jc w:val="both"/>
        <w:rPr>
          <w:b/>
          <w:b/>
        </w:rPr>
      </w:pPr>
      <w:r>
        <w:rPr>
          <w:b/>
        </w:rPr>
      </w:r>
    </w:p>
    <w:p>
      <w:pPr>
        <w:pStyle w:val="Normal"/>
        <w:jc w:val="both"/>
        <w:rPr/>
      </w:pPr>
      <w:r>
        <w:rPr/>
        <w:tab/>
        <w:t>Los cuatro aspectos señalados no agotan la presente reforma, pues con el objeto de ser consistente con los objetivos de la reforma, se ha buscado modificar algunas normas de la ley Nº 19.300, y crear nuevos instrumentos que la experiencia nos ha señalado como importantes.</w:t>
      </w:r>
    </w:p>
    <w:p>
      <w:pPr>
        <w:pStyle w:val="Normal"/>
        <w:jc w:val="both"/>
        <w:rPr/>
      </w:pPr>
      <w:r>
        <w:rPr/>
        <w:tab/>
        <w:t>1. Evaluación Ambiental Estratégica.</w:t>
      </w:r>
    </w:p>
    <w:p>
      <w:pPr>
        <w:pStyle w:val="Normal"/>
        <w:jc w:val="both"/>
        <w:rPr/>
      </w:pPr>
      <w:r>
        <w:rPr/>
        <w:tab/>
        <w:t xml:space="preserve">En primer lugar, se crea la Evaluación Ambiental Estratégica. Esta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Normal"/>
        <w:jc w:val="both"/>
        <w:rPr/>
      </w:pPr>
      <w:r>
        <w:rPr/>
        <w:tab/>
        <w:t>Su objeto será anticipar los eventuales efectos ambientales adversos asociados o que puedan derivarse de la definición de una determinada política o plan y, de ese modo, considerar la prevención o mitigación de tales efectos o los mecanismos para evitar la generación de efectos ambientales acumulativos.</w:t>
      </w:r>
    </w:p>
    <w:p>
      <w:pPr>
        <w:pStyle w:val="Normal"/>
        <w:jc w:val="both"/>
        <w:rPr/>
      </w:pPr>
      <w:r>
        <w:rPr/>
        <w:tab/>
        <w:t xml:space="preserve">Las políticas y planes que se someterán a Evaluación Ambiental Estratégica serán definidos voluntariamente por cada Ministerio, siendo su aplicación obligatoria en el caso de los instrumentos de planificación territorial, que hasta ahora estaban sometidos al Seia, sistema que no es el adecuado para evaluar instrumentos tales como la planificación urbana. </w:t>
      </w:r>
    </w:p>
    <w:p>
      <w:pPr>
        <w:pStyle w:val="Normal"/>
        <w:jc w:val="both"/>
        <w:rPr/>
      </w:pPr>
      <w:r>
        <w:rPr/>
        <w:tab/>
        <w:t>Hemos tomado la decisión de avanzar desde un sistema voluntario, dado que se busca instalar esta forma de hacer política pública y en el cuál el sector público nacional debe aprender mucho aún. Nuestro objetivo es que a través de un sistema integrado de dictación de una política con incidencia en medio ambiente o impactos en la sustentabilidad, cada sector avance a un modelo más integrado de gestión pública y así instalar las capacidades y responsabilidad en cada sector, bajo la idea de un horizonte común.</w:t>
      </w:r>
    </w:p>
    <w:p>
      <w:pPr>
        <w:pStyle w:val="Normal"/>
        <w:jc w:val="both"/>
        <w:rPr/>
      </w:pPr>
      <w:r>
        <w:rPr/>
        <w:tab/>
        <w:t>2.</w:t>
        <w:tab/>
        <w:t>Modificaciones al Seia.</w:t>
      </w:r>
    </w:p>
    <w:p>
      <w:pPr>
        <w:pStyle w:val="Normal"/>
        <w:jc w:val="both"/>
        <w:rPr/>
      </w:pPr>
      <w:r>
        <w:rPr/>
        <w:tab/>
        <w:t>En segundo lugar, el rediseño de la institucionalidad supone algunas correcciones al Seia, y otras que pueden ser de utilidad para mantener su vigencia como herramienta.</w:t>
      </w:r>
    </w:p>
    <w:p>
      <w:pPr>
        <w:pStyle w:val="Normal"/>
        <w:jc w:val="both"/>
        <w:rPr/>
      </w:pPr>
      <w:r>
        <w:rPr/>
        <w:tab/>
        <w:t>Es necesario recordar que nuestro Seia es uno de los más exitosos del mundo; además, es el que menos plazos de tramitación puede exhibir en términos comparados y frente al cual se han realizado importantes esfuerzos de mejoramiento a nivel de gestión.</w:t>
      </w:r>
    </w:p>
    <w:p>
      <w:pPr>
        <w:pStyle w:val="Normal"/>
        <w:jc w:val="both"/>
        <w:rPr/>
      </w:pPr>
      <w:r>
        <w:rPr/>
        <w:tab/>
        <w:t>La reforma busca mejorar algunos aspectos para orientar adecuadamente su funcionamiento a lo que técnicamente le es requerido.</w:t>
      </w:r>
    </w:p>
    <w:p>
      <w:pPr>
        <w:pStyle w:val="Normal"/>
        <w:jc w:val="both"/>
        <w:rPr/>
      </w:pPr>
      <w:r>
        <w:rPr/>
        <w:tab/>
        <w:t>a. Aprobación de proyectos.</w:t>
      </w:r>
    </w:p>
    <w:p>
      <w:pPr>
        <w:pStyle w:val="Normal"/>
        <w:jc w:val="both"/>
        <w:rPr/>
      </w:pPr>
      <w:r>
        <w:rPr/>
        <w:tab/>
        <w:t>La transformación de parte de la Conama en un Servicio de Evaluación Ambiental, buscando la tecnificación y certeza para todos los interesados en la decisión de proyectos, ha significado ajustar la estructura de decisión.</w:t>
      </w:r>
    </w:p>
    <w:p>
      <w:pPr>
        <w:pStyle w:val="Normal"/>
        <w:jc w:val="both"/>
        <w:rPr/>
      </w:pPr>
      <w:r>
        <w:rPr/>
        <w:tab/>
        <w:t>Con la modificación que se propone, los proyectos o actividades serán evaluados y calificados por un comité de Secretarios Regionales Ministeriales con competencia Ambiental, presididos por el Secretario Regional Ministerial del Medio Ambiente. De este modo se garantiza un modelo de funcionamiento semejante al actual, de autorización integrada de funcionamiento, pero vinculado a los organismos con competencia ambiental.</w:t>
      </w:r>
    </w:p>
    <w:p>
      <w:pPr>
        <w:pStyle w:val="Normal"/>
        <w:jc w:val="both"/>
        <w:rPr/>
      </w:pPr>
      <w:r>
        <w:rPr/>
        <w:tab/>
        <w:t>En el caso de las reclamaciones, en Estudios de Impacto Ambiental, que hasta ahora conoce el Consejo Directivo de la Conama, integrado por catorce Ministros, serán resueltas por un Comité de Ministros integrado por Medio Ambiente, Salud y Economía Fomento y Reconstrucción, Agricultura y Energía, de manera de permitir incluir a los sectores en las reclamaciones, pero de un modo mucho más eficiente que la integración colegiada amplia actual.</w:t>
      </w:r>
    </w:p>
    <w:p>
      <w:pPr>
        <w:pStyle w:val="Normal"/>
        <w:jc w:val="both"/>
        <w:rPr/>
      </w:pPr>
      <w:r>
        <w:rPr/>
        <w:tab/>
        <w:t>A su vez, se permite que, tanto en las reclamaciones en Declaraciones como en Estudio de Impacto Ambiental, quien decida pueda solicitar informes a expertos de reconocida calificación técnica y profesional, con el objeto de ilustrar adecuadamente la decisión.</w:t>
      </w:r>
    </w:p>
    <w:p>
      <w:pPr>
        <w:pStyle w:val="Normal"/>
        <w:jc w:val="both"/>
        <w:rPr/>
      </w:pPr>
      <w:r>
        <w:rPr/>
        <w:tab/>
        <w:t>Por esta vía se busca dar certeza a todos los interesados del conjunto de variables que se encuentran tras la aprobación de proyectos.</w:t>
      </w:r>
    </w:p>
    <w:p>
      <w:pPr>
        <w:pStyle w:val="Normal"/>
        <w:jc w:val="both"/>
        <w:rPr/>
      </w:pPr>
      <w:r>
        <w:rPr/>
        <w:tab/>
        <w:t>b. Incorporación de normas de eficiencia.</w:t>
      </w:r>
    </w:p>
    <w:p>
      <w:pPr>
        <w:pStyle w:val="Normal"/>
        <w:jc w:val="both"/>
        <w:rPr/>
      </w:pPr>
      <w:r>
        <w:rPr/>
        <w:tab/>
        <w:t>Enseguida, se establecen algunas reglas que permiten dar eficiencia al sistema:</w:t>
      </w:r>
    </w:p>
    <w:p>
      <w:pPr>
        <w:pStyle w:val="Normal"/>
        <w:jc w:val="both"/>
        <w:rPr/>
      </w:pPr>
      <w:r>
        <w:rPr/>
        <w:tab/>
        <w:t>i. Se permite la tramitación electrónica del procedimiento.</w:t>
      </w:r>
    </w:p>
    <w:p>
      <w:pPr>
        <w:pStyle w:val="Normal"/>
        <w:jc w:val="both"/>
        <w:rPr/>
      </w:pPr>
      <w:r>
        <w:rPr/>
        <w:tab/>
        <w:t>ii. Se explicita el rechazo de la DIA o EIA por insuficiente información.</w:t>
      </w:r>
    </w:p>
    <w:p>
      <w:pPr>
        <w:pStyle w:val="Normal"/>
        <w:jc w:val="both"/>
        <w:rPr/>
      </w:pPr>
      <w:r>
        <w:rPr/>
        <w:tab/>
        <w:t>iii. Se uniforma las reglas de silencio administrativo para las DIA y el EIA, con las de la ley N° 19.880.</w:t>
      </w:r>
    </w:p>
    <w:p>
      <w:pPr>
        <w:pStyle w:val="Normal"/>
        <w:jc w:val="both"/>
        <w:rPr/>
      </w:pPr>
      <w:r>
        <w:rPr/>
        <w:tab/>
        <w:t>iv. Se crea un registro público de Resoluciones de Calificación Ambiental, administrado por la Superintendencia.</w:t>
      </w:r>
    </w:p>
    <w:p>
      <w:pPr>
        <w:pStyle w:val="Normal"/>
        <w:jc w:val="both"/>
        <w:rPr/>
      </w:pPr>
      <w:r>
        <w:rPr/>
        <w:tab/>
        <w:t>v. Se prohíbe el fraccionamiento de proyectos o actividades con el propósito de variar el ingreso al sistema o el instrumento de evaluación, lo que se excepciona en caso de proyectos por etapas o que correspondan a literales diferentes del art. 10.</w:t>
      </w:r>
    </w:p>
    <w:p>
      <w:pPr>
        <w:pStyle w:val="Normal"/>
        <w:jc w:val="both"/>
        <w:rPr/>
      </w:pPr>
      <w:r>
        <w:rPr/>
        <w:tab/>
        <w:t>vi. Se obliga a los servicios sectoriales a comunicar a la Superintendencia la solicitud de cualquier permisos que pudiesen requerir ingresas al Seia, como consecuencia de que este organismo puede obligar a someterse al sistema a quien no lo ha hecho.</w:t>
      </w:r>
    </w:p>
    <w:p>
      <w:pPr>
        <w:pStyle w:val="Normal"/>
        <w:jc w:val="both"/>
        <w:rPr/>
      </w:pPr>
      <w:r>
        <w:rPr/>
        <w:tab/>
        <w:t>vii. Se establecen reglas de caducidad para las Resoluciones de Calificación Ambiental que no han realizado actividades de inicio de ejecución de obras.</w:t>
      </w:r>
    </w:p>
    <w:p>
      <w:pPr>
        <w:pStyle w:val="Normal"/>
        <w:jc w:val="both"/>
        <w:rPr/>
      </w:pPr>
      <w:r>
        <w:rPr/>
        <w:tab/>
        <w:t>viii. Se prohíbe a las Direcciones de Obras Municipales otorgar permisos de construcción definitivos si los proyectos o actividades no acreditan la dictación de una resolución de calificación ambiental favorable.</w:t>
      </w:r>
    </w:p>
    <w:p>
      <w:pPr>
        <w:pStyle w:val="Normal"/>
        <w:jc w:val="both"/>
        <w:rPr/>
      </w:pPr>
      <w:r>
        <w:rPr/>
        <w:tab/>
        <w:t>c. Participación ciudadana.</w:t>
      </w:r>
    </w:p>
    <w:p>
      <w:pPr>
        <w:pStyle w:val="Normal"/>
        <w:jc w:val="both"/>
        <w:rPr/>
      </w:pPr>
      <w:r>
        <w:rPr/>
        <w:tab/>
        <w:t>Por otra parte, una de las críticas habituales al actual modelo institucional es la insuficiencia de participación ciudadana.</w:t>
      </w:r>
    </w:p>
    <w:p>
      <w:pPr>
        <w:pStyle w:val="Normal"/>
        <w:jc w:val="both"/>
        <w:rPr/>
      </w:pPr>
      <w:r>
        <w:rPr/>
        <w:tab/>
        <w:t>Con tal objeto, el proyecto obliga a someter a un nuevo proceso de participación a los Estudios de Impacto Ambiental de los proyectos que, producto de las adenda, se han modificado sustantivamente, suspendiendo el plazo de tramitación con tal objeto. La situación actual demuestra que las personas sólo participan en la etapa inicial y dado los incentivos de funcionamiento en la evaluación, regularmente esos proyectos terminan siendo diferentes en la etapa de aprobación, lo que ciertamente transforma en irrelevante la participación de la comunidad</w:t>
      </w:r>
    </w:p>
    <w:p>
      <w:pPr>
        <w:pStyle w:val="Normal"/>
        <w:jc w:val="both"/>
        <w:rPr/>
      </w:pPr>
      <w:r>
        <w:rPr/>
        <w:tab/>
        <w:t>Un sistema de participación ciudadana transparente, informado y público puede contribuir a una mejor calidad de las decisiones, pero también a una adecuada gobernabilidad ambiental.</w:t>
      </w:r>
    </w:p>
    <w:p>
      <w:pPr>
        <w:pStyle w:val="Normal"/>
        <w:jc w:val="both"/>
        <w:rPr/>
      </w:pPr>
      <w:r>
        <w:rPr/>
        <w:tab/>
        <w:t>3. Acceso a la información ambiental.</w:t>
      </w:r>
    </w:p>
    <w:p>
      <w:pPr>
        <w:pStyle w:val="Normal"/>
        <w:jc w:val="both"/>
        <w:rPr/>
      </w:pPr>
      <w:r>
        <w:rPr/>
        <w:tab/>
        <w:t>En tercer lugar, una de las áreas ausentes de nuestras regulaciones en términos sustantivos, pero que forma parte de las materias vinculadas a la participación ciudadana, como fenómeno de profundización de la democracia, es el acceso a la información de contenido ambiental.</w:t>
      </w:r>
    </w:p>
    <w:p>
      <w:pPr>
        <w:pStyle w:val="Normal"/>
        <w:jc w:val="both"/>
        <w:rPr/>
      </w:pPr>
      <w:r>
        <w:rPr/>
        <w:tab/>
        <w:t>La mayoría de los países distinguen entre el acceso a la información pública, del acceso a la información ambiental utilizando este último mecanismo como un sistema de transparencia activa que busca reducir las asimetrías de información entre el Estado, el sector privado y las comunidades.</w:t>
      </w:r>
    </w:p>
    <w:p>
      <w:pPr>
        <w:pStyle w:val="Normal"/>
        <w:jc w:val="both"/>
        <w:rPr/>
      </w:pPr>
      <w:r>
        <w:rPr/>
        <w:tab/>
        <w:t xml:space="preserve">En efecto, prácticamente todos los países han ido incorporando en sus derechos internos los criterios regulados por el Convenio de Aarhus de 1998, que supone la existencia de un sistema de acceso a la información ambiental como una manifestación evidente del derecho de los ciudadanos a conocer la situación que los afecta o que los pudiere afectar. </w:t>
      </w:r>
    </w:p>
    <w:p>
      <w:pPr>
        <w:pStyle w:val="Normal"/>
        <w:jc w:val="both"/>
        <w:rPr/>
      </w:pPr>
      <w:r>
        <w:rPr/>
        <w:tab/>
        <w:t>Con tal objeto, el proyecto declara pública toda la información de carácter ambiental que está en poder de la Administración, que sirva de fundamento para la dictación de actos administrativos y que se refiera a:</w:t>
      </w:r>
    </w:p>
    <w:p>
      <w:pPr>
        <w:pStyle w:val="Normal"/>
        <w:jc w:val="both"/>
        <w:rPr/>
      </w:pPr>
      <w:r>
        <w:rPr/>
        <w:tab/>
        <w:t xml:space="preserve">a. El estado de los componentes ambientales, así como de los factores que inciden en él y las medidas adoptadas. </w:t>
      </w:r>
    </w:p>
    <w:p>
      <w:pPr>
        <w:pStyle w:val="Normal"/>
        <w:jc w:val="both"/>
        <w:rPr/>
      </w:pPr>
      <w:r>
        <w:rPr/>
        <w:tab/>
        <w:t>b. El establecimiento y administración de un sistema de información ambiental que considere un conjunto de información de acceso comprensible para los ciudadanos.</w:t>
      </w:r>
    </w:p>
    <w:p>
      <w:pPr>
        <w:pStyle w:val="Normal"/>
        <w:jc w:val="both"/>
        <w:rPr/>
      </w:pPr>
      <w:r>
        <w:rPr/>
        <w:tab/>
        <w:t>c. La obligación de emitir periódicamente un informe del estado del Medio Ambiente y la calidad del mismo a nivel nacional, regional y local.</w:t>
      </w:r>
    </w:p>
    <w:p>
      <w:pPr>
        <w:pStyle w:val="Normal"/>
        <w:jc w:val="both"/>
        <w:rPr/>
      </w:pPr>
      <w:r>
        <w:rPr/>
        <w:tab/>
        <w:t>La tutela de este derecho, estará sujeta a las normas de protección establecidas en la Ley de Acceso a la Información pública.</w:t>
      </w:r>
    </w:p>
    <w:p>
      <w:pPr>
        <w:pStyle w:val="Normal"/>
        <w:jc w:val="both"/>
        <w:rPr/>
      </w:pPr>
      <w:r>
        <w:rPr/>
        <w:tab/>
        <w:t>4. Biodiversidad y Áreas protegidas.</w:t>
      </w:r>
    </w:p>
    <w:p>
      <w:pPr>
        <w:pStyle w:val="Normal"/>
        <w:jc w:val="both"/>
        <w:rPr/>
      </w:pPr>
      <w:r>
        <w:rPr/>
        <w:tab/>
        <w:t>Finalmente, uno de los aspectos claves de este proyecto, es abordar los aspectos asociados a la Biodiversidad. Según los datos disponibles y las perspectivas para los próximos treinta años, la pérdida de Biodiversidad es uno de los aspectos de mayor riesgo que enfrentaran los países y sus economías, sobre todo aquellas como la nuestra que basa su desarrollo en el uso y aprovechamiento de recursos naturales.</w:t>
      </w:r>
    </w:p>
    <w:p>
      <w:pPr>
        <w:pStyle w:val="Normal"/>
        <w:jc w:val="both"/>
        <w:rPr/>
      </w:pPr>
      <w:r>
        <w:rPr/>
        <w:tab/>
        <w:t xml:space="preserve">Con tal objeto, el rediseño institucional lo abarcará en las siguientes áreas: </w:t>
      </w:r>
    </w:p>
    <w:p>
      <w:pPr>
        <w:pStyle w:val="Normal"/>
        <w:jc w:val="both"/>
        <w:rPr/>
      </w:pPr>
      <w:r>
        <w:rPr/>
        <w:tab/>
        <w:t xml:space="preserve">a. El Ministerio, conjuntamente con el órgano que corresponda, aprobará los planes de manejo de la ley N° 19.300. </w:t>
      </w:r>
    </w:p>
    <w:p>
      <w:pPr>
        <w:pStyle w:val="Normal"/>
        <w:jc w:val="both"/>
        <w:rPr/>
      </w:pPr>
      <w:r>
        <w:rPr/>
        <w:tab/>
        <w:t>b. Una vez clasificada una especie, se podrá aprobar planes de recuperación, conservación y gestión de la especies.</w:t>
      </w:r>
    </w:p>
    <w:p>
      <w:pPr>
        <w:pStyle w:val="Normal"/>
        <w:jc w:val="both"/>
        <w:rPr/>
      </w:pPr>
      <w:r>
        <w:rPr/>
        <w:tab/>
        <w:t>c. Al Ministerio le corresponderá supervigilar la elaboración del inventario de especies.</w:t>
      </w:r>
    </w:p>
    <w:p>
      <w:pPr>
        <w:pStyle w:val="Normal"/>
        <w:jc w:val="both"/>
        <w:rPr/>
      </w:pPr>
      <w:r>
        <w:rPr/>
        <w:tab/>
        <w:t>d. El Ministerio tendrá competencias para proporcionar información con el objeto de elaborar las cuentas ambientales.</w:t>
      </w:r>
    </w:p>
    <w:p>
      <w:pPr>
        <w:pStyle w:val="Normal"/>
        <w:jc w:val="both"/>
        <w:rPr/>
      </w:pPr>
      <w:r>
        <w:rPr/>
        <w:tab/>
        <w:t>Por otra parte, luego de una larga reflexión, y en cumplimiento de lo que señalé en mi programa de Gobierno hemos decidido abordar el problema de las Áreas Silvestres Protegidas.</w:t>
      </w:r>
    </w:p>
    <w:p>
      <w:pPr>
        <w:pStyle w:val="Normal"/>
        <w:jc w:val="both"/>
        <w:rPr/>
      </w:pPr>
      <w:r>
        <w:rPr/>
        <w:tab/>
        <w:t>Chile carece de un sistema integrado de regulación, clasificación y administración de áreas sujetas a protección oficial. En efecto, es una circunstancia conocida que la ley que ha servido de base a este respecto nunca ha entrado en vigencia, y esto por más de 20 años. En ese contexto, el sistema de áreas protegidas se basa en un conjunto de disposiciones dispersas, que dan origen a diversas denominaciones, que permite sostener que en la actualidad existen más de veinte categorías de protección, lo que en ocasiones tiene efectos en la calidad de las políticas públicas en la materia.</w:t>
      </w:r>
    </w:p>
    <w:p>
      <w:pPr>
        <w:pStyle w:val="Normal"/>
        <w:jc w:val="both"/>
        <w:rPr/>
      </w:pPr>
      <w:r>
        <w:rPr/>
        <w:tab/>
        <w:t>Por estos motivos el Ejecutivo ha dictado la Política Nacional de Áreas Protegidas, el Plan de Acción de Corto Plazo para los años 2007 y 2008 para la implementación de esta Política Nacional y recientemente hemos creado el Comité de Ministros para las Áreas Protegidas, presidido por la Ministra de Medio Ambiente.</w:t>
      </w:r>
    </w:p>
    <w:p>
      <w:pPr>
        <w:pStyle w:val="Normal"/>
        <w:jc w:val="both"/>
        <w:rPr/>
      </w:pPr>
      <w:r>
        <w:rPr/>
        <w:tab/>
        <w:t>Chile debe avanzar hacia un Sistema Nacional e Integrado de Áreas Protegidas, para lo cual es necesario hacerse cargo del conjunto de aspectos, que no son posibles de abordar de manera simple.</w:t>
      </w:r>
    </w:p>
    <w:p>
      <w:pPr>
        <w:pStyle w:val="Normal"/>
        <w:jc w:val="both"/>
        <w:rPr/>
      </w:pPr>
      <w:r>
        <w:rPr/>
        <w:tab/>
        <w:t>Por esta razón, el Gobierno se ha empeñado en un esfuerzo conjunto con el Fondo Mundial para el Medio Ambiente (GEF, en sus siglas en inglés), del Programa de Naciones Unidas para el Desarrollo, para desarrollar las bases de un Sistema Nacional de Áreas Protegidas, que permita abordar el conjunto de aspectos técnicos, institucionales, legales y de incentivos, públicos y privados, para proveer una adecuada conservación.</w:t>
      </w:r>
    </w:p>
    <w:p>
      <w:pPr>
        <w:pStyle w:val="Normal"/>
        <w:jc w:val="both"/>
        <w:rPr/>
      </w:pPr>
      <w:r>
        <w:rPr/>
        <w:tab/>
        <w:t xml:space="preserve">En ese contexto, se ha decidido entregar las competencias sobre formulación de políticas y supervigilancia del Sistema de Áreas Protegidas del Estado y privadas, respectivamente, al Ministerio de Medio Ambiente que estamos creando. </w:t>
      </w:r>
    </w:p>
    <w:p>
      <w:pPr>
        <w:pStyle w:val="Normal"/>
        <w:jc w:val="both"/>
        <w:rPr/>
      </w:pPr>
      <w:r>
        <w:rPr/>
        <w:tab/>
        <w:t>Por otro lado, en el ámbito institucional, hemos decidido modificar los estatutos de la Corporación Nacional Forestal, de manera de integrar al Ministro de Medio Ambiente en su Consejo Directivo, y que ésta Corporación, en las materias asociadas a las áreas protegidas, se someta a las políticas definidas por el Ministerio de Medio Ambiente.</w:t>
      </w:r>
    </w:p>
    <w:p>
      <w:pPr>
        <w:pStyle w:val="Normal"/>
        <w:jc w:val="both"/>
        <w:rPr/>
      </w:pPr>
      <w:r>
        <w:rPr/>
        <w:tab/>
        <w:t>Esta solución es la que permitirá en un mediano plazo abordar de un modo integral el modelo de conservación que nuestro país se merece. Esto es importante porque las áreas protegidas buscan contribuir a la conservación y gestión sustentable de la diversidad biológica y cultural asociada, promoviendo un desarrollo sustentable basado en la provisión de bienes y servicios ecosistémicos, la protección de los procesos naturales, y la integración de distintos niveles de gobernabilidad y formas de administración de áreas terrestres, marinas, públicas y privadas, incluyendo corredores biológicos y zonas de amortiguación necesarias para asegurar la viabilidad y sostenibilidad de los esfuerzos de conservación.</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Sustitúyese el actual Título Final de la Ley N° 19.300, que va desde el artículo 69 al 92, por el siguiente Título Final:</w:t>
      </w:r>
      <w:r>
        <w:br w:type="page"/>
      </w:r>
    </w:p>
    <w:p>
      <w:pPr>
        <w:pStyle w:val="Normal"/>
        <w:jc w:val="center"/>
        <w:rPr/>
      </w:pPr>
      <w:r>
        <w:rPr>
          <w:b/>
        </w:rPr>
        <w:t>“</w:t>
      </w:r>
      <w:r>
        <w:rPr>
          <w:b/>
        </w:rPr>
        <w:t>TÍTULO FINAL</w:t>
      </w:r>
    </w:p>
    <w:p>
      <w:pPr>
        <w:pStyle w:val="Normal"/>
        <w:jc w:val="center"/>
        <w:rPr>
          <w:b/>
          <w:b/>
        </w:rPr>
      </w:pPr>
      <w:r>
        <w:rPr>
          <w:b/>
        </w:rPr>
        <w:t>DEL MINISTERIO DEL MEDIO AMBIENTE</w:t>
      </w:r>
    </w:p>
    <w:p>
      <w:pPr>
        <w:pStyle w:val="Normal"/>
        <w:jc w:val="center"/>
        <w:rPr>
          <w:b/>
          <w:b/>
        </w:rPr>
      </w:pPr>
      <w:r>
        <w:rPr>
          <w:b/>
        </w:rPr>
      </w:r>
    </w:p>
    <w:p>
      <w:pPr>
        <w:pStyle w:val="Normal"/>
        <w:jc w:val="center"/>
        <w:rPr>
          <w:b/>
          <w:b/>
        </w:rPr>
      </w:pPr>
      <w:r>
        <w:rPr>
          <w:b/>
        </w:rPr>
        <w:t>Párrafo 1°</w:t>
      </w:r>
    </w:p>
    <w:p>
      <w:pPr>
        <w:pStyle w:val="Normal"/>
        <w:jc w:val="center"/>
        <w:rPr>
          <w:b/>
          <w:b/>
        </w:rPr>
      </w:pPr>
      <w:r>
        <w:rPr>
          <w:b/>
        </w:rPr>
        <w:t>Naturaleza y Funciones</w:t>
      </w:r>
    </w:p>
    <w:p>
      <w:pPr>
        <w:pStyle w:val="Normal"/>
        <w:jc w:val="both"/>
        <w:rPr/>
      </w:pPr>
      <w:r>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jc w:val="both"/>
        <w:rPr/>
      </w:pPr>
      <w:r>
        <w:rPr/>
        <w:tab/>
        <w:t>Artículo 70. Corresponderá especialmente al Ministerio:</w:t>
      </w:r>
    </w:p>
    <w:p>
      <w:pPr>
        <w:pStyle w:val="Normal"/>
        <w:jc w:val="both"/>
        <w:rPr/>
      </w:pPr>
      <w:r>
        <w:rPr/>
        <w:tab/>
        <w:t>a) Proponer las políticas ambientales e informar periódicamente sobre sus avances y cumplimientos;</w:t>
      </w:r>
    </w:p>
    <w:p>
      <w:pPr>
        <w:pStyle w:val="Normal"/>
        <w:jc w:val="both"/>
        <w:rPr/>
      </w:pPr>
      <w:r>
        <w:rPr/>
        <w:tab/>
        <w:t>b)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jc w:val="both"/>
        <w:rPr/>
      </w:pPr>
      <w:r>
        <w:rPr/>
        <w:tab/>
        <w:t>c)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jc w:val="both"/>
        <w:rPr/>
      </w:pPr>
      <w:r>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jc w:val="both"/>
        <w:rPr/>
      </w:pPr>
      <w:r>
        <w:rPr/>
        <w:tab/>
        <w:t>d) Colaborar con los Ministerios sectoriales en la formulación de los criterios ambientales que deben ser incorporados en la elaboración de sus políticas y procesos de planificación, así como en la de de sus servicios dependientes y relacionados;</w:t>
      </w:r>
    </w:p>
    <w:p>
      <w:pPr>
        <w:pStyle w:val="Normal"/>
        <w:jc w:val="both"/>
        <w:rPr/>
      </w:pPr>
      <w:r>
        <w:rPr/>
        <w:tab/>
        <w:t>e) Proponer, de común acuerdo con los organismos competentes, las políticas ambientales para el manejo, uso y aprovechamiento de los recursos naturales renovables;</w:t>
      </w:r>
    </w:p>
    <w:p>
      <w:pPr>
        <w:pStyle w:val="Normal"/>
        <w:jc w:val="both"/>
        <w:rPr/>
      </w:pPr>
      <w:r>
        <w:rPr/>
        <w:tab/>
        <w:t>f)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jc w:val="both"/>
        <w:rPr/>
      </w:pPr>
      <w:r>
        <w:rPr/>
        <w:tab/>
        <w:t>g)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jc w:val="both"/>
        <w:rPr/>
      </w:pPr>
      <w:r>
        <w:rPr/>
        <w:tab/>
        <w:t>h) Proponer políticas y f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jc w:val="both"/>
        <w:rPr/>
      </w:pPr>
      <w:r>
        <w:rPr/>
        <w:tab/>
        <w:t>i)</w:t>
        <w:tab/>
        <w:t>Elaborar y ejecutar estudios y programas de investigación, protección y conservación de la Biodiversidad, así como administrar y actualizar una base de datos sobre biodiversidad;</w:t>
      </w:r>
    </w:p>
    <w:p>
      <w:pPr>
        <w:pStyle w:val="Normal"/>
        <w:jc w:val="both"/>
        <w:rPr/>
      </w:pPr>
      <w:r>
        <w:rPr/>
        <w:tab/>
        <w:t>j)</w:t>
        <w:tab/>
        <w:t>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jc w:val="both"/>
        <w:rPr/>
      </w:pPr>
      <w:r>
        <w:rPr/>
        <w:tab/>
        <w:t>k)</w:t>
        <w:tab/>
        <w:t>Colaborar con las autoridades competentes a nivel nacional, regional y local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jc w:val="both"/>
        <w:rPr/>
      </w:pPr>
      <w:r>
        <w:rPr/>
        <w:tab/>
        <w:t>l)</w:t>
        <w:tab/>
        <w:t>Coordinar el proceso de generación de las normas de calidad ambiental, de emisión y de planes de prevención y/o descontaminación, determinando los programas para su cumplimiento;</w:t>
      </w:r>
    </w:p>
    <w:p>
      <w:pPr>
        <w:pStyle w:val="Normal"/>
        <w:jc w:val="both"/>
        <w:rPr/>
      </w:pPr>
      <w:r>
        <w:rPr/>
        <w:tab/>
        <w:t>m)</w:t>
        <w:tab/>
        <w:t>Elaborar cada cuatro años informes sobre el estado del medio ambiente a nivel nacional, regional y local. Sin embargo, una vez al año deberá emitir reportes sobre la situación del medio ambiente a nivel nacional y regional.</w:t>
      </w:r>
    </w:p>
    <w:p>
      <w:pPr>
        <w:pStyle w:val="Normal"/>
        <w:jc w:val="both"/>
        <w:rPr/>
      </w:pPr>
      <w:r>
        <w:rPr/>
        <w:tab/>
        <w:t>Estos informes incluirán datos sobre la calidad del medio ambiente, así como un resumen ejecutivo que sea comprensible para el público en general;</w:t>
      </w:r>
    </w:p>
    <w:p>
      <w:pPr>
        <w:pStyle w:val="Normal"/>
        <w:jc w:val="both"/>
        <w:rPr/>
      </w:pPr>
      <w:r>
        <w:rPr/>
        <w:tab/>
        <w:t>n)</w:t>
        <w:tab/>
        <w:t>Establecer un sistema de información sobre el cumplimiento y aplicación de la legislación vigente en materia ambiental;</w:t>
      </w:r>
    </w:p>
    <w:p>
      <w:pPr>
        <w:pStyle w:val="Normal"/>
        <w:jc w:val="both"/>
        <w:rPr/>
      </w:pPr>
      <w:r>
        <w:rPr/>
        <w:tab/>
        <w:t>ñ)</w:t>
        <w:tab/>
        <w:t>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la autorización del Ministerio de Hacienda;</w:t>
      </w:r>
    </w:p>
    <w:p>
      <w:pPr>
        <w:pStyle w:val="Normal"/>
        <w:jc w:val="both"/>
        <w:rPr/>
      </w:pPr>
      <w:r>
        <w:rPr/>
        <w:tab/>
        <w:t>o)</w:t>
        <w:tab/>
        <w:t>Participar en el procedimiento de evaluación ambiental estratégica de las políticas y planes que promuevan los diversos órganos de la Administración de conformidad a lo señalado en la presente ley;</w:t>
      </w:r>
    </w:p>
    <w:p>
      <w:pPr>
        <w:pStyle w:val="Normal"/>
        <w:jc w:val="both"/>
        <w:rPr/>
      </w:pPr>
      <w:r>
        <w:rPr/>
        <w:tab/>
        <w:t>p)</w:t>
        <w:tab/>
        <w:t>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jc w:val="both"/>
        <w:rPr/>
      </w:pPr>
      <w:r>
        <w:rPr/>
        <w:tab/>
        <w:t>q)</w:t>
        <w:tab/>
        <w:t>Administrar la información de los programas de monitoreo de calidad del aire, agua y suelo, proporcionada por los organismos competentes, cuando corresponda;</w:t>
      </w:r>
    </w:p>
    <w:p>
      <w:pPr>
        <w:pStyle w:val="Normal"/>
        <w:jc w:val="both"/>
        <w:rPr/>
      </w:pPr>
      <w:r>
        <w:rPr/>
        <w:tab/>
        <w:t>r)</w:t>
        <w:tab/>
        <w:t xml:space="preserve">Financiar proyectos y actividades orientados a la protección del medio ambiente, la preservación de la naturaleza, la conservación del patrimonio ambiental, la educación ambiental y la participación ciudadana; </w:t>
      </w:r>
    </w:p>
    <w:p>
      <w:pPr>
        <w:pStyle w:val="Normal"/>
        <w:jc w:val="both"/>
        <w:rPr/>
      </w:pPr>
      <w:r>
        <w:rPr/>
        <w:tab/>
        <w:t>s)</w:t>
        <w:tab/>
        <w:t xml:space="preserve"> Realizar capacitación y actualización técnica a los funcionarios públicos, la que también podrá otorgarse a los particulares.</w:t>
      </w:r>
    </w:p>
    <w:p>
      <w:pPr>
        <w:pStyle w:val="Normal"/>
        <w:jc w:val="both"/>
        <w:rPr/>
      </w:pPr>
      <w:r>
        <w:rPr/>
        <w:tab/>
        <w:t>t)</w:t>
        <w:tab/>
        <w:t>Crear y presidir Comités y Subcomités Operativos formados por representantes de los ministerios, servicios y demás organismos competentes para el estudio, consulta, análisis, comunicación y coordinación en determinadas materias relativas al medio ambiente, y</w:t>
      </w:r>
    </w:p>
    <w:p>
      <w:pPr>
        <w:pStyle w:val="Normal"/>
        <w:jc w:val="both"/>
        <w:rPr/>
      </w:pPr>
      <w:r>
        <w:rPr/>
        <w:tab/>
        <w:t>u)</w:t>
        <w:tab/>
        <w:t>Asumir todas las demás funciones y atribuciones que la ley le encomiende.</w:t>
      </w:r>
    </w:p>
    <w:p>
      <w:pPr>
        <w:pStyle w:val="Normal"/>
        <w:jc w:val="both"/>
        <w:rPr/>
      </w:pPr>
      <w:r>
        <w:rPr/>
      </w:r>
    </w:p>
    <w:p>
      <w:pPr>
        <w:pStyle w:val="Normal"/>
        <w:jc w:val="center"/>
        <w:rPr>
          <w:b/>
          <w:b/>
        </w:rPr>
      </w:pPr>
      <w:r>
        <w:rPr>
          <w:b/>
        </w:rPr>
        <w:t>Párrafo 2°</w:t>
      </w:r>
    </w:p>
    <w:p>
      <w:pPr>
        <w:pStyle w:val="Normal"/>
        <w:jc w:val="center"/>
        <w:rPr>
          <w:b/>
          <w:b/>
        </w:rPr>
      </w:pPr>
      <w:r>
        <w:rPr>
          <w:b/>
        </w:rPr>
        <w:t>De la organización</w:t>
      </w:r>
    </w:p>
    <w:p>
      <w:pPr>
        <w:pStyle w:val="Normal"/>
        <w:jc w:val="both"/>
        <w:rPr/>
      </w:pPr>
      <w:r>
        <w:rPr/>
        <w:tab/>
        <w:t>Artículo 71. La Organización del Ministerio será la siguiente:</w:t>
      </w:r>
    </w:p>
    <w:p>
      <w:pPr>
        <w:pStyle w:val="Normal"/>
        <w:jc w:val="both"/>
        <w:rPr/>
      </w:pPr>
      <w:r>
        <w:rPr/>
        <w:tab/>
        <w:t>a)</w:t>
        <w:tab/>
        <w:t>El Ministro del Medio Ambiente;</w:t>
      </w:r>
    </w:p>
    <w:p>
      <w:pPr>
        <w:pStyle w:val="Normal"/>
        <w:jc w:val="both"/>
        <w:rPr/>
      </w:pPr>
      <w:r>
        <w:rPr/>
        <w:tab/>
        <w:t>b)</w:t>
        <w:tab/>
        <w:t>El Subsecretario;</w:t>
      </w:r>
    </w:p>
    <w:p>
      <w:pPr>
        <w:pStyle w:val="Normal"/>
        <w:jc w:val="both"/>
        <w:rPr/>
      </w:pPr>
      <w:r>
        <w:rPr/>
        <w:tab/>
        <w:t>c)</w:t>
        <w:tab/>
        <w:t>Las Secretarías Regionales Ministeriales del Medio Ambiente, y</w:t>
      </w:r>
    </w:p>
    <w:p>
      <w:pPr>
        <w:pStyle w:val="Normal"/>
        <w:jc w:val="both"/>
        <w:rPr/>
      </w:pPr>
      <w:r>
        <w:rPr/>
        <w:tab/>
        <w:t>d)</w:t>
        <w:tab/>
        <w:t>El Consejo Consultivo Nacional y los Consejos Consultivos Regionales.</w:t>
      </w:r>
    </w:p>
    <w:p>
      <w:pPr>
        <w:pStyle w:val="Normal"/>
        <w:jc w:val="both"/>
        <w:rPr/>
      </w:pPr>
      <w:r>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jc w:val="both"/>
        <w:rPr/>
      </w:pPr>
      <w:r>
        <w:rPr/>
        <w:tab/>
        <w:t>Artículo 72. En cada región del país habrá una Secretaría Regional Ministerial, dependiente técnica y administrativamente del Ministerio del Medio Ambiente, y sometidas a las normas de la Ley Orgánica Constitucional de Gobiernos Regionales.</w:t>
      </w:r>
    </w:p>
    <w:p>
      <w:pPr>
        <w:pStyle w:val="Normal"/>
        <w:jc w:val="both"/>
        <w:rPr/>
      </w:pPr>
      <w:r>
        <w:rPr/>
        <w:tab/>
        <w:t>Le corresponderá, especialmente a las Secretarías Regionales Ministeriales, en una o más regiones.</w:t>
      </w:r>
    </w:p>
    <w:p>
      <w:pPr>
        <w:pStyle w:val="Normal"/>
        <w:jc w:val="both"/>
        <w:rPr/>
      </w:pPr>
      <w:r>
        <w:rPr/>
        <w:tab/>
        <w:t>a)</w:t>
        <w:tab/>
        <w:t>Ejercer en lo que le corresponda las competencias del Ministerio señaladas en el artículo 70;</w:t>
      </w:r>
    </w:p>
    <w:p>
      <w:pPr>
        <w:pStyle w:val="Normal"/>
        <w:jc w:val="both"/>
        <w:rPr/>
      </w:pPr>
      <w:r>
        <w:rPr/>
        <w:tab/>
        <w:t>b)</w:t>
        <w:tab/>
        <w:t>Asesorar al Gobierno Regional para la incorporación de los criterios ambientales en la elaboración de los Planes de Desarrollo Regional, y</w:t>
      </w:r>
    </w:p>
    <w:p>
      <w:pPr>
        <w:pStyle w:val="Normal"/>
        <w:jc w:val="both"/>
        <w:rPr/>
      </w:pPr>
      <w:r>
        <w:rPr/>
        <w:tab/>
        <w:t>c)</w:t>
        <w:tab/>
        <w:t>Colaborar con los Municipios respectivos en materia de gestión ambiental.</w:t>
      </w:r>
    </w:p>
    <w:p>
      <w:pPr>
        <w:pStyle w:val="Normal"/>
        <w:jc w:val="both"/>
        <w:rPr/>
      </w:pPr>
      <w:r>
        <w:rPr/>
      </w:r>
    </w:p>
    <w:p>
      <w:pPr>
        <w:pStyle w:val="Normal"/>
        <w:jc w:val="center"/>
        <w:rPr>
          <w:b/>
          <w:b/>
        </w:rPr>
      </w:pPr>
      <w:r>
        <w:rPr>
          <w:b/>
        </w:rPr>
        <w:t>Párrafo 3°</w:t>
      </w:r>
    </w:p>
    <w:p>
      <w:pPr>
        <w:pStyle w:val="Normal"/>
        <w:jc w:val="center"/>
        <w:rPr>
          <w:b/>
          <w:b/>
        </w:rPr>
      </w:pPr>
      <w:r>
        <w:rPr>
          <w:b/>
        </w:rPr>
        <w:t>De los Consejos Consultivos</w:t>
      </w:r>
    </w:p>
    <w:p>
      <w:pPr>
        <w:pStyle w:val="Normal"/>
        <w:jc w:val="both"/>
        <w:rPr/>
      </w:pPr>
      <w:r>
        <w:rPr/>
        <w:tab/>
        <w:t>Artículo 73. Habrá un Consejo Consultivo del Ministerio del Medio Ambiente presidido por el Ministro del Medio Ambiente e integrado por:</w:t>
      </w:r>
    </w:p>
    <w:p>
      <w:pPr>
        <w:pStyle w:val="Normal"/>
        <w:jc w:val="both"/>
        <w:rPr/>
      </w:pPr>
      <w:r>
        <w:rPr/>
        <w:tab/>
        <w:t>a)</w:t>
        <w:tab/>
        <w:t>Dos científicos, propuestos en quina por el Consejo de Rectores de las Universidades Chilenas;</w:t>
      </w:r>
    </w:p>
    <w:p>
      <w:pPr>
        <w:pStyle w:val="Normal"/>
        <w:jc w:val="both"/>
        <w:rPr/>
      </w:pPr>
      <w:r>
        <w:rPr/>
        <w:tab/>
        <w:t>b)</w:t>
        <w:tab/>
        <w:t>Dos representantes de organizaciones no gubernamentales sin fines de lucro que tengan por objeto la protección del medio ambiente;</w:t>
      </w:r>
    </w:p>
    <w:p>
      <w:pPr>
        <w:pStyle w:val="Normal"/>
        <w:jc w:val="both"/>
        <w:rPr/>
      </w:pPr>
      <w:r>
        <w:rPr/>
        <w:tab/>
        <w:t>c)</w:t>
        <w:tab/>
        <w:t>Dos representantes de centros académicos independientes que estudien o se ocupen de materias ambientales;</w:t>
      </w:r>
    </w:p>
    <w:p>
      <w:pPr>
        <w:pStyle w:val="Normal"/>
        <w:jc w:val="both"/>
        <w:rPr/>
      </w:pPr>
      <w:r>
        <w:rPr/>
        <w:tab/>
        <w:t>d)</w:t>
        <w:tab/>
        <w:t>Dos representantes del empresariado, propuestos en quina por la organización empresarial de mayor representatividad en el país;</w:t>
      </w:r>
    </w:p>
    <w:p>
      <w:pPr>
        <w:pStyle w:val="Normal"/>
        <w:jc w:val="both"/>
        <w:rPr/>
      </w:pPr>
      <w:r>
        <w:rPr/>
        <w:tab/>
        <w:t>e)</w:t>
        <w:tab/>
        <w:t>Dos representantes de los trabajadores, propuestos en quina por la organización sindical de mayor representatividad en el país, y</w:t>
      </w:r>
    </w:p>
    <w:p>
      <w:pPr>
        <w:pStyle w:val="Normal"/>
        <w:jc w:val="both"/>
        <w:rPr/>
      </w:pPr>
      <w:r>
        <w:rPr/>
        <w:tab/>
        <w:t>f)</w:t>
        <w:tab/>
        <w:t>Un representante del Presidente de la República.</w:t>
      </w:r>
    </w:p>
    <w:p>
      <w:pPr>
        <w:pStyle w:val="Normal"/>
        <w:jc w:val="both"/>
        <w:rPr/>
      </w:pPr>
      <w:r>
        <w:rPr/>
        <w:tab/>
        <w:t>Los consejeros serán nombrados por el Presidente de la República por un período de dos años, el que podrá prorrogarse por una sola vez. Un reglamento establecerá el funcionamiento del Consejo.</w:t>
      </w:r>
    </w:p>
    <w:p>
      <w:pPr>
        <w:pStyle w:val="Normal"/>
        <w:jc w:val="both"/>
        <w:rPr/>
      </w:pPr>
      <w:r>
        <w:rPr/>
        <w:tab/>
        <w:t>Artículo 74. Corresponderá al Consejo Consultivo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Ministro y la ley.</w:t>
      </w:r>
    </w:p>
    <w:p>
      <w:pPr>
        <w:pStyle w:val="Normal"/>
        <w:jc w:val="both"/>
        <w:rPr/>
      </w:pPr>
      <w:r>
        <w:rPr/>
        <w:tab/>
        <w:t>Artículo 75. En cada región del territorio nacional habrá un Consejo Consultivo Regional del Medio Ambiente, integrado por:</w:t>
      </w:r>
    </w:p>
    <w:p>
      <w:pPr>
        <w:pStyle w:val="Normal"/>
        <w:jc w:val="both"/>
        <w:rPr/>
      </w:pPr>
      <w:r>
        <w:rPr/>
        <w:tab/>
        <w:t>a)</w:t>
        <w:tab/>
        <w:t>Dos científicos;</w:t>
      </w:r>
    </w:p>
    <w:p>
      <w:pPr>
        <w:pStyle w:val="Normal"/>
        <w:jc w:val="both"/>
        <w:rPr/>
      </w:pPr>
      <w:r>
        <w:rPr/>
        <w:tab/>
        <w:t>b)</w:t>
        <w:tab/>
        <w:t>Dos representantes de organizaciones no gubernamentales sin fines de lucro que tengan por objeto la protección o estudio del medio ambiente;</w:t>
      </w:r>
    </w:p>
    <w:p>
      <w:pPr>
        <w:pStyle w:val="Normal"/>
        <w:jc w:val="both"/>
        <w:rPr/>
      </w:pPr>
      <w:r>
        <w:rPr/>
        <w:tab/>
        <w:t>c)</w:t>
        <w:tab/>
        <w:t>Dos representantes del empresariado;</w:t>
      </w:r>
    </w:p>
    <w:p>
      <w:pPr>
        <w:pStyle w:val="Normal"/>
        <w:jc w:val="both"/>
        <w:rPr/>
      </w:pPr>
      <w:r>
        <w:rPr/>
        <w:tab/>
        <w:t>d)</w:t>
        <w:tab/>
        <w:t>Dos representantes de los trabajadores, y</w:t>
      </w:r>
    </w:p>
    <w:p>
      <w:pPr>
        <w:pStyle w:val="Normal"/>
        <w:jc w:val="both"/>
        <w:rPr/>
      </w:pPr>
      <w:r>
        <w:rPr/>
        <w:tab/>
        <w:t>e)</w:t>
        <w:tab/>
        <w:t>Un representante del Ministro del Medio Ambiente.</w:t>
      </w:r>
    </w:p>
    <w:p>
      <w:pPr>
        <w:pStyle w:val="Normal"/>
        <w:jc w:val="both"/>
        <w:rPr/>
      </w:pPr>
      <w:r>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jc w:val="both"/>
        <w:rPr/>
      </w:pPr>
      <w:r>
        <w:rPr/>
        <w:tab/>
        <w:t>Corresponderá al Consejo Consultivo Regional absolver las consultas que le formule el Intendente, el Gobierno Regional y el Secretario Regional Ministerial del Medio Ambiente y ejercer todas las demás funciones que le encomiende la ley.</w:t>
      </w:r>
    </w:p>
    <w:p>
      <w:pPr>
        <w:pStyle w:val="Normal"/>
        <w:jc w:val="both"/>
        <w:rPr/>
      </w:pPr>
      <w:r>
        <w:rPr/>
      </w:r>
    </w:p>
    <w:p>
      <w:pPr>
        <w:pStyle w:val="Normal"/>
        <w:jc w:val="center"/>
        <w:rPr>
          <w:b/>
          <w:b/>
        </w:rPr>
      </w:pPr>
      <w:r>
        <w:rPr>
          <w:b/>
        </w:rPr>
        <w:t>Párrafo 4°</w:t>
      </w:r>
    </w:p>
    <w:p>
      <w:pPr>
        <w:pStyle w:val="Normal"/>
        <w:jc w:val="center"/>
        <w:rPr>
          <w:b/>
          <w:b/>
        </w:rPr>
      </w:pPr>
      <w:r>
        <w:rPr>
          <w:b/>
        </w:rPr>
        <w:t>Del Personal</w:t>
      </w:r>
    </w:p>
    <w:p>
      <w:pPr>
        <w:pStyle w:val="Normal"/>
        <w:jc w:val="both"/>
        <w:rPr/>
      </w:pPr>
      <w:r>
        <w:rPr/>
        <w:tab/>
        <w:t>Artículo 76.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jc w:val="both"/>
        <w:rPr/>
      </w:pPr>
      <w:r>
        <w:rPr/>
      </w:r>
    </w:p>
    <w:p>
      <w:pPr>
        <w:pStyle w:val="Normal"/>
        <w:jc w:val="center"/>
        <w:rPr>
          <w:b/>
          <w:b/>
        </w:rPr>
      </w:pPr>
      <w:r>
        <w:rPr>
          <w:b/>
        </w:rPr>
        <w:t>Párrafo 5°</w:t>
      </w:r>
    </w:p>
    <w:p>
      <w:pPr>
        <w:pStyle w:val="Normal"/>
        <w:jc w:val="center"/>
        <w:rPr>
          <w:b/>
          <w:b/>
        </w:rPr>
      </w:pPr>
      <w:r>
        <w:rPr>
          <w:b/>
        </w:rPr>
        <w:t>Del Servicio de Evaluación Ambiental</w:t>
      </w:r>
    </w:p>
    <w:p>
      <w:pPr>
        <w:pStyle w:val="Normal"/>
        <w:jc w:val="both"/>
        <w:rPr/>
      </w:pPr>
      <w:r>
        <w:rPr/>
        <w:tab/>
        <w:t>Artículo 77.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jc w:val="both"/>
        <w:rPr/>
      </w:pPr>
      <w:r>
        <w:rPr/>
        <w:tab/>
        <w:t xml:space="preserve">El Servicio estará afecto al Sistema de Alta Dirección Pública establecido en la ley </w:t>
        <w:br/>
        <w:t xml:space="preserve">Nº 19.882 </w:t>
      </w:r>
    </w:p>
    <w:p>
      <w:pPr>
        <w:pStyle w:val="Normal"/>
        <w:jc w:val="both"/>
        <w:rPr/>
      </w:pPr>
      <w:r>
        <w:rPr/>
        <w:tab/>
        <w:t>Artículo 78. Corresponderá al Servicio:</w:t>
      </w:r>
    </w:p>
    <w:p>
      <w:pPr>
        <w:pStyle w:val="Normal"/>
        <w:jc w:val="both"/>
        <w:rPr/>
      </w:pPr>
      <w:r>
        <w:rPr/>
        <w:tab/>
        <w:t>a)</w:t>
        <w:tab/>
        <w:t>La administración del Sistema de Evaluación de Impacto Ambiental;</w:t>
      </w:r>
    </w:p>
    <w:p>
      <w:pPr>
        <w:pStyle w:val="Normal"/>
        <w:jc w:val="both"/>
        <w:rPr/>
      </w:pPr>
      <w:r>
        <w:rPr/>
        <w:tab/>
        <w:t>b)</w:t>
        <w:tab/>
        <w:t>Administrar un sistema de información sobre permisos y autorizaciones de contenido ambiental;</w:t>
      </w:r>
    </w:p>
    <w:p>
      <w:pPr>
        <w:pStyle w:val="Normal"/>
        <w:jc w:val="both"/>
        <w:rPr/>
      </w:pPr>
      <w:r>
        <w:rPr/>
        <w:tab/>
        <w:t>c)</w:t>
        <w:tab/>
        <w:t>Administrar un sistema de información de líneas de bases de los proyectos sometidos al Sistema de Evaluación de Impacto Ambiental, de acceso público y georeferenciado;</w:t>
      </w:r>
    </w:p>
    <w:p>
      <w:pPr>
        <w:pStyle w:val="Normal"/>
        <w:jc w:val="both"/>
        <w:rPr/>
      </w:pPr>
      <w:r>
        <w:rPr/>
        <w:tab/>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jc w:val="both"/>
        <w:rPr/>
      </w:pPr>
      <w:r>
        <w:rPr/>
        <w:tab/>
        <w:t>f)</w:t>
        <w:tab/>
        <w:t>Proponer la simplificación de trámites para los procesos de evaluación o autorizaciones ambientales, y</w:t>
      </w:r>
    </w:p>
    <w:p>
      <w:pPr>
        <w:pStyle w:val="Normal"/>
        <w:jc w:val="both"/>
        <w:rPr/>
      </w:pPr>
      <w:r>
        <w:rPr/>
        <w:tab/>
        <w:t>g)</w:t>
        <w:tab/>
        <w:t>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jc w:val="both"/>
        <w:rPr/>
      </w:pPr>
      <w:r>
        <w:rPr/>
        <w:tab/>
        <w:t xml:space="preserve">Artículo 79. La administración y dirección superior del Servicio estará a cargo de un Director Ejecutivo, quien será el Jefe Superior del Servicio y tendrá su representación legal. </w:t>
      </w:r>
    </w:p>
    <w:p>
      <w:pPr>
        <w:pStyle w:val="Normal"/>
        <w:jc w:val="both"/>
        <w:rPr/>
      </w:pPr>
      <w:r>
        <w:rPr/>
        <w:tab/>
        <w:t>Artículo 80. Corresponderán al Director Ejecutivo las siguientes funciones:</w:t>
      </w:r>
    </w:p>
    <w:p>
      <w:pPr>
        <w:pStyle w:val="Normal"/>
        <w:jc w:val="both"/>
        <w:rPr/>
      </w:pPr>
      <w:r>
        <w:rPr/>
        <w:tab/>
        <w:t>a)</w:t>
        <w:tab/>
        <w:t>La administración superior del Servicio;</w:t>
      </w:r>
    </w:p>
    <w:p>
      <w:pPr>
        <w:pStyle w:val="Normal"/>
        <w:jc w:val="both"/>
        <w:rPr/>
      </w:pPr>
      <w:r>
        <w:rPr/>
        <w:tab/>
        <w:t>b)</w:t>
        <w:tab/>
        <w:t>Requerir de los organismos del Estado la información y antecedentes que estime necesarios y que guarden relación con sus respectivas esferas de competencia;</w:t>
      </w:r>
    </w:p>
    <w:p>
      <w:pPr>
        <w:pStyle w:val="Normal"/>
        <w:jc w:val="both"/>
        <w:rPr/>
      </w:pPr>
      <w:r>
        <w:rPr/>
        <w:tab/>
        <w:t>c)</w:t>
        <w:tab/>
        <w:t>Designar y contratar personal, y poner término a sus servicios;</w:t>
      </w:r>
    </w:p>
    <w:p>
      <w:pPr>
        <w:pStyle w:val="Normal"/>
        <w:jc w:val="both"/>
        <w:rPr/>
      </w:pPr>
      <w:r>
        <w:rPr/>
        <w:tab/>
        <w:t>d)</w:t>
        <w:tab/>
        <w:t>Celebrar los convenios y ejecutar los actos necesarios para el cumplimiento de los fines del servicio;</w:t>
      </w:r>
    </w:p>
    <w:p>
      <w:pPr>
        <w:pStyle w:val="Normal"/>
        <w:jc w:val="both"/>
        <w:rPr/>
      </w:pPr>
      <w:r>
        <w:rPr/>
        <w:tab/>
        <w:t>f)</w:t>
        <w:tab/>
        <w:t>En cumplimiento de sus funciones, adquirir y administrar bienes muebles, así como celebrar los actos o contratos que sean necesarios para tal cumplimiento;</w:t>
      </w:r>
    </w:p>
    <w:p>
      <w:pPr>
        <w:pStyle w:val="Normal"/>
        <w:jc w:val="both"/>
        <w:rPr/>
      </w:pPr>
      <w:r>
        <w:rPr/>
        <w:tab/>
        <w:t>g)</w:t>
        <w:tab/>
        <w:t>Conocer el recurso de reclamación de conformidad a lo señalado en el artículo 20 de la presente ley;</w:t>
      </w:r>
    </w:p>
    <w:p>
      <w:pPr>
        <w:pStyle w:val="Normal"/>
        <w:jc w:val="both"/>
        <w:rPr/>
      </w:pPr>
      <w:r>
        <w:rPr/>
        <w:tab/>
        <w:t>h)</w:t>
        <w:tab/>
        <w:t>Delegar parte de sus funciones y atribuciones en funcionarios del Servicio, salvo en las materias señaladas en la letra anterior, y</w:t>
      </w:r>
    </w:p>
    <w:p>
      <w:pPr>
        <w:pStyle w:val="Normal"/>
        <w:jc w:val="both"/>
        <w:rPr/>
      </w:pPr>
      <w:r>
        <w:rPr/>
        <w:tab/>
        <w:t>i)</w:t>
        <w:tab/>
        <w:t>Representar judicial y extrajudicial al servicio y conferir poder a abogados habilitados para el ejercicio de la profesión, aun cuando no sean funcionarios del Servicio, con las facultades de ambos incisos del artículo 7, del Código de Procedimiento Civil.</w:t>
      </w:r>
    </w:p>
    <w:p>
      <w:pPr>
        <w:pStyle w:val="Normal"/>
        <w:jc w:val="both"/>
        <w:rPr/>
      </w:pPr>
      <w:r>
        <w:rPr/>
        <w:tab/>
        <w:t>Artículo 81. El Servicio de Evaluación Ambiental se desconcentrará territorialmente a través de las Direcciones Regionales de Evaluación Ambiental.</w:t>
      </w:r>
    </w:p>
    <w:p>
      <w:pPr>
        <w:pStyle w:val="Normal"/>
        <w:jc w:val="both"/>
        <w:rPr/>
      </w:pPr>
      <w:r>
        <w:rPr/>
        <w:tab/>
        <w:t>En cada región del país habrá un Director Regional, quien representará al Servicio y será nombrado por el Director Ejecutivo, mediante el Sistema de Alta Dirección Pública.</w:t>
      </w:r>
    </w:p>
    <w:p>
      <w:pPr>
        <w:pStyle w:val="Normal"/>
        <w:jc w:val="both"/>
        <w:rPr/>
      </w:pPr>
      <w:r>
        <w:rPr/>
        <w:tab/>
        <w:t>Artículo 82.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jc w:val="both"/>
        <w:rPr/>
      </w:pPr>
      <w:r>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w:t>
      </w:r>
    </w:p>
    <w:p>
      <w:pPr>
        <w:pStyle w:val="Normal"/>
        <w:jc w:val="both"/>
        <w:rPr/>
      </w:pPr>
      <w:r>
        <w:rPr/>
        <w:tab/>
        <w:t>Artículo 83. El patrimonio del Servicio estará formado por:</w:t>
      </w:r>
    </w:p>
    <w:p>
      <w:pPr>
        <w:pStyle w:val="Normal"/>
        <w:jc w:val="both"/>
        <w:rPr/>
      </w:pPr>
      <w:r>
        <w:rPr/>
        <w:tab/>
        <w:t>a)</w:t>
        <w:tab/>
        <w:t>Los recursos que se le asignen anualmente en el Presupuesto de la Nación o en otras leyes generales o especiales;</w:t>
      </w:r>
    </w:p>
    <w:p>
      <w:pPr>
        <w:pStyle w:val="Normal"/>
        <w:jc w:val="both"/>
        <w:rPr/>
      </w:pPr>
      <w:r>
        <w:rPr/>
        <w:tab/>
        <w:t>b)</w:t>
        <w:tab/>
        <w:t>Los bienes muebles e inmuebles, corporales o incorporales, que se le transfieran o adquiera a cualquier título;</w:t>
      </w:r>
    </w:p>
    <w:p>
      <w:pPr>
        <w:pStyle w:val="Normal"/>
        <w:jc w:val="both"/>
        <w:rPr/>
      </w:pPr>
      <w:r>
        <w:rPr/>
        <w:tab/>
        <w:t>c)</w:t>
        <w:tab/>
        <w:t>Los aportes de la cooperación internacional que reciba para el cumplimiento de sus objetivos, a cualquier título, y;</w:t>
      </w:r>
    </w:p>
    <w:p>
      <w:pPr>
        <w:pStyle w:val="Normal"/>
        <w:jc w:val="both"/>
        <w:rPr/>
      </w:pPr>
      <w:r>
        <w:rPr/>
        <w:tab/>
        <w:t>d)</w:t>
        <w:tab/>
        <w:t>Las herencias, legados y donaciones que acepte, las que quedarán exentas del trámite de insinuación y del impuesto a las donaciones establecido en la ley No. 16.271.</w:t>
      </w:r>
    </w:p>
    <w:p>
      <w:pPr>
        <w:pStyle w:val="Normal"/>
        <w:jc w:val="both"/>
        <w:rPr/>
      </w:pPr>
      <w:r>
        <w:rPr/>
        <w:tab/>
        <w:t>Artículo 84.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jc w:val="both"/>
        <w:rPr/>
      </w:pPr>
      <w:r>
        <w:rPr/>
        <w:tab/>
        <w:t>Artículo 85. Todos los plazos establecidos en esta ley serán de días hábiles, entendiéndose que son inhábiles los sábados, domingos y festivos.”.</w:t>
      </w:r>
    </w:p>
    <w:p>
      <w:pPr>
        <w:pStyle w:val="Normal"/>
        <w:jc w:val="both"/>
        <w:rPr/>
      </w:pPr>
      <w:r>
        <w:rPr/>
        <w:tab/>
        <w:t>Artículo Segundo.- Créase la Superintendencia del Medio Ambiente y fíjese como su ley orgánica, la siguiente:</w:t>
      </w:r>
    </w:p>
    <w:p>
      <w:pPr>
        <w:pStyle w:val="Normal"/>
        <w:jc w:val="both"/>
        <w:rPr/>
      </w:pPr>
      <w:r>
        <w:rPr/>
      </w:r>
    </w:p>
    <w:p>
      <w:pPr>
        <w:pStyle w:val="Normal"/>
        <w:jc w:val="center"/>
        <w:rPr/>
      </w:pPr>
      <w:r>
        <w:rPr>
          <w:b/>
        </w:rPr>
        <w:t>“</w:t>
      </w:r>
      <w:r>
        <w:rPr>
          <w:b/>
        </w:rPr>
        <w:t>TÍTULO I</w:t>
      </w:r>
    </w:p>
    <w:p>
      <w:pPr>
        <w:pStyle w:val="Normal"/>
        <w:jc w:val="center"/>
        <w:rPr>
          <w:b/>
          <w:b/>
        </w:rPr>
      </w:pPr>
      <w:r>
        <w:rPr>
          <w:b/>
        </w:rPr>
        <w:t>DE LA SUPERINTENDENCIA DEL MEDIO AMBIENTE</w:t>
      </w:r>
    </w:p>
    <w:p>
      <w:pPr>
        <w:pStyle w:val="Normal"/>
        <w:jc w:val="center"/>
        <w:rPr>
          <w:b/>
          <w:b/>
        </w:rPr>
      </w:pPr>
      <w:r>
        <w:rPr>
          <w:b/>
        </w:rPr>
      </w:r>
    </w:p>
    <w:p>
      <w:pPr>
        <w:pStyle w:val="Normal"/>
        <w:jc w:val="center"/>
        <w:rPr>
          <w:b/>
          <w:b/>
        </w:rPr>
      </w:pPr>
      <w:r>
        <w:rPr>
          <w:b/>
        </w:rPr>
        <w:t>Párrafo 1°</w:t>
      </w:r>
    </w:p>
    <w:p>
      <w:pPr>
        <w:pStyle w:val="Normal"/>
        <w:jc w:val="center"/>
        <w:rPr>
          <w:b/>
          <w:b/>
        </w:rPr>
      </w:pPr>
      <w:r>
        <w:rPr>
          <w:b/>
        </w:rPr>
        <w:t>De la Naturaleza y Funciones</w:t>
      </w:r>
    </w:p>
    <w:p>
      <w:pPr>
        <w:pStyle w:val="Normal"/>
        <w:jc w:val="both"/>
        <w:rPr/>
      </w:pPr>
      <w:r>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jc w:val="both"/>
        <w:rPr/>
      </w:pPr>
      <w:r>
        <w:rPr/>
        <w:tab/>
        <w:t>La Superintendencia constituye una institución fiscalizadora en los términos del Decreto Ley Nº 3551 de 1981, estará afecto al Sistema de Alta Dirección Pública establecido en la ley Nº 19.882 y estará sometida al Decreto Ley Nº 1.263, de 197, sobre Administración Financiera del Estado.</w:t>
      </w:r>
    </w:p>
    <w:p>
      <w:pPr>
        <w:pStyle w:val="Normal"/>
        <w:jc w:val="both"/>
        <w:rPr/>
      </w:pPr>
      <w:r>
        <w:rPr/>
        <w:tab/>
        <w:t>Su domicilio será la ciudad de Santiago, sin perjuicio de las oficinas regionales que pueda establecer el Superintendente en otras ciudades del país.</w:t>
      </w:r>
    </w:p>
    <w:p>
      <w:pPr>
        <w:pStyle w:val="Normal"/>
        <w:jc w:val="both"/>
        <w:rPr/>
      </w:pPr>
      <w:r>
        <w:rPr/>
        <w:tab/>
        <w:t xml:space="preserve">Artículo 2.- </w:t>
        <w:tab/>
        <w:t>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jc w:val="both"/>
        <w:rPr/>
      </w:pPr>
      <w:r>
        <w:rPr/>
        <w:tab/>
        <w:t>Los organismos sectoriales que cumplan funciones de fiscalización ambiental, conservarán sus competencias y potestades de fiscalización, de conformidad a lo establecido en la presente ley.</w:t>
      </w:r>
    </w:p>
    <w:p>
      <w:pPr>
        <w:pStyle w:val="Normal"/>
        <w:jc w:val="both"/>
        <w:rPr/>
      </w:pPr>
      <w:r>
        <w:rPr/>
        <w:tab/>
        <w:t xml:space="preserve">Artículo 3.- </w:t>
        <w:tab/>
        <w:t>La Superintendencia tendrá las siguientes funciones y atribuciones:</w:t>
      </w:r>
    </w:p>
    <w:p>
      <w:pPr>
        <w:pStyle w:val="Normal"/>
        <w:jc w:val="both"/>
        <w:rPr/>
      </w:pPr>
      <w:r>
        <w:rPr/>
        <w:tab/>
        <w:t>a)</w:t>
        <w:tab/>
        <w:t xml:space="preserve">Fiscalizar el permanente cumplimiento de las normas y condiciones establecidas en las Resoluciones de Calificación Ambiental, sobre la base de las inspecciones, controles, mediciones y análisis que se realicen, de conformidad a lo establecido en esta ley; </w:t>
      </w:r>
    </w:p>
    <w:p>
      <w:pPr>
        <w:pStyle w:val="Normal"/>
        <w:jc w:val="both"/>
        <w:rPr/>
      </w:pPr>
      <w:r>
        <w:rPr/>
        <w:tab/>
        <w:t>b)</w:t>
        <w:tab/>
        <w:t xml:space="preserve">Velar por el cumplimiento de las medidas e instrumentos establecidos en los Planes de Prevención o de Descontaminación Ambiental, sobre la base de las inspecciones, controles, mediciones y análisis que se realicen de conformidad a lo establecido en esta ley; </w:t>
      </w:r>
    </w:p>
    <w:p>
      <w:pPr>
        <w:pStyle w:val="Normal"/>
        <w:jc w:val="both"/>
        <w:rPr/>
      </w:pPr>
      <w:r>
        <w:rPr/>
        <w:tab/>
        <w:t>c)</w:t>
        <w:tab/>
        <w:t xml:space="preserve">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 </w:t>
      </w:r>
    </w:p>
    <w:p>
      <w:pPr>
        <w:pStyle w:val="Normal"/>
        <w:jc w:val="both"/>
        <w:rPr/>
      </w:pPr>
      <w:r>
        <w:rPr/>
        <w:tab/>
        <w:t xml:space="preserve">Los requisitos y el procedimiento para la certificación, autorización y control de las entidades y sus inspectores, será establecido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w:t>
      </w:r>
    </w:p>
    <w:p>
      <w:pPr>
        <w:pStyle w:val="Normal"/>
        <w:jc w:val="both"/>
        <w:rPr/>
      </w:pPr>
      <w:r>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jc w:val="both"/>
        <w:rPr/>
      </w:pPr>
      <w:r>
        <w:rPr/>
        <w:tab/>
        <w:t>d)</w:t>
        <w:tab/>
        <w:t xml:space="preserve">Exigir, examinar y procesar los datos, muestreos, mediciones y análisis que los sujetos fiscalizados deban proporcionar de acuerdo a las normas y condiciones definidas en sus respectivas Resoluciones de Calificación Ambiental o en los Planes de Prevención o de Descontaminación que les sean aplicables; </w:t>
      </w:r>
    </w:p>
    <w:p>
      <w:pPr>
        <w:pStyle w:val="Normal"/>
        <w:jc w:val="both"/>
        <w:rPr/>
      </w:pPr>
      <w:r>
        <w:rPr/>
        <w:tab/>
        <w:t>e)</w:t>
        <w:tab/>
        <w:t xml:space="preserve">Requerir de los sujetos sometidos a su fiscalización y de los organismos sectoriales que cumplan labores de fiscalización ambiental, las informaciones y datos que sean necesarios para el debido cumplimiento de sus funciones, de conformidad a lo señalado presente ley; </w:t>
      </w:r>
    </w:p>
    <w:p>
      <w:pPr>
        <w:pStyle w:val="Normal"/>
        <w:jc w:val="both"/>
        <w:rPr/>
      </w:pPr>
      <w:r>
        <w:rPr/>
        <w:tab/>
        <w:t>f)</w:t>
        <w:tab/>
        <w:t xml:space="preserve">Establecer normas de carácter general sobre la forma y modo de presentación de los antecedentes a que se refiere los dos literales anteriores; </w:t>
      </w:r>
    </w:p>
    <w:p>
      <w:pPr>
        <w:pStyle w:val="Normal"/>
        <w:jc w:val="both"/>
        <w:rPr/>
      </w:pPr>
      <w:r>
        <w:rPr/>
        <w:tab/>
        <w:t>g)</w:t>
        <w:tab/>
        <w:t xml:space="preserve">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impactos ambientales no permitidos o que impliquen un daño significativo para el medio ambiente, a consecuencia de incumplimientos graves de las normas y condiciones previstas en dichas resoluciones, o por la generación de efectos no previstos en la evaluación; </w:t>
      </w:r>
    </w:p>
    <w:p>
      <w:pPr>
        <w:pStyle w:val="Normal"/>
        <w:jc w:val="both"/>
        <w:rPr/>
      </w:pPr>
      <w:r>
        <w:rPr/>
        <w:tab/>
        <w:t>h)</w:t>
        <w:tab/>
        <w:t xml:space="preserve">Requerir,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jc w:val="both"/>
        <w:rPr/>
      </w:pPr>
      <w:r>
        <w:rPr/>
        <w:tab/>
        <w:t>i)</w:t>
        <w:tab/>
        <w:t xml:space="preserve">Requerir a los titulares de Resoluciones de Calificación Ambiental, mediante resolución fundada y bajo apercibimiento de sanción, que sometan al Sistema de Evaluación de Impacto Ambiental las modificaciones o ampliaciones de sus proyectos o actividades que, conforme al artículo 10 de la ley N° 19.300, requieran de una nueva Resolución de Calificación Ambiental; </w:t>
      </w:r>
    </w:p>
    <w:p>
      <w:pPr>
        <w:pStyle w:val="Normal"/>
        <w:jc w:val="both"/>
        <w:rPr/>
      </w:pPr>
      <w:r>
        <w:rPr/>
        <w:tab/>
        <w:t>j)</w:t>
        <w:tab/>
        <w:t xml:space="preserve">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jc w:val="both"/>
        <w:rPr/>
      </w:pPr>
      <w:r>
        <w:rPr/>
        <w:tab/>
        <w:t>k)</w:t>
        <w:tab/>
        <w:t xml:space="preserve">Requerir al Servicio de Evaluación Ambiental la caducidad de una Resolución de Calificación Ambiental cuando hubieren transcurrido más de tres años sin que se haya iniciado la ejecución del proyecto o actividad autorizada y en los demás casos en que, atendida la magnitud, gravedad, reiteración o efectos de las infracciones comprobadas durante su ejecución o funcionamiento, resulte procedente; </w:t>
      </w:r>
    </w:p>
    <w:p>
      <w:pPr>
        <w:pStyle w:val="Normal"/>
        <w:jc w:val="both"/>
        <w:rPr/>
      </w:pPr>
      <w:r>
        <w:rPr/>
        <w:tab/>
        <w:t>l)</w:t>
        <w:tab/>
        <w:t xml:space="preserve">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 </w:t>
      </w:r>
    </w:p>
    <w:p>
      <w:pPr>
        <w:pStyle w:val="Normal"/>
        <w:jc w:val="both"/>
        <w:rPr/>
      </w:pPr>
      <w:r>
        <w:rPr/>
        <w:tab/>
        <w:t>m)</w:t>
        <w:tab/>
        <w:t xml:space="preserve">Fiscalizar el cumplimiento de las leyes, reglamentos y demás normas relacionadas con las descargas de residuos líquidos industriales, salvo aquellas de competencia de la Superintendencia de Servicios Sanitarios; </w:t>
      </w:r>
    </w:p>
    <w:p>
      <w:pPr>
        <w:pStyle w:val="Normal"/>
        <w:jc w:val="both"/>
        <w:rPr/>
      </w:pPr>
      <w:r>
        <w:rPr/>
        <w:tab/>
        <w:t>n)</w:t>
        <w:tab/>
        <w:t xml:space="preserve">Interpretar administrativamente las Normas de Calidad Ambiental y de Emisión, previo informe del o los organismos con competencia en la materia específica y del Ministerio de Medio Ambiente. </w:t>
      </w:r>
    </w:p>
    <w:p>
      <w:pPr>
        <w:pStyle w:val="Normal"/>
        <w:jc w:val="both"/>
        <w:rPr/>
      </w:pPr>
      <w:r>
        <w:rPr/>
        <w:tab/>
        <w:t>La Superintendencia podrá requerir a los jefes de los servicios y organismos con competencias de fiscalización en materia ambiental informes sobre los criterios utilizados por el respectivo organismo sectorial en la aplicación de las normas señaladas en el inciso anterior, así como de las dudas o dificultades de interpretación que se hubieren suscitado y de las desviaciones o distorsiones que se hubieren detectado.</w:t>
      </w:r>
    </w:p>
    <w:p>
      <w:pPr>
        <w:pStyle w:val="Normal"/>
        <w:jc w:val="both"/>
        <w:rPr/>
      </w:pPr>
      <w:r>
        <w:rPr/>
        <w:tab/>
        <w:t xml:space="preserve">La Superintendencia, podrá además, uniformar los criterios de aplicación y aclarará el sentido y alcance de las normas de calidad ambiental y de emisión, cuando observe discrepancias o errores de interpretación; </w:t>
      </w:r>
    </w:p>
    <w:p>
      <w:pPr>
        <w:pStyle w:val="Normal"/>
        <w:jc w:val="both"/>
        <w:rPr/>
      </w:pPr>
      <w:r>
        <w:rPr/>
        <w:tab/>
        <w:t>ñ)</w:t>
        <w:tab/>
        <w:t>Interpretar administrativamente las Resoluciones de Calificación Ambiental, los Planes de Prevención y/o de Descontaminación, previo informe del o los organismos con competencia en la materia específica y del Servicio de Evaluación Ambiental y del Ministerio del Medio Ambiental, según corresponda.</w:t>
      </w:r>
    </w:p>
    <w:p>
      <w:pPr>
        <w:pStyle w:val="Normal"/>
        <w:jc w:val="both"/>
        <w:rPr/>
      </w:pPr>
      <w:r>
        <w:rPr/>
        <w:tab/>
        <w:t xml:space="preserve">Cuando el instrumento señalado en el inciso anterior contuviese aspectos normados sometidos a las facultades de interpretación administrativa del organismo sectorial respectivo, el informe solicitado tendrá el carácter de vinculante para la Superintendencia en relación a esa materia; </w:t>
      </w:r>
    </w:p>
    <w:p>
      <w:pPr>
        <w:pStyle w:val="Normal"/>
        <w:jc w:val="both"/>
        <w:rPr/>
      </w:pPr>
      <w:r>
        <w:rPr/>
        <w:tab/>
        <w:t>o)</w:t>
        <w:tab/>
        <w:t xml:space="preserve">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jc w:val="both"/>
        <w:rPr/>
      </w:pPr>
      <w:r>
        <w:rPr/>
        <w:tab/>
        <w:t>p)</w:t>
        <w:tab/>
        <w:t xml:space="preserve">Imponer sanciones de conformidad a lo señalado en la presente ley; </w:t>
      </w:r>
    </w:p>
    <w:p>
      <w:pPr>
        <w:pStyle w:val="Normal"/>
        <w:jc w:val="both"/>
        <w:rPr/>
      </w:pPr>
      <w:r>
        <w:rPr/>
        <w:tab/>
        <w:t>q)</w:t>
        <w:tab/>
        <w:t xml:space="preserve">Administrar un mecanismo de evaluación y certificación de conformidad, respecto de la normativa ambiental aplicable y del cumplimiento de las condiciones de una autorización de funcionamiento ambiental. </w:t>
      </w:r>
    </w:p>
    <w:p>
      <w:pPr>
        <w:pStyle w:val="Normal"/>
        <w:jc w:val="both"/>
        <w:rPr/>
      </w:pPr>
      <w:r>
        <w:rPr/>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jc w:val="both"/>
        <w:rPr/>
      </w:pPr>
      <w:r>
        <w:rPr/>
        <w:tab/>
        <w:t xml:space="preserve">Las infracciones a las obligaciones derivadas de este sistema, así como la de las personas acreditadas se sancionará de conformidad a lo señalado en el título III de la presente ley; </w:t>
      </w:r>
    </w:p>
    <w:p>
      <w:pPr>
        <w:pStyle w:val="Normal"/>
        <w:jc w:val="both"/>
        <w:rPr/>
      </w:pPr>
      <w:r>
        <w:rPr/>
        <w:tab/>
        <w:t>r)</w:t>
        <w:tab/>
        <w:t xml:space="preserve">Proporcionar información al Ministerio del Medio Ambiente y a los organismos con competencia en fiscalización ambiental, para la elaboración de las normas técnicas que correspondan; </w:t>
      </w:r>
    </w:p>
    <w:p>
      <w:pPr>
        <w:pStyle w:val="Normal"/>
        <w:jc w:val="both"/>
        <w:rPr/>
      </w:pPr>
      <w:r>
        <w:rPr/>
        <w:tab/>
        <w:t>s)</w:t>
        <w:tab/>
        <w:t>Aprobar programas de cumplimiento de la normativa ambiental de conformidad a lo establecido en el artículo 45 de esta ley;</w:t>
      </w:r>
    </w:p>
    <w:p>
      <w:pPr>
        <w:pStyle w:val="Normal"/>
        <w:jc w:val="both"/>
        <w:rPr/>
      </w:pPr>
      <w:r>
        <w:rPr/>
        <w:tab/>
        <w:t>t)</w:t>
        <w:tab/>
        <w:t>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jc w:val="both"/>
        <w:rPr/>
      </w:pPr>
      <w:r>
        <w:rPr/>
        <w:tab/>
        <w:t xml:space="preserve">Igualmente, en los casos y forma que establezca el reglamento, el registro sistematizará y estimará el tipo, caudal y concentración total y por tipo de fuente, de las emisiones que no sean materia de una norma de emisión vigente. Para tal efecto, la Superintendencia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 </w:t>
      </w:r>
    </w:p>
    <w:p>
      <w:pPr>
        <w:pStyle w:val="Normal"/>
        <w:jc w:val="both"/>
        <w:rPr/>
      </w:pPr>
      <w:r>
        <w:rPr/>
        <w:tab/>
        <w:t>u)</w:t>
        <w:tab/>
        <w:t>Dictar normas e instrucciones de carácter general en el ejercicio de las atribuciones que le confiere esta ley, y</w:t>
      </w:r>
    </w:p>
    <w:p>
      <w:pPr>
        <w:pStyle w:val="Normal"/>
        <w:jc w:val="both"/>
        <w:rPr/>
      </w:pPr>
      <w:r>
        <w:rPr/>
        <w:tab/>
        <w:t>v)</w:t>
        <w:tab/>
        <w:t>Las demás funciones y atribuciones que le asigne la ley.</w:t>
      </w:r>
    </w:p>
    <w:p>
      <w:pPr>
        <w:pStyle w:val="Normal"/>
        <w:jc w:val="both"/>
        <w:rPr/>
      </w:pPr>
      <w:r>
        <w:rPr/>
      </w:r>
    </w:p>
    <w:p>
      <w:pPr>
        <w:pStyle w:val="Normal"/>
        <w:jc w:val="center"/>
        <w:rPr>
          <w:b/>
          <w:b/>
        </w:rPr>
      </w:pPr>
      <w:r>
        <w:rPr>
          <w:b/>
        </w:rPr>
        <w:t>Párrafo 2°</w:t>
      </w:r>
    </w:p>
    <w:p>
      <w:pPr>
        <w:pStyle w:val="Normal"/>
        <w:jc w:val="center"/>
        <w:rPr>
          <w:b/>
          <w:b/>
        </w:rPr>
      </w:pPr>
      <w:r>
        <w:rPr>
          <w:b/>
        </w:rPr>
        <w:t>De la organización</w:t>
      </w:r>
    </w:p>
    <w:p>
      <w:pPr>
        <w:pStyle w:val="Normal"/>
        <w:jc w:val="both"/>
        <w:rPr/>
      </w:pPr>
      <w:r>
        <w:rPr/>
        <w:tab/>
        <w:t xml:space="preserve">Artículo 4.- </w:t>
        <w:tab/>
        <w:t xml:space="preserve">El Superintendente de Medio Ambiente, quien será el Jefe de Servicio, será nombrado por el Presidente de la República de conformidad a lo establecido en la ley </w:t>
        <w:br/>
        <w:t xml:space="preserve">N° 19.882. </w:t>
      </w:r>
    </w:p>
    <w:p>
      <w:pPr>
        <w:pStyle w:val="Normal"/>
        <w:jc w:val="both"/>
        <w:rPr/>
      </w:pPr>
      <w:r>
        <w:rPr/>
        <w:tab/>
        <w:t>El Superintendente contará con las atribuciones propias de un jefe de servicio y le corresponderá especialmente:</w:t>
      </w:r>
    </w:p>
    <w:p>
      <w:pPr>
        <w:pStyle w:val="Normal"/>
        <w:jc w:val="both"/>
        <w:rPr/>
      </w:pPr>
      <w:r>
        <w:rPr/>
        <w:tab/>
        <w:t>a)</w:t>
        <w:tab/>
        <w:t>Planificar, organizar, dirigir, coordinar y controlar el funcionamiento de la Superintendencia y ejercer, respecto de su personal, las atribuciones propias de su calidad de Jefe Superior del Servicio;</w:t>
      </w:r>
    </w:p>
    <w:p>
      <w:pPr>
        <w:pStyle w:val="Normal"/>
        <w:jc w:val="both"/>
        <w:rPr/>
      </w:pPr>
      <w:r>
        <w:rPr/>
        <w:tab/>
        <w:t>b)</w:t>
        <w:tab/>
        <w:t>Dictar los actos administrativos en virtud de los cuales se ejerzan las atribuciones de interpretación administrativa entregadas a la Superintendencia;</w:t>
      </w:r>
    </w:p>
    <w:p>
      <w:pPr>
        <w:pStyle w:val="Normal"/>
        <w:jc w:val="both"/>
        <w:rPr/>
      </w:pPr>
      <w:r>
        <w:rPr/>
        <w:tab/>
        <w:t>c)</w:t>
        <w:tab/>
        <w:t>Dictar las instrucciones necesarias para el cumplimiento de los objetivos y el buen funcionamiento de la Superintendencia;</w:t>
      </w:r>
    </w:p>
    <w:p>
      <w:pPr>
        <w:pStyle w:val="Normal"/>
        <w:jc w:val="both"/>
        <w:rPr/>
      </w:pPr>
      <w:r>
        <w:rPr/>
        <w:tab/>
        <w:t>d)</w:t>
        <w:tab/>
        <w:t>Establecer oficinas regionales, cuando las necesidades del Servicio así lo exijan y existan las disponibilidades presupuestarias;</w:t>
      </w:r>
    </w:p>
    <w:p>
      <w:pPr>
        <w:pStyle w:val="Normal"/>
        <w:jc w:val="both"/>
        <w:rPr/>
      </w:pPr>
      <w:r>
        <w:rPr/>
        <w:tab/>
        <w:t>e)</w:t>
        <w:tab/>
        <w:t>Celebrar los convenios y ejecutar los actos necesarios para el cumplimiento de los fines de la Superintendencia;</w:t>
      </w:r>
    </w:p>
    <w:p>
      <w:pPr>
        <w:pStyle w:val="Normal"/>
        <w:jc w:val="both"/>
        <w:rPr/>
      </w:pPr>
      <w:r>
        <w:rPr/>
        <w:tab/>
        <w:t>f)</w:t>
        <w:tab/>
        <w:t>Representar judicial y extrajudicialmente a la Superintendencia;</w:t>
      </w:r>
    </w:p>
    <w:p>
      <w:pPr>
        <w:pStyle w:val="Normal"/>
        <w:jc w:val="both"/>
        <w:rPr/>
      </w:pPr>
      <w:r>
        <w:rPr/>
        <w:tab/>
        <w:t>g)</w:t>
        <w:tab/>
        <w:t>Encomendar a las distintas unidades de la Superintendencia las funciones que estime necesarias;</w:t>
      </w:r>
    </w:p>
    <w:p>
      <w:pPr>
        <w:pStyle w:val="Normal"/>
        <w:jc w:val="both"/>
        <w:rPr/>
      </w:pPr>
      <w:r>
        <w:rPr/>
        <w:tab/>
        <w:t>h)</w:t>
        <w:tab/>
        <w:t xml:space="preserve">Aplicar las sanciones que correspondan de conformidad a lo establecido en la ley; </w:t>
      </w:r>
    </w:p>
    <w:p>
      <w:pPr>
        <w:pStyle w:val="Normal"/>
        <w:jc w:val="both"/>
        <w:rPr/>
      </w:pPr>
      <w:r>
        <w:rPr/>
        <w:tab/>
        <w:t>i)</w:t>
        <w:tab/>
        <w:t>Conocer y resolver los recursos que la ley establece;</w:t>
      </w:r>
    </w:p>
    <w:p>
      <w:pPr>
        <w:pStyle w:val="Normal"/>
        <w:jc w:val="both"/>
        <w:rPr/>
      </w:pPr>
      <w:r>
        <w:rPr/>
        <w:tab/>
        <w:t>j)</w:t>
        <w:tab/>
        <w:t>Delegar atribuciones o facultades específicas en funcionarios de la Superintendencia, salvo las materias señaladas en la letra anterior;</w:t>
      </w:r>
    </w:p>
    <w:p>
      <w:pPr>
        <w:pStyle w:val="Normal"/>
        <w:jc w:val="both"/>
        <w:rPr/>
      </w:pPr>
      <w:r>
        <w:rPr/>
        <w:tab/>
        <w:t>k)</w:t>
        <w:tab/>
        <w:t>Nombrar y remover al personal de la Superintendencia de conformidad a la presente ley y a las normas estatutarias.</w:t>
      </w:r>
    </w:p>
    <w:p>
      <w:pPr>
        <w:pStyle w:val="Normal"/>
        <w:jc w:val="both"/>
        <w:rPr/>
      </w:pPr>
      <w:r>
        <w:rPr/>
        <w:tab/>
        <w:t>l)</w:t>
        <w:tab/>
        <w:t>Rendir cuenta anualmente de su gestión, a través de la publicación de una memoria y balance institucional, con el objeto de permitir a las personas efectuar una evaluación continua y permanente de los avances y resultados alcanzados por la Superintendencia, y</w:t>
      </w:r>
    </w:p>
    <w:p>
      <w:pPr>
        <w:pStyle w:val="Normal"/>
        <w:jc w:val="both"/>
        <w:rPr/>
      </w:pPr>
      <w:r>
        <w:rPr/>
        <w:tab/>
        <w:t>m)</w:t>
        <w:tab/>
        <w:t>Las demás que establezcan las leyes y reglamentos.</w:t>
      </w:r>
    </w:p>
    <w:p>
      <w:pPr>
        <w:pStyle w:val="Normal"/>
        <w:jc w:val="both"/>
        <w:rPr/>
      </w:pPr>
      <w:r>
        <w:rPr/>
        <w:tab/>
        <w:t>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hayan presentado proyectos al Sistema de Evaluación de Impacto Ambiental en los últimos cinco años.</w:t>
      </w:r>
    </w:p>
    <w:p>
      <w:pPr>
        <w:pStyle w:val="Normal"/>
        <w:jc w:val="both"/>
        <w:rPr/>
      </w:pPr>
      <w:r>
        <w:rPr/>
        <w:tab/>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jc w:val="both"/>
        <w:rPr/>
      </w:pPr>
      <w:r>
        <w:rPr/>
        <w:tab/>
        <w:t xml:space="preserve">Artículo 7.- A las oficinas regionales les corresponderá ejercer, dentro del territorio de su competencia, las funciones y atribuciones que, siendo competencia de la Superintendencia, les sean delegadas por el Superintendente. </w:t>
      </w:r>
    </w:p>
    <w:p>
      <w:pPr>
        <w:pStyle w:val="Normal"/>
        <w:jc w:val="both"/>
        <w:rPr/>
      </w:pPr>
      <w:r>
        <w:rPr/>
      </w:r>
    </w:p>
    <w:p>
      <w:pPr>
        <w:pStyle w:val="Normal"/>
        <w:jc w:val="center"/>
        <w:rPr>
          <w:b/>
          <w:b/>
        </w:rPr>
      </w:pPr>
      <w:r>
        <w:rPr>
          <w:b/>
        </w:rPr>
        <w:t>Párrafo 3°</w:t>
      </w:r>
    </w:p>
    <w:p>
      <w:pPr>
        <w:pStyle w:val="Normal"/>
        <w:jc w:val="center"/>
        <w:rPr>
          <w:b/>
          <w:b/>
        </w:rPr>
      </w:pPr>
      <w:r>
        <w:rPr>
          <w:b/>
        </w:rPr>
        <w:t>Del Personal</w:t>
      </w:r>
    </w:p>
    <w:p>
      <w:pPr>
        <w:pStyle w:val="Normal"/>
        <w:jc w:val="both"/>
        <w:rPr/>
      </w:pPr>
      <w:r>
        <w:rPr/>
        <w:tab/>
        <w:t>Artículo 8.- 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jc w:val="both"/>
        <w:rPr/>
      </w:pPr>
      <w:r>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
        <w:jc w:val="both"/>
        <w:rPr/>
      </w:pPr>
      <w:r>
        <w:rPr/>
        <w:tab/>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
        <w:jc w:val="both"/>
        <w:rPr/>
      </w:pPr>
      <w:r>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jc w:val="both"/>
        <w:rPr/>
      </w:pPr>
      <w:r>
        <w:rPr/>
        <w:tab/>
        <w:t>El personal que preste servicios sobre la base de honorarios, se considerará comprendido en la disposición del artículo 260 del Código Penal.</w:t>
      </w:r>
    </w:p>
    <w:p>
      <w:pPr>
        <w:pStyle w:val="Normal"/>
        <w:jc w:val="both"/>
        <w:rPr/>
      </w:pPr>
      <w:r>
        <w:rPr/>
        <w:tab/>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jc w:val="both"/>
        <w:rPr/>
      </w:pPr>
      <w:r>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jc w:val="both"/>
        <w:rPr/>
      </w:pPr>
      <w:r>
        <w:rPr/>
        <w:tab/>
        <w:t xml:space="preserve">Artículo 12.- Sin perjuicio de las causales previstas en el DFL N° 29, de 2004, del Ministerio de Hacienda, sobre Estatuto Administrativo, para la cesación del cargo de personal de carrera, se podrá declarar la vacancia por las siguientes causales: </w:t>
      </w:r>
    </w:p>
    <w:p>
      <w:pPr>
        <w:pStyle w:val="Normal"/>
        <w:jc w:val="both"/>
        <w:rPr/>
      </w:pPr>
      <w:r>
        <w:rPr/>
        <w:tab/>
        <w:t>a)</w:t>
        <w:tab/>
        <w:t>Necesidades de la Superintendencia, determinadas por el Jefe Superior del Servicio una vez al año y fundadas en razones vinculadas al buen, oportuno y eficiente funcionamiento de la Superintendencia.</w:t>
      </w:r>
    </w:p>
    <w:p>
      <w:pPr>
        <w:pStyle w:val="Normal"/>
        <w:jc w:val="both"/>
        <w:rPr/>
      </w:pPr>
      <w:r>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jc w:val="both"/>
        <w:rPr/>
      </w:pPr>
      <w:r>
        <w:rPr/>
        <w:tab/>
        <w:t>b)</w:t>
        <w:tab/>
        <w:t xml:space="preserve">Evaluación de desempeño en lista condicional. </w:t>
      </w:r>
    </w:p>
    <w:p>
      <w:pPr>
        <w:pStyle w:val="Normal"/>
        <w:jc w:val="both"/>
        <w:rPr/>
      </w:pPr>
      <w:r>
        <w:rPr/>
        <w:tab/>
        <w:t>El personal que cese en sus funciones por aplicación de la causal prevista en el literal a)</w:t>
        <w:tab/>
        <w:t>precedente, tendrá derecho a la indemnización contemplada en el artículo 154 del decreto con fuerza de ley N° 29, de 2004, del Ministerio de Hacienda, sobre Estatuto Administrativo.</w:t>
      </w:r>
    </w:p>
    <w:p>
      <w:pPr>
        <w:pStyle w:val="Normal"/>
        <w:jc w:val="both"/>
        <w:rPr/>
      </w:pPr>
      <w:r>
        <w:rPr/>
        <w:tab/>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jc w:val="both"/>
        <w:rPr/>
      </w:pPr>
      <w:r>
        <w:rPr/>
      </w:r>
    </w:p>
    <w:p>
      <w:pPr>
        <w:pStyle w:val="Normal"/>
        <w:jc w:val="center"/>
        <w:rPr>
          <w:b/>
          <w:b/>
        </w:rPr>
      </w:pPr>
      <w:r>
        <w:rPr>
          <w:b/>
        </w:rPr>
        <w:t>Párrafo 4°</w:t>
      </w:r>
    </w:p>
    <w:p>
      <w:pPr>
        <w:pStyle w:val="Normal"/>
        <w:jc w:val="center"/>
        <w:rPr>
          <w:b/>
          <w:b/>
        </w:rPr>
      </w:pPr>
      <w:r>
        <w:rPr>
          <w:b/>
        </w:rPr>
        <w:t>Del patrimonio</w:t>
      </w:r>
    </w:p>
    <w:p>
      <w:pPr>
        <w:pStyle w:val="Normal"/>
        <w:jc w:val="both"/>
        <w:rPr/>
      </w:pPr>
      <w:r>
        <w:rPr/>
        <w:tab/>
        <w:t>Artículo 14.- El patrimonio de la Superintendencia estará formado por:</w:t>
      </w:r>
    </w:p>
    <w:p>
      <w:pPr>
        <w:pStyle w:val="Normal"/>
        <w:jc w:val="both"/>
        <w:rPr/>
      </w:pPr>
      <w:r>
        <w:rPr/>
        <w:tab/>
        <w:t>a)</w:t>
        <w:tab/>
        <w:t>Los aportes que anualmente le asigne la Ley de Presupuesto de la Nación y los recursos que le entreguen otras leyes generales o especiales;</w:t>
      </w:r>
    </w:p>
    <w:p>
      <w:pPr>
        <w:pStyle w:val="Normal"/>
        <w:jc w:val="both"/>
        <w:rPr/>
      </w:pPr>
      <w:r>
        <w:rPr/>
        <w:tab/>
        <w:t>b)</w:t>
        <w:tab/>
        <w:t>Los aportes de cooperación internacional que reciba para el desarrollo de sus actividades;</w:t>
      </w:r>
    </w:p>
    <w:p>
      <w:pPr>
        <w:pStyle w:val="Normal"/>
        <w:jc w:val="both"/>
        <w:rPr/>
      </w:pPr>
      <w:r>
        <w:rPr/>
        <w:tab/>
        <w:t>c)</w:t>
        <w:tab/>
        <w:t>Los bienes muebles e inmuebles, corporales e incorporales que se le transfieran o adquieran a cualquier título y los frutos de tales bienes;</w:t>
      </w:r>
    </w:p>
    <w:p>
      <w:pPr>
        <w:pStyle w:val="Normal"/>
        <w:jc w:val="both"/>
        <w:rPr/>
      </w:pPr>
      <w:r>
        <w:rPr/>
        <w:tab/>
        <w:t>d)</w:t>
        <w:tab/>
        <w:t xml:space="preserve">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jc w:val="both"/>
        <w:rPr/>
      </w:pPr>
      <w:r>
        <w:rPr/>
        <w:tab/>
        <w:t>e)</w:t>
        <w:tab/>
        <w:t>El producto de la venta de las publicaciones que realice, cuyo valor será determinado por resolución del Superintendente; y</w:t>
      </w:r>
    </w:p>
    <w:p>
      <w:pPr>
        <w:pStyle w:val="Normal"/>
        <w:jc w:val="both"/>
        <w:rPr/>
      </w:pPr>
      <w:r>
        <w:rPr/>
        <w:tab/>
        <w:t>f)</w:t>
        <w:tab/>
        <w:t>El producto de la venta de bienes que realice, como asimismo, de los aranceles, derechos e intereses y otros ingresos propios que perciba en el ejercicio de sus funciones.</w:t>
      </w:r>
    </w:p>
    <w:p>
      <w:pPr>
        <w:pStyle w:val="Normal"/>
        <w:jc w:val="both"/>
        <w:rPr/>
      </w:pPr>
      <w:r>
        <w:rPr/>
        <w:tab/>
        <w:t>Artículo 15.- La Superintendencia estará sometida a la fiscalización de la Contraloría General de la República exclusivamente en lo que concierne al examen de las cuentas de entradas y gastos.</w:t>
      </w:r>
    </w:p>
    <w:p>
      <w:pPr>
        <w:pStyle w:val="Normal"/>
        <w:jc w:val="both"/>
        <w:rPr/>
      </w:pPr>
      <w:r>
        <w:rPr/>
      </w:r>
    </w:p>
    <w:p>
      <w:pPr>
        <w:pStyle w:val="Normal"/>
        <w:jc w:val="center"/>
        <w:rPr>
          <w:b/>
          <w:b/>
        </w:rPr>
      </w:pPr>
      <w:r>
        <w:rPr>
          <w:b/>
        </w:rPr>
        <w:t>TÍTULO II</w:t>
      </w:r>
    </w:p>
    <w:p>
      <w:pPr>
        <w:pStyle w:val="Normal"/>
        <w:jc w:val="center"/>
        <w:rPr>
          <w:b/>
          <w:b/>
        </w:rPr>
      </w:pPr>
      <w:r>
        <w:rPr>
          <w:b/>
        </w:rPr>
        <w:t>DE LA FISCALIZACIÓN AMBIENTAL</w:t>
      </w:r>
    </w:p>
    <w:p>
      <w:pPr>
        <w:pStyle w:val="Normal"/>
        <w:jc w:val="center"/>
        <w:rPr>
          <w:b/>
          <w:b/>
        </w:rPr>
      </w:pPr>
      <w:r>
        <w:rPr>
          <w:b/>
        </w:rPr>
      </w:r>
    </w:p>
    <w:p>
      <w:pPr>
        <w:pStyle w:val="Normal"/>
        <w:jc w:val="center"/>
        <w:rPr>
          <w:b/>
          <w:b/>
        </w:rPr>
      </w:pPr>
      <w:r>
        <w:rPr>
          <w:b/>
        </w:rPr>
        <w:t>Párrafo 1°</w:t>
      </w:r>
    </w:p>
    <w:p>
      <w:pPr>
        <w:pStyle w:val="Normal"/>
        <w:jc w:val="center"/>
        <w:rPr>
          <w:b/>
          <w:b/>
        </w:rPr>
      </w:pPr>
      <w:r>
        <w:rPr>
          <w:b/>
        </w:rPr>
        <w:t>De la Fiscalización Ambiental</w:t>
      </w:r>
    </w:p>
    <w:p>
      <w:pPr>
        <w:pStyle w:val="Normal"/>
        <w:jc w:val="both"/>
        <w:rPr/>
      </w:pPr>
      <w:r>
        <w:rPr/>
        <w:tab/>
        <w:t xml:space="preserve">Artículo 16.- Para el desarrollo de las actividades de fiscalización, la Superintendencia deberá establecer, anualmente, los siguientes programas y subprogramas: </w:t>
      </w:r>
    </w:p>
    <w:p>
      <w:pPr>
        <w:pStyle w:val="Normal"/>
        <w:jc w:val="both"/>
        <w:rPr/>
      </w:pPr>
      <w:r>
        <w:rPr/>
        <w:tab/>
        <w:t>a)</w:t>
        <w:tab/>
        <w:t>Los programas de fiscalización de Resoluciones de Calificación Ambiental para cada región, incluida la Metropolitana;</w:t>
      </w:r>
    </w:p>
    <w:p>
      <w:pPr>
        <w:pStyle w:val="Normal"/>
        <w:jc w:val="both"/>
        <w:rPr/>
      </w:pPr>
      <w:r>
        <w:rPr/>
        <w:tab/>
        <w:t>b)</w:t>
        <w:tab/>
        <w:t>Los subprogramas sectoriales de fiscalización de Resoluciones de Calificación Ambiental, dónde se identificarán las actividades de fiscalización para cada servicio u organismo sectorial competente;</w:t>
      </w:r>
    </w:p>
    <w:p>
      <w:pPr>
        <w:pStyle w:val="Normal"/>
        <w:jc w:val="both"/>
        <w:rPr/>
      </w:pPr>
      <w:r>
        <w:rPr/>
        <w:tab/>
        <w:t>c)</w:t>
        <w:tab/>
        <w:t>Los programas de fiscalización de los Planes de Prevención y/o de Descontaminación para las diversas regiones en que ellos operen;</w:t>
      </w:r>
    </w:p>
    <w:p>
      <w:pPr>
        <w:pStyle w:val="Normal"/>
        <w:jc w:val="both"/>
        <w:rPr/>
      </w:pPr>
      <w:r>
        <w:rPr/>
        <w:tab/>
        <w:t>d)</w:t>
        <w:tab/>
        <w:t>Los subprogramas de fiscalización de Planes de Prevención y/o de Descontaminación, dónde se identificarán las actividades de fiscalización para cada servicio u organismo sectorial competente;</w:t>
      </w:r>
    </w:p>
    <w:p>
      <w:pPr>
        <w:pStyle w:val="Normal"/>
        <w:jc w:val="both"/>
        <w:rPr/>
      </w:pPr>
      <w:r>
        <w:rPr/>
        <w:tab/>
        <w:t>e)</w:t>
        <w:tab/>
        <w:t>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jc w:val="both"/>
        <w:rPr/>
      </w:pPr>
      <w:r>
        <w:rPr/>
        <w:tab/>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jc w:val="both"/>
        <w:rPr/>
      </w:pPr>
      <w:r>
        <w:rPr/>
        <w:tab/>
        <w:t>Sobre la base de los informes señalados y de los demás antecedentes, se elaborará las propuestas de programas y subprogramas, y los someterán a consulta de los organismos y servicios que la Superintendencia estime pertinente.</w:t>
      </w:r>
    </w:p>
    <w:p>
      <w:pPr>
        <w:pStyle w:val="Normal"/>
        <w:jc w:val="both"/>
        <w:rPr/>
      </w:pPr>
      <w:r>
        <w:rPr/>
        <w:tab/>
        <w:t>Concluido el período de consulta, los programas y subprogramas y las observaciones recibidas se pondrán en conocimiento del Superintendente, el que los fijará mediante una o más resoluciones exentas.</w:t>
      </w:r>
    </w:p>
    <w:p>
      <w:pPr>
        <w:pStyle w:val="Normal"/>
        <w:jc w:val="both"/>
        <w:rPr/>
      </w:pPr>
      <w:r>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jc w:val="both"/>
        <w:rPr/>
      </w:pPr>
      <w:r>
        <w:rPr/>
        <w:tab/>
        <w:t xml:space="preserve">Artículo 18.- Al finalizar el año respectivo, deberán publicarse los programas y subprogramas de fiscalización, con sus respectivos resultados individualizados por tipo de instrumento fiscalizado y organismo que las llevó a cabo. Las resoluciones que establezcan los programas y subprogramas de fiscalización tendrán el carácter de reservadas mientras se encuentren en ejecución. En consecuencia, no serán objeto de publicación y serán distribuidas sólo a los responsables. Sin perjuicio de lo anterior, serán de conocimiento público las metodologías y guías de fiscalización aprobadas por la Superintendencia. </w:t>
      </w:r>
    </w:p>
    <w:p>
      <w:pPr>
        <w:pStyle w:val="Normal"/>
        <w:jc w:val="both"/>
        <w:rPr/>
      </w:pPr>
      <w:r>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jc w:val="both"/>
        <w:rPr/>
      </w:pPr>
      <w:r>
        <w:rPr/>
        <w:tab/>
        <w:t>Sin perjuicio de lo anterior, una vez al año y sujeto al procedimiento señalado en artículo 18, podrá actualizarse los programas y subprogramas de fiscalización cuando razones fundadas basadas en la eficiencia del sistema de fiscalización así lo aconsejen.</w:t>
      </w:r>
    </w:p>
    <w:p>
      <w:pPr>
        <w:pStyle w:val="Normal"/>
        <w:jc w:val="both"/>
        <w:rPr/>
      </w:pPr>
      <w:r>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jc w:val="both"/>
        <w:rPr/>
      </w:pPr>
      <w:r>
        <w:rPr/>
        <w:tab/>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jc w:val="both"/>
        <w:rPr/>
      </w:pPr>
      <w:r>
        <w:rPr/>
        <w:tab/>
        <w:t>En el evento que producto de tales denuncias se iniciare un procedimiento administrativo sancionador, el denunciante tendrá para todos los efectos legales la calidad de interesado en el precitado procedimiento.</w:t>
      </w:r>
    </w:p>
    <w:p>
      <w:pPr>
        <w:pStyle w:val="Normal"/>
        <w:jc w:val="both"/>
        <w:rPr/>
      </w:pPr>
      <w:r>
        <w:rPr/>
      </w:r>
    </w:p>
    <w:p>
      <w:pPr>
        <w:pStyle w:val="Normal"/>
        <w:jc w:val="center"/>
        <w:rPr>
          <w:b/>
          <w:b/>
        </w:rPr>
      </w:pPr>
      <w:r>
        <w:rPr>
          <w:b/>
        </w:rPr>
        <w:t>Párrafo 2°</w:t>
      </w:r>
    </w:p>
    <w:p>
      <w:pPr>
        <w:pStyle w:val="Normal"/>
        <w:jc w:val="center"/>
        <w:rPr>
          <w:b/>
          <w:b/>
        </w:rPr>
      </w:pPr>
      <w:r>
        <w:rPr>
          <w:b/>
        </w:rPr>
        <w:t>De las inspecciones, mediciones y análisis</w:t>
      </w:r>
    </w:p>
    <w:p>
      <w:pPr>
        <w:pStyle w:val="Normal"/>
        <w:jc w:val="both"/>
        <w:rPr/>
      </w:pPr>
      <w:r>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jc w:val="both"/>
        <w:rPr/>
      </w:pPr>
      <w:r>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jc w:val="both"/>
        <w:rPr/>
      </w:pPr>
      <w:r>
        <w:rPr/>
        <w:tab/>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jc w:val="both"/>
        <w:rPr/>
      </w:pPr>
      <w:r>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jc w:val="both"/>
        <w:rPr/>
      </w:pPr>
      <w:r>
        <w:rPr/>
        <w:tab/>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jc w:val="both"/>
        <w:rPr/>
      </w:pPr>
      <w:r>
        <w:rPr/>
        <w:tab/>
        <w:t xml:space="preserve">Artículo 25.- Las acciones de fiscalización, sea que sean ejecutadas directamente por la Superintendencia o por los organismos sectoriales competentes, deberán ajustarse a las instrucciones técnicas de carácter general impartidas por ésta relativas a los protocolos, procedimientos y métodos de análisis en ellas definidos. </w:t>
      </w:r>
    </w:p>
    <w:p>
      <w:pPr>
        <w:pStyle w:val="Normal"/>
        <w:jc w:val="both"/>
        <w:rPr/>
      </w:pPr>
      <w:r>
        <w:rPr/>
        <w:tab/>
        <w:t xml:space="preserve">Artículo 26.- 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3. </w:t>
      </w:r>
    </w:p>
    <w:p>
      <w:pPr>
        <w:pStyle w:val="Normal"/>
        <w:jc w:val="both"/>
        <w:rPr/>
      </w:pPr>
      <w:r>
        <w:rPr/>
        <w:tab/>
        <w:t>Artículo 27.- En caso que la Superintendencia obligue a los sujetos fiscalizados a someterse a programas de evaluación y certificación de conformidad, consagrados en la letra q) del artículo 4º, podrá revisar las instalaciones de las empresas, industrias o proyectos con el objeto de verificar los sistemas productivos y los sistemas de control.</w:t>
      </w:r>
    </w:p>
    <w:p>
      <w:pPr>
        <w:pStyle w:val="Normal"/>
        <w:jc w:val="both"/>
        <w:rPr/>
      </w:pPr>
      <w:r>
        <w:rPr/>
        <w:tab/>
        <w:t xml:space="preserve">Estos programas serán determinados por la Superintendencia y corresponderá al Reglamento establecer sus procedimientos. </w:t>
      </w:r>
    </w:p>
    <w:p>
      <w:pPr>
        <w:pStyle w:val="Normal"/>
        <w:jc w:val="both"/>
        <w:rPr/>
      </w:pPr>
      <w:r>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jc w:val="both"/>
        <w:rPr/>
      </w:pPr>
      <w:r>
        <w:rPr/>
        <w:tab/>
        <w:t xml:space="preserve">Artículo 28.- Durante los procedimientos de fiscalización los responsables de las empresas, industrias, proyectos y fuentes sujetos a fiscalización deberán entregar todas las facilidades para que se lleve a cabo el proceso de fiscalización y no podrán negarse a proporcionar la información requerida sobre los aspectos materia de la misma. </w:t>
      </w:r>
    </w:p>
    <w:p>
      <w:pPr>
        <w:pStyle w:val="Normal"/>
        <w:jc w:val="both"/>
        <w:rPr/>
      </w:pPr>
      <w:r>
        <w:rPr/>
        <w:tab/>
        <w:t xml:space="preserve">Los funcionarios de la Superintendencia estarán facultados, en el cumplimiento de sus labores inspectivas, para ingresar a inmuebles, establecimientos o recintos públicos o privados en que se desarrollen actividades objeto de fiscalización. Quienes sean objeto de fiscalización deberán facilitar el cumplimiento de su cometido a los funcionarios competentes. </w:t>
      </w:r>
    </w:p>
    <w:p>
      <w:pPr>
        <w:pStyle w:val="Normal"/>
        <w:jc w:val="both"/>
        <w:rPr/>
      </w:pPr>
      <w:r>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jc w:val="both"/>
        <w:rPr/>
      </w:pPr>
      <w:r>
        <w:rPr/>
        <w:tab/>
        <w:t>La negativa a dar cumplimiento a los requerimientos durante las acciones de fiscalización será considerada como infracción gravísima.</w:t>
      </w:r>
    </w:p>
    <w:p>
      <w:pPr>
        <w:pStyle w:val="Normal"/>
        <w:jc w:val="both"/>
        <w:rPr/>
      </w:pPr>
      <w:r>
        <w:rPr/>
        <w:tab/>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jc w:val="both"/>
        <w:rPr/>
      </w:pPr>
      <w:r>
        <w:rPr/>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 a declarar.</w:t>
      </w:r>
    </w:p>
    <w:p>
      <w:pPr>
        <w:pStyle w:val="Normal"/>
        <w:jc w:val="both"/>
        <w:rPr/>
      </w:pPr>
      <w:r>
        <w:rPr/>
        <w:tab/>
        <w:t xml:space="preserve">Artículo 30.- Quienes realicen las acciones de fiscalización deberán guardar la debida confidencialidad de la información obtenida relativa a procesos y sistemas productivos o cualquier otro sujeto a propiedad industrial. </w:t>
      </w:r>
    </w:p>
    <w:p>
      <w:pPr>
        <w:pStyle w:val="Normal"/>
        <w:jc w:val="both"/>
        <w:rPr/>
      </w:pPr>
      <w:r>
        <w:rPr/>
        <w:tab/>
        <w:t>La infracción a esta norma será sancionada de conformidad al art. 247 del Código Penal.</w:t>
      </w:r>
    </w:p>
    <w:p>
      <w:pPr>
        <w:pStyle w:val="Normal"/>
        <w:jc w:val="both"/>
        <w:rPr/>
      </w:pPr>
      <w:r>
        <w:rPr/>
      </w:r>
    </w:p>
    <w:p>
      <w:pPr>
        <w:pStyle w:val="Normal"/>
        <w:jc w:val="center"/>
        <w:rPr>
          <w:b/>
          <w:b/>
        </w:rPr>
      </w:pPr>
      <w:r>
        <w:rPr>
          <w:b/>
        </w:rPr>
        <w:t>Párrafo 3°</w:t>
      </w:r>
    </w:p>
    <w:p>
      <w:pPr>
        <w:pStyle w:val="Normal"/>
        <w:jc w:val="center"/>
        <w:rPr>
          <w:b/>
          <w:b/>
        </w:rPr>
      </w:pPr>
      <w:r>
        <w:rPr>
          <w:b/>
        </w:rPr>
        <w:t>Del Sistema Nacional de Información de Fiscalización Ambiental</w:t>
      </w:r>
    </w:p>
    <w:p>
      <w:pPr>
        <w:pStyle w:val="Normal"/>
        <w:jc w:val="both"/>
        <w:rPr/>
      </w:pPr>
      <w:r>
        <w:rPr/>
        <w:tab/>
        <w:t>Artículo 31.- La Superintendencia administrará un Sistema Nacional de Información de Fiscalización Ambiental, que se conformará con los siguientes antecedentes y datos:</w:t>
      </w:r>
    </w:p>
    <w:p>
      <w:pPr>
        <w:pStyle w:val="Normal"/>
        <w:jc w:val="both"/>
        <w:rPr/>
      </w:pPr>
      <w:r>
        <w:rPr/>
        <w:tab/>
        <w:t>a)</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jc w:val="both"/>
        <w:rPr/>
      </w:pPr>
      <w:r>
        <w:rPr/>
        <w:tab/>
        <w:t>b)</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jc w:val="both"/>
        <w:rPr/>
      </w:pPr>
      <w:r>
        <w:rPr/>
        <w:tab/>
        <w:t>c)</w:t>
        <w:tab/>
        <w:t>Los procesos sancionatorios incoados respecto de cada actividad, proyecto y sujeto fiscalizado y sus resultados, y</w:t>
      </w:r>
    </w:p>
    <w:p>
      <w:pPr>
        <w:pStyle w:val="Normal"/>
        <w:jc w:val="both"/>
        <w:rPr/>
      </w:pPr>
      <w:r>
        <w:rPr/>
        <w:tab/>
        <w:t>d)</w:t>
        <w:tab/>
        <w:t>Los procesos de fiscalización de las Normas de Emisión.</w:t>
      </w:r>
    </w:p>
    <w:p>
      <w:pPr>
        <w:pStyle w:val="Normal"/>
        <w:jc w:val="both"/>
        <w:rPr/>
      </w:pPr>
      <w:r>
        <w:rPr/>
        <w:tab/>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jc w:val="both"/>
        <w:rPr/>
      </w:pPr>
      <w:r>
        <w:rPr/>
        <w:tab/>
        <w:t>a)</w:t>
        <w:tab/>
        <w:t>Las Resoluciones de Calificación Ambiental dictadas y que se dicten, incluidos todos sus antecedentes y las modificaciones y aclaraciones de que sean objeto;</w:t>
      </w:r>
    </w:p>
    <w:p>
      <w:pPr>
        <w:pStyle w:val="Normal"/>
        <w:jc w:val="both"/>
        <w:rPr/>
      </w:pPr>
      <w:r>
        <w:rPr/>
        <w:tab/>
        <w:t>b)</w:t>
        <w:tab/>
        <w:t>Los Planes de Prevención y/o de Descontaminación que se determine aplicar, incluidos todos sus antecedentes y las modificaciones y aclaraciones de que sean objeto;</w:t>
      </w:r>
    </w:p>
    <w:p>
      <w:pPr>
        <w:pStyle w:val="Normal"/>
        <w:jc w:val="both"/>
        <w:rPr/>
      </w:pPr>
      <w:r>
        <w:rPr/>
        <w:tab/>
        <w:t>c)</w:t>
        <w:tab/>
        <w:t>Los permisos ambientales sectoriales que se otorguen;</w:t>
      </w:r>
    </w:p>
    <w:p>
      <w:pPr>
        <w:pStyle w:val="Normal"/>
        <w:jc w:val="both"/>
        <w:rPr/>
      </w:pPr>
      <w:r>
        <w:rPr/>
        <w:tab/>
        <w:t>d)</w:t>
        <w:tab/>
        <w:t>Los resultados de los procesos de fiscalización ambiental que desarrollen los organismos sectoriales con competencia ambiental, así como de los procesos sancionatorios que les corresponda incoar;</w:t>
      </w:r>
    </w:p>
    <w:p>
      <w:pPr>
        <w:pStyle w:val="Normal"/>
        <w:jc w:val="both"/>
        <w:rPr/>
      </w:pPr>
      <w:r>
        <w:rPr/>
        <w:tab/>
        <w:t>e)</w:t>
        <w:tab/>
        <w:t>Los resultados de las mediciones, muestreos y análisis que, de acuerdo a lo previsto en los Planes de Prevención y/o de Descontaminación, se deban realizar;</w:t>
      </w:r>
    </w:p>
    <w:p>
      <w:pPr>
        <w:pStyle w:val="Normal"/>
        <w:jc w:val="both"/>
        <w:rPr/>
      </w:pPr>
      <w:r>
        <w:rPr/>
        <w:tab/>
        <w:t>f)</w:t>
        <w:tab/>
        <w:t>Los antecedentes y datos sobre mediciones, análisis y pruebas que los titulares de proyectos o actividades deban realizar conforme a sus respectivas Resoluciones de Calificación Ambiental, y</w:t>
      </w:r>
    </w:p>
    <w:p>
      <w:pPr>
        <w:pStyle w:val="Normal"/>
        <w:jc w:val="both"/>
        <w:rPr/>
      </w:pPr>
      <w:r>
        <w:rPr/>
        <w:tab/>
        <w:t>g)</w:t>
        <w:tab/>
        <w:t>Los antecedentes y datos sobre mediciones, análisis y pruebas que los titulares de las fuentes deban realizar de conformidad a las normas de emisión.</w:t>
      </w:r>
    </w:p>
    <w:p>
      <w:pPr>
        <w:pStyle w:val="Normal"/>
        <w:jc w:val="both"/>
        <w:rPr/>
      </w:pPr>
      <w:r>
        <w:rPr/>
        <w:tab/>
        <w:t>Las informaciones mencionadas deberán remitirse directamente a la Superintendencia sin necesidad de requerimiento alguno, en la forma y modo que para estos efectos se establezca en las instrucciones de carácter general que dicte la Superintendencia.</w:t>
      </w:r>
    </w:p>
    <w:p>
      <w:pPr>
        <w:pStyle w:val="Normal"/>
        <w:jc w:val="both"/>
        <w:rPr/>
      </w:pPr>
      <w:r>
        <w:rPr/>
        <w:tab/>
        <w:t xml:space="preserve">El Reglamento establecerá el procedimiento y la forma en la cual operará dicho sistema de información, sin perjuicio de las instrucciones que imparta la Superintendencia. </w:t>
      </w:r>
    </w:p>
    <w:p>
      <w:pPr>
        <w:pStyle w:val="Normal"/>
        <w:jc w:val="both"/>
        <w:rPr/>
      </w:pPr>
      <w:r>
        <w:rPr/>
        <w:tab/>
        <w:t>Sin perjuicio de lo anterior, la Superintendencia podrá requerir las informaciones y antecedentes adicionales que estimen necesarios para la conformación y mantención del Sistema Nacional de Información de Fiscalización Ambiental.</w:t>
      </w:r>
    </w:p>
    <w:p>
      <w:pPr>
        <w:pStyle w:val="Normal"/>
        <w:jc w:val="both"/>
        <w:rPr/>
      </w:pPr>
      <w:r>
        <w:rPr/>
        <w:tab/>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jc w:val="both"/>
        <w:rPr/>
      </w:pPr>
      <w:r>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jc w:val="both"/>
        <w:rPr/>
      </w:pPr>
      <w:r>
        <w:rPr/>
        <w:tab/>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jc w:val="both"/>
        <w:rPr/>
      </w:pPr>
      <w:r>
        <w:rPr/>
      </w:r>
    </w:p>
    <w:p>
      <w:pPr>
        <w:pStyle w:val="Normal"/>
        <w:jc w:val="center"/>
        <w:rPr>
          <w:b/>
          <w:b/>
        </w:rPr>
      </w:pPr>
      <w:r>
        <w:rPr>
          <w:b/>
        </w:rPr>
        <w:t>TÍTULO III</w:t>
      </w:r>
    </w:p>
    <w:p>
      <w:pPr>
        <w:pStyle w:val="Normal"/>
        <w:jc w:val="center"/>
        <w:rPr>
          <w:b/>
          <w:b/>
        </w:rPr>
      </w:pPr>
      <w:r>
        <w:rPr>
          <w:b/>
        </w:rPr>
        <w:t>DE LAS INFRACCIONES Y SANCIONES</w:t>
      </w:r>
    </w:p>
    <w:p>
      <w:pPr>
        <w:pStyle w:val="Normal"/>
        <w:jc w:val="center"/>
        <w:rPr>
          <w:b/>
          <w:b/>
        </w:rPr>
      </w:pPr>
      <w:r>
        <w:rPr>
          <w:b/>
        </w:rPr>
      </w:r>
    </w:p>
    <w:p>
      <w:pPr>
        <w:pStyle w:val="Normal"/>
        <w:jc w:val="center"/>
        <w:rPr>
          <w:b/>
          <w:b/>
        </w:rPr>
      </w:pPr>
      <w:r>
        <w:rPr>
          <w:b/>
        </w:rPr>
        <w:t>Párrafo 1°</w:t>
      </w:r>
    </w:p>
    <w:p>
      <w:pPr>
        <w:pStyle w:val="Normal"/>
        <w:jc w:val="center"/>
        <w:rPr>
          <w:b/>
          <w:b/>
        </w:rPr>
      </w:pPr>
      <w:r>
        <w:rPr>
          <w:b/>
        </w:rPr>
        <w:t>De las infracciones</w:t>
      </w:r>
    </w:p>
    <w:p>
      <w:pPr>
        <w:pStyle w:val="Normal"/>
        <w:jc w:val="both"/>
        <w:rPr/>
      </w:pPr>
      <w:r>
        <w:rPr/>
        <w:tab/>
        <w:t>Artículo 35.- Corresponderá exclusivamente a la Superintendencia del Medio Ambiente y, en su caso, a la Dirección Regional, el ejercicio de la potestad sancionadora respecto de las siguientes infracciones:</w:t>
      </w:r>
    </w:p>
    <w:p>
      <w:pPr>
        <w:pStyle w:val="Normal"/>
        <w:jc w:val="both"/>
        <w:rPr/>
      </w:pPr>
      <w:r>
        <w:rPr/>
        <w:tab/>
        <w:t>a)</w:t>
        <w:tab/>
        <w:t xml:space="preserve">El incumplimiento de las condiciones, normas y demás exigencias previstas en las Resoluciones de Calificación Ambiental; </w:t>
      </w:r>
    </w:p>
    <w:p>
      <w:pPr>
        <w:pStyle w:val="Normal"/>
        <w:jc w:val="both"/>
        <w:rPr/>
      </w:pPr>
      <w:r>
        <w:rPr/>
        <w:tab/>
        <w:t>b)</w:t>
        <w:tab/>
        <w:t xml:space="preserve">La ejecución de proyectos y el desarrollo de actividades para los que la ley exige Resolución de Calificación Ambiental, sin contar con ella; </w:t>
      </w:r>
    </w:p>
    <w:p>
      <w:pPr>
        <w:pStyle w:val="Normal"/>
        <w:jc w:val="both"/>
        <w:rPr/>
      </w:pPr>
      <w:r>
        <w:rPr/>
        <w:tab/>
        <w:t>c)</w:t>
        <w:tab/>
        <w:t xml:space="preserve">El incumplimiento de las medidas e instrumentos previstos en los Planes de Prevención y/o de Descontaminación; </w:t>
      </w:r>
    </w:p>
    <w:p>
      <w:pPr>
        <w:pStyle w:val="Normal"/>
        <w:jc w:val="both"/>
        <w:rPr/>
      </w:pPr>
      <w:r>
        <w:rPr/>
        <w:tab/>
        <w:t>d)</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jc w:val="both"/>
        <w:rPr/>
      </w:pPr>
      <w:r>
        <w:rPr/>
        <w:tab/>
        <w:t>e)</w:t>
        <w:tab/>
        <w:t xml:space="preserve">El incumplimiento de las normas e instrucciones generales que la Superintendencia imparta en ejercicio de las atribuciones que le confiere esta ley; </w:t>
      </w:r>
    </w:p>
    <w:p>
      <w:pPr>
        <w:pStyle w:val="Normal"/>
        <w:jc w:val="both"/>
        <w:rPr/>
      </w:pPr>
      <w:r>
        <w:rPr/>
        <w:tab/>
        <w:t>f)</w:t>
        <w:tab/>
        <w:t xml:space="preserve">El incumplimiento de los requerimientos y medidas urgentes y transitorias que la Superintendencia resuelva de conformidad a esta ley, respecto de los titulares de proyectos y actividades sujetos al Sistema de Evaluación de Impacto Ambiental; </w:t>
      </w:r>
    </w:p>
    <w:p>
      <w:pPr>
        <w:pStyle w:val="Normal"/>
        <w:jc w:val="both"/>
        <w:rPr/>
      </w:pPr>
      <w:r>
        <w:rPr/>
        <w:tab/>
        <w:t>g)</w:t>
        <w:tab/>
        <w:t xml:space="preserve">El incumplimiento de las leyes, reglamentos y demás normas relacionadas con las descargas de residuos líquidos industriales, que no sean competencia de la Superintendencia de Servicios Sanitarios; </w:t>
      </w:r>
    </w:p>
    <w:p>
      <w:pPr>
        <w:pStyle w:val="Normal"/>
        <w:jc w:val="both"/>
        <w:rPr/>
      </w:pPr>
      <w:r>
        <w:rPr/>
        <w:tab/>
        <w:t>h)</w:t>
        <w:tab/>
        <w:t xml:space="preserve">El incumplimiento de los planes de recuperación, conservación y gestión de especies establecidos en la ley Nº 19.300; </w:t>
      </w:r>
    </w:p>
    <w:p>
      <w:pPr>
        <w:pStyle w:val="Normal"/>
        <w:jc w:val="both"/>
        <w:rPr/>
      </w:pPr>
      <w:r>
        <w:rPr/>
        <w:tab/>
        <w:t>i)</w:t>
        <w:tab/>
        <w:t xml:space="preserve">El incumplimiento de los requerimientos de información que la Superintendencia dirija a los sujetos fiscalizados, de conformidad a esta ley; </w:t>
      </w:r>
    </w:p>
    <w:p>
      <w:pPr>
        <w:pStyle w:val="Normal"/>
        <w:jc w:val="both"/>
        <w:rPr/>
      </w:pPr>
      <w:r>
        <w:rPr/>
        <w:tab/>
        <w:t>j)</w:t>
        <w:tab/>
        <w:t xml:space="preserve">El incumplimiento de los planes de manejo a que se refiere la ley Nº 19.300; </w:t>
      </w:r>
    </w:p>
    <w:p>
      <w:pPr>
        <w:pStyle w:val="Normal"/>
        <w:jc w:val="both"/>
        <w:rPr/>
      </w:pPr>
      <w:r>
        <w:rPr/>
        <w:tab/>
        <w:t>k)</w:t>
        <w:tab/>
        <w:t xml:space="preserve">El incumplimiento de las obligaciones derivadas de las medidas provisionales previstas en el artículo 47; </w:t>
      </w:r>
    </w:p>
    <w:p>
      <w:pPr>
        <w:pStyle w:val="Normal"/>
        <w:jc w:val="both"/>
        <w:rPr/>
      </w:pPr>
      <w:r>
        <w:rPr/>
        <w:tab/>
        <w:t>l)</w:t>
        <w:tab/>
        <w:t xml:space="preserve">El incumplimiento de la obligación de informar de los responsables de fuentes emisoras, para la confección del registro al cual hace mención la letra t) del artículo 3° de la presente ley, y </w:t>
      </w:r>
    </w:p>
    <w:p>
      <w:pPr>
        <w:pStyle w:val="Normal"/>
        <w:jc w:val="both"/>
        <w:rPr/>
      </w:pPr>
      <w:r>
        <w:rPr/>
        <w:tab/>
        <w:t>m)</w:t>
        <w:tab/>
        <w:t xml:space="preserve">El incumplimiento cualquiera de toda otra norma de carácter ambiental que no tenga establecida una sanción especifica. </w:t>
      </w:r>
    </w:p>
    <w:p>
      <w:pPr>
        <w:pStyle w:val="Normal"/>
        <w:jc w:val="both"/>
        <w:rPr/>
      </w:pPr>
      <w:r>
        <w:rPr/>
        <w:tab/>
        <w:t>Artículo 36.- Para los efectos del ejercicio de la potestad sancionadora que corresponde a la Superintendencia, las infracciones de su competencia se clasificarán en gravísimas, graves y leves.</w:t>
      </w:r>
    </w:p>
    <w:p>
      <w:pPr>
        <w:pStyle w:val="Normal"/>
        <w:jc w:val="both"/>
        <w:rPr/>
      </w:pPr>
      <w:r>
        <w:rPr/>
        <w:tab/>
        <w:t>1.- Son infracciones gravísimas los hechos, actos u omisiones que contravengan las disposiciones pertinentes y que alternativamente:</w:t>
      </w:r>
    </w:p>
    <w:p>
      <w:pPr>
        <w:pStyle w:val="Normal"/>
        <w:jc w:val="both"/>
        <w:rPr/>
      </w:pPr>
      <w:r>
        <w:rPr/>
        <w:tab/>
        <w:t>a)</w:t>
        <w:tab/>
        <w:t>Hayan causado grave daño ambiental, no susceptible de reparación;</w:t>
      </w:r>
    </w:p>
    <w:p>
      <w:pPr>
        <w:pStyle w:val="Normal"/>
        <w:jc w:val="both"/>
        <w:rPr/>
      </w:pPr>
      <w:r>
        <w:rPr/>
        <w:tab/>
        <w:t>b)</w:t>
        <w:tab/>
        <w:t>Hayan generado grave riesgo para la salud de la población;</w:t>
      </w:r>
    </w:p>
    <w:p>
      <w:pPr>
        <w:pStyle w:val="Normal"/>
        <w:jc w:val="both"/>
        <w:rPr/>
      </w:pPr>
      <w:r>
        <w:rPr/>
        <w:tab/>
        <w:t>c)</w:t>
        <w:tab/>
        <w:t xml:space="preserve">Provoquen un serio obstáculo para el cumplimiento de las metas y objetivos de un Plan de Prevención y/o de Descontaminación; </w:t>
      </w:r>
    </w:p>
    <w:p>
      <w:pPr>
        <w:pStyle w:val="Normal"/>
        <w:jc w:val="both"/>
        <w:rPr/>
      </w:pPr>
      <w:r>
        <w:rPr/>
        <w:tab/>
        <w:t>d)</w:t>
        <w:tab/>
        <w:t>Se hayan encubierto o pretendido encubrir mediante información falsa u ocultamiento de información;</w:t>
      </w:r>
    </w:p>
    <w:p>
      <w:pPr>
        <w:pStyle w:val="Normal"/>
        <w:jc w:val="both"/>
        <w:rPr/>
      </w:pPr>
      <w:r>
        <w:rPr/>
        <w:tab/>
        <w:t>e)</w:t>
        <w:tab/>
        <w:t>Hayan impedido la fiscalización, encubierto una infracción o evitado el ejercicio de las atribuciones de la Superintendencia;</w:t>
      </w:r>
    </w:p>
    <w:p>
      <w:pPr>
        <w:pStyle w:val="Normal"/>
        <w:jc w:val="both"/>
        <w:rPr/>
      </w:pPr>
      <w:r>
        <w:rPr/>
        <w:tab/>
        <w:t>f)</w:t>
        <w:tab/>
        <w:t xml:space="preserve">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jc w:val="both"/>
        <w:rPr/>
      </w:pPr>
      <w:r>
        <w:rPr/>
        <w:tab/>
        <w:t>g)</w:t>
        <w:tab/>
        <w:t>Constituyan reiteración o reincidencia en infracciones calificadas como graves de acuerdo con este artículo.</w:t>
      </w:r>
    </w:p>
    <w:p>
      <w:pPr>
        <w:pStyle w:val="Normal"/>
        <w:jc w:val="both"/>
        <w:rPr/>
      </w:pPr>
      <w:r>
        <w:rPr/>
        <w:tab/>
        <w:t>2.- Son infracciones graves, los hechos, actos u omisiones que contravengan las disposiciones pertinentes y que, alternativamente:</w:t>
      </w:r>
    </w:p>
    <w:p>
      <w:pPr>
        <w:pStyle w:val="Normal"/>
        <w:jc w:val="both"/>
        <w:rPr/>
      </w:pPr>
      <w:r>
        <w:rPr/>
        <w:tab/>
        <w:t>a)</w:t>
        <w:tab/>
        <w:t>Hayan causado daño ambiental significativo, aún si fuere susceptible de reparación;</w:t>
      </w:r>
    </w:p>
    <w:p>
      <w:pPr>
        <w:pStyle w:val="Normal"/>
        <w:jc w:val="both"/>
        <w:rPr/>
      </w:pPr>
      <w:r>
        <w:rPr/>
        <w:tab/>
        <w:t>b)</w:t>
        <w:tab/>
        <w:t>Hayan generado un riesgo significativo para la salud de la población;</w:t>
      </w:r>
    </w:p>
    <w:p>
      <w:pPr>
        <w:pStyle w:val="Normal"/>
        <w:jc w:val="both"/>
        <w:rPr/>
      </w:pPr>
      <w:r>
        <w:rPr/>
        <w:tab/>
        <w:t>c)</w:t>
        <w:tab/>
        <w:t>Pongan en peligro el cumplimiento de las metas y objetivos de un Plan de Prevención y/o de Descontaminación;</w:t>
      </w:r>
    </w:p>
    <w:p>
      <w:pPr>
        <w:pStyle w:val="Normal"/>
        <w:jc w:val="both"/>
        <w:rPr/>
      </w:pPr>
      <w:r>
        <w:rPr/>
        <w:tab/>
        <w:t>d)</w:t>
        <w:tab/>
        <w:t>Involucren la ejecución de proyectos o actividades del artículo 10 de la ley N° 19.300 al margen del Sistema de Evaluación de Impacto Ambiental, si no están comprendidos en los supuestos de la letra f)</w:t>
        <w:tab/>
        <w:t xml:space="preserve">del número anterior; </w:t>
      </w:r>
    </w:p>
    <w:p>
      <w:pPr>
        <w:pStyle w:val="Normal"/>
        <w:jc w:val="both"/>
        <w:rPr/>
      </w:pPr>
      <w:r>
        <w:rPr/>
        <w:tab/>
        <w:t>e)</w:t>
        <w:tab/>
        <w:t>Involucren el incumplimiento de las medidas para eliminar o minimizar los efectos adversos de un proyecto o actividad, de acuerdo a lo previsto en la respectiva Resolución de Calificación Ambiental;</w:t>
      </w:r>
    </w:p>
    <w:p>
      <w:pPr>
        <w:pStyle w:val="Normal"/>
        <w:jc w:val="both"/>
        <w:rPr/>
      </w:pPr>
      <w:r>
        <w:rPr/>
        <w:tab/>
        <w:t>f)</w:t>
        <w:tab/>
        <w:t>Conlleven el no acatamiento de las instrucciones, requerimientos y medidas urgentes dispuestas por la Superintendencia;</w:t>
      </w:r>
    </w:p>
    <w:p>
      <w:pPr>
        <w:pStyle w:val="Normal"/>
        <w:jc w:val="both"/>
        <w:rPr/>
      </w:pPr>
      <w:r>
        <w:rPr/>
        <w:tab/>
        <w:t>g)</w:t>
        <w:tab/>
        <w:t>Constituyan una negativa a entregar información en los casos que la ley autoriza a la Superintendencia para exigirla;</w:t>
      </w:r>
    </w:p>
    <w:p>
      <w:pPr>
        <w:pStyle w:val="Normal"/>
        <w:jc w:val="both"/>
        <w:rPr/>
      </w:pPr>
      <w:r>
        <w:rPr/>
        <w:tab/>
        <w:t>h)</w:t>
        <w:tab/>
        <w:t>Constituyan persistente reiteración de una misma infracción calificada como leve de acuerdo con este artículo.</w:t>
      </w:r>
    </w:p>
    <w:p>
      <w:pPr>
        <w:pStyle w:val="Normal"/>
        <w:jc w:val="both"/>
        <w:rPr/>
      </w:pPr>
      <w:r>
        <w:rPr/>
        <w:tab/>
        <w:t>3.-</w:t>
        <w:tab/>
        <w:t>Son infracciones leves los hechos, actos u omisiones que contravengan cualquier precepto obligatorio y que no constituyan infracción gravísima o grave, de acuerdo con lo previsto en los incisos anteriores.</w:t>
      </w:r>
    </w:p>
    <w:p>
      <w:pPr>
        <w:pStyle w:val="Normal"/>
        <w:jc w:val="both"/>
        <w:rPr/>
      </w:pPr>
      <w:r>
        <w:rPr/>
        <w:tab/>
        <w:t>Artículo 37.- Las infracciones previstas en esta ley prescribirán a los tres años de cometidas, plazo que se interrumpirá con la notificación de la formulación de cargos por los hechos constitutivos de las mismas.</w:t>
      </w:r>
    </w:p>
    <w:p>
      <w:pPr>
        <w:pStyle w:val="Normal"/>
        <w:jc w:val="both"/>
        <w:rPr/>
      </w:pPr>
      <w:r>
        <w:rPr/>
      </w:r>
    </w:p>
    <w:p>
      <w:pPr>
        <w:pStyle w:val="Normal"/>
        <w:jc w:val="center"/>
        <w:rPr>
          <w:b/>
          <w:b/>
        </w:rPr>
      </w:pPr>
      <w:r>
        <w:rPr>
          <w:b/>
        </w:rPr>
        <w:t>Párrafo 2°</w:t>
      </w:r>
    </w:p>
    <w:p>
      <w:pPr>
        <w:pStyle w:val="Normal"/>
        <w:jc w:val="center"/>
        <w:rPr>
          <w:b/>
          <w:b/>
        </w:rPr>
      </w:pPr>
      <w:r>
        <w:rPr>
          <w:b/>
        </w:rPr>
        <w:t>De las sanciones</w:t>
      </w:r>
    </w:p>
    <w:p>
      <w:pPr>
        <w:pStyle w:val="Normal"/>
        <w:jc w:val="both"/>
        <w:rPr/>
      </w:pPr>
      <w:r>
        <w:rPr/>
        <w:tab/>
        <w:t>Artículo 38.- Las infracciones cuyo conocimiento compete a la Superintendencia podrán ser objeto de las siguientes sanciones:</w:t>
      </w:r>
    </w:p>
    <w:p>
      <w:pPr>
        <w:pStyle w:val="Normal"/>
        <w:jc w:val="both"/>
        <w:rPr/>
      </w:pPr>
      <w:r>
        <w:rPr/>
        <w:tab/>
        <w:t>a)</w:t>
        <w:tab/>
        <w:t>Amonestación por escrito;</w:t>
      </w:r>
    </w:p>
    <w:p>
      <w:pPr>
        <w:pStyle w:val="Normal"/>
        <w:jc w:val="both"/>
        <w:rPr/>
      </w:pPr>
      <w:r>
        <w:rPr/>
        <w:tab/>
        <w:t>b)</w:t>
        <w:tab/>
        <w:t>Multa de una a diez mil unidades tributarias anuales;</w:t>
      </w:r>
    </w:p>
    <w:p>
      <w:pPr>
        <w:pStyle w:val="Normal"/>
        <w:jc w:val="both"/>
        <w:rPr/>
      </w:pPr>
      <w:r>
        <w:rPr/>
        <w:tab/>
        <w:t>c)</w:t>
        <w:tab/>
        <w:t>Clausura temporal o definitiva, y</w:t>
      </w:r>
    </w:p>
    <w:p>
      <w:pPr>
        <w:pStyle w:val="Normal"/>
        <w:jc w:val="both"/>
        <w:rPr/>
      </w:pPr>
      <w:r>
        <w:rPr/>
        <w:tab/>
        <w:t>d)</w:t>
        <w:tab/>
        <w:t>Revocación de la Resolución de Calificación Ambiental.</w:t>
      </w:r>
    </w:p>
    <w:p>
      <w:pPr>
        <w:pStyle w:val="Normal"/>
        <w:jc w:val="both"/>
        <w:rPr/>
      </w:pPr>
      <w:r>
        <w:rPr/>
        <w:tab/>
        <w:t xml:space="preserve">Artículo 39.- La sanción que corresponda aplicar a cada infracción se determinará, según su gravedad, dentro de los siguientes rangos: </w:t>
      </w:r>
    </w:p>
    <w:p>
      <w:pPr>
        <w:pStyle w:val="Normal"/>
        <w:jc w:val="both"/>
        <w:rPr/>
      </w:pPr>
      <w:r>
        <w:rPr/>
        <w:tab/>
        <w:t>a)</w:t>
        <w:tab/>
        <w:t xml:space="preserve">Las infracciones gravísimas podrán ser objeto de revocación de la resolución de calificación ambiental, clausura, o multa de cinco mil una hasta diez mil unidades tributarias anuales; </w:t>
      </w:r>
    </w:p>
    <w:p>
      <w:pPr>
        <w:pStyle w:val="Normal"/>
        <w:jc w:val="both"/>
        <w:rPr/>
      </w:pPr>
      <w:r>
        <w:rPr/>
        <w:tab/>
        <w:t>b)</w:t>
        <w:tab/>
        <w:t>Las infracciones graves podrán ser objeto de revocación de la resolución de calificación ambiental, clausura, o multa desde quinientas una hasta cinco mil unidades tributarias anuales, y</w:t>
      </w:r>
    </w:p>
    <w:p>
      <w:pPr>
        <w:pStyle w:val="Normal"/>
        <w:jc w:val="both"/>
        <w:rPr/>
      </w:pPr>
      <w:r>
        <w:rPr/>
        <w:tab/>
        <w:t>c)</w:t>
        <w:tab/>
        <w:t>Las infracciones leves podrán ser objeto de amonestación por escrito o multa de una hasta quinientas unidades tributarias anuales.</w:t>
      </w:r>
    </w:p>
    <w:p>
      <w:pPr>
        <w:pStyle w:val="Normal"/>
        <w:jc w:val="both"/>
        <w:rPr/>
      </w:pPr>
      <w:r>
        <w:rPr/>
        <w:tab/>
        <w:t>Artículo 40.- Para la determinación de las sanciones específicas que en cada caso corresponda aplicar, se considerarán las siguientes circunstancias:</w:t>
      </w:r>
    </w:p>
    <w:p>
      <w:pPr>
        <w:pStyle w:val="Normal"/>
        <w:jc w:val="both"/>
        <w:rPr/>
      </w:pPr>
      <w:r>
        <w:rPr/>
        <w:tab/>
        <w:t>a)</w:t>
        <w:tab/>
        <w:t xml:space="preserve">La importancia del daño causado o del peligro ocasionado; </w:t>
      </w:r>
    </w:p>
    <w:p>
      <w:pPr>
        <w:pStyle w:val="Normal"/>
        <w:jc w:val="both"/>
        <w:rPr/>
      </w:pPr>
      <w:r>
        <w:rPr/>
        <w:tab/>
        <w:t>b)</w:t>
        <w:tab/>
        <w:t xml:space="preserve">El porcentaje estimativo de población cuya salud pudo afectarse por la infracción; </w:t>
      </w:r>
    </w:p>
    <w:p>
      <w:pPr>
        <w:pStyle w:val="Normal"/>
        <w:jc w:val="both"/>
        <w:rPr/>
      </w:pPr>
      <w:r>
        <w:rPr/>
        <w:tab/>
        <w:t>c)</w:t>
        <w:tab/>
        <w:t xml:space="preserve">El beneficio económico obtenido con motivo de la infracción; </w:t>
      </w:r>
    </w:p>
    <w:p>
      <w:pPr>
        <w:pStyle w:val="Normal"/>
        <w:jc w:val="both"/>
        <w:rPr/>
      </w:pPr>
      <w:r>
        <w:rPr/>
        <w:tab/>
        <w:t>d)</w:t>
        <w:tab/>
        <w:t xml:space="preserve">La intencionalidad en la comisión de la infracción y el grado de participación en el hecho, acción u omisión constitutiva de la misma; </w:t>
      </w:r>
    </w:p>
    <w:p>
      <w:pPr>
        <w:pStyle w:val="Normal"/>
        <w:jc w:val="both"/>
        <w:rPr/>
      </w:pPr>
      <w:r>
        <w:rPr/>
        <w:tab/>
        <w:t>e)</w:t>
        <w:tab/>
        <w:t xml:space="preserve">La conducta anterior del infractor; </w:t>
      </w:r>
    </w:p>
    <w:p>
      <w:pPr>
        <w:pStyle w:val="Normal"/>
        <w:jc w:val="both"/>
        <w:rPr/>
      </w:pPr>
      <w:r>
        <w:rPr/>
        <w:tab/>
        <w:t>f)</w:t>
        <w:tab/>
        <w:t xml:space="preserve">La capacidad económica del infractor; </w:t>
      </w:r>
    </w:p>
    <w:p>
      <w:pPr>
        <w:pStyle w:val="Normal"/>
        <w:jc w:val="both"/>
        <w:rPr/>
      </w:pPr>
      <w:r>
        <w:rPr/>
        <w:tab/>
        <w:t>g)</w:t>
        <w:tab/>
        <w:t>El cumplimiento del programa señalado en la letra s)</w:t>
        <w:tab/>
        <w:t>del artículo 3°, y</w:t>
      </w:r>
    </w:p>
    <w:p>
      <w:pPr>
        <w:pStyle w:val="Normal"/>
        <w:jc w:val="both"/>
        <w:rPr/>
      </w:pPr>
      <w:r>
        <w:rPr/>
        <w:tab/>
        <w:t>h)</w:t>
        <w:tab/>
        <w:t xml:space="preserve">Todo otro criterio que, a juicio fundado de la Superintendencia, sea relevante para la determinación de la sanción. </w:t>
      </w:r>
    </w:p>
    <w:p>
      <w:pPr>
        <w:pStyle w:val="Normal"/>
        <w:jc w:val="both"/>
        <w:rPr/>
      </w:pPr>
      <w:r>
        <w:rPr/>
        <w:tab/>
        <w:t>Artículo 41.- La Superintendencia podrá reducir el monto de la multa al infractor que concurra a sus oficinas y denuncie estar cometiendo, por sí, cualquier infracción de aquellas establecidas en los artículos precedentes.</w:t>
      </w:r>
    </w:p>
    <w:p>
      <w:pPr>
        <w:pStyle w:val="Normal"/>
        <w:jc w:val="both"/>
        <w:rPr/>
      </w:pPr>
      <w:r>
        <w:rPr/>
        <w:tab/>
        <w:t>Esta reducción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jc w:val="both"/>
        <w:rPr/>
      </w:pPr>
      <w:r>
        <w:rPr/>
        <w:tab/>
        <w:t xml:space="preserve">En todo caso, la rebaja no podrá ser superior al 50% de la multa impuesta por la Superintendencia en el proceso sancionatorio respectivo. </w:t>
      </w:r>
    </w:p>
    <w:p>
      <w:pPr>
        <w:pStyle w:val="Normal"/>
        <w:jc w:val="both"/>
        <w:rPr/>
      </w:pPr>
      <w:r>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jc w:val="both"/>
        <w:rPr/>
      </w:pPr>
      <w:r>
        <w:rPr/>
        <w:tab/>
        <w:t xml:space="preserve">Artículo 42.- Iniciado un procedimiento sancionatorio, el infractor podrá presentar en el plazo de 5 días, contados desde el acto que lo incoa, un programa de de cumplimiento. </w:t>
      </w:r>
    </w:p>
    <w:p>
      <w:pPr>
        <w:pStyle w:val="Normal"/>
        <w:jc w:val="both"/>
        <w:rPr/>
      </w:pPr>
      <w:r>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jc w:val="both"/>
        <w:rPr/>
      </w:pPr>
      <w:r>
        <w:rPr/>
        <w:tab/>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o hubiesen presentado, con anterioridad, un programa de cumplimiento.</w:t>
      </w:r>
    </w:p>
    <w:p>
      <w:pPr>
        <w:pStyle w:val="Normal"/>
        <w:jc w:val="both"/>
        <w:rPr/>
      </w:pPr>
      <w:r>
        <w:rPr/>
        <w:tab/>
        <w:t>Aprobado un programa de cumplimiento por la Superintendencia, el procedimiento sancionatorio se suspenderá.</w:t>
      </w:r>
    </w:p>
    <w:p>
      <w:pPr>
        <w:pStyle w:val="Normal"/>
        <w:jc w:val="both"/>
        <w:rPr/>
      </w:pPr>
      <w:r>
        <w:rPr/>
        <w:tab/>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jc w:val="both"/>
        <w:rPr/>
      </w:pPr>
      <w:r>
        <w:rPr/>
        <w:tab/>
        <w:t>Cumplido el programa dentro de los plazos establecidos y de acuerdo a las metas fijadas en él, el procedimiento administrativo se dará por concluido.</w:t>
      </w:r>
    </w:p>
    <w:p>
      <w:pPr>
        <w:pStyle w:val="Normal"/>
        <w:jc w:val="both"/>
        <w:rPr/>
      </w:pPr>
      <w:r>
        <w:rPr/>
        <w:tab/>
        <w:t xml:space="preserve">El Reglamento establecerá los criterios a los cuales deberá atenerse la superintendencia para aprobar un programa de cumplimiento. </w:t>
      </w:r>
    </w:p>
    <w:p>
      <w:pPr>
        <w:pStyle w:val="Normal"/>
        <w:jc w:val="both"/>
        <w:rPr/>
      </w:pPr>
      <w:r>
        <w:rPr/>
        <w:tab/>
        <w:t>Con todo, la presentación del programa de cumplimiento y su duración interrumpirán el plazo señalado en el artículo 37.</w:t>
      </w:r>
    </w:p>
    <w:p>
      <w:pPr>
        <w:pStyle w:val="Normal"/>
        <w:jc w:val="both"/>
        <w:rPr/>
      </w:pPr>
      <w:r>
        <w:rPr/>
        <w:tab/>
        <w:t xml:space="preserve">Artículo 43.- Sin perjuicio de las sanciones administrativas que s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jc w:val="both"/>
        <w:rPr/>
      </w:pPr>
      <w:r>
        <w:rPr/>
        <w:tab/>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jc w:val="both"/>
        <w:rPr/>
      </w:pPr>
      <w:r>
        <w:rPr/>
        <w:tab/>
        <w:t>El Servicio de Evaluación Ambiental deberá pronunciarse acerca de los aspectos técnicos del plan de reparación que el infractor deberá implementar a su costo y dentro de los plazos que al efecto le fije tal autoridad.</w:t>
      </w:r>
    </w:p>
    <w:p>
      <w:pPr>
        <w:pStyle w:val="Normal"/>
        <w:jc w:val="both"/>
        <w:rPr/>
      </w:pPr>
      <w:r>
        <w:rPr/>
        <w:tab/>
        <w:t>Una vez recibidos por la Superintendencia el plan de reparación y su respectiva aceptación por el Servicio de Evaluación Ambiental, ésta lo aprobará, y le corresponderá la fiscalización de su cumplimiento.</w:t>
      </w:r>
    </w:p>
    <w:p>
      <w:pPr>
        <w:pStyle w:val="Normal"/>
        <w:jc w:val="both"/>
        <w:rPr/>
      </w:pPr>
      <w:r>
        <w:rPr/>
        <w:tab/>
        <w:t xml:space="preserve">Desde la aprobación del plan de reparación a que se refiere el inciso anterior y mientras éste se ejecute, el plazo de prescripción para ejercer la acción por daño ambiental se suspenderá. </w:t>
      </w:r>
    </w:p>
    <w:p>
      <w:pPr>
        <w:pStyle w:val="Normal"/>
        <w:jc w:val="both"/>
        <w:rPr/>
      </w:pPr>
      <w:r>
        <w:rPr/>
        <w:tab/>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jc w:val="both"/>
        <w:rPr/>
      </w:pPr>
      <w:r>
        <w:rPr/>
        <w:tab/>
        <w:t>Artículo 45.- Las resoluciones de la Superintendencia que apliquen multa tendrán mérito ejecutivo.</w:t>
      </w:r>
    </w:p>
    <w:p>
      <w:pPr>
        <w:pStyle w:val="Normal"/>
        <w:jc w:val="both"/>
        <w:rPr/>
      </w:pPr>
      <w:r>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jc w:val="both"/>
        <w:rPr/>
      </w:pPr>
      <w:r>
        <w:rPr/>
        <w:tab/>
        <w:t>El pago de toda multa aplicada de conformidad a este Título deberá ser acreditado ante la Superintendencia, dentro de los diez días siguientes a la fecha en que ésta debió ser pagada.</w:t>
      </w:r>
    </w:p>
    <w:p>
      <w:pPr>
        <w:pStyle w:val="Normal"/>
        <w:jc w:val="both"/>
        <w:rPr/>
      </w:pPr>
      <w:r>
        <w:rPr/>
        <w:tab/>
        <w:t>Si el infractor fuere una persona jurídica, las personas naturales que la representen legalmente o que actúen en su nombre serán solidariamente responsables del pago de la multa.</w:t>
      </w:r>
    </w:p>
    <w:p>
      <w:pPr>
        <w:pStyle w:val="Normal"/>
        <w:jc w:val="both"/>
        <w:rPr/>
      </w:pPr>
      <w:r>
        <w:rPr/>
        <w:tab/>
        <w:t>Artículo 46.- El retardo en el pago de toda multa que aplique la Superintendencia en conformidad a la ley, devengará los reajustes e intereses establecidos en el artículo 53 del Código Tributario.</w:t>
      </w:r>
    </w:p>
    <w:p>
      <w:pPr>
        <w:pStyle w:val="Normal"/>
        <w:jc w:val="both"/>
        <w:rPr/>
      </w:pPr>
      <w:r>
        <w:rPr/>
      </w:r>
    </w:p>
    <w:p>
      <w:pPr>
        <w:pStyle w:val="Normal"/>
        <w:jc w:val="center"/>
        <w:rPr>
          <w:b/>
          <w:b/>
        </w:rPr>
      </w:pPr>
      <w:r>
        <w:rPr>
          <w:b/>
        </w:rPr>
        <w:t>Párrafo 3°</w:t>
      </w:r>
    </w:p>
    <w:p>
      <w:pPr>
        <w:pStyle w:val="Normal"/>
        <w:jc w:val="center"/>
        <w:rPr>
          <w:b/>
          <w:b/>
        </w:rPr>
      </w:pPr>
      <w:r>
        <w:rPr>
          <w:b/>
        </w:rPr>
        <w:t>Del procedimiento sancionatorio</w:t>
      </w:r>
    </w:p>
    <w:p>
      <w:pPr>
        <w:pStyle w:val="Normal"/>
        <w:jc w:val="both"/>
        <w:rPr/>
      </w:pPr>
      <w:r>
        <w:rPr/>
        <w:tab/>
        <w:t>Artículo 47.- El procedimiento administrativo sancionatorio podrá iniciarse de oficio, a petición del órgano sectorial o por denuncia.</w:t>
      </w:r>
    </w:p>
    <w:p>
      <w:pPr>
        <w:pStyle w:val="Normal"/>
        <w:jc w:val="both"/>
        <w:rPr/>
      </w:pPr>
      <w:r>
        <w:rPr/>
        <w:tab/>
        <w:t>Se iniciará de oficio cuando la Superintendencia tome conocimiento, por cualquier medio, de hechos que pudieren ser constitutivos de alguna infracción de su competencia. Se iniciará a petición del órgano sectorial, por su parte, cuant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 decretar.</w:t>
      </w:r>
    </w:p>
    <w:p>
      <w:pPr>
        <w:pStyle w:val="Normal"/>
        <w:jc w:val="both"/>
        <w:rPr/>
      </w:pPr>
      <w:r>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jc w:val="both"/>
        <w:rPr/>
      </w:pPr>
      <w:r>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jc w:val="both"/>
        <w:rPr/>
      </w:pPr>
      <w:r>
        <w:rPr/>
        <w:tab/>
        <w:t>Artículo 48.- Cuando se haya iniciado el procedimiento sancionador, la Superintendencia, con el objeto de garantizar la eficacia del acto administrativo sancionador, podrá adoptar alguna o algunas de las siguientes medidas provisionales:</w:t>
      </w:r>
    </w:p>
    <w:p>
      <w:pPr>
        <w:pStyle w:val="Normal"/>
        <w:jc w:val="both"/>
        <w:rPr/>
      </w:pPr>
      <w:r>
        <w:rPr/>
        <w:tab/>
        <w:t>a)</w:t>
        <w:tab/>
        <w:t xml:space="preserve">Medidas de corrección, seguridad o control que impidan la continuidad en la producción del riesgo o del daño; </w:t>
      </w:r>
    </w:p>
    <w:p>
      <w:pPr>
        <w:pStyle w:val="Normal"/>
        <w:jc w:val="both"/>
        <w:rPr/>
      </w:pPr>
      <w:r>
        <w:rPr/>
        <w:tab/>
        <w:t>b)</w:t>
        <w:tab/>
        <w:t xml:space="preserve">Sellado de aparatos o equipos; </w:t>
      </w:r>
    </w:p>
    <w:p>
      <w:pPr>
        <w:pStyle w:val="Normal"/>
        <w:jc w:val="both"/>
        <w:rPr/>
      </w:pPr>
      <w:r>
        <w:rPr/>
        <w:tab/>
        <w:t>c)</w:t>
        <w:tab/>
        <w:t xml:space="preserve">Clausura temporal, parcial o total, de las instalaciones; </w:t>
      </w:r>
    </w:p>
    <w:p>
      <w:pPr>
        <w:pStyle w:val="Normal"/>
        <w:jc w:val="both"/>
        <w:rPr/>
      </w:pPr>
      <w:r>
        <w:rPr/>
        <w:tab/>
        <w:t>d)</w:t>
        <w:tab/>
        <w:t xml:space="preserve">Detención del funcionamiento de las instalaciones; </w:t>
      </w:r>
    </w:p>
    <w:p>
      <w:pPr>
        <w:pStyle w:val="Normal"/>
        <w:jc w:val="both"/>
        <w:rPr/>
      </w:pPr>
      <w:r>
        <w:rPr/>
        <w:tab/>
        <w:t>e)</w:t>
        <w:tab/>
        <w:t>Suspensión temporal de la resolución de calificación ambiental, y</w:t>
      </w:r>
    </w:p>
    <w:p>
      <w:pPr>
        <w:pStyle w:val="Normal"/>
        <w:jc w:val="both"/>
        <w:rPr/>
      </w:pPr>
      <w:r>
        <w:rPr/>
        <w:tab/>
        <w:t>f)</w:t>
        <w:tab/>
        <w:t>Ordenar programas de monitoreo y análisis específicos que serán de cargo del infractor.</w:t>
      </w:r>
    </w:p>
    <w:p>
      <w:pPr>
        <w:pStyle w:val="Normal"/>
        <w:jc w:val="both"/>
        <w:rPr/>
      </w:pPr>
      <w:r>
        <w:rPr/>
        <w:tab/>
        <w:t>Las medidas señaladas en el artículo anterior podrán ser ordenada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jc w:val="both"/>
        <w:rPr/>
      </w:pPr>
      <w:r>
        <w:rPr/>
        <w:tab/>
        <w:t xml:space="preserve">Artículo 49.- La instrucción del procedimiento sancionatorio se iniciará con una formulación precisa de los cargos, que se notificará al presunto infractor por carta certificada en el domicilio que tenga registrado ante la Superintendencia o en el que se señale en la denuncia, según el caso, confiriéndole un plazo de 15 días para formular los descargos. </w:t>
      </w:r>
    </w:p>
    <w:p>
      <w:pPr>
        <w:pStyle w:val="Normal"/>
        <w:jc w:val="both"/>
        <w:rPr/>
      </w:pPr>
      <w:r>
        <w:rPr/>
        <w:tab/>
        <w:t>La formulación de cargos señalará una descripción de los hechos que se estimen constitutivos de infracción y la fecha de su verificación, la norma, medidas o condiciones eventualmente infringidas y la disposición que establece la infracción, la sanción asignada y el plazo para formular descargos.</w:t>
      </w:r>
    </w:p>
    <w:p>
      <w:pPr>
        <w:pStyle w:val="Normal"/>
        <w:jc w:val="both"/>
        <w:rPr/>
      </w:pPr>
      <w:r>
        <w:rPr/>
        <w:tab/>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jc w:val="both"/>
        <w:rPr/>
      </w:pPr>
      <w:r>
        <w:rPr/>
        <w:tab/>
        <w:t>En todo caso, se dará lugar a las medidas o diligencias probatorias que solicite el presunto infractor en sus descargos, que resulten pertinentes y conducentes. En caso contrario, las rechazará mediante resolución motivada.</w:t>
      </w:r>
    </w:p>
    <w:p>
      <w:pPr>
        <w:pStyle w:val="Normal"/>
        <w:jc w:val="both"/>
        <w:rPr/>
      </w:pPr>
      <w:r>
        <w:rPr/>
        <w:tab/>
        <w:t>Artículo 51.- Los hechos investigados y las responsabilidades de los infractores podrán acreditarse mediante cualquier medio de prueba admisible en derecho, los que se apreciarán en conciencia.</w:t>
      </w:r>
    </w:p>
    <w:p>
      <w:pPr>
        <w:pStyle w:val="Normal"/>
        <w:jc w:val="both"/>
        <w:rPr/>
      </w:pPr>
      <w:r>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jc w:val="both"/>
        <w:rPr/>
      </w:pPr>
      <w:r>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jc w:val="both"/>
        <w:rPr/>
      </w:pPr>
      <w:r>
        <w:rPr/>
        <w:tab/>
        <w:t>Artículo 53.- La resolución que ponga fin al procedimiento sancionatorio será fundada y resolverá las cuestiones planteadas en el expediente, y contendrá la declaración de la sanción que se imponga al infractor o su absolución.</w:t>
      </w:r>
    </w:p>
    <w:p>
      <w:pPr>
        <w:pStyle w:val="Normal"/>
        <w:jc w:val="both"/>
        <w:rPr/>
      </w:pPr>
      <w:r>
        <w:rPr/>
        <w:tab/>
        <w:t xml:space="preserve">La resolución deberá dictarse dentro de los diez días siguientes a aquel en que se haya evacuado la última diligencia ordenada en el expediente. </w:t>
      </w:r>
    </w:p>
    <w:p>
      <w:pPr>
        <w:pStyle w:val="Normal"/>
        <w:jc w:val="both"/>
        <w:rPr/>
      </w:pPr>
      <w:r>
        <w:rPr/>
      </w:r>
    </w:p>
    <w:p>
      <w:pPr>
        <w:pStyle w:val="Normal"/>
        <w:jc w:val="center"/>
        <w:rPr>
          <w:b/>
          <w:b/>
        </w:rPr>
      </w:pPr>
      <w:r>
        <w:rPr>
          <w:b/>
        </w:rPr>
        <w:t>Párrafo 4°</w:t>
      </w:r>
    </w:p>
    <w:p>
      <w:pPr>
        <w:pStyle w:val="Normal"/>
        <w:jc w:val="center"/>
        <w:rPr>
          <w:b/>
          <w:b/>
        </w:rPr>
      </w:pPr>
      <w:r>
        <w:rPr>
          <w:b/>
        </w:rPr>
        <w:t>De los recursos</w:t>
      </w:r>
    </w:p>
    <w:p>
      <w:pPr>
        <w:pStyle w:val="Normal"/>
        <w:jc w:val="both"/>
        <w:rPr/>
      </w:pPr>
      <w:r>
        <w:rPr/>
        <w:tab/>
        <w:t>Artículo 54.- En contra de las resoluciones de la Superintendencia que apliquen sanciones, se podrá interponer el recurso de reposición, en el plazo de cinco días hábiles contados desde el día siguiente a la notificación de la resolución.</w:t>
      </w:r>
    </w:p>
    <w:p>
      <w:pPr>
        <w:pStyle w:val="Normal"/>
        <w:jc w:val="both"/>
        <w:rPr/>
      </w:pPr>
      <w:r>
        <w:rPr/>
        <w:tab/>
        <w:t>El plazo para resolver cada uno de estos recursos será de treinta días hábiles.</w:t>
      </w:r>
    </w:p>
    <w:p>
      <w:pPr>
        <w:pStyle w:val="Normal"/>
        <w:jc w:val="both"/>
        <w:rPr/>
      </w:pPr>
      <w:r>
        <w:rPr/>
        <w:tab/>
        <w:t>La interposición de estos recursos suspenderá el plazo para reclamar de ilegalidad, siempre que se trate de materias por las cuales procede dicho recurso.</w:t>
      </w:r>
    </w:p>
    <w:p>
      <w:pPr>
        <w:pStyle w:val="Normal"/>
        <w:jc w:val="both"/>
        <w:rPr/>
      </w:pPr>
      <w:r>
        <w:rPr/>
        <w:tab/>
        <w:t>Artículo 55.-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jc w:val="both"/>
        <w:rPr/>
      </w:pPr>
      <w:r>
        <w:rPr/>
        <w:tab/>
        <w:t xml:space="preserve">Las resoluciones que impongan multas serán siempre reclamables y aquellas no serán exigibles mientras no esté vencido el plazo para interponer la reclamación, o ésta no haya sido resuelta. </w:t>
      </w:r>
    </w:p>
    <w:p>
      <w:pPr>
        <w:pStyle w:val="Normal"/>
        <w:jc w:val="both"/>
        <w:rPr/>
      </w:pPr>
      <w:r>
        <w:rPr/>
        <w:tab/>
        <w:t xml:space="preserve">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jc w:val="both"/>
        <w:rPr/>
      </w:pPr>
      <w:r>
        <w:rPr/>
        <w:tab/>
        <w:t>Artículo 56.- 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jc w:val="both"/>
        <w:rPr/>
      </w:pPr>
      <w:r>
        <w:rPr/>
        <w:tab/>
        <w:t>La Corte no podrá decretar medida alguna que suspenda los efectos del acto reclamado, cuando la suspensión de los efectos de la resolución pueda afectar la salud de la población o la preservación del medio ambiente.</w:t>
      </w:r>
    </w:p>
    <w:p>
      <w:pPr>
        <w:pStyle w:val="Normal"/>
        <w:jc w:val="both"/>
        <w:rPr/>
      </w:pPr>
      <w:r>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jc w:val="both"/>
        <w:rPr/>
      </w:pPr>
      <w:r>
        <w:rPr/>
        <w:tab/>
        <w:t xml:space="preserve">La Corte dictará sentencia dentro del término de quince días. Contra la resolución de la Corte de Apelaciones se podrá apelar ante la Corte Suprema, dentro del plazo de cinco días hábiles, la que conocerá en la forma prevista en los incisos anteriores. </w:t>
      </w:r>
    </w:p>
    <w:p>
      <w:pPr>
        <w:pStyle w:val="Normal"/>
        <w:jc w:val="both"/>
        <w:rPr/>
      </w:pPr>
      <w:r>
        <w:rPr/>
      </w:r>
    </w:p>
    <w:p>
      <w:pPr>
        <w:pStyle w:val="Normal"/>
        <w:jc w:val="center"/>
        <w:rPr>
          <w:b/>
          <w:b/>
        </w:rPr>
      </w:pPr>
      <w:r>
        <w:rPr>
          <w:b/>
        </w:rPr>
        <w:t>Párrafo 5°</w:t>
      </w:r>
    </w:p>
    <w:p>
      <w:pPr>
        <w:pStyle w:val="Normal"/>
        <w:jc w:val="center"/>
        <w:rPr>
          <w:b/>
          <w:b/>
        </w:rPr>
      </w:pPr>
      <w:r>
        <w:rPr>
          <w:b/>
        </w:rPr>
        <w:t>Normas generales</w:t>
      </w:r>
    </w:p>
    <w:p>
      <w:pPr>
        <w:pStyle w:val="Normal"/>
        <w:jc w:val="both"/>
        <w:rPr/>
      </w:pPr>
      <w:r>
        <w:rPr/>
        <w:tab/>
        <w:t>Artículo 57.-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jc w:val="both"/>
        <w:rPr/>
      </w:pPr>
      <w:r>
        <w:rPr/>
        <w:tab/>
        <w:t>Este registro deberá estar a disposición de cualquier persona que lo requiera, debiendo permitirse su consulta también por vía electrónica.</w:t>
      </w:r>
    </w:p>
    <w:p>
      <w:pPr>
        <w:pStyle w:val="Normal"/>
        <w:jc w:val="both"/>
        <w:rPr/>
      </w:pPr>
      <w:r>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jc w:val="both"/>
        <w:rPr/>
      </w:pPr>
      <w:r>
        <w:rPr/>
        <w:tab/>
        <w:t>Artículo 58.-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cuando corresponda según la ley, sino hasta que el procedimiento instruido por la Superintendencia se hubiese terminado.</w:t>
      </w:r>
    </w:p>
    <w:p>
      <w:pPr>
        <w:pStyle w:val="Normal"/>
        <w:jc w:val="both"/>
        <w:rPr/>
      </w:pPr>
      <w:r>
        <w:rPr/>
        <w:tab/>
        <w:t>Artículo 59.- Cuando por unos mismos hechos y fundamentos jurídicos, el infractor pudiese ser sancionado con arreglo a esta ley y a otra u otras leyes, de las sanciones posibles, se le impondrá la de mayor gravedad.</w:t>
      </w:r>
    </w:p>
    <w:p>
      <w:pPr>
        <w:pStyle w:val="Normal"/>
        <w:jc w:val="both"/>
        <w:rPr/>
      </w:pPr>
      <w:r>
        <w:rPr/>
        <w:tab/>
        <w:t>Artículo 60.- En todo lo no previsto en la presente ley, se aplicará supletoriamente la ley N° 19.880.”.</w:t>
      </w:r>
    </w:p>
    <w:p>
      <w:pPr>
        <w:pStyle w:val="Normal"/>
        <w:jc w:val="both"/>
        <w:rPr/>
      </w:pPr>
      <w:r>
        <w:rPr/>
        <w:tab/>
        <w:t>Artículo tercero.- Introdúcense las siguientes modificaciones a la Ley N° 19.300, sobre Bases Generales del Medio Ambiente:</w:t>
      </w:r>
    </w:p>
    <w:p>
      <w:pPr>
        <w:pStyle w:val="Normal"/>
        <w:jc w:val="both"/>
        <w:rPr/>
      </w:pPr>
      <w:r>
        <w:rPr/>
        <w:tab/>
        <w:t>1)</w:t>
        <w:tab/>
        <w:t>En el artículo 2°.</w:t>
      </w:r>
    </w:p>
    <w:p>
      <w:pPr>
        <w:pStyle w:val="Normal"/>
        <w:jc w:val="both"/>
        <w:rPr/>
      </w:pPr>
      <w:r>
        <w:rPr/>
        <w:tab/>
        <w:t>a)</w:t>
        <w:tab/>
        <w:t>Para agregar la siguiente letra i bis), nueva:</w:t>
      </w:r>
    </w:p>
    <w:p>
      <w:pPr>
        <w:pStyle w:val="Normal"/>
        <w:jc w:val="both"/>
        <w:rPr/>
      </w:pPr>
      <w:r>
        <w:rPr/>
        <w:tab/>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jc w:val="both"/>
        <w:rPr/>
      </w:pPr>
      <w:r>
        <w:rPr/>
        <w:tab/>
        <w:t>b)</w:t>
        <w:tab/>
        <w:t>Para reemplazar en la letra j) la frase “de la Comisión Nacional del Medio Ambiente o de la Comisión Regional respectiva, en su caso,” por “del Servicio de Evaluación Ambiental”.</w:t>
      </w:r>
    </w:p>
    <w:p>
      <w:pPr>
        <w:pStyle w:val="Normal"/>
        <w:jc w:val="both"/>
        <w:rPr/>
      </w:pPr>
      <w:r>
        <w:rPr/>
        <w:tab/>
        <w:t>c)</w:t>
        <w:tab/>
        <w:t>Para agregar la siguiente letra m bis), nueva:</w:t>
      </w:r>
    </w:p>
    <w:p>
      <w:pPr>
        <w:pStyle w:val="Normal"/>
        <w:jc w:val="both"/>
        <w:rPr/>
      </w:pPr>
      <w:r>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los costos y los beneficios, la utilización o producción de ellas en el país, y el acceso, en condiciones razonables, que el regulado pueda tener a las mismas;” </w:t>
      </w:r>
    </w:p>
    <w:p>
      <w:pPr>
        <w:pStyle w:val="Normal"/>
        <w:jc w:val="both"/>
        <w:rPr/>
      </w:pPr>
      <w:r>
        <w:rPr/>
        <w:tab/>
        <w:t>2)</w:t>
        <w:tab/>
        <w:t>En el artículo 4º.</w:t>
      </w:r>
    </w:p>
    <w:p>
      <w:pPr>
        <w:pStyle w:val="Normal"/>
        <w:jc w:val="both"/>
        <w:rPr/>
      </w:pPr>
      <w:r>
        <w:rPr/>
        <w:tab/>
        <w:t>a)</w:t>
        <w:tab/>
        <w:t>Para agregar en el inciso primero, a continuación de la frase “participación ciudadana” lo siguiente “permitir el acceso a la información ambiental”, precedido de una coma (,).</w:t>
      </w:r>
    </w:p>
    <w:p>
      <w:pPr>
        <w:pStyle w:val="Normal"/>
        <w:jc w:val="both"/>
        <w:rPr/>
      </w:pPr>
      <w:r>
        <w:rPr/>
        <w:tab/>
        <w:t>b)</w:t>
        <w:tab/>
        <w:t>Para agregar el siguiente inciso segundo, nuevo.</w:t>
      </w:r>
    </w:p>
    <w:p>
      <w:pPr>
        <w:pStyle w:val="Normal"/>
        <w:jc w:val="both"/>
        <w:rPr/>
      </w:pPr>
      <w:r>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jc w:val="both"/>
        <w:rPr/>
      </w:pPr>
      <w:r>
        <w:rPr/>
        <w:tab/>
        <w:t>3)</w:t>
        <w:tab/>
        <w:t>Para agregar, a continuación del artículo 7°, el siguiente párrafo 1 bis, nuevo:</w:t>
      </w:r>
    </w:p>
    <w:p>
      <w:pPr>
        <w:pStyle w:val="Normal"/>
        <w:jc w:val="both"/>
        <w:rPr/>
      </w:pPr>
      <w:r>
        <w:rPr/>
      </w:r>
    </w:p>
    <w:p>
      <w:pPr>
        <w:pStyle w:val="Normal"/>
        <w:jc w:val="center"/>
        <w:rPr/>
      </w:pPr>
      <w:r>
        <w:rPr>
          <w:b/>
        </w:rPr>
        <w:t>“</w:t>
      </w:r>
      <w:r>
        <w:rPr>
          <w:b/>
        </w:rPr>
        <w:t>Párrafo 1 bis.</w:t>
      </w:r>
    </w:p>
    <w:p>
      <w:pPr>
        <w:pStyle w:val="Normal"/>
        <w:jc w:val="center"/>
        <w:rPr>
          <w:b/>
          <w:b/>
        </w:rPr>
      </w:pPr>
      <w:r>
        <w:rPr>
          <w:b/>
        </w:rPr>
        <w:t>De la Evaluación Ambiental Estratégica.</w:t>
      </w:r>
    </w:p>
    <w:p>
      <w:pPr>
        <w:pStyle w:val="Normal"/>
        <w:jc w:val="both"/>
        <w:rPr/>
      </w:pPr>
      <w:r>
        <w:rPr/>
        <w:tab/>
        <w:t>Art. 7 bis. Se someterán a evaluación ambiental estratégica las políticas y planes de carácter normativo general, así como sus modificaciones sustantivas, que tengan impactos sobre el medio ambiente o la sustentabilidad, que voluntariamente los Ministerios decidan someter a tal evaluación.</w:t>
      </w:r>
    </w:p>
    <w:p>
      <w:pPr>
        <w:pStyle w:val="Normal"/>
        <w:jc w:val="both"/>
        <w:rPr/>
      </w:pPr>
      <w:r>
        <w:rPr/>
        <w:tab/>
        <w:t>En todo caso, siempre deberán someterse a evaluación ambiental estratégica los planes regionales de ordenamiento territorial, planes intercomunales, planes reguladores comunales y planes seccionales. En esta situación el procedimiento y aprobación del instrumento estará a cargo del Ministerio de Vivienda, el Gobierno Regional o el Municipio, respectivamente.</w:t>
      </w:r>
    </w:p>
    <w:p>
      <w:pPr>
        <w:pStyle w:val="Normal"/>
        <w:jc w:val="both"/>
        <w:rPr/>
      </w:pPr>
      <w:r>
        <w:rPr/>
        <w:tab/>
        <w:t>La elaboración de las políticas y planes deberá contemplar las etapas de diseño y aprobación.</w:t>
      </w:r>
    </w:p>
    <w:p>
      <w:pPr>
        <w:pStyle w:val="Normal"/>
        <w:jc w:val="both"/>
        <w:rPr/>
      </w:pPr>
      <w:r>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jc w:val="both"/>
        <w:rPr/>
      </w:pPr>
      <w:r>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jc w:val="both"/>
        <w:rPr/>
      </w:pPr>
      <w:r>
        <w:rPr/>
        <w:tab/>
        <w:t>Artículo 7 ter. Un reglamento establecerá el procedimiento y plazos en virtud del cual se tramitará este tipo de evaluación, el que deberá considerar:</w:t>
      </w:r>
    </w:p>
    <w:p>
      <w:pPr>
        <w:pStyle w:val="Normal"/>
        <w:jc w:val="both"/>
        <w:rPr/>
      </w:pPr>
      <w:r>
        <w:rPr/>
        <w:tab/>
        <w:t>a)</w:t>
        <w:tab/>
        <w:t>Los aspectos básicos a considerar durante la etapa de diseño, incluida la forma de consulta y coordinación de los organismos del Estado que puedan vincularse con la política o plan objeto de evaluación;</w:t>
      </w:r>
    </w:p>
    <w:p>
      <w:pPr>
        <w:pStyle w:val="Normal"/>
        <w:jc w:val="both"/>
        <w:rPr/>
      </w:pPr>
      <w:r>
        <w:rPr/>
        <w:tab/>
        <w:t>b)</w:t>
        <w:tab/>
        <w:t>Los contenidos mínimos detallados para la elaboración de los Informes Ambientales de las políticas o planes;</w:t>
      </w:r>
    </w:p>
    <w:p>
      <w:pPr>
        <w:pStyle w:val="Normal"/>
        <w:jc w:val="both"/>
        <w:rPr/>
      </w:pPr>
      <w:r>
        <w:rPr/>
        <w:tab/>
        <w:t>c)</w:t>
        <w:tab/>
        <w:t>Forma de participación del público interesado, y</w:t>
      </w:r>
    </w:p>
    <w:p>
      <w:pPr>
        <w:pStyle w:val="Normal"/>
        <w:jc w:val="both"/>
        <w:rPr/>
      </w:pPr>
      <w:r>
        <w:rPr/>
        <w:tab/>
        <w:t>d)</w:t>
        <w:tab/>
        <w:t>Forma de publicidad de la política o plan, así como su reformulación posterior.</w:t>
      </w:r>
    </w:p>
    <w:p>
      <w:pPr>
        <w:pStyle w:val="Normal"/>
        <w:jc w:val="both"/>
        <w:rPr/>
      </w:pPr>
      <w:r>
        <w:rPr/>
        <w:tab/>
        <w:t>Artículo 7 qua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jc w:val="both"/>
        <w:rPr/>
      </w:pPr>
      <w:r>
        <w:rPr/>
        <w:tab/>
        <w:t>4)</w:t>
        <w:tab/>
        <w:t>En el artículo 8°, sustitúyese en su inciso tercero la frase “a la Comisión Regional o Nacional del Medio Ambiente”, por “al Servicio de Evaluación Ambiental”.</w:t>
      </w:r>
    </w:p>
    <w:p>
      <w:pPr>
        <w:pStyle w:val="Normal"/>
        <w:jc w:val="both"/>
        <w:rPr/>
      </w:pPr>
      <w:r>
        <w:rPr/>
        <w:tab/>
        <w:t>5)</w:t>
        <w:tab/>
        <w:t>En el artículo 9°.</w:t>
      </w:r>
    </w:p>
    <w:p>
      <w:pPr>
        <w:pStyle w:val="Normal"/>
        <w:jc w:val="both"/>
        <w:rPr/>
      </w:pPr>
      <w:r>
        <w:rPr/>
        <w:tab/>
        <w:t>a)</w:t>
        <w:tab/>
        <w:t>En el inciso segundo, sustitúyese la expresión “Comisión Regional del Medio Ambiente de la Región” por “Comisión establecida en el artículo 82 o Comisión de Evaluación” y la denominación “de la Comisión Nacional del Medio Ambiente” por “Director Ejecutivo del Servicio de Evaluación Ambiental”.</w:t>
      </w:r>
    </w:p>
    <w:p>
      <w:pPr>
        <w:pStyle w:val="Normal"/>
        <w:jc w:val="both"/>
        <w:rPr/>
      </w:pPr>
      <w:r>
        <w:rPr/>
        <w:tab/>
        <w:t>b)</w:t>
        <w:tab/>
        <w:t>En el inciso tercero, sustitúyese las expresiones “a ésta Dirección” por “al Director del Servicio de Evaluación Ambiental” y “Comisiones Regionales del Medio Ambiente” por “Comisiones de Evaluación”.</w:t>
      </w:r>
    </w:p>
    <w:p>
      <w:pPr>
        <w:pStyle w:val="Normal"/>
        <w:jc w:val="both"/>
        <w:rPr/>
      </w:pPr>
      <w:r>
        <w:rPr/>
        <w:tab/>
        <w:t>c)</w:t>
        <w:tab/>
        <w:t>En el inciso cuarto, reemplazar la expresión “Comisión Regional o Nacional del Medio Ambiente” por “la Comisión de Evaluación o el Director Ejecutivo del Servicio”.</w:t>
      </w:r>
    </w:p>
    <w:p>
      <w:pPr>
        <w:pStyle w:val="Normal"/>
        <w:jc w:val="both"/>
        <w:rPr/>
      </w:pPr>
      <w:r>
        <w:rPr/>
        <w:tab/>
        <w:t>6)</w:t>
        <w:tab/>
        <w:t>En el artículo 10°, para eliminar de su letra h), la frase “Planes regionales de desarrollo urbano, planes intercomunales, planes reguladores comunales, planes seccionales,” y la expresión “que los modifiquen o”.</w:t>
      </w:r>
    </w:p>
    <w:p>
      <w:pPr>
        <w:pStyle w:val="Normal"/>
        <w:jc w:val="both"/>
        <w:rPr/>
      </w:pPr>
      <w:r>
        <w:rPr/>
        <w:tab/>
        <w:t>7)</w:t>
        <w:tab/>
        <w:t>Para agregar, a continuación del artículo 11, el siguiente artículo 11 bis, nuevo:</w:t>
      </w:r>
    </w:p>
    <w:p>
      <w:pPr>
        <w:pStyle w:val="Normal"/>
        <w:jc w:val="both"/>
        <w:rPr/>
      </w:pPr>
      <w:r>
        <w:rPr/>
        <w:tab/>
        <w:t>“Art.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jc w:val="both"/>
        <w:rPr/>
      </w:pPr>
      <w:r>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jc w:val="both"/>
        <w:rPr/>
      </w:pPr>
      <w:r>
        <w:rPr/>
        <w:tab/>
        <w:t>8)</w:t>
        <w:tab/>
        <w:t>En el artículo 12, para agregar en la letra d) a continuación del punto y coma (;), que pasa a ser seguido (.) el siguiente párrafo: “Cuando el proyecto deba presentar un Estudio de Impacto Ambiental por generar alguno de los efectos, características o circunstancias señaladas en las letras a), c) y, cuando corresponda, en la letra d) del artículo anterior, el proponente deberá considerar un capítulo específico relativo al riesgo que el proyecto generará en la salud de las personas;”.</w:t>
      </w:r>
    </w:p>
    <w:p>
      <w:pPr>
        <w:pStyle w:val="Normal"/>
        <w:jc w:val="both"/>
        <w:rPr/>
      </w:pPr>
      <w:r>
        <w:rPr/>
        <w:tab/>
        <w:t>9)</w:t>
        <w:tab/>
        <w:t>En el artículo 13.</w:t>
      </w:r>
    </w:p>
    <w:p>
      <w:pPr>
        <w:pStyle w:val="Normal"/>
        <w:jc w:val="both"/>
        <w:rPr/>
      </w:pPr>
      <w:r>
        <w:rPr/>
        <w:tab/>
        <w:t>a)</w:t>
        <w:tab/>
        <w:t>En el inciso primero:</w:t>
      </w:r>
    </w:p>
    <w:p>
      <w:pPr>
        <w:pStyle w:val="Normal"/>
        <w:jc w:val="both"/>
        <w:rPr/>
      </w:pPr>
      <w:r>
        <w:rPr/>
        <w:tab/>
        <w:t>i) Intercálase a continuación de la expresión “Estudio” las palabras “o Declaración”.</w:t>
      </w:r>
    </w:p>
    <w:p>
      <w:pPr>
        <w:pStyle w:val="Normal"/>
        <w:jc w:val="both"/>
        <w:rPr/>
      </w:pPr>
      <w:r>
        <w:rPr/>
        <w:tab/>
        <w:t>ii) Sustitúyese la expresión “la Comisión Regional o Nacional del Medio Ambiente” por “el Servicio de Evaluación Ambiental”.</w:t>
      </w:r>
    </w:p>
    <w:p>
      <w:pPr>
        <w:pStyle w:val="Normal"/>
        <w:jc w:val="both"/>
        <w:rPr/>
      </w:pPr>
      <w:r>
        <w:rPr/>
        <w:tab/>
        <w:t>b)</w:t>
        <w:tab/>
        <w:t xml:space="preserve">En el inciso segundo, reemplazase las palabras “Secretaria General de la Presidencia” por “del Medio Ambiente”. </w:t>
      </w:r>
    </w:p>
    <w:p>
      <w:pPr>
        <w:pStyle w:val="Normal"/>
        <w:jc w:val="both"/>
        <w:rPr/>
      </w:pPr>
      <w:r>
        <w:rPr/>
        <w:tab/>
        <w:t>c)</w:t>
        <w:tab/>
        <w:t>En su letra b), intercálanse a continuación de la expresión “Estudios” las palabras “y Declaraciones”; y sustitúyese la referencia a los artículos “11 y 12”, por “11, 12, 18, 18 bis , 18 ter y 19, según corresponda”.</w:t>
      </w:r>
    </w:p>
    <w:p>
      <w:pPr>
        <w:pStyle w:val="Normal"/>
        <w:jc w:val="both"/>
        <w:rPr/>
      </w:pPr>
      <w:r>
        <w:rPr/>
        <w:tab/>
        <w:t>d)</w:t>
        <w:tab/>
        <w:t>En la letra c), reemplázase la frase “tramitación de los Estudios de Impacto Ambiental” por “evaluación de impacto ambiental” y elimínese la frase “de conformidad con el artículo siguiente”.</w:t>
      </w:r>
    </w:p>
    <w:p>
      <w:pPr>
        <w:pStyle w:val="Normal"/>
        <w:jc w:val="both"/>
        <w:rPr/>
      </w:pPr>
      <w:r>
        <w:rPr/>
        <w:tab/>
        <w:t>10) En el artículo 14.</w:t>
      </w:r>
    </w:p>
    <w:p>
      <w:pPr>
        <w:pStyle w:val="Normal"/>
        <w:jc w:val="both"/>
        <w:rPr/>
      </w:pPr>
      <w:r>
        <w:rPr/>
        <w:tab/>
        <w:t>a)</w:t>
        <w:tab/>
        <w:t>En su letra b), sustitúyese la expresión “calificación de un Estudio de Impacto Ambiental” por “evaluación de impacto ambiental”.</w:t>
      </w:r>
    </w:p>
    <w:p>
      <w:pPr>
        <w:pStyle w:val="Normal"/>
        <w:jc w:val="both"/>
        <w:rPr/>
      </w:pPr>
      <w:r>
        <w:rPr/>
        <w:tab/>
        <w:t>b)</w:t>
        <w:tab/>
        <w:t>En su letra c), intercálase a continuación de la expresión “Estudios” las palabras “y Declaraciones”; y reemplazase la expresión “el artículo 16” por “los artículos 16 y 19”.</w:t>
      </w:r>
    </w:p>
    <w:p>
      <w:pPr>
        <w:pStyle w:val="Normal"/>
        <w:jc w:val="both"/>
        <w:rPr/>
      </w:pPr>
      <w:r>
        <w:rPr/>
        <w:tab/>
        <w:t>c)</w:t>
        <w:tab/>
        <w:t>En su letra e), intercálase a continuación de la expresión “Estudio” las palabras “o la Declaración”.</w:t>
      </w:r>
    </w:p>
    <w:p>
      <w:pPr>
        <w:pStyle w:val="Normal"/>
        <w:jc w:val="both"/>
        <w:rPr/>
      </w:pPr>
      <w:r>
        <w:rPr/>
        <w:tab/>
        <w:t>11) Para agregar, a continuación del artículo 14, el siguiente artículo 14 bis, nuevo.</w:t>
      </w:r>
    </w:p>
    <w:p>
      <w:pPr>
        <w:pStyle w:val="Normal"/>
        <w:jc w:val="both"/>
        <w:rPr/>
      </w:pPr>
      <w:r>
        <w:rPr/>
        <w:tab/>
        <w:t>“Artículo 14 bis. El procedimiento de evaluación de impacto ambiental y los actos administrativos que se originen de él, podrá expresarse a través de medios electrónicos, conforme a las normas de la Ley Nº 19.799 y su reglamento, y a lo previsto en este artículo.</w:t>
      </w:r>
    </w:p>
    <w:p>
      <w:pPr>
        <w:pStyle w:val="Normal"/>
        <w:jc w:val="both"/>
        <w:rPr/>
      </w:pPr>
      <w:r>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jc w:val="both"/>
        <w:rPr/>
      </w:pPr>
      <w:r>
        <w:rPr/>
        <w:tab/>
        <w:t>Las observaciones que formularen las organizaciones ciudadanas y personas naturales a que se refieren los artículos 28,29 y 30, podrán expresarse a través de medios electrónicos, conforme a las normas generales.</w:t>
      </w:r>
    </w:p>
    <w:p>
      <w:pPr>
        <w:pStyle w:val="Normal"/>
        <w:jc w:val="both"/>
        <w:rPr/>
      </w:pPr>
      <w:r>
        <w:rPr/>
        <w:tab/>
        <w:t>Sin embargo, no se emplearán medios electrónicos respecto de aquellas actuaciones que por su naturaleza o por expresa disposición legal deben efectuarse por otro medio.”.</w:t>
      </w:r>
    </w:p>
    <w:p>
      <w:pPr>
        <w:pStyle w:val="Normal"/>
        <w:jc w:val="both"/>
        <w:rPr/>
      </w:pPr>
      <w:r>
        <w:rPr/>
        <w:tab/>
        <w:t>12) En el artículo 15.</w:t>
      </w:r>
    </w:p>
    <w:p>
      <w:pPr>
        <w:pStyle w:val="Normal"/>
        <w:jc w:val="both"/>
        <w:rPr/>
      </w:pPr>
      <w:r>
        <w:rPr/>
        <w:tab/>
        <w:t>a)</w:t>
        <w:tab/>
        <w:t>En el inciso primero, sustitúyese la expresión “La Comisión Regional o Nacional del Medio Ambiente” por “La Comisión establecida en el artículo 82 o el Director Ejecutivo”.</w:t>
      </w:r>
    </w:p>
    <w:p>
      <w:pPr>
        <w:pStyle w:val="Normal"/>
        <w:jc w:val="both"/>
        <w:rPr/>
      </w:pPr>
      <w:r>
        <w:rPr/>
        <w:tab/>
        <w:t>b)</w:t>
        <w:tab/>
        <w:t>En el inciso final, sustitúyese la expresión “la Comisión Regional o Nacional del Medio Ambiente” por “La Comisión establecida en el artículo 82 o el Director Ejecutivo”; y sustitúyese la expresión “treinta” por “quince”.</w:t>
      </w:r>
    </w:p>
    <w:p>
      <w:pPr>
        <w:pStyle w:val="Normal"/>
        <w:jc w:val="both"/>
        <w:rPr/>
      </w:pPr>
      <w:r>
        <w:rPr/>
        <w:tab/>
        <w:t>13) Para agregar, a continuación del artículo 15, el siguiente artículo 15 bis, nuevo:</w:t>
      </w:r>
    </w:p>
    <w:p>
      <w:pPr>
        <w:pStyle w:val="Normal"/>
        <w:jc w:val="both"/>
        <w:rPr/>
      </w:pPr>
      <w:r>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jc w:val="both"/>
        <w:rPr/>
      </w:pPr>
      <w:r>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jc w:val="both"/>
        <w:rPr/>
      </w:pPr>
      <w:r>
        <w:rPr/>
        <w:tab/>
        <w:t>Los organismos a los que se refiere el inciso final del art. 9º, deberán comunicar, tan pronto les sea requerido su informe, al Director Regional o el Director Ejecutivo si en los Estudios sometidos a su conocimiento se ha constatado el defecto previsto en este artículo.</w:t>
      </w:r>
    </w:p>
    <w:p>
      <w:pPr>
        <w:pStyle w:val="Normal"/>
        <w:jc w:val="both"/>
        <w:rPr/>
      </w:pPr>
      <w:r>
        <w:rPr/>
        <w:tab/>
        <w:t>En contra de la resolución que se dicte sólo podrá deducirse recurso de reposición dentro del plazo de cinco días contado desde la respectiva notificación. El recurso deberá resolverse dentro del plazo de veinte días.”.</w:t>
      </w:r>
    </w:p>
    <w:p>
      <w:pPr>
        <w:pStyle w:val="Normal"/>
        <w:jc w:val="both"/>
        <w:rPr/>
      </w:pPr>
      <w:r>
        <w:rPr/>
        <w:tab/>
        <w:t>14) En el inciso primero del artículo 16.</w:t>
      </w:r>
    </w:p>
    <w:p>
      <w:pPr>
        <w:pStyle w:val="Normal"/>
        <w:jc w:val="both"/>
        <w:rPr/>
      </w:pPr>
      <w:r>
        <w:rPr/>
        <w:tab/>
        <w:t>a)</w:t>
        <w:tab/>
        <w:t xml:space="preserve">Sustitúyese la expresión “la Comisión Regional o Nacional del Medio Ambiente” por “La Comisión establecida en el artículo 82 o el Director Ejecutivo”. </w:t>
      </w:r>
    </w:p>
    <w:p>
      <w:pPr>
        <w:pStyle w:val="Normal"/>
        <w:jc w:val="both"/>
        <w:rPr/>
      </w:pPr>
      <w:r>
        <w:rPr/>
        <w:tab/>
        <w:t>b)</w:t>
        <w:tab/>
        <w:t>Reemplázase la frase “pudiendo suspenderse de común acuerdo” por “suspendiéndose de pleno derecho”.</w:t>
      </w:r>
    </w:p>
    <w:p>
      <w:pPr>
        <w:pStyle w:val="Normal"/>
        <w:jc w:val="both"/>
        <w:rPr/>
      </w:pPr>
      <w:r>
        <w:rPr/>
        <w:tab/>
        <w:t>c)</w:t>
        <w:tab/>
        <w:t>Agrégase la siguiente oración final, pasando el actual punto a parte (.) a ser punto seguido, “El proponente podrá, por una sola vez, solicitar la extensión del plazo otorgado para cada suspensión.”.</w:t>
      </w:r>
    </w:p>
    <w:p>
      <w:pPr>
        <w:pStyle w:val="Normal"/>
        <w:jc w:val="both"/>
        <w:rPr/>
      </w:pPr>
      <w:r>
        <w:rPr/>
        <w:tab/>
        <w:t>15) Para derogar el artículo 17.</w:t>
      </w:r>
    </w:p>
    <w:p>
      <w:pPr>
        <w:pStyle w:val="Normal"/>
        <w:jc w:val="both"/>
        <w:rPr/>
      </w:pPr>
      <w:r>
        <w:rPr/>
        <w:tab/>
        <w:t>16) En el artículo 18.</w:t>
      </w:r>
    </w:p>
    <w:p>
      <w:pPr>
        <w:pStyle w:val="Normal"/>
        <w:jc w:val="both"/>
        <w:rPr/>
      </w:pPr>
      <w:r>
        <w:rPr/>
        <w:tab/>
        <w:t>a)</w:t>
        <w:tab/>
        <w:t>En su inciso tercero, sustitúyese la expresión “La Comisión Regional o Nacional del Medio Ambiente” por “La Comisión establecida en el artículo 82 o el Director Ejecutivo”.</w:t>
      </w:r>
    </w:p>
    <w:p>
      <w:pPr>
        <w:pStyle w:val="Normal"/>
        <w:jc w:val="both"/>
        <w:rPr/>
      </w:pPr>
      <w:r>
        <w:rPr/>
        <w:tab/>
        <w:t>b)</w:t>
        <w:tab/>
        <w:t>Para sustituir su inciso final por el siguiente:</w:t>
      </w:r>
    </w:p>
    <w:p>
      <w:pPr>
        <w:pStyle w:val="Normal"/>
        <w:jc w:val="both"/>
        <w:rPr/>
      </w:pPr>
      <w:r>
        <w:rPr/>
        <w:tab/>
        <w:t>“En el caso que la Comisión establecida en el artículo 82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jc w:val="both"/>
        <w:rPr/>
      </w:pPr>
      <w:r>
        <w:rPr/>
        <w:tab/>
        <w:t>17) Para agregar, a continuación del artículo 18, los siguientes artículos 18 bis y 18 ter, nuevos:</w:t>
      </w:r>
    </w:p>
    <w:p>
      <w:pPr>
        <w:pStyle w:val="Normal"/>
        <w:jc w:val="both"/>
        <w:rPr/>
      </w:pPr>
      <w:r>
        <w:rPr/>
        <w:tab/>
        <w:t>“Art.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jc w:val="both"/>
        <w:rPr/>
      </w:pPr>
      <w:r>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jc w:val="both"/>
        <w:rPr/>
      </w:pPr>
      <w:r>
        <w:rPr/>
        <w:tab/>
        <w:t>En contra de la resolución que se dicte sólo podrá deducirse recurso de reposición dentro del plazo de cinco días contado desde la respectiva notificación. El recurso deberá resolverse en el plazo de veinte días.</w:t>
      </w:r>
    </w:p>
    <w:p>
      <w:pPr>
        <w:pStyle w:val="Normal"/>
        <w:jc w:val="both"/>
        <w:rPr/>
      </w:pPr>
      <w:r>
        <w:rPr/>
        <w:tab/>
        <w:tab/>
        <w:t>Art.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jc w:val="both"/>
        <w:rPr/>
      </w:pPr>
      <w:r>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jc w:val="both"/>
        <w:rPr/>
      </w:pPr>
      <w:r>
        <w:rPr/>
        <w:tab/>
        <w:t>18) En el artículo 19.</w:t>
      </w:r>
    </w:p>
    <w:p>
      <w:pPr>
        <w:pStyle w:val="Normal"/>
        <w:jc w:val="both"/>
        <w:rPr/>
      </w:pPr>
      <w:r>
        <w:rPr/>
        <w:tab/>
        <w:t>a)</w:t>
        <w:tab/>
        <w:t>En el inciso primero:</w:t>
      </w:r>
    </w:p>
    <w:p>
      <w:pPr>
        <w:pStyle w:val="Normal"/>
        <w:jc w:val="both"/>
        <w:rPr/>
      </w:pPr>
      <w:r>
        <w:rPr/>
        <w:tab/>
        <w:t>i) Sustitúyese la expresión “la Comisión Regional o Nacional del Medio Ambiente” por “la Comisión establecida en el artículo 82 o el Director Ejecutivo”.</w:t>
      </w:r>
    </w:p>
    <w:p>
      <w:pPr>
        <w:pStyle w:val="Normal"/>
        <w:jc w:val="both"/>
        <w:rPr/>
      </w:pPr>
      <w:r>
        <w:rPr/>
        <w:tab/>
        <w:t>ii) Reemplázase la frase “pudiendo suspenderse de común acuerdo” por “suspendiéndose de pleno derecho”.</w:t>
      </w:r>
    </w:p>
    <w:p>
      <w:pPr>
        <w:pStyle w:val="Normal"/>
        <w:jc w:val="both"/>
        <w:rPr/>
      </w:pPr>
      <w:r>
        <w:rPr/>
        <w:tab/>
        <w:t>iii) Agrégase la siguiente oración final, pasando el actual punto a parte (.) a ser punto seguido, “El proponente podrá, por una sola vez, solicitar la extensión del plazo otorgado para cada suspensión.”.</w:t>
      </w:r>
    </w:p>
    <w:p>
      <w:pPr>
        <w:pStyle w:val="Normal"/>
        <w:jc w:val="both"/>
        <w:rPr/>
      </w:pPr>
      <w:r>
        <w:rPr/>
        <w:tab/>
        <w:t>b)</w:t>
        <w:tab/>
        <w:t>En el inciso segundo, sustituir la expresión “El presidente de la Comisión” por “El Director Regional o el Director Ejecutivo, en su caso,”.</w:t>
      </w:r>
    </w:p>
    <w:p>
      <w:pPr>
        <w:pStyle w:val="Normal"/>
        <w:jc w:val="both"/>
        <w:rPr/>
      </w:pPr>
      <w:r>
        <w:rPr/>
        <w:tab/>
        <w:t>c)</w:t>
        <w:tab/>
        <w:t xml:space="preserve">En el inciso tercero, para agregar a continuación de la frase “si el respectivo proyecto o actividad requiere de un Estudio de Impacto Ambiental”, lo siguiente: “o cuando no se acreditare el cumplimiento de la normativa ambiental aplicable”. </w:t>
      </w:r>
    </w:p>
    <w:p>
      <w:pPr>
        <w:pStyle w:val="Normal"/>
        <w:jc w:val="both"/>
        <w:rPr/>
      </w:pPr>
      <w:r>
        <w:rPr/>
        <w:tab/>
        <w:t>19) Para agregar, a continuación del artículo 19, el siguiente artículo 19 bis, nuevo:</w:t>
      </w:r>
    </w:p>
    <w:p>
      <w:pPr>
        <w:pStyle w:val="Normal"/>
        <w:jc w:val="both"/>
        <w:rPr/>
      </w:pPr>
      <w:r>
        <w:rPr/>
        <w:tab/>
        <w:t>“Art. 19 bis. Transcurridos los plazos a que se refieren los artículos 15, 18 y 18 ter sin que la Comisión establecida en el artículo 82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jc w:val="both"/>
        <w:rPr/>
      </w:pPr>
      <w:r>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jc w:val="both"/>
        <w:rPr/>
      </w:pPr>
      <w:r>
        <w:rPr/>
        <w:tab/>
        <w:t>20) En el artículo 20:</w:t>
      </w:r>
    </w:p>
    <w:p>
      <w:pPr>
        <w:pStyle w:val="Normal"/>
        <w:jc w:val="both"/>
        <w:rPr/>
      </w:pPr>
      <w:r>
        <w:rPr/>
        <w:tab/>
        <w:t>a)</w:t>
        <w:tab/>
        <w:t>Para reemplazar el inciso primero, por el siguiente:</w:t>
      </w:r>
    </w:p>
    <w:p>
      <w:pPr>
        <w:pStyle w:val="Normal"/>
        <w:jc w:val="both"/>
        <w:rPr/>
      </w:pPr>
      <w:r>
        <w:rPr/>
        <w:tab/>
        <w:t>“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y de Energ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jc w:val="both"/>
        <w:rPr/>
      </w:pPr>
      <w:r>
        <w:rPr/>
        <w:tab/>
        <w:t>b)</w:t>
        <w:tab/>
        <w:t>Para agregar dos incisos nuevos, segundo y tercero, pasando los actuales a ordenarse correlativamente:</w:t>
      </w:r>
    </w:p>
    <w:p>
      <w:pPr>
        <w:pStyle w:val="Normal"/>
        <w:jc w:val="both"/>
        <w:rPr/>
      </w:pPr>
      <w:r>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jc w:val="both"/>
        <w:rPr/>
      </w:pPr>
      <w:r>
        <w:rPr/>
        <w:tab/>
        <w:t>En el caso de los Estudios de Impacto Ambiental, el Comité de Ministros deberá solicitar siempre informe a los organismos sectoriales que participaron de la evaluación ambiental.”.</w:t>
      </w:r>
    </w:p>
    <w:p>
      <w:pPr>
        <w:pStyle w:val="Normal"/>
        <w:jc w:val="both"/>
        <w:rPr/>
      </w:pPr>
      <w:r>
        <w:rPr/>
        <w:tab/>
        <w:t>c)</w:t>
        <w:tab/>
        <w:t>En el inciso final, suprímese las palabras “a una Declaración” y agregase a continuación de la palabra “Estudio” la palabra “o Declaración”.</w:t>
      </w:r>
    </w:p>
    <w:p>
      <w:pPr>
        <w:pStyle w:val="Normal"/>
        <w:jc w:val="both"/>
        <w:rPr/>
      </w:pPr>
      <w:r>
        <w:rPr/>
        <w:tab/>
        <w:t>21) Para sustituir en el artículo 21 la frase “Si se declara inadmisible una Declaración de Impacto Ambiental o se rechaza un Estudio de Impacto Ambiental” por las palabras “si se rechaza una Declaración o Estudio de Impacto”.</w:t>
      </w:r>
    </w:p>
    <w:p>
      <w:pPr>
        <w:pStyle w:val="Normal"/>
        <w:jc w:val="both"/>
        <w:rPr/>
      </w:pPr>
      <w:r>
        <w:rPr/>
        <w:tab/>
        <w:t>22) En el inciso segundo del artículo 22, reemplazar la frase “de la respectiva Comisión del Medio Ambiente” por “del Servicio de Evaluación Ambiental”.</w:t>
      </w:r>
    </w:p>
    <w:p>
      <w:pPr>
        <w:pStyle w:val="Normal"/>
        <w:jc w:val="both"/>
        <w:rPr/>
      </w:pPr>
      <w:r>
        <w:rPr/>
        <w:tab/>
        <w:t>23) Para derogar el artículo 23.</w:t>
      </w:r>
    </w:p>
    <w:p>
      <w:pPr>
        <w:pStyle w:val="Normal"/>
        <w:jc w:val="both"/>
        <w:rPr/>
      </w:pPr>
      <w:r>
        <w:rPr/>
        <w:tab/>
        <w:t>24) En el artículo 24, agregar los siguientes incisos cuarto y quinto, nuevos:</w:t>
      </w:r>
    </w:p>
    <w:p>
      <w:pPr>
        <w:pStyle w:val="Normal"/>
        <w:jc w:val="both"/>
        <w:rPr/>
      </w:pPr>
      <w:r>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jc w:val="both"/>
        <w:rPr/>
      </w:pPr>
      <w:r>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jc w:val="both"/>
        <w:rPr/>
      </w:pPr>
      <w:r>
        <w:rPr/>
        <w:tab/>
        <w:t>25) En el inciso segundo del artículo 25, reemplazar la oración “el artículo 64 de esta ley” por “la ley que crea la Superintendencia del Medio Ambiente”.</w:t>
      </w:r>
    </w:p>
    <w:p>
      <w:pPr>
        <w:pStyle w:val="Normal"/>
        <w:jc w:val="both"/>
        <w:rPr/>
      </w:pPr>
      <w:r>
        <w:rPr/>
        <w:tab/>
        <w:t>26) Para agregar los siguientes artículos 25 bis, 25 ter, 25 quater y 25 quinter.</w:t>
      </w:r>
    </w:p>
    <w:p>
      <w:pPr>
        <w:pStyle w:val="Normal"/>
        <w:jc w:val="both"/>
        <w:rPr/>
      </w:pPr>
      <w:r>
        <w:rPr/>
        <w:tab/>
        <w:t>“Art. 25 bis. Las Direcciones de Obras Municipales no podrán otorgar permisos de construcción definitivos si los proyectos o actividades a los que se refiere el artículo 10 no acreditan la dictación de una resolución de calificación ambiental favorable.</w:t>
      </w:r>
    </w:p>
    <w:p>
      <w:pPr>
        <w:pStyle w:val="Normal"/>
        <w:jc w:val="both"/>
        <w:rPr/>
      </w:pPr>
      <w:r>
        <w:rPr/>
        <w:tab/>
        <w:t>Art. 25 ter. La resolución que califique favorablemente un proyecto o actividad caducará cuando hubieren transcurrido más de tres años sin que se haya iniciado la ejecución del proyecto o actividad autorizada, contado desde su notificación. El Reglamento deberá precisar las gestiones, actos o faenas mínimas que, según el tipo de proyecto o actividad, permitirán constatar el inicio de la ejecución de los mismos.</w:t>
      </w:r>
    </w:p>
    <w:p>
      <w:pPr>
        <w:pStyle w:val="Normal"/>
        <w:jc w:val="both"/>
        <w:rPr/>
      </w:pPr>
      <w:r>
        <w:rPr/>
        <w:tab/>
        <w:t>Art. 25 quater. La resolución que califique favorablemente el Estudio o Declaración de Impacto Ambiental deberá ser notificada al proponente, informada a la Superintendencia del Medio Ambiente y a la comunidad.</w:t>
      </w:r>
    </w:p>
    <w:p>
      <w:pPr>
        <w:pStyle w:val="Normal"/>
        <w:jc w:val="both"/>
        <w:rPr/>
      </w:pPr>
      <w:r>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anualmente, debiendo los titulares de proyectos informar en igual periodo acerca del estado de los mismos. Un reglamento determinará el contenido del registro y las formas en virtud de las cuales se actualizará.</w:t>
      </w:r>
    </w:p>
    <w:p>
      <w:pPr>
        <w:pStyle w:val="Normal"/>
        <w:jc w:val="both"/>
        <w:rPr/>
      </w:pPr>
      <w:r>
        <w:rPr/>
        <w:tab/>
        <w:t>Art. 25 quinter. La Resolución de Calificación Ambiental podrá ser revisada de oficio o a petición del titular, cuando ejecutándose el proyecto, los hechos sobre los cuales fueron establecidas las condiciones o medidas, han variado sustantivamente o estos no se han verificado.</w:t>
      </w:r>
    </w:p>
    <w:p>
      <w:pPr>
        <w:pStyle w:val="Normal"/>
        <w:jc w:val="both"/>
        <w:rPr/>
      </w:pPr>
      <w:r>
        <w:rPr/>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jc w:val="both"/>
        <w:rPr/>
      </w:pPr>
      <w:r>
        <w:rPr/>
        <w:tab/>
        <w:t>El acto administrativo que realice la revisión podrá ser reclamado de conformidad a lo señalado en el artículo 20 de la presente ley.”.</w:t>
      </w:r>
    </w:p>
    <w:p>
      <w:pPr>
        <w:pStyle w:val="Normal"/>
        <w:jc w:val="both"/>
        <w:rPr/>
      </w:pPr>
      <w:r>
        <w:rPr/>
        <w:tab/>
        <w:t>27) En el artículo 26.</w:t>
      </w:r>
    </w:p>
    <w:p>
      <w:pPr>
        <w:pStyle w:val="Normal"/>
        <w:jc w:val="both"/>
        <w:rPr/>
      </w:pPr>
      <w:r>
        <w:rPr/>
        <w:tab/>
        <w:t>a)</w:t>
        <w:tab/>
        <w:t>Sustitúyese la expresión “las Comisiones Regionales y a la Comisión Nacional del Medio Ambiente” por “las Comisiones de Evaluación o el Director Ejecutivo”.</w:t>
      </w:r>
    </w:p>
    <w:p>
      <w:pPr>
        <w:pStyle w:val="Normal"/>
        <w:jc w:val="both"/>
        <w:rPr/>
      </w:pPr>
      <w:r>
        <w:rPr/>
        <w:tab/>
        <w:t>b)</w:t>
        <w:tab/>
        <w:t>Agrégase la siguiente oración antes del punto a parte (.)</w:t>
        <w:tab/>
        <w:t>“y de las Declaraciones cuando correspondan”.</w:t>
      </w:r>
    </w:p>
    <w:p>
      <w:pPr>
        <w:pStyle w:val="Normal"/>
        <w:jc w:val="both"/>
        <w:rPr/>
      </w:pPr>
      <w:r>
        <w:rPr/>
        <w:tab/>
        <w:t>28) En el artículo 27, reemplazar la expresión “la Comisión respectiva” por “la Comisión establecida en el artículo 82 o el Director Ejecutivo”.</w:t>
      </w:r>
    </w:p>
    <w:p>
      <w:pPr>
        <w:pStyle w:val="Normal"/>
        <w:jc w:val="both"/>
        <w:rPr/>
      </w:pPr>
      <w:r>
        <w:rPr/>
        <w:tab/>
        <w:t>29) En el artículo 28, reemplazar la frase “la Comisión” por “el Servicio de Evaluación Ambiental”.</w:t>
      </w:r>
    </w:p>
    <w:p>
      <w:pPr>
        <w:pStyle w:val="Normal"/>
        <w:jc w:val="both"/>
        <w:rPr/>
      </w:pPr>
      <w:r>
        <w:rPr/>
        <w:tab/>
        <w:t>30) En el artículo 29.</w:t>
      </w:r>
    </w:p>
    <w:p>
      <w:pPr>
        <w:pStyle w:val="Normal"/>
        <w:jc w:val="both"/>
        <w:rPr/>
      </w:pPr>
      <w:r>
        <w:rPr/>
        <w:tab/>
        <w:t>a)</w:t>
        <w:tab/>
        <w:t>Agrégase el siguiente inciso segundo, nuevo, pasando los siguientes a ordenarse correlativamente:</w:t>
      </w:r>
    </w:p>
    <w:p>
      <w:pPr>
        <w:pStyle w:val="Normal"/>
        <w:jc w:val="both"/>
        <w:rPr/>
      </w:pPr>
      <w:r>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jc w:val="both"/>
        <w:rPr/>
      </w:pPr>
      <w:r>
        <w:rPr/>
        <w:tab/>
        <w:t>b)</w:t>
        <w:tab/>
        <w:t>En el inciso segundo, que ha pasado a ser tercero:</w:t>
      </w:r>
    </w:p>
    <w:p>
      <w:pPr>
        <w:pStyle w:val="Normal"/>
        <w:jc w:val="both"/>
        <w:rPr/>
      </w:pPr>
      <w:r>
        <w:rPr/>
        <w:tab/>
        <w:t>i)</w:t>
        <w:tab/>
        <w:t>Reemplázanse las palabras “La Comisión” por “El Servicio de Evaluación Ambiental”.</w:t>
      </w:r>
    </w:p>
    <w:p>
      <w:pPr>
        <w:pStyle w:val="Normal"/>
        <w:jc w:val="both"/>
        <w:rPr/>
      </w:pPr>
      <w:r>
        <w:rPr/>
        <w:tab/>
        <w:t>ii)</w:t>
        <w:tab/>
        <w:t>Agrégase a continuación de la palabra “observaciones” la frase “señaladas en los incisos anteriores”.</w:t>
      </w:r>
    </w:p>
    <w:p>
      <w:pPr>
        <w:pStyle w:val="Normal"/>
        <w:jc w:val="both"/>
        <w:rPr/>
      </w:pPr>
      <w:r>
        <w:rPr/>
        <w:tab/>
        <w:t>c)</w:t>
        <w:tab/>
        <w:t>En el inciso final, reemplázase la frase “ante la autoridad superior de la que la hubiere dictado” por “de conformidad a lo señalado en el artículo 20” y remplazar el termino “ésta” por “éste”.</w:t>
      </w:r>
    </w:p>
    <w:p>
      <w:pPr>
        <w:pStyle w:val="Normal"/>
        <w:jc w:val="both"/>
        <w:rPr/>
      </w:pPr>
      <w:r>
        <w:rPr/>
        <w:tab/>
        <w:t>31) En el inciso primero del artículo 30, reemplázase la frase “Las Comisiones Regionales o la Comisión Nacional del Medio Ambiente” por “las Comisiones de Evaluación o el Director Ejecutivo”.</w:t>
      </w:r>
    </w:p>
    <w:p>
      <w:pPr>
        <w:pStyle w:val="Normal"/>
        <w:jc w:val="both"/>
        <w:rPr/>
      </w:pPr>
      <w:r>
        <w:rPr/>
        <w:tab/>
        <w:t>32) En el artículo 31, sustitúyese la expresión “La respectiva Comisión” por “La Comisión establecida en el artículo 82 o el Director Ejecutivo, en su caso,”.</w:t>
      </w:r>
    </w:p>
    <w:p>
      <w:pPr>
        <w:pStyle w:val="Normal"/>
        <w:jc w:val="both"/>
        <w:rPr/>
      </w:pPr>
      <w:r>
        <w:rPr/>
        <w:tab/>
        <w:t>33) Para agregar el siguiente párrafo 3 bis, a continuación del artículo 31.</w:t>
      </w:r>
    </w:p>
    <w:p>
      <w:pPr>
        <w:pStyle w:val="Normal"/>
        <w:jc w:val="both"/>
        <w:rPr/>
      </w:pPr>
      <w:r>
        <w:rPr/>
      </w:r>
    </w:p>
    <w:p>
      <w:pPr>
        <w:pStyle w:val="Normal"/>
        <w:jc w:val="center"/>
        <w:rPr/>
      </w:pPr>
      <w:r>
        <w:rPr>
          <w:b/>
        </w:rPr>
        <w:t>“</w:t>
      </w:r>
      <w:r>
        <w:rPr>
          <w:b/>
        </w:rPr>
        <w:t>Párrafo 3 bis.</w:t>
      </w:r>
    </w:p>
    <w:p>
      <w:pPr>
        <w:pStyle w:val="Normal"/>
        <w:jc w:val="center"/>
        <w:rPr>
          <w:b/>
          <w:b/>
        </w:rPr>
      </w:pPr>
      <w:r>
        <w:rPr>
          <w:b/>
        </w:rPr>
        <w:t>Del Acceso a la Información Ambiental.</w:t>
      </w:r>
    </w:p>
    <w:p>
      <w:pPr>
        <w:pStyle w:val="Normal"/>
        <w:jc w:val="both"/>
        <w:rPr/>
      </w:pPr>
      <w:r>
        <w:rPr/>
        <w:tab/>
        <w:t>Artículo 31 bis. Toda persona tiene derecho de acceder a la información de carácter ambiental que se encuentre en poder de la Administración, de conformidad a lo señalado en la Constitución Política de la República y en la Ley de acceso a la información pública.</w:t>
      </w:r>
    </w:p>
    <w:p>
      <w:pPr>
        <w:pStyle w:val="Normal"/>
        <w:jc w:val="both"/>
        <w:rPr/>
      </w:pPr>
      <w:r>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jc w:val="both"/>
        <w:rPr/>
      </w:pPr>
      <w:r>
        <w:rPr/>
        <w:tab/>
        <w:t>a)</w:t>
        <w:tab/>
        <w:t>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jc w:val="both"/>
        <w:rPr/>
      </w:pPr>
      <w:r>
        <w:rPr/>
        <w:tab/>
        <w:t>b)</w:t>
        <w:tab/>
        <w:t>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jc w:val="both"/>
        <w:rPr/>
      </w:pPr>
      <w:r>
        <w:rPr/>
        <w:tab/>
        <w:t>c)</w:t>
        <w:tab/>
        <w:t xml:space="preserve">Los actos administrativos relativos a materias ambientales, o que afecten o puedan afectar a los elementos y factores citados en las letras a) y b), y las medidas, políticas, normas, planes, programas, que les sirvan de fundamento. </w:t>
      </w:r>
    </w:p>
    <w:p>
      <w:pPr>
        <w:pStyle w:val="Normal"/>
        <w:jc w:val="both"/>
        <w:rPr/>
      </w:pPr>
      <w:r>
        <w:rPr/>
        <w:tab/>
        <w:t>d)</w:t>
        <w:tab/>
        <w:t>Los informes de cumplimiento de la legislación ambiental;</w:t>
      </w:r>
    </w:p>
    <w:p>
      <w:pPr>
        <w:pStyle w:val="Normal"/>
        <w:jc w:val="both"/>
        <w:rPr/>
      </w:pPr>
      <w:r>
        <w:rPr/>
        <w:tab/>
        <w:t>e)</w:t>
        <w:tab/>
        <w:t>Los análisis económicos, sociales, así como otros estudios utilizados en la toma de decisiones relativa a los actos administrativos y sus fundamentos, señalados en la letra c), y</w:t>
      </w:r>
    </w:p>
    <w:p>
      <w:pPr>
        <w:pStyle w:val="Normal"/>
        <w:jc w:val="both"/>
        <w:rPr/>
      </w:pPr>
      <w:r>
        <w:rPr/>
        <w:tab/>
        <w:t>f)</w:t>
        <w:tab/>
        <w:t>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w:t>
        <w:tab/>
        <w:t>y c).</w:t>
      </w:r>
    </w:p>
    <w:p>
      <w:pPr>
        <w:pStyle w:val="Normal"/>
        <w:jc w:val="both"/>
        <w:rPr/>
      </w:pPr>
      <w:r>
        <w:rPr/>
        <w:tab/>
        <w:t>Artículo 31 ter. El Ministerio del Medio Ambiente administrará un Sistema Nacional de Información Ambiental, desglosada regionalmente, en el cual se indicará:</w:t>
      </w:r>
    </w:p>
    <w:p>
      <w:pPr>
        <w:pStyle w:val="Normal"/>
        <w:jc w:val="both"/>
        <w:rPr/>
      </w:pPr>
      <w:r>
        <w:rPr/>
        <w:tab/>
        <w:t>a)</w:t>
        <w:tab/>
        <w:t>Los textos de tratados, convenios y acuerdos internacionales, así como las leyes, reglamentos y demás actos administrativos sobre medio ambiente o relacionados con él;</w:t>
      </w:r>
    </w:p>
    <w:p>
      <w:pPr>
        <w:pStyle w:val="Normal"/>
        <w:jc w:val="both"/>
        <w:rPr/>
      </w:pPr>
      <w:r>
        <w:rPr/>
        <w:tab/>
        <w:t>b)</w:t>
        <w:tab/>
        <w:t>Los informes sobre el estado del medio ambiente, señalados en la letra m) del artículo 70;</w:t>
      </w:r>
    </w:p>
    <w:p>
      <w:pPr>
        <w:pStyle w:val="Normal"/>
        <w:jc w:val="both"/>
        <w:rPr/>
      </w:pPr>
      <w:r>
        <w:rPr/>
        <w:tab/>
        <w:t>c)</w:t>
        <w:tab/>
        <w:t>Los datos o resúmenes de los informes señalados en el número anterior, derivados del seguimiento de las actividades que afecten o puedan afectar al medio ambiente;</w:t>
      </w:r>
    </w:p>
    <w:p>
      <w:pPr>
        <w:pStyle w:val="Normal"/>
        <w:jc w:val="both"/>
        <w:rPr/>
      </w:pPr>
      <w:r>
        <w:rPr/>
        <w:tab/>
        <w:t>d)</w:t>
        <w:tab/>
        <w:t>Las autorizaciones administrativas asociadas a actividades que pueden tener un efecto significativo sobre el medio ambiente, o en su defecto la indicación precisa de la autoridad que dispone de tal información, y</w:t>
      </w:r>
    </w:p>
    <w:p>
      <w:pPr>
        <w:pStyle w:val="Normal"/>
        <w:jc w:val="both"/>
        <w:rPr/>
      </w:pPr>
      <w:r>
        <w:rPr/>
        <w:tab/>
        <w:t>f)</w:t>
        <w:tab/>
        <w:t>La lista de las autoridades públicas que disponen de información de contenido ambiental y que debe ser públicamente accesible.</w:t>
      </w:r>
    </w:p>
    <w:p>
      <w:pPr>
        <w:pStyle w:val="Normal"/>
        <w:jc w:val="both"/>
        <w:rPr/>
      </w:pPr>
      <w:r>
        <w:rPr/>
        <w:tab/>
        <w:t>Artículo 31 quater. Cualquier persona que se considere lesionada en su derecho a acceder a la información ambiental, podrá recurrir ante la autoridad competente, de conformidad a lo señalado a la ley de acceso a la información pública.</w:t>
      </w:r>
    </w:p>
    <w:p>
      <w:pPr>
        <w:pStyle w:val="Normal"/>
        <w:jc w:val="both"/>
        <w:rPr/>
      </w:pPr>
      <w:r>
        <w:rPr/>
        <w:tab/>
        <w:t>34) El artículo 32:</w:t>
      </w:r>
    </w:p>
    <w:p>
      <w:pPr>
        <w:pStyle w:val="Normal"/>
        <w:jc w:val="both"/>
        <w:rPr/>
      </w:pPr>
      <w:r>
        <w:rPr/>
        <w:tab/>
        <w:t>a)</w:t>
        <w:tab/>
        <w:t>En los incisos primero y segundo reemplázanse las palabras “Secretario General de la Presidencia” por “del Medio Ambiente”, las dos veces que aparece.</w:t>
      </w:r>
    </w:p>
    <w:p>
      <w:pPr>
        <w:pStyle w:val="Normal"/>
        <w:jc w:val="both"/>
        <w:rPr/>
      </w:pPr>
      <w:r>
        <w:rPr/>
        <w:tab/>
        <w:t>b)</w:t>
        <w:tab/>
        <w:t>En el inciso primero, al final, reemplázase el punto aparte por punto seguido (.) y se agrega “El Ministerio de Salud podrá solicitar fundadamente al Ministerio de Medio Ambiente la dictación de una norma primaria de calidad, la que deberá dictarse dentro de un plazo que no podrá exceder de cinco años, a menos que dentro de tal plazo indique las razones técnicas para no acoger la solicitud”.</w:t>
      </w:r>
    </w:p>
    <w:p>
      <w:pPr>
        <w:pStyle w:val="Normal"/>
        <w:jc w:val="both"/>
        <w:rPr/>
      </w:pPr>
      <w:r>
        <w:rPr/>
        <w:tab/>
        <w:t>c)</w:t>
        <w:tab/>
        <w:t>En el inciso cuarto, reemplazase las palabras “la Comisión Nacional del Medio Ambiente” por “el Ministerio de Medio Ambiente”.</w:t>
      </w:r>
    </w:p>
    <w:p>
      <w:pPr>
        <w:pStyle w:val="Normal"/>
        <w:jc w:val="both"/>
        <w:rPr/>
      </w:pPr>
      <w:r>
        <w:rPr/>
        <w:tab/>
        <w:t>d)</w:t>
        <w:tab/>
        <w:t>En el inciso final, reemplázase la frase “a la Comisión Nacional del Medio Ambiente” por “al Ministerio del Medio Ambiente”.</w:t>
      </w:r>
    </w:p>
    <w:p>
      <w:pPr>
        <w:pStyle w:val="Normal"/>
        <w:jc w:val="both"/>
        <w:rPr/>
      </w:pPr>
      <w:r>
        <w:rPr/>
        <w:tab/>
        <w:t>35) En el artículo 33, reemplazar la frase “Los organismos competentes del Estado desarrollarán” por “El Ministerio del Medio Ambiente administrará la información de los”.</w:t>
      </w:r>
    </w:p>
    <w:p>
      <w:pPr>
        <w:pStyle w:val="Normal"/>
        <w:jc w:val="both"/>
        <w:rPr/>
      </w:pPr>
      <w:r>
        <w:rPr/>
        <w:tab/>
        <w:t>36) En el artículo 37, agrégase el siguiente inciso segundo, nuevo:</w:t>
      </w:r>
    </w:p>
    <w:p>
      <w:pPr>
        <w:pStyle w:val="Normal"/>
        <w:jc w:val="both"/>
        <w:rPr/>
      </w:pPr>
      <w:r>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jc w:val="both"/>
        <w:rPr/>
      </w:pPr>
      <w:r>
        <w:rPr/>
        <w:tab/>
        <w:t>37) Para sustituir el artículo 38, la expresión “Los organismos competentes del Estado confeccionarán y mantendrán” por “El Ministerio del Medio Ambiente velará que los organismos competentes del Estado confeccionen y mantengan”</w:t>
      </w:r>
    </w:p>
    <w:p>
      <w:pPr>
        <w:pStyle w:val="Normal"/>
        <w:jc w:val="both"/>
        <w:rPr/>
      </w:pPr>
      <w:r>
        <w:rPr/>
        <w:tab/>
        <w:t>38) En el artículo 40.</w:t>
      </w:r>
    </w:p>
    <w:p>
      <w:pPr>
        <w:pStyle w:val="Normal"/>
        <w:jc w:val="both"/>
        <w:rPr/>
      </w:pPr>
      <w:r>
        <w:rPr/>
        <w:tab/>
        <w:t>a)</w:t>
        <w:tab/>
        <w:t>En el inciso primero, a continuación de la coma (,)</w:t>
        <w:tab/>
        <w:t>que sigue a la palabra “supremo” agrégase la siguiente oración “que llevará las firmas del Ministro del Medio Ambiente y del ministro competente según la materia de que se trate,”; y elimínase el párrafo a continuación del punto seguido (.) que pasa a ser punto a parte.</w:t>
      </w:r>
    </w:p>
    <w:p>
      <w:pPr>
        <w:pStyle w:val="Normal"/>
        <w:jc w:val="both"/>
        <w:rPr/>
      </w:pPr>
      <w:r>
        <w:rPr/>
        <w:tab/>
        <w:t>b)</w:t>
        <w:tab/>
        <w:t>En el inciso segundo:</w:t>
      </w:r>
    </w:p>
    <w:p>
      <w:pPr>
        <w:pStyle w:val="Normal"/>
        <w:jc w:val="both"/>
        <w:rPr/>
      </w:pPr>
      <w:r>
        <w:rPr/>
        <w:tab/>
        <w:t>i)</w:t>
        <w:tab/>
        <w:t>Reemplázase la frase “a la Comisión Nacional del Medio Ambiente” por “al Ministerio del Medio Ambiente”.</w:t>
      </w:r>
    </w:p>
    <w:p>
      <w:pPr>
        <w:pStyle w:val="Normal"/>
        <w:jc w:val="both"/>
        <w:rPr/>
      </w:pPr>
      <w:r>
        <w:rPr/>
        <w:tab/>
        <w:t>ii)</w:t>
        <w:tab/>
        <w:t>Agrégase, al final del inciso, a continuación de la palabra aplicarán, la siguiente frase “, pudiendo utilizar las mejores técnicas disponibles, cuando corresponda”.</w:t>
      </w:r>
    </w:p>
    <w:p>
      <w:pPr>
        <w:pStyle w:val="Normal"/>
        <w:jc w:val="both"/>
        <w:rPr/>
      </w:pPr>
      <w:r>
        <w:rPr/>
        <w:tab/>
        <w:t>39) En el artículo 42, agregar a continuación de la palabra “El” la siguiente frase “Ministerio del Medio Ambiente conjuntamente con el”; y sustitúyese la frase “de acuerdo a la normativa vigente” por “cuando corresponda”.</w:t>
      </w:r>
    </w:p>
    <w:p>
      <w:pPr>
        <w:pStyle w:val="Normal"/>
        <w:jc w:val="both"/>
        <w:rPr/>
      </w:pPr>
      <w:r>
        <w:rPr/>
        <w:tab/>
        <w:t>40) En el artículo 43.</w:t>
      </w:r>
    </w:p>
    <w:p>
      <w:pPr>
        <w:pStyle w:val="Normal"/>
        <w:jc w:val="both"/>
        <w:rPr/>
      </w:pPr>
      <w:r>
        <w:rPr/>
        <w:tab/>
        <w:t>a)</w:t>
        <w:tab/>
        <w:t>En el inciso primero, reemplázanse las palabras “Secretario General de la Presidencia” por “del Medio Ambiente”.</w:t>
      </w:r>
    </w:p>
    <w:p>
      <w:pPr>
        <w:pStyle w:val="Normal"/>
        <w:jc w:val="both"/>
        <w:rPr/>
      </w:pPr>
      <w:r>
        <w:rPr/>
        <w:tab/>
        <w:t>b)</w:t>
        <w:tab/>
        <w:t>En el inciso segundo, sustitúyense las expresiones “Comisión Regional del” por “Secretaria Regional Ministerial de” y “Comisión Nacional del” por “Ministerio del”</w:t>
      </w:r>
    </w:p>
    <w:p>
      <w:pPr>
        <w:pStyle w:val="Normal"/>
        <w:jc w:val="both"/>
        <w:rPr/>
      </w:pPr>
      <w:r>
        <w:rPr/>
        <w:tab/>
        <w:t>41) En el artículo 44.</w:t>
      </w:r>
    </w:p>
    <w:p>
      <w:pPr>
        <w:pStyle w:val="Normal"/>
        <w:jc w:val="both"/>
        <w:rPr/>
      </w:pPr>
      <w:r>
        <w:rPr/>
        <w:tab/>
        <w:t>a)</w:t>
        <w:tab/>
        <w:t>En el inciso primero, reemplázanse las palabras “Secretaria General de la Presidencia” por “del Medio Ambiente”.</w:t>
      </w:r>
    </w:p>
    <w:p>
      <w:pPr>
        <w:pStyle w:val="Normal"/>
        <w:jc w:val="both"/>
        <w:rPr/>
      </w:pPr>
      <w:r>
        <w:rPr/>
        <w:tab/>
        <w:t>b)</w:t>
        <w:tab/>
        <w:t>En el inciso segundo, sustitúyense las palabras “a la Comisión Nacional del” por “al Ministerio del”; y reemplazase la frase “Comisión Regional” por “Secretaria Regional Ministerial”.</w:t>
      </w:r>
    </w:p>
    <w:p>
      <w:pPr>
        <w:pStyle w:val="Normal"/>
        <w:jc w:val="both"/>
        <w:rPr/>
      </w:pPr>
      <w:r>
        <w:rPr/>
        <w:tab/>
        <w:t>4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jc w:val="both"/>
        <w:rPr/>
      </w:pPr>
      <w:r>
        <w:rPr/>
        <w:tab/>
        <w:t>43) Agrégase a continuación del artículo 48, el siguiente artículo 48 bis, nuevo:</w:t>
      </w:r>
    </w:p>
    <w:p>
      <w:pPr>
        <w:pStyle w:val="Normal"/>
        <w:jc w:val="both"/>
        <w:rPr/>
      </w:pPr>
      <w:r>
        <w:rPr/>
        <w:tab/>
        <w:t xml:space="preserve">“Art.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jc w:val="both"/>
        <w:rPr/>
      </w:pPr>
      <w:r>
        <w:rPr/>
        <w:tab/>
        <w:t>44) En el artículo 53, agrégase el siguiente inciso segundo, nuevo:</w:t>
      </w:r>
    </w:p>
    <w:p>
      <w:pPr>
        <w:pStyle w:val="Normal"/>
        <w:jc w:val="both"/>
        <w:rPr/>
      </w:pPr>
      <w:r>
        <w:rPr/>
        <w:tab/>
        <w:t>“No procederá la acción para obtener la reparación del medio ambiente dañado cuando quien cometió el daño ejecutó satisfactoriamente un plan de reparación aprobado por la Superintendencia del Medio Ambiente.”.</w:t>
      </w:r>
    </w:p>
    <w:p>
      <w:pPr>
        <w:pStyle w:val="Normal"/>
        <w:jc w:val="both"/>
        <w:rPr/>
      </w:pPr>
      <w:r>
        <w:rPr/>
        <w:tab/>
        <w:t>45) Deróganse los artículos 56, 57, 58 y 59.</w:t>
      </w:r>
    </w:p>
    <w:p>
      <w:pPr>
        <w:pStyle w:val="Normal"/>
        <w:jc w:val="both"/>
        <w:rPr/>
      </w:pPr>
      <w:r>
        <w:rPr/>
        <w:tab/>
        <w:t>46) Sustitúyese el artículo 64, por el siguiente:</w:t>
      </w:r>
    </w:p>
    <w:p>
      <w:pPr>
        <w:pStyle w:val="Normal"/>
        <w:jc w:val="both"/>
        <w:rPr/>
      </w:pPr>
      <w:r>
        <w:rPr/>
        <w:tab/>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jc w:val="both"/>
        <w:rPr/>
      </w:pPr>
      <w:r>
        <w:rPr/>
        <w:tab/>
        <w:t>47) En el artículo 65.</w:t>
      </w:r>
    </w:p>
    <w:p>
      <w:pPr>
        <w:pStyle w:val="Normal"/>
        <w:jc w:val="both"/>
        <w:rPr/>
      </w:pPr>
      <w:r>
        <w:rPr/>
        <w:tab/>
        <w:t>a)</w:t>
        <w:tab/>
        <w:t>En el inciso primero, sustitúyese la frase “del organismo fiscalizador competente” por “de la Superintendencia del Medio Ambiente”.</w:t>
      </w:r>
    </w:p>
    <w:p>
      <w:pPr>
        <w:pStyle w:val="Normal"/>
        <w:jc w:val="both"/>
        <w:rPr/>
      </w:pPr>
      <w:r>
        <w:rPr/>
        <w:tab/>
        <w:t>b)</w:t>
        <w:tab/>
        <w:t>En el inciso segundo:</w:t>
      </w:r>
    </w:p>
    <w:p>
      <w:pPr>
        <w:pStyle w:val="Normal"/>
        <w:jc w:val="both"/>
        <w:rPr/>
      </w:pPr>
      <w:r>
        <w:rPr/>
        <w:tab/>
        <w:t>i)</w:t>
        <w:tab/>
        <w:t>Reemplázase la frase “al organismo fiscalizador competente” por “a la Superintendencia del Medio Ambiente”.</w:t>
      </w:r>
    </w:p>
    <w:p>
      <w:pPr>
        <w:pStyle w:val="Normal"/>
        <w:jc w:val="both"/>
        <w:rPr/>
      </w:pPr>
      <w:r>
        <w:rPr/>
        <w:tab/>
        <w:t>ii)</w:t>
        <w:tab/>
        <w:t>Sustitúyense las palabras “Comisión Regional del” por “Secretaría regional Ministerial de”.</w:t>
      </w:r>
    </w:p>
    <w:p>
      <w:pPr>
        <w:pStyle w:val="Normal"/>
        <w:jc w:val="both"/>
        <w:rPr/>
      </w:pPr>
      <w:r>
        <w:rPr/>
        <w:tab/>
        <w:t>iii)</w:t>
        <w:tab/>
        <w:t>Reemplázase la frase “del ministerio del cual dependa o a través del cual se relacione el organismo correspondiente con el Presidente de la República” por “al Ministerio del Medio Ambiente”.</w:t>
      </w:r>
    </w:p>
    <w:p>
      <w:pPr>
        <w:pStyle w:val="Normal"/>
        <w:jc w:val="both"/>
        <w:rPr/>
      </w:pPr>
      <w:r>
        <w:rPr/>
        <w:tab/>
        <w:t>48)</w:t>
        <w:tab/>
        <w:t>En el artículo 66, reemplázase la frase “La Comisión Nacional del” por “El Ministerio del”.</w:t>
      </w:r>
    </w:p>
    <w:p>
      <w:pPr>
        <w:pStyle w:val="Normal"/>
        <w:jc w:val="both"/>
        <w:rPr/>
      </w:pPr>
      <w:r>
        <w:rPr/>
        <w:tab/>
        <w:t>49) En el artículo 67, sustitúyese la frase “Director Ejecutivo de la Comisión Nacional del” por “Subsecretario de”; y reemplazase la frase “por el Consejo Directivo de dicha Comisión” por “al efecto”.</w:t>
      </w:r>
    </w:p>
    <w:p>
      <w:pPr>
        <w:pStyle w:val="Normal"/>
        <w:jc w:val="both"/>
        <w:rPr/>
      </w:pPr>
      <w:r>
        <w:rPr/>
        <w:tab/>
        <w:t>Artículo cuarto.- Modifícase el Decreto Supremo N° 430 de 1992, del Ministerio de Economía, Fomento y Reconstrucción, que fija el texto refundido coordinado y sistematizado de la ley N° 18.892, de 1989, General de Pesca y Acuicultura, de la siguiente forma:</w:t>
      </w:r>
    </w:p>
    <w:p>
      <w:pPr>
        <w:pStyle w:val="Normal"/>
        <w:jc w:val="both"/>
        <w:rPr/>
      </w:pPr>
      <w:r>
        <w:rPr/>
        <w:tab/>
        <w:t>a)</w:t>
        <w:tab/>
        <w:t>Para incorporar después del punto aparte de la letra d) del artículo 3, que pasa a ser seguido, el siguiente párrafo:</w:t>
      </w:r>
    </w:p>
    <w:p>
      <w:pPr>
        <w:pStyle w:val="Normal"/>
        <w:jc w:val="both"/>
        <w:rPr/>
      </w:pPr>
      <w:r>
        <w:rPr/>
        <w:tab/>
        <w:t>“Las declaraciones de Parques y reservas marinas, a que hacen mención los artículos 3°, letra d) y 48 letra b) serán realizados mediante Decreto del Ministerio del Medio Ambiente.”;</w:t>
      </w:r>
    </w:p>
    <w:p>
      <w:pPr>
        <w:pStyle w:val="Normal"/>
        <w:jc w:val="both"/>
        <w:rPr/>
      </w:pPr>
      <w:r>
        <w:rPr/>
        <w:tab/>
        <w:t>b)</w:t>
        <w:tab/>
        <w:t>Para incorporar después del punto aparte de la letra b) del artículo 48, que pasa a ser seguido, el siguiente párrafo:</w:t>
      </w:r>
    </w:p>
    <w:p>
      <w:pPr>
        <w:pStyle w:val="Normal"/>
        <w:jc w:val="both"/>
        <w:rPr/>
      </w:pPr>
      <w:r>
        <w:rPr/>
        <w:tab/>
        <w:t>“Dicha determinación se efectuará mediante decreto que llevará las firmas de los Ministros del Ministerio del Medio Ambiente y de Economía, Fomento y Reconstrucción”.</w:t>
      </w:r>
    </w:p>
    <w:p>
      <w:pPr>
        <w:pStyle w:val="Normal"/>
        <w:jc w:val="both"/>
        <w:rPr/>
      </w:pPr>
      <w:r>
        <w:rPr/>
        <w:tab/>
        <w:t>c)</w:t>
        <w:tab/>
        <w:t>Para sustituir, en el inciso primero del artículo 87, la frase “del Ministerio” por “de los Ministerios de Economía Fomento y Reconstrucción y de Medio Ambiente”.</w:t>
      </w:r>
    </w:p>
    <w:p>
      <w:pPr>
        <w:pStyle w:val="Normal"/>
        <w:jc w:val="both"/>
        <w:rPr/>
      </w:pPr>
      <w:r>
        <w:rPr/>
        <w:tab/>
        <w:t>Artículo quinto.- Modifícase el artículo 31 de la ley N° 17.288, sobre Monumentos Nacionales, en el siguiente sentido:</w:t>
      </w:r>
    </w:p>
    <w:p>
      <w:pPr>
        <w:pStyle w:val="Normal"/>
        <w:jc w:val="both"/>
        <w:rPr/>
      </w:pPr>
      <w:r>
        <w:rPr/>
        <w:tab/>
        <w:t>a)</w:t>
        <w:tab/>
        <w:t>En el inciso segundo, sustituir la frase “Consejo de Monumentos Nacionales”, por “Ministerio del Medio Ambiente”.</w:t>
      </w:r>
    </w:p>
    <w:p>
      <w:pPr>
        <w:pStyle w:val="Normal"/>
        <w:jc w:val="both"/>
        <w:rPr/>
      </w:pPr>
      <w:r>
        <w:rPr/>
        <w:tab/>
        <w:t>b)</w:t>
        <w:tab/>
        <w:t>En los incisos tercero y cuarto, sustituir la palabra “Consejo” por “Servicio” las dos veces que aparece.</w:t>
      </w:r>
    </w:p>
    <w:p>
      <w:pPr>
        <w:pStyle w:val="Normal"/>
        <w:jc w:val="both"/>
        <w:rPr/>
      </w:pPr>
      <w:r>
        <w:rPr/>
        <w:tab/>
        <w:t>c)</w:t>
        <w:tab/>
        <w:t>Para agregar el siguiente inciso quinto, nuevo, ordenándose los siguientes correlativamente:</w:t>
      </w:r>
    </w:p>
    <w:p>
      <w:pPr>
        <w:pStyle w:val="Normal"/>
        <w:jc w:val="both"/>
        <w:rPr/>
      </w:pPr>
      <w:r>
        <w:rPr/>
        <w:tab/>
        <w:t>“La declaración de santuario de la naturaleza deberá contar siempre con informe previo del Consejo de Monumentos Nacionales”.</w:t>
      </w:r>
    </w:p>
    <w:p>
      <w:pPr>
        <w:pStyle w:val="Normal"/>
        <w:jc w:val="both"/>
        <w:rPr/>
      </w:pPr>
      <w:r>
        <w:rPr/>
        <w:tab/>
        <w:t>d)</w:t>
        <w:tab/>
        <w:t>En el inciso quinto, sustitúyese la frase “Ministerio de Agricultura” por “Ministerio del Medio Ambiente”.</w:t>
      </w:r>
    </w:p>
    <w:p>
      <w:pPr>
        <w:pStyle w:val="Normal"/>
        <w:jc w:val="both"/>
        <w:rPr/>
      </w:pPr>
      <w:r>
        <w:rPr/>
        <w:tab/>
        <w:t>Artículo sexto.- Modifícase el Decreto Ley N° 1939, de 1977, del Ministerio de Tierras y Colonización, sobre Adquisición, Administración y Disposición de Bienes del Estado, en los siguientes términos:</w:t>
      </w:r>
    </w:p>
    <w:p>
      <w:pPr>
        <w:pStyle w:val="Normal"/>
        <w:jc w:val="both"/>
        <w:rPr/>
      </w:pPr>
      <w:r>
        <w:rPr/>
        <w:tab/>
        <w:t>a)</w:t>
        <w:tab/>
        <w:t>En el artículo 16:</w:t>
      </w:r>
    </w:p>
    <w:p>
      <w:pPr>
        <w:pStyle w:val="Normal"/>
        <w:jc w:val="both"/>
        <w:rPr/>
      </w:pPr>
      <w:r>
        <w:rPr/>
        <w:tab/>
        <w:t>i)</w:t>
        <w:tab/>
        <w:t>Sustitúyese, en el inciso primero el punto aparte (.) por una coma (,), agregando la siguiente oración “en cuyo caso procederá informe previo del Ministerio del Medio Ambiente”.</w:t>
      </w:r>
    </w:p>
    <w:p>
      <w:pPr>
        <w:pStyle w:val="Normal"/>
        <w:jc w:val="both"/>
        <w:rPr/>
      </w:pPr>
      <w:r>
        <w:rPr/>
        <w:tab/>
        <w:t>ii)</w:t>
        <w:tab/>
        <w:t>En el inciso segundo, sustitúyese la frase “El Ministerio de Agricultura evacuará” por la siguiente oración “Los Ministerios de Agricultura o Medio Ambiente, según corresponda, evacuarán”.</w:t>
      </w:r>
    </w:p>
    <w:p>
      <w:pPr>
        <w:pStyle w:val="Normal"/>
        <w:jc w:val="both"/>
        <w:rPr/>
      </w:pPr>
      <w:r>
        <w:rPr/>
        <w:tab/>
        <w:t>iii)</w:t>
        <w:tab/>
        <w:t>Sustitúyese la palabra “hiciera” por “hicieran”.</w:t>
      </w:r>
    </w:p>
    <w:p>
      <w:pPr>
        <w:pStyle w:val="Normal"/>
        <w:jc w:val="both"/>
        <w:rPr/>
      </w:pPr>
      <w:r>
        <w:rPr/>
        <w:tab/>
        <w:t>b)</w:t>
        <w:tab/>
        <w:t>En el artículo 21, agréguese a continuación de la frase “Ministerio de Agricultura” lo siguiente “o el Ministerio del Medio Ambiente, según corresponda”.</w:t>
      </w:r>
    </w:p>
    <w:p>
      <w:pPr>
        <w:pStyle w:val="Normal"/>
        <w:jc w:val="both"/>
        <w:rPr/>
      </w:pPr>
      <w:r>
        <w:rPr/>
        <w:tab/>
        <w:t xml:space="preserve">Artículo séptimo.- Modifícase el artículo 20 del Decreto con Fuerza de Ley Nº 1, de 2006, del Ministerio del Interior, que fija el texto refundido, coordinado y sistematizado de la ley N° 18.695, Ley Orgánica Constitucional de Municipalidades, en los siguientes términos: </w:t>
      </w:r>
    </w:p>
    <w:p>
      <w:pPr>
        <w:pStyle w:val="Normal"/>
        <w:jc w:val="both"/>
        <w:rPr/>
      </w:pPr>
      <w:r>
        <w:rPr/>
        <w:tab/>
        <w:t>a)</w:t>
        <w:tab/>
        <w:t>Para incorporar, antes de la expresión “aseo y ornato” la expresión “Medio Ambiente,”.</w:t>
      </w:r>
    </w:p>
    <w:p>
      <w:pPr>
        <w:pStyle w:val="Normal"/>
        <w:jc w:val="both"/>
        <w:rPr/>
      </w:pPr>
      <w:r>
        <w:rPr/>
        <w:tab/>
        <w:t>b)</w:t>
        <w:tab/>
        <w:t>Para agregar las siguientes letras d), e) y f), nuevas, sustituyendo en la letra b) la coma (,) y la letra “y” que le sigue, por un punto y coma (;):</w:t>
      </w:r>
    </w:p>
    <w:p>
      <w:pPr>
        <w:pStyle w:val="Normal"/>
        <w:jc w:val="both"/>
        <w:rPr/>
      </w:pPr>
      <w:r>
        <w:rPr/>
        <w:tab/>
        <w:t>“d) Proponer y ejecutar medidas tendientes a materializar acciones y programas relacionados con medio ambiente;</w:t>
      </w:r>
    </w:p>
    <w:p>
      <w:pPr>
        <w:pStyle w:val="Normal"/>
        <w:jc w:val="both"/>
        <w:rPr/>
      </w:pPr>
      <w:r>
        <w:rPr/>
        <w:tab/>
        <w:t>e) Aplicar las normas ambientales a ejecutarse en la comuna que sean de su competencia, y</w:t>
      </w:r>
    </w:p>
    <w:p>
      <w:pPr>
        <w:pStyle w:val="Normal"/>
        <w:jc w:val="both"/>
        <w:rPr/>
      </w:pPr>
      <w:r>
        <w:rPr/>
        <w:tab/>
        <w:t>f) Elaborar el anteproyecto de ordenanza ambiental. Para la aprobación de la misma, el concejo podrá solicitar siempre un informe técnico al Ministerio del Medio Ambiente;”.</w:t>
      </w:r>
    </w:p>
    <w:p>
      <w:pPr>
        <w:pStyle w:val="Normal"/>
        <w:jc w:val="both"/>
        <w:rPr/>
      </w:pPr>
      <w:r>
        <w:rPr/>
        <w:tab/>
        <w:t>Artículo octavo.- 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jc w:val="both"/>
        <w:rPr/>
      </w:pPr>
      <w:r>
        <w:rPr/>
        <w:tab/>
        <w:t>Artículo noveno.- Modifícase el artículo 129 bis 1 del Código de Aguas, en el siguiente sentido:</w:t>
      </w:r>
    </w:p>
    <w:p>
      <w:pPr>
        <w:pStyle w:val="Normal"/>
        <w:jc w:val="both"/>
        <w:rPr/>
      </w:pPr>
      <w:r>
        <w:rPr/>
        <w:tab/>
        <w:t>a)</w:t>
        <w:tab/>
        <w:t xml:space="preserve">Para agregar al inicio del inciso segundo, la siguiente oración: “Un reglamento, que deberá llevar la firma de los Ministros del Medio Ambiente y Obras Públicas, determinará los criterios en virtud de los cuales se establecerá el caudal ecológico mínimo.”. </w:t>
      </w:r>
    </w:p>
    <w:p>
      <w:pPr>
        <w:pStyle w:val="Normal"/>
        <w:jc w:val="both"/>
        <w:rPr/>
      </w:pPr>
      <w:r>
        <w:rPr/>
        <w:tab/>
        <w:t>b)</w:t>
        <w:tab/>
        <w:t>En el inciso tercero.</w:t>
      </w:r>
    </w:p>
    <w:p>
      <w:pPr>
        <w:pStyle w:val="Normal"/>
        <w:jc w:val="both"/>
        <w:rPr/>
      </w:pPr>
      <w:r>
        <w:rPr/>
        <w:tab/>
        <w:t>i)</w:t>
        <w:tab/>
        <w:t>Para sustituir la frase “de la Comisión Regional del Medio Ambiente respectiva” por “del Ministerio del Medio Ambiente”.</w:t>
      </w:r>
    </w:p>
    <w:p>
      <w:pPr>
        <w:pStyle w:val="Normal"/>
        <w:jc w:val="both"/>
        <w:rPr/>
      </w:pPr>
      <w:r>
        <w:rPr/>
        <w:tab/>
        <w:t>ii)</w:t>
        <w:tab/>
        <w:t xml:space="preserve">Para eliminar la oración “Si la respectiva fuente natural recorre más de una región, el informe será evacuado por la Comisión Nacional del Medio Ambiente.”. </w:t>
      </w:r>
    </w:p>
    <w:p>
      <w:pPr>
        <w:pStyle w:val="Normal"/>
        <w:jc w:val="both"/>
        <w:rPr/>
      </w:pPr>
      <w:r>
        <w:rPr/>
        <w:tab/>
        <w:t>Artículo décimo.- Incorpórase en el artículo 2º de la ley N° 18.902, a continuación de la frase “y el control de los residuos líquidos industriales”, la siguiente oración: “que se encuentren vinculados a las prestaciones o servicios de las empresas sanitarias”.</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transitorio.- El informe sobre el estado del Medio Ambiente al cual hace referencia el artículo 70 letra m), deberá realizarse dentro del plazo de dos años contados desde la dictación de la presente ley, a partir del cual se contabilizarán los plazos para la elaboración regular de los mismos.</w:t>
      </w:r>
    </w:p>
    <w:p>
      <w:pPr>
        <w:pStyle w:val="Normal"/>
        <w:jc w:val="both"/>
        <w:rPr/>
      </w:pPr>
      <w:r>
        <w:rPr/>
        <w:tab/>
        <w:t>El sistema nacional de información ambiental, al cual hace mención el art. 31 ter, entrará en vigencia en el plazo de dos años contados desde la dictación de la presente ley. En el término intermedio el Ministerio del Medio Ambiente deberá realizar las gestiones necesarias para su debida implementación.</w:t>
      </w:r>
    </w:p>
    <w:p>
      <w:pPr>
        <w:pStyle w:val="Normal"/>
        <w:jc w:val="both"/>
        <w:rPr/>
      </w:pPr>
      <w:r>
        <w:rPr/>
        <w:tab/>
        <w:t>Los proyectos o actividades sometidos al Sistema de Evaluación Ambiental previos a la dictación de la presente ley, se sujetarán en su tramitación y aprobación a las normas vigentes al momento de su ingreso.</w:t>
      </w:r>
    </w:p>
    <w:p>
      <w:pPr>
        <w:pStyle w:val="Normal"/>
        <w:jc w:val="both"/>
        <w:rPr/>
      </w:pPr>
      <w:r>
        <w:rPr/>
        <w:tab/>
        <w:t>Artículo segundo transitori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Normal"/>
        <w:jc w:val="both"/>
        <w:rPr/>
      </w:pPr>
      <w:r>
        <w:rPr/>
        <w:tab/>
        <w:t>1)</w:t>
        <w:tab/>
        <w:t>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Normal"/>
        <w:jc w:val="both"/>
        <w:rPr/>
      </w:pPr>
      <w:r>
        <w:rPr/>
        <w:tab/>
        <w:t>2)</w:t>
        <w:tab/>
        <w:t xml:space="preserve">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Normal"/>
        <w:jc w:val="both"/>
        <w:rPr/>
      </w:pPr>
      <w:r>
        <w:rPr/>
        <w:tab/>
        <w:t>3)</w:t>
        <w:tab/>
        <w:t>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jc w:val="both"/>
        <w:rPr/>
      </w:pPr>
      <w:r>
        <w:rPr/>
        <w:tab/>
        <w:t>4)</w:t>
        <w:tab/>
        <w:t>El Presidente de la República determinará la data de entrada en vigencia de las plantas que fije y de los encasillamientos que practique. Igualmente, fijará las dotaciones máximas de personal para las instituciones señaladas en el numeral 1.</w:t>
      </w:r>
    </w:p>
    <w:p>
      <w:pPr>
        <w:pStyle w:val="Normal"/>
        <w:jc w:val="both"/>
        <w:rPr/>
      </w:pPr>
      <w:r>
        <w:rPr/>
        <w:tab/>
        <w:t>5)</w:t>
        <w:tab/>
        <w:t>El uso de las facultades señaladas en este artículo quedará sujeto a las siguientes restricciones, respecto del personal al que afecte:</w:t>
      </w:r>
    </w:p>
    <w:p>
      <w:pPr>
        <w:pStyle w:val="Normal"/>
        <w:jc w:val="both"/>
        <w:rPr/>
      </w:pPr>
      <w:r>
        <w:rPr/>
        <w:tab/>
        <w:t>a)</w:t>
        <w:tab/>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jc w:val="both"/>
        <w:rPr/>
      </w:pPr>
      <w:r>
        <w:rPr/>
        <w:tab/>
        <w:t>b)</w:t>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jc w:val="both"/>
        <w:rPr/>
      </w:pPr>
      <w:r>
        <w:rPr/>
        <w:tab/>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d)</w:t>
        <w:tab/>
        <w:t>Los funcionarios encasillados conservarán la asignación de antigüedad que tengan reconocida, como también el tiempo computable para dicho reconocimiento.</w:t>
      </w:r>
    </w:p>
    <w:p>
      <w:pPr>
        <w:pStyle w:val="Normal"/>
        <w:jc w:val="both"/>
        <w:rPr/>
      </w:pPr>
      <w:r>
        <w:rPr/>
        <w:tab/>
        <w:t>e)</w:t>
        <w:tab/>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Normal"/>
        <w:jc w:val="both"/>
        <w:rPr/>
      </w:pPr>
      <w:r>
        <w:rPr/>
        <w:tab/>
        <w:t>6)</w:t>
        <w:tab/>
        <w:t xml:space="preserve">Determinar la fecha de iniciación de actividades de las instituciones a que se refiere el numeral 1. Además determinará la fecha de supresión de la Comisión Nacional de Medio Ambiente, estableciendo el destino de sus recursos. </w:t>
      </w:r>
    </w:p>
    <w:p>
      <w:pPr>
        <w:pStyle w:val="Normal"/>
        <w:jc w:val="both"/>
        <w:rPr/>
      </w:pPr>
      <w:r>
        <w:rPr/>
        <w:tab/>
        <w:t>7)</w:t>
        <w:tab/>
        <w:t>Traspasar los recursos de la Comisión Nacional de Medio Ambiente, el que deberá efectuarse al Ministerio de Medio Ambiente y al Servicio de Evaluación Ambiental, en su caso.</w:t>
      </w:r>
    </w:p>
    <w:p>
      <w:pPr>
        <w:pStyle w:val="Normal"/>
        <w:jc w:val="both"/>
        <w:rPr/>
      </w:pPr>
      <w:r>
        <w:rPr/>
        <w:tab/>
        <w:t>8)</w:t>
        <w:tab/>
        <w:t>Traspasar los bienes que determine, desde la Comisión Nacional de Medio Ambiente al Ministerio de Medio Ambiente y al Servicio de Evaluación Ambiental, en su caso.</w:t>
      </w:r>
    </w:p>
    <w:p>
      <w:pPr>
        <w:pStyle w:val="Normal"/>
        <w:jc w:val="both"/>
        <w:rPr/>
      </w:pPr>
      <w:r>
        <w:rPr/>
        <w:tab/>
        <w:t>Artículo tercero transitori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 Ambiente o al Servicio de Evaluación Ambiental, según correspondan</w:t>
      </w:r>
    </w:p>
    <w:p>
      <w:pPr>
        <w:pStyle w:val="Normal"/>
        <w:jc w:val="both"/>
        <w:rPr/>
      </w:pPr>
      <w:r>
        <w:rPr/>
        <w:tab/>
        <w:t xml:space="preserve">Artículo cuarto transitorio.- El mayor gasto que puedan derivar las nuevas plantas que se fijen y el encasillamiento que se practique, considerando su efecto año completo, no podrá exceder la cantidad de M$ 2.100.000. </w:t>
      </w:r>
    </w:p>
    <w:p>
      <w:pPr>
        <w:pStyle w:val="Normal"/>
        <w:jc w:val="both"/>
        <w:rPr/>
      </w:pPr>
      <w:r>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jc w:val="both"/>
        <w:rPr/>
      </w:pPr>
      <w:r>
        <w:rPr/>
        <w:tab/>
        <w:t>No obstante lo anterior, el mayor gasto que se derive de la aplicación de esta ley, será financiado por el Ministerio de Hacienda, con cargo al ítem 50-01-03-24-33-104 de la partida presupuestaria del Tesoro Público.</w:t>
      </w:r>
    </w:p>
    <w:p>
      <w:pPr>
        <w:pStyle w:val="Normal"/>
        <w:jc w:val="both"/>
        <w:rPr/>
      </w:pPr>
      <w:r>
        <w:rPr/>
        <w:tab/>
        <w:t>Artículo quinto transitori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jc w:val="both"/>
        <w:rPr/>
      </w:pPr>
      <w:r>
        <w:rPr/>
        <w:tab/>
        <w:t>Artículo sexto transitorio.-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jc w:val="both"/>
        <w:rPr/>
      </w:pPr>
      <w:r>
        <w:rPr/>
        <w:tab/>
        <w:t>Artículo séptimo transitorio.- Los procedimientos de fiscalización y los sancionatorios iniciados con anterioridad a la vigencia de la presente ley, seguirán tramitándose conforme a sus normas hasta su total termin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A LYA URIARTE RODRÍGUEZ, Ministra Presidenta Comisión Nacional del Medio Ambiente; FELIPE HARBOE BASCUÑÁN, Ministro del Interior (S); ALEJANDRO FOXLEY </w:t>
        <w:br/>
        <w:t xml:space="preserve">RIOSECO, Ministro de Relaciones Exteriores; JOSÉ GOÑI CARRASCO, Ministro de Defensa Nacional; ANDRÉS VELASCO BRAÑES, Ministro de Hacienda; HUGO LAVADOS MONTES, Ministro de Economía, Fomento y Reconstrucción; JOSÉ ANTONIO VIERA-GALLO QUESNEY, Ministro Secretario General de la Presidencia; PAULA QUINTANA MELÉNDEZ, Ministra de Planificación; MÓNICA JIMÉNEZ DE LA JARA, Ministra de Educación; SERGIO BITAR CHACRA, Ministro de Obras Públicas; MARÍA SOLEDAD BARRÍA IROUME, Ministra de Salud; PATRICIA POBLETE BENNETT, Ministra de Vivienda y Urbanismo; MARIGEN HORNKOHL VENEGAS; Ministra de Agricultura; </w:t>
        <w:br/>
        <w:t xml:space="preserve">SANTIAGO GONZÁLEZ LARRAÍN, Ministro de Minería; OSVALDO ANDRADE </w:t>
        <w:br/>
        <w:t>LARA, Ministro del Trabajo y Previsión Social; ROMY SCHMIDT CRNOSIJA, Ministra de Bienes Nacionales; MARCELO TOKMAN RAMOS, Ministro Presidente Comisión Nacional de Energía; RENÉ CORTÁZAR SANZ, Ministro de Transportes y Telecomunicaciones”.</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CREA EL MINISTERIO DEL MEDIO AMBIENTE,</w:t>
      </w:r>
    </w:p>
    <w:p>
      <w:pPr>
        <w:pStyle w:val="Normal"/>
        <w:jc w:val="center"/>
        <w:rPr>
          <w:b/>
          <w:b/>
        </w:rPr>
      </w:pPr>
      <w:r>
        <w:rPr>
          <w:b/>
        </w:rPr>
        <w:t>EL SERVICIO DE EVALUACIÓN AMBIENTAL Y LA SUPERINTENDENCIA</w:t>
      </w:r>
    </w:p>
    <w:p>
      <w:pPr>
        <w:pStyle w:val="Normal"/>
        <w:jc w:val="center"/>
        <w:rPr>
          <w:b/>
          <w:b/>
        </w:rPr>
      </w:pPr>
      <w:r>
        <w:rPr>
          <w:b/>
        </w:rPr>
        <w:t>DEL MEDIO AMBIENTE</w:t>
      </w:r>
    </w:p>
    <w:p>
      <w:pPr>
        <w:pStyle w:val="Normal"/>
        <w:jc w:val="center"/>
        <w:rPr>
          <w:b/>
          <w:b/>
        </w:rPr>
      </w:pPr>
      <w:r>
        <w:rPr>
          <w:b/>
        </w:rPr>
      </w:r>
    </w:p>
    <w:p>
      <w:pPr>
        <w:pStyle w:val="Normal"/>
        <w:jc w:val="center"/>
        <w:rPr>
          <w:b/>
          <w:b/>
        </w:rPr>
      </w:pPr>
      <w:r>
        <w:rPr>
          <w:b/>
        </w:rPr>
        <w:t>(MENSAJE Nº 352-356)</w:t>
      </w:r>
    </w:p>
    <w:p>
      <w:pPr>
        <w:pStyle w:val="Normal"/>
        <w:jc w:val="both"/>
        <w:rPr/>
      </w:pPr>
      <w:r>
        <w:rPr/>
        <w:tab/>
        <w:t>El presente proyecto de ley modifica la institucionalidad medio ambiental del país. En primer lugar, crea el Ministerio del Medio Ambiente, encargado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 En segundo lugar, crea el Servicio de Evaluación Ambiental, servicio público descentralizado y desconcentrado a nivel regional, continuador legal de Conama, a cargo de la administración del Seia, pero enfocado hacia la simplificación de los permisos ambientales y proporcionar información adecuada para los proponentes y la comunidad. Por último, crea la Superintendencia del Medio Ambiente, como un servicio público descentralizado, con competencias, en la fiscalización de los instrumentos de gestión ambiental: a) resoluciones de calificación ambienta; b) medidas de planes de prevención y descontaminación; c) normas de calidad y de emisión, cuando corresponda; d) planes de manejo de la ley Nº 19.300.</w:t>
      </w:r>
    </w:p>
    <w:p>
      <w:pPr>
        <w:pStyle w:val="Normal"/>
        <w:jc w:val="both"/>
        <w:rPr/>
      </w:pPr>
      <w:r>
        <w:rPr/>
        <w:tab/>
        <w:t>El proyecto en comento, en lo relativo a la implementación del Ministerio del Medio Ambiente y del Servicio de Evaluación Ambiental, considera la consolidación de los recursos contemplados en el presupuesto de la Comisión Nacional del Medio Ambiente (Programas 01 y 03).</w:t>
      </w:r>
    </w:p>
    <w:p>
      <w:pPr>
        <w:pStyle w:val="Normal"/>
        <w:jc w:val="both"/>
        <w:rPr/>
      </w:pPr>
      <w:r>
        <w:rPr/>
        <w:tab/>
        <w:t xml:space="preserve">Efectuada la consolidación a que se refiere el párrafo anterior, la aplicación de la presente iniciativa genera un mayor costo fiscal anual estimado de $ 4.100 millones, de los cuales </w:t>
        <w:br/>
        <w:t>$ 3.100 millones se destinarán a gastos en personal y $ 1.000 millones para gastos de operación asociados, el que se financiará con recursos que se consultarán en las respectivas leyes de presupuestos.</w:t>
      </w:r>
    </w:p>
    <w:p>
      <w:pPr>
        <w:pStyle w:val="Normal"/>
        <w:jc w:val="both"/>
        <w:rPr/>
      </w:pPr>
      <w:r>
        <w:rPr/>
      </w:r>
    </w:p>
    <w:p>
      <w:pPr>
        <w:pStyle w:val="Normal"/>
        <w:jc w:val="both"/>
        <w:rPr/>
      </w:pPr>
      <w:r>
        <w:rPr/>
        <w:tab/>
        <w:t>(Fdo.): ALBERTO ARENAS DE MESA, Director de Presupuestos”.</w:t>
      </w:r>
    </w:p>
    <w:p>
      <w:pPr>
        <w:pStyle w:val="Normal"/>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2 de jul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de Libre Comercio entre el Gobierno de la República de Chile y el Gobierno del Perú, que modifica y sustituye el ACE N° 38, sus Anexos, apéndices, protocolos y demás instrumentos que hayan sido suscritos a su amparo, adoptado en Lima, el 22 de agosto de 2006, y el Acuerdo que lo modifica, correspondiente al Boletín Nº 5128-10.</w:t>
      </w:r>
    </w:p>
    <w:p>
      <w:pPr>
        <w:pStyle w:val="Normal"/>
        <w:jc w:val="both"/>
        <w:rPr/>
      </w:pPr>
      <w:r>
        <w:rPr/>
        <w:tab/>
        <w:t>Hago presente a vuestra Excelencia que este proyecto de acuerdo fue aprobado, tanto en general como en particular, con el voto favorable de 29 señores Senadores, de un total de 36 en ejercicio, dándose cumplimiento, de esta forma, a lo preceptuado en los artículos 54, Número 1), y 66, inciso tercero, de la Constitución Política de la República.</w:t>
      </w:r>
    </w:p>
    <w:p>
      <w:pPr>
        <w:pStyle w:val="Normal"/>
        <w:jc w:val="both"/>
        <w:rPr/>
      </w:pPr>
      <w:r>
        <w:rPr/>
        <w:tab/>
        <w:t>Lo que comunico a vuestra Excelencia en respuesta a su oficio Nº 7.147, de 5 de diciembre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3.</w:t>
        <w:tab/>
        <w:t>Certificado de la Comisión de Gobierno Interior, Regionalización, Planificación y Desarrollo Social.</w:t>
      </w:r>
    </w:p>
    <w:p>
      <w:pPr>
        <w:pStyle w:val="Normal"/>
        <w:jc w:val="both"/>
        <w:rPr>
          <w:b/>
          <w:b/>
        </w:rPr>
      </w:pPr>
      <w:r>
        <w:rPr>
          <w:b/>
        </w:rPr>
      </w:r>
    </w:p>
    <w:p>
      <w:pPr>
        <w:pStyle w:val="Normal"/>
        <w:jc w:val="both"/>
        <w:rPr/>
      </w:pPr>
      <w:r>
        <w:rPr/>
        <w:tab/>
        <w:t>“Valparaíso, 2 de julio de 2008.</w:t>
      </w:r>
    </w:p>
    <w:p>
      <w:pPr>
        <w:pStyle w:val="Normal"/>
        <w:jc w:val="both"/>
        <w:rPr/>
      </w:pPr>
      <w:r>
        <w:rPr/>
      </w:r>
    </w:p>
    <w:p>
      <w:pPr>
        <w:pStyle w:val="Normal"/>
        <w:jc w:val="both"/>
        <w:rPr/>
      </w:pPr>
      <w:r>
        <w:rPr/>
        <w:tab/>
        <w:t>El Secretario de la Comisión de Gobierno Interior, Regionalización, Planificación y Desarrollo Social, que suscribe, certifica:</w:t>
      </w:r>
    </w:p>
    <w:p>
      <w:pPr>
        <w:pStyle w:val="Normal"/>
        <w:jc w:val="both"/>
        <w:rPr/>
      </w:pPr>
      <w:r>
        <w:rPr/>
        <w:tab/>
        <w:t>Que el texto que se reproduce contiene el proyecto de ley, de origen en un Mensaje, en primer trámite constitucional y con urgencia calificada de “Discusión Inmediata”, que modifica la disposición transitoria de la ley N° 19.958, que reforma la Ley Orgánica Constitucional de Municipalidades, con el objeto de precisar o corregir normas sobre el proceso electoral (Boletín N° 5945-06), como fuera aprobado por esta Comisión, por asentimiento unánime.</w:t>
      </w:r>
    </w:p>
    <w:p>
      <w:pPr>
        <w:pStyle w:val="Normal"/>
        <w:jc w:val="both"/>
        <w:rPr/>
      </w:pPr>
      <w:r>
        <w:rPr/>
        <w:tab/>
        <w:t>El artículo único es orgánico constitucional, de acuerdo al artículo 119 de la Carta Fundamental.</w:t>
      </w:r>
    </w:p>
    <w:p>
      <w:pPr>
        <w:pStyle w:val="Normal"/>
        <w:jc w:val="both"/>
        <w:rPr/>
      </w:pPr>
      <w:r>
        <w:rPr/>
        <w:tab/>
        <w:t>En ejercicio de sus atribuciones reglamentarias, el señor Presidente determinó que la iniciativa en informe no requiere ser conocida por la Comisión de Hacienda.</w:t>
      </w:r>
    </w:p>
    <w:p>
      <w:pPr>
        <w:pStyle w:val="Normal"/>
        <w:jc w:val="both"/>
        <w:rPr/>
      </w:pPr>
      <w:r>
        <w:rPr/>
        <w:tab/>
        <w:t>Se acordó, además, que el informe se emitiera en forma verbal directamente en la Sala por parte del señor Duarte, don Gonzal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zase, en el artículo transitorio de la ley N° 19.958, la expresión “2008” por “2012”.”.</w:t>
      </w:r>
    </w:p>
    <w:p>
      <w:pPr>
        <w:pStyle w:val="Normal"/>
        <w:jc w:val="both"/>
        <w:rPr/>
      </w:pPr>
      <w:r>
        <w:rPr/>
        <w:tab/>
        <w:t>Tratado y acordado, según consta en el acta correspondiente, con la asistencia de los señores Jaramillo, don Enrique, (Presidente); Becker, don Germán; De Urresti, don Alfonso; Duarte, don Gonzalo; Egaña, don Andrés; Godoy, don Joaquín; Ojeda, don Sergio; Tohá, doña Carolina y Ward, don Felipe.</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284" w:hanging="284"/>
        <w:jc w:val="both"/>
        <w:rPr/>
      </w:pPr>
      <w:r>
        <w:rPr>
          <w:b/>
        </w:rPr>
        <w:t>4. Informe de la visita que Comisión de Relaciones Exteriores, Asuntos Interparlamentarios e Integración Latinoamericana hizo a la ciudad de Arica, entre los días 12 y 13 de junio de 2008, conjuntamente con la Comisión de Defensa Nacional, con el objeto de imponerse de asuntos relacionados con el límite internacional norte del país y de las perspectivas de la región de Arica y Parinacota a propósito del Tratado de Libre Comercio celebrado entre Chile y Perú.</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s Comisiones de Relaciones, Asuntos Interparlamentarios e Integración Latinoamericana y de Defensa Nacional informan sobre los alcances de la visita conjunta que hicieron a la ciudad de Arica, entre los días 12 y 13 de junio de 2008, con el objeto de imponerse de asuntos relacionados con el límite internacional norte del país y de las perspectivas de la Región de Arica y Parinacota a propósito del Tratado de Libre Comercio celebrado entre Chile y Perú.</w:t>
      </w:r>
    </w:p>
    <w:p>
      <w:pPr>
        <w:pStyle w:val="Normal"/>
        <w:jc w:val="both"/>
        <w:rPr/>
      </w:pPr>
      <w:r>
        <w:rPr/>
      </w:r>
    </w:p>
    <w:p>
      <w:pPr>
        <w:pStyle w:val="Normal"/>
        <w:jc w:val="both"/>
        <w:rPr>
          <w:b/>
          <w:b/>
        </w:rPr>
      </w:pPr>
      <w:r>
        <w:rPr>
          <w:b/>
        </w:rPr>
        <w:t>I. Asistencia.</w:t>
      </w:r>
    </w:p>
    <w:p>
      <w:pPr>
        <w:pStyle w:val="Normal"/>
        <w:jc w:val="both"/>
        <w:rPr>
          <w:b/>
          <w:b/>
        </w:rPr>
      </w:pPr>
      <w:r>
        <w:rPr>
          <w:b/>
        </w:rPr>
      </w:r>
    </w:p>
    <w:p>
      <w:pPr>
        <w:pStyle w:val="Normal"/>
        <w:jc w:val="both"/>
        <w:rPr/>
      </w:pPr>
      <w:r>
        <w:rPr/>
        <w:tab/>
        <w:t>A esta actividad asistieron el señor Diputado Fuentealba Vildósola, don Renán (Presidente de la Comisión de Relaciones Exteriores, Asuntos Interparlamentarios e Integración Latinoamericana); la señora Diputada Cristi Marfil, doña María Angélica (Presidenta de la Comisión de Defensa Nacional) y los señores Diputados Cardemil Herrera, don Alberto; Correa de la Cerda, don Sergio; Masferrer Pellizzari, don Juan; Moreira Barros, don Iván; Paredes Fierro, don Iván; Valcarce Becerra, doña Ximena, y Tarud Daccarett, don Jorge.</w:t>
      </w:r>
    </w:p>
    <w:p>
      <w:pPr>
        <w:pStyle w:val="Normal"/>
        <w:jc w:val="both"/>
        <w:rPr/>
      </w:pPr>
      <w:r>
        <w:rPr/>
      </w:r>
    </w:p>
    <w:p>
      <w:pPr>
        <w:pStyle w:val="Normal"/>
        <w:jc w:val="both"/>
        <w:rPr>
          <w:b/>
          <w:b/>
        </w:rPr>
      </w:pPr>
      <w:r>
        <w:rPr>
          <w:b/>
        </w:rPr>
        <w:t>II. Reuniones de trabajo.</w:t>
      </w:r>
    </w:p>
    <w:p>
      <w:pPr>
        <w:pStyle w:val="Normal"/>
        <w:jc w:val="both"/>
        <w:rPr>
          <w:b/>
          <w:b/>
        </w:rPr>
      </w:pPr>
      <w:r>
        <w:rPr>
          <w:b/>
        </w:rPr>
      </w:r>
    </w:p>
    <w:p>
      <w:pPr>
        <w:pStyle w:val="Normal"/>
        <w:jc w:val="both"/>
        <w:rPr/>
      </w:pPr>
      <w:r>
        <w:rPr/>
        <w:tab/>
        <w:t>El jueves 12 de junio, de 20 a 23 horas, la Comisión recibió informes sobre las materias siguientes:</w:t>
      </w:r>
    </w:p>
    <w:p>
      <w:pPr>
        <w:pStyle w:val="Normal"/>
        <w:jc w:val="both"/>
        <w:rPr/>
      </w:pPr>
      <w:r>
        <w:rPr/>
        <w:tab/>
        <w:t>a) Entrada ilegal de militares peruanos a territorio nacional y condiciones en las que se les permitió la salida del país y medidas que se contemplan para resguardar las fronteras internacionales marítimas, terrestres y aéreas;</w:t>
      </w:r>
    </w:p>
    <w:p>
      <w:pPr>
        <w:pStyle w:val="Normal"/>
        <w:jc w:val="both"/>
        <w:rPr/>
      </w:pPr>
      <w:r>
        <w:rPr/>
        <w:tab/>
        <w:t>b) Importancia del hito 1 de la frontera terrestre chileno-peruana para los efectos de la controversia sobre la delimitación marítima planteada por Perú, y</w:t>
      </w:r>
    </w:p>
    <w:p>
      <w:pPr>
        <w:pStyle w:val="Normal"/>
        <w:jc w:val="both"/>
        <w:rPr/>
      </w:pPr>
      <w:r>
        <w:rPr/>
        <w:tab/>
        <w:t>c) Cumplimiento de las obras comprometidas por Chile en la ciudad y puerto de Arica para el servicio del Perú en el marco del Tratado de Límites, de 1929.</w:t>
      </w:r>
    </w:p>
    <w:p>
      <w:pPr>
        <w:pStyle w:val="Normal"/>
        <w:jc w:val="both"/>
        <w:rPr/>
      </w:pPr>
      <w:r>
        <w:rPr/>
        <w:tab/>
        <w:t>El viernes 13 de junio, se efectuaron dos reuniones:</w:t>
      </w:r>
    </w:p>
    <w:p>
      <w:pPr>
        <w:pStyle w:val="Normal"/>
        <w:jc w:val="both"/>
        <w:rPr/>
      </w:pPr>
      <w:r>
        <w:rPr/>
        <w:tab/>
        <w:t>La primera, al mediodía, en el Control Integrado de Fronteras de Chacalluta, para recibir un informe sobre el control del narcotráfico y de la inmigración ilegal.</w:t>
      </w:r>
    </w:p>
    <w:p>
      <w:pPr>
        <w:pStyle w:val="Normal"/>
        <w:jc w:val="both"/>
        <w:rPr/>
      </w:pPr>
      <w:r>
        <w:rPr/>
        <w:tab/>
        <w:t>La segunda, de 16:00 a 18:00 horas, en el Salón Empresarial de Arica, con dirigentes gremiales de las actividades económicas de la Región, para conocer sus opiniones sobre las perspectivas de desarrollo regional e intercambio transfronterizo, a propósito de la aplicación del TLC con Perú.</w:t>
      </w:r>
    </w:p>
    <w:p>
      <w:pPr>
        <w:pStyle w:val="Normal"/>
        <w:jc w:val="both"/>
        <w:rPr/>
      </w:pPr>
      <w:r>
        <w:rPr/>
        <w:tab/>
        <w:t xml:space="preserve">En esta reunión intervinieron los señores Hernán Lagos, en representación del Consejo Regional de Desarrollo; Pedro Beovic Cettingo, dirigente de la Asociación de Mineros de Arica y Parinacota; Raúl Castro Letelier, Presidente de la Corporación de Desarrollo de </w:t>
        <w:br/>
        <w:t>Arica y Parinacota; Jaime Narea, dirigente de la Asociación de Industriales de Arica; Dagoberto Limarí Ochoa, dirigente del Consejo de Desarrollo de la Pequeña Minería, y los señores Alvaro Zúñiga, embajador-delegado del Ministerio de Relaciones Exteriores en Arica, y Sebastián Herreros, directivo de la Dirección de Relaciones Económicas Internacional de la Cancillería.</w:t>
      </w:r>
    </w:p>
    <w:p>
      <w:pPr>
        <w:pStyle w:val="Normal"/>
        <w:jc w:val="both"/>
        <w:rPr/>
      </w:pPr>
      <w:r>
        <w:rPr/>
        <w:tab/>
        <w:t>El señor Castro Letelier, Presidente de la Corporación de Desarrollo de Arica y Parinacota, entregó a las Comisiones un documento titulado “Análisis y propuestas de los actuales incentivos de las Provincias de Arica y Parinacota”; un resumen de caracterización socio-económica de la Región de Arica y Parinacota, y un Informe comparativo de las Provincias de Arica, Iquique, Tacna y Andrés Ibáñez (Santa Cruz).</w:t>
      </w:r>
    </w:p>
    <w:p>
      <w:pPr>
        <w:pStyle w:val="Normal"/>
        <w:jc w:val="both"/>
        <w:rPr/>
      </w:pPr>
      <w:r>
        <w:rPr/>
        <w:tab/>
        <w:t>Los referidos documentos quedan a disposición de los señores Diputados en la Secretaría de las Comisiones.</w:t>
      </w:r>
    </w:p>
    <w:p>
      <w:pPr>
        <w:pStyle w:val="Normal"/>
        <w:jc w:val="both"/>
        <w:rPr/>
      </w:pPr>
      <w:r>
        <w:rPr/>
        <w:tab/>
        <w:t>Después de escuchar a los referidos dirigentes gremiales, los señores Diputados acordaron:</w:t>
      </w:r>
    </w:p>
    <w:p>
      <w:pPr>
        <w:pStyle w:val="Normal"/>
        <w:jc w:val="both"/>
        <w:rPr/>
      </w:pPr>
      <w:r>
        <w:rPr/>
        <w:tab/>
        <w:t>a) Plantear ante las Autoridades de Gobierno las desafectación de terrenos militares o de valor estratégico para su utilización por la actividad minera regional, y</w:t>
      </w:r>
    </w:p>
    <w:p>
      <w:pPr>
        <w:pStyle w:val="Normal"/>
        <w:jc w:val="both"/>
        <w:rPr/>
      </w:pPr>
      <w:r>
        <w:rPr/>
        <w:tab/>
        <w:t>b) Ocuparse del estado en que se encuentran los estudios que hace Sernageomin y Enap sobre las posibilidades de efectuar prospecciones petrolíferas en Parinacota.</w:t>
      </w:r>
    </w:p>
    <w:p>
      <w:pPr>
        <w:pStyle w:val="Normal"/>
        <w:jc w:val="both"/>
        <w:rPr/>
      </w:pPr>
      <w:r>
        <w:rPr/>
      </w:r>
    </w:p>
    <w:p>
      <w:pPr>
        <w:pStyle w:val="Normal"/>
        <w:jc w:val="both"/>
        <w:rPr>
          <w:b/>
          <w:b/>
        </w:rPr>
      </w:pPr>
      <w:r>
        <w:rPr>
          <w:b/>
        </w:rPr>
        <w:t>III. Visitas a terreno.</w:t>
      </w:r>
    </w:p>
    <w:p>
      <w:pPr>
        <w:pStyle w:val="Normal"/>
        <w:jc w:val="both"/>
        <w:rPr/>
      </w:pPr>
      <w:r>
        <w:rPr/>
        <w:tab/>
        <w:t>Con el apoyo de las FF.AA., Orden y Seguridad, las Comisiones se constituyeron en el terreno para informarse:</w:t>
      </w:r>
    </w:p>
    <w:p>
      <w:pPr>
        <w:pStyle w:val="Normal"/>
        <w:jc w:val="both"/>
        <w:rPr/>
      </w:pPr>
      <w:r>
        <w:rPr/>
        <w:tab/>
        <w:t>1°) Observación marítima y terrestre del hito 1;</w:t>
      </w:r>
    </w:p>
    <w:p>
      <w:pPr>
        <w:pStyle w:val="Normal"/>
        <w:jc w:val="both"/>
        <w:rPr/>
      </w:pPr>
      <w:r>
        <w:rPr/>
        <w:tab/>
        <w:t xml:space="preserve">2°) Visita al Faro Limar; </w:t>
      </w:r>
    </w:p>
    <w:p>
      <w:pPr>
        <w:pStyle w:val="Normal"/>
        <w:jc w:val="both"/>
        <w:rPr/>
      </w:pPr>
      <w:r>
        <w:rPr/>
        <w:tab/>
        <w:t>3°) Visita al Puesto de Observación POF Beta;</w:t>
      </w:r>
    </w:p>
    <w:p>
      <w:pPr>
        <w:pStyle w:val="Normal"/>
        <w:jc w:val="both"/>
        <w:rPr/>
      </w:pPr>
      <w:r>
        <w:rPr/>
        <w:tab/>
        <w:t xml:space="preserve">4°) Observación de los hitos 18 y 19, y </w:t>
      </w:r>
    </w:p>
    <w:p>
      <w:pPr>
        <w:pStyle w:val="Normal"/>
        <w:jc w:val="both"/>
        <w:rPr/>
      </w:pPr>
      <w:r>
        <w:rPr/>
        <w:tab/>
        <w:t>4°) Visita a la Brigada Acorazada.</w:t>
      </w:r>
    </w:p>
    <w:p>
      <w:pPr>
        <w:pStyle w:val="Normal"/>
        <w:jc w:val="both"/>
        <w:rPr/>
      </w:pPr>
      <w:r>
        <w:rPr/>
        <w:tab/>
        <w:t>Salas de la Comisiones de Relaciones Exteriores, Asuntos Interparlamentarios e Integración Latinoamericana, a 16 de junio de 2008”.</w:t>
      </w:r>
    </w:p>
    <w:p>
      <w:pPr>
        <w:pStyle w:val="Normal"/>
        <w:jc w:val="both"/>
        <w:rPr/>
      </w:pPr>
      <w:r>
        <w:rPr/>
      </w:r>
    </w:p>
    <w:p>
      <w:pPr>
        <w:pStyle w:val="Normal"/>
        <w:jc w:val="both"/>
        <w:rPr/>
      </w:pPr>
      <w:r>
        <w:rPr/>
      </w:r>
    </w:p>
    <w:p>
      <w:pPr>
        <w:pStyle w:val="Normal"/>
        <w:ind w:left="284" w:hanging="284"/>
        <w:jc w:val="both"/>
        <w:rPr/>
      </w:pPr>
      <w:r>
        <w:rPr>
          <w:b/>
        </w:rPr>
        <w:t>5.</w:t>
        <w:tab/>
        <w:t>Proyecto iniciado en moción de los diputados señores Chahuán; Díaz, don Eduardo; Escobar, y de la diputada señora Sepúlveda, doña Alejandra.</w:t>
      </w:r>
    </w:p>
    <w:p>
      <w:pPr>
        <w:pStyle w:val="Normal"/>
        <w:ind w:left="284" w:hanging="284"/>
        <w:jc w:val="both"/>
        <w:rPr/>
      </w:pPr>
      <w:r>
        <w:rPr/>
        <w:tab/>
        <w:t>Propone diversas modificaciones en el Reglamento de la Cámara de Diputados, en materia de votaciones. (boletín N° 5948-16)</w:t>
      </w:r>
    </w:p>
    <w:p>
      <w:pPr>
        <w:pStyle w:val="Normal"/>
        <w:jc w:val="both"/>
        <w:rPr/>
      </w:pPr>
      <w:r>
        <w:rPr/>
      </w:r>
    </w:p>
    <w:p>
      <w:pPr>
        <w:pStyle w:val="Normal"/>
        <w:jc w:val="both"/>
        <w:rPr/>
      </w:pPr>
      <w:r>
        <w:rPr/>
        <w:tab/>
        <w:t>“El artículo 160 del Reglamento de la Corporación regula, en su conjunto, los efectos que produce la falta de quórum en una votación económica, sea que se utilice o no el sistema de votación electrónico, y que pueden llevar hasta el levantamiento de la sesión.</w:t>
      </w:r>
    </w:p>
    <w:p>
      <w:pPr>
        <w:pStyle w:val="Normal"/>
        <w:jc w:val="both"/>
        <w:rPr/>
      </w:pPr>
      <w:r>
        <w:rPr/>
        <w:tab/>
        <w:t>Para evitar situaciones como la mencionada, se señala que ningún diputado presente en la Sala podrá excusarse de votar, salvo el Presidente.</w:t>
      </w:r>
    </w:p>
    <w:p>
      <w:pPr>
        <w:pStyle w:val="Normal"/>
        <w:jc w:val="both"/>
        <w:rPr/>
      </w:pPr>
      <w:r>
        <w:rPr/>
        <w:tab/>
        <w:t>Si no se cumple con la exigencia anterior, esto es, hay diputados presentes en la Sala que no votan o no participan en la votación y, como consecuencia de lo anterior, fracasa la sesión por falta de quórum, se les considera como ausentes de la Sala para los efectos del artículo 77, esto es, para la aplicación de la multa consistente en una deducción de su dieta.</w:t>
      </w:r>
    </w:p>
    <w:p>
      <w:pPr>
        <w:pStyle w:val="Normal"/>
        <w:jc w:val="both"/>
        <w:rPr/>
      </w:pPr>
      <w:r>
        <w:rPr/>
        <w:tab/>
        <w:t>Acorde con el artículo 77, los diputados que se encontraren en la Sala al fracasar una sesión, estamparán sus firmas en libros especiales, firmas que serán autorizadas, en conjunto, por el Secretario.</w:t>
      </w:r>
    </w:p>
    <w:p>
      <w:pPr>
        <w:pStyle w:val="Normal"/>
        <w:jc w:val="both"/>
        <w:rPr/>
      </w:pPr>
      <w:r>
        <w:rPr/>
        <w:tab/>
        <w:t>Sólo quedan exentos de los descuentos, los diputados participantes en la votación, los que estén fuera con permiso constitucional y los que no se encontraren en ejercicio.</w:t>
      </w:r>
    </w:p>
    <w:p>
      <w:pPr>
        <w:pStyle w:val="Normal"/>
        <w:jc w:val="both"/>
        <w:rPr/>
      </w:pPr>
      <w:r>
        <w:rPr/>
        <w:tab/>
        <w:t>Los que se encontraren físicamente en la Sala, pero no votaren, deberán pagar la multa respectiva.</w:t>
      </w:r>
    </w:p>
    <w:p>
      <w:pPr>
        <w:pStyle w:val="Normal"/>
        <w:jc w:val="both"/>
        <w:rPr/>
      </w:pPr>
      <w:r>
        <w:rPr/>
        <w:tab/>
        <w:t>Ese es el único efecto reglamentario que tiene el no votar, estando obligado a hacerlo.</w:t>
      </w:r>
    </w:p>
    <w:p>
      <w:pPr>
        <w:pStyle w:val="Normal"/>
        <w:jc w:val="both"/>
        <w:rPr/>
      </w:pPr>
      <w:r>
        <w:rPr/>
        <w:tab/>
        <w:t>En parte alguna el reglamento exige repetir la votación por el solo hecho de que un diputado no participe en la votación.</w:t>
      </w:r>
    </w:p>
    <w:p>
      <w:pPr>
        <w:pStyle w:val="Normal"/>
        <w:jc w:val="both"/>
        <w:rPr/>
      </w:pPr>
      <w:r>
        <w:rPr/>
        <w:tab/>
        <w:t>En el último tiempo, ha sido un hecho público y notorio que algunos diputados, que no desean expresar opinión alguna sobre un asunto en tabla, permanecen en la Sala, pero no participan en la votación en alguno de los términos que contempla el artículo 3º del Reglamento: “Sí”, “No”, “Me abstengo”, “Estoy pareado”, o “Estoy inhabilitado”, asumiendo con ello una conducta que puede ser calificada de antiparlamentaria, al sustraerse de las resoluciones que adoptar la Corporación, olvidando que la actividad parlamentaria es una función pública del Estado, que debe ser ejercida con miras a la satisfacción del interés general y que las disposiciones reglamentarias son obligatorias para todos los diputados.</w:t>
      </w:r>
    </w:p>
    <w:p>
      <w:pPr>
        <w:pStyle w:val="Normal"/>
        <w:jc w:val="both"/>
        <w:rPr/>
      </w:pPr>
      <w:r>
        <w:rPr/>
        <w:tab/>
        <w:t>En la práctica, con su actitud están dejando sin aplicación una norma expresa del reglamento, sin que exista un acuerdo unánime de los diputados presentes o de los jefes de Comités en tal sentido.</w:t>
      </w:r>
    </w:p>
    <w:p>
      <w:pPr>
        <w:pStyle w:val="Normal"/>
        <w:jc w:val="both"/>
        <w:rPr/>
      </w:pPr>
      <w:r>
        <w:rPr/>
        <w:tab/>
        <w:t>En virtud de lo anteriormente expuesto, venimos en someter a la consideración de la H. Cámara el siguiente</w:t>
      </w:r>
      <w:r>
        <w:br w:type="page"/>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Introdúcense las siguientes modificaciones en el Reglamento de la Cámara de Diputados:</w:t>
      </w:r>
    </w:p>
    <w:p>
      <w:pPr>
        <w:pStyle w:val="Normal"/>
        <w:jc w:val="both"/>
        <w:rPr/>
      </w:pPr>
      <w:r>
        <w:rPr/>
        <w:tab/>
        <w:t>1. Reemplázase en el artículo 77 la frase entre paréntesis “se levanta sesión por falta de quórum” por “se levanta la sesión por falta de quórum o de votación”.</w:t>
      </w:r>
    </w:p>
    <w:p>
      <w:pPr>
        <w:pStyle w:val="Normal"/>
        <w:jc w:val="both"/>
        <w:rPr/>
      </w:pPr>
      <w:r>
        <w:rPr/>
        <w:tab/>
        <w:t>2. Introdúcense las siguientes modificaciones en el artículo 160:</w:t>
      </w:r>
    </w:p>
    <w:p>
      <w:pPr>
        <w:pStyle w:val="Normal"/>
        <w:jc w:val="both"/>
        <w:rPr/>
      </w:pPr>
      <w:r>
        <w:rPr/>
        <w:tab/>
        <w:t>a) Antepónese como inciso primero, el siguiente:</w:t>
      </w:r>
    </w:p>
    <w:p>
      <w:pPr>
        <w:pStyle w:val="Normal"/>
        <w:jc w:val="both"/>
        <w:rPr/>
      </w:pPr>
      <w:r>
        <w:rPr/>
        <w:tab/>
        <w:t>“Ningún diputado presente en la Sala, podrá excusarse de votar a menos que se encuentre pareado o inhabilitado, salvo el Presidente”.</w:t>
      </w:r>
    </w:p>
    <w:p>
      <w:pPr>
        <w:pStyle w:val="Normal"/>
        <w:jc w:val="both"/>
        <w:rPr/>
      </w:pPr>
      <w:r>
        <w:rPr/>
        <w:tab/>
        <w:t>b) Suprímese el actual inciso sexto.</w:t>
      </w:r>
    </w:p>
    <w:p>
      <w:pPr>
        <w:pStyle w:val="Normal"/>
        <w:jc w:val="both"/>
        <w:rPr/>
      </w:pPr>
      <w:r>
        <w:rPr/>
        <w:tab/>
        <w:t>c) Intercálase como inciso sexto el siguiente:</w:t>
      </w:r>
    </w:p>
    <w:p>
      <w:pPr>
        <w:pStyle w:val="Normal"/>
        <w:jc w:val="both"/>
        <w:rPr/>
      </w:pPr>
      <w:r>
        <w:rPr/>
        <w:tab/>
        <w:t>“Sin perjuicio de lo dispuesto en los incisos anteriores, si fuere público y notorio que hay en la Sala diputados que no votan o participan en la votación en alguna de las formas que prevé el artículo 3º, el Presidente ordenará repetir la votación. Si nuevamente se produce la misma situación, se levantará la sesión”.</w:t>
      </w:r>
    </w:p>
    <w:p>
      <w:pPr>
        <w:pStyle w:val="Normal"/>
        <w:jc w:val="both"/>
        <w:rPr/>
      </w:pPr>
      <w:r>
        <w:rPr/>
        <w:tab/>
        <w:t>3. Sustitúyese en el artículo 165 la frase “en el caso de ineficacia de la votación por falta de quórum” por “falta de quórum o de votación”.</w:t>
      </w:r>
    </w:p>
    <w:p>
      <w:pPr>
        <w:pStyle w:val="Normal"/>
        <w:jc w:val="both"/>
        <w:rPr/>
      </w:pPr>
      <w:r>
        <w:rPr/>
      </w:r>
    </w:p>
    <w:p>
      <w:pPr>
        <w:pStyle w:val="Normal"/>
        <w:jc w:val="both"/>
        <w:rPr/>
      </w:pPr>
      <w:r>
        <w:rPr/>
      </w:r>
    </w:p>
    <w:p>
      <w:pPr>
        <w:pStyle w:val="Normal"/>
        <w:ind w:left="284" w:hanging="284"/>
        <w:jc w:val="both"/>
        <w:rPr/>
      </w:pPr>
      <w:r>
        <w:rPr>
          <w:b/>
        </w:rPr>
        <w:t>6.</w:t>
        <w:tab/>
        <w:t>Proyecto iniciado en moción de los diputados señores Enríquez-Ominami, Escobar, Farías y Leal.</w:t>
      </w:r>
    </w:p>
    <w:p>
      <w:pPr>
        <w:pStyle w:val="Normal"/>
        <w:ind w:left="284" w:hanging="284"/>
        <w:jc w:val="both"/>
        <w:rPr/>
      </w:pPr>
      <w:r>
        <w:rPr/>
        <w:tab/>
        <w:t>Establece la obligación de restaurantes a publicar precios en la entrada del local”. (boletín N° 5949-03)</w:t>
      </w:r>
    </w:p>
    <w:p>
      <w:pPr>
        <w:pStyle w:val="Normal"/>
        <w:jc w:val="both"/>
        <w:rPr/>
      </w:pPr>
      <w:r>
        <w:rPr/>
      </w:r>
    </w:p>
    <w:p>
      <w:pPr>
        <w:pStyle w:val="Normal"/>
        <w:jc w:val="both"/>
        <w:rPr/>
      </w:pPr>
      <w:r>
        <w:rPr/>
        <w:tab/>
        <w:t>“1. Fundamentos: Al dictarse la ley Nº 19.496 sobre protección de los derechos del consumidor en marzo del año 1997 se pretendió establecer un estatuto de derechos de los consumidores en general y las instrumentos idóneos de protección de los mismos. Esto en función de establecer una esfera de protección efectiva respecto de gran parte de la población chilena, que en forma cotidiana debe realizar una serie de transacciones comerciales por bienes y servicios de diversa índole. En materia de protección de los derechos del consumidor, nuestra actual legislación ha avanzado hacia establecer un estatuto que contenga un catálogo amplio de derechos de esta categoría. Sin embargo, cabe tener presente que aún la situación actual de nuestra legislación dista mucho de la ideal, motivo por el cual deben realizarse arduos esfuerzos por reforzar nuestro ordenamiento jurídico en aquella materia.</w:t>
      </w:r>
    </w:p>
    <w:p>
      <w:pPr>
        <w:pStyle w:val="Normal"/>
        <w:jc w:val="both"/>
        <w:rPr/>
      </w:pPr>
      <w:r>
        <w:rPr/>
        <w:tab/>
        <w:t>Uno de los puntos que merece mayor atención corresponde a los deberes u obligaciones de los proveedores que explotan el ámbito de los servicios gastronómicos, donde aún no se ha normativizado la totalidad de los aspectos. En este punto, creemos en la importancia de establecer una obligación expresa, a este tipo de proveedores, para efectos de exigirles que coloquen en la entrada del restaurant la carta de precios, en un lugar visible, con el objeto informar a los consumidores respecto del costo de cada uno de los platos y servicios que se ofrecen al público.</w:t>
      </w:r>
    </w:p>
    <w:p>
      <w:pPr>
        <w:pStyle w:val="Normal"/>
        <w:jc w:val="both"/>
        <w:rPr/>
      </w:pPr>
      <w:r>
        <w:rPr/>
        <w:tab/>
        <w:t xml:space="preserve">2. Historia legislativa y Derecho comparado. Nuestro ámbito regulativo, que se desprende del art. 30 sólo se limita a establecer una obligación genérica, que en pocos casos se cumple, pues la regla dispone que “Cuando el consumidor no pueda conocer por sí mismo el precio de los productos que desea adquirir, los establecimientos comerciales deberán mantener una lista de sus precios a disposición del público, de manera permanente y visible”. En el derecho comparado, puede citarse el art. L 113 3 del Código del Consumo de Francia, que ordena -en lo pertinente- la “fijación de avisos o a través de cualquier otro procedimiento idóneo, a comunicar a los consumidores los precios”, aplicable a los restaurantes por mandato del art. </w:t>
        <w:br/>
        <w:t>R 112 1.</w:t>
      </w:r>
    </w:p>
    <w:p>
      <w:pPr>
        <w:pStyle w:val="Normal"/>
        <w:jc w:val="both"/>
        <w:rPr/>
      </w:pPr>
      <w:r>
        <w:rPr/>
        <w:tab/>
        <w:t>3. Ideas matrices. El presente proyecto de ley tiene por objeto establecer la obligación expresa de los proveedores de servicios gastronómicos, a objeto que en los restaurantes pub u otros establecimientos análogos, de colocar en la entrada del local, en un lugar visible, la carta de precios, con el objeto informar a los consumidores respecto del valor de los servicios que se prestan. De esta manera, una vez que ingresen los consumidores a dicho recinto tendrán pleno conocimiento respecto de los valores que deberán cancelar por los servicios que se solicitan.</w:t>
      </w:r>
    </w:p>
    <w:p>
      <w:pPr>
        <w:pStyle w:val="Normal"/>
        <w:jc w:val="both"/>
        <w:rPr/>
      </w:pPr>
      <w:r>
        <w:rPr/>
        <w:tab/>
        <w:t>Es por eso que sobre la base de los siguiente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Agréguese un nuevo inciso final al artículo 30 de la ley N° 19.496, sobre protección de los derechos del consumidor, en el siguiente sentido:</w:t>
      </w:r>
    </w:p>
    <w:p>
      <w:pPr>
        <w:pStyle w:val="Normal"/>
        <w:jc w:val="both"/>
        <w:rPr/>
      </w:pPr>
      <w:r>
        <w:rPr/>
        <w:tab/>
        <w:t>“Los proveedores que exploten servicios gastronómicos en restaurant, pub o cualquier establecimiento análogo, deberán colocar la carta en el ingreso del respectivo local, en un lugar visible, con el objeto de informar detalladamente a los consumidores respecto de los precios que se cobren por los servicios ofrecidos en el referido local”.</w:t>
      </w:r>
    </w:p>
    <w:p>
      <w:pPr>
        <w:pStyle w:val="Normal"/>
        <w:jc w:val="both"/>
        <w:rPr/>
      </w:pPr>
      <w:r>
        <w:rPr/>
      </w:r>
    </w:p>
    <w:p>
      <w:pPr>
        <w:pStyle w:val="Normal"/>
        <w:jc w:val="both"/>
        <w:rPr/>
      </w:pPr>
      <w:r>
        <w:rPr/>
      </w:r>
    </w:p>
    <w:p>
      <w:pPr>
        <w:pStyle w:val="Normal"/>
        <w:ind w:left="284" w:hanging="284"/>
        <w:jc w:val="both"/>
        <w:rPr/>
      </w:pPr>
      <w:r>
        <w:rPr>
          <w:b/>
        </w:rPr>
        <w:t>7.</w:t>
        <w:tab/>
        <w:t>Proyecto iniciado en moción de los diputados señores Delmastro, Becker, Bertolino, Dittborn, Galilea, García, Vargas y Verdugo.</w:t>
      </w:r>
    </w:p>
    <w:p>
      <w:pPr>
        <w:pStyle w:val="Normal"/>
        <w:ind w:left="284" w:hanging="284"/>
        <w:jc w:val="both"/>
        <w:rPr>
          <w:spacing w:val="-4"/>
        </w:rPr>
      </w:pPr>
      <w:r>
        <w:rPr/>
        <w:tab/>
      </w:r>
      <w:r>
        <w:rPr>
          <w:spacing w:val="-4"/>
        </w:rPr>
        <w:t>Transparenta y perfecciona la tramitación de la Ley de Presupuestos. (boletín N° 5950-07)</w:t>
      </w:r>
    </w:p>
    <w:p>
      <w:pPr>
        <w:pStyle w:val="Normal"/>
        <w:jc w:val="both"/>
        <w:rPr>
          <w:spacing w:val="-4"/>
        </w:rPr>
      </w:pPr>
      <w:r>
        <w:rPr>
          <w:spacing w:val="-4"/>
        </w:rPr>
      </w:r>
    </w:p>
    <w:p>
      <w:pPr>
        <w:pStyle w:val="Normal"/>
        <w:jc w:val="both"/>
        <w:rPr/>
      </w:pPr>
      <w:r>
        <w:rPr/>
        <w:tab/>
        <w:t>“Considerando:</w:t>
      </w:r>
    </w:p>
    <w:p>
      <w:pPr>
        <w:pStyle w:val="Normal"/>
        <w:jc w:val="both"/>
        <w:rPr/>
      </w:pPr>
      <w:r>
        <w:rPr/>
      </w:r>
    </w:p>
    <w:p>
      <w:pPr>
        <w:pStyle w:val="Normal"/>
        <w:jc w:val="both"/>
        <w:rPr/>
      </w:pPr>
      <w:r>
        <w:rPr/>
        <w:tab/>
        <w:t>La aprobación de la ley de presupuestos por el pueblo es una de las atribuciones más antiguas y esenciales del Parlamento. Su origen se remonta a la evolución institucional inglesa y constituye, de esta manera, una norma de resguardo clara para limitar el poder del Ejecutivo.</w:t>
      </w:r>
    </w:p>
    <w:p>
      <w:pPr>
        <w:pStyle w:val="Normal"/>
        <w:jc w:val="both"/>
        <w:rPr/>
      </w:pPr>
      <w:r>
        <w:rPr/>
        <w:tab/>
        <w:t>En nuestro país, la Constitución Política del Estado contempla una norma expresa relativa a la tramitación y aprobación de la ley de presupuestos en el artículo 67, recogiendo la experiencia histórica y limitando la participación de los congresales sólo a aprobar o reducir los gastos contenidos en el proyecto de Ley de Presupuestos, salvo los que estén establecidos por ley permanente.</w:t>
      </w:r>
    </w:p>
    <w:p>
      <w:pPr>
        <w:pStyle w:val="Normal"/>
        <w:jc w:val="both"/>
        <w:rPr/>
      </w:pPr>
      <w:r>
        <w:rPr/>
        <w:tab/>
        <w:t>Por su parte, la Ley Orgánica Constitucional del Congreso Nacional indica en su artículo 19° que: “El proyecto de Ley de Presupuestos será informado exclusivamente por una comisión especial, que se integrará con el mismo número de diputados y de senadores que establezcan las normas reglamentarias que acuerden las Cámaras. Formarán parte de ella, en todo caso, los miembros de sus respectivas comisiones de hacienda. La comisión será presidida por el senador que ella elija de entre sus miembros y deberá quedar constituida antes del término de la legislatura ordinaria.</w:t>
      </w:r>
    </w:p>
    <w:p>
      <w:pPr>
        <w:pStyle w:val="Normal"/>
        <w:jc w:val="both"/>
        <w:rPr/>
      </w:pPr>
      <w:r>
        <w:rPr/>
        <w:tab/>
        <w:t>Esta comisión especial fijará en cada oportunidad sus normas de procedimiento y formará de su seno las subcomisiones que necesite para el estudio de las diversas partidas del proyecto, sin sujeción en ellas a la paridad de que trata el inciso anterior.</w:t>
      </w:r>
    </w:p>
    <w:p>
      <w:pPr>
        <w:pStyle w:val="Normal"/>
        <w:jc w:val="both"/>
        <w:rPr/>
      </w:pPr>
      <w:r>
        <w:rPr/>
        <w:tab/>
        <w:t>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w:t>
      </w:r>
    </w:p>
    <w:p>
      <w:pPr>
        <w:pStyle w:val="Normal"/>
        <w:jc w:val="both"/>
        <w:rPr/>
      </w:pPr>
      <w:r>
        <w:rPr/>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pPr>
      <w:r>
        <w:rPr/>
        <w:tab/>
        <w:t>Así también, el Reglamento de la H. Cámara de Diputados en el artículo 174 manifiesta: “La Comisión Especial de Presupuestos es el organismo encargado de informar, dentro de los cuarenta días siguientes a su presentación al Congreso, el proyecto de Ley de Presupuestos. Esta Comisión estará integrada por igual número de Senadores y Diputados, y funcionará, sesionará y adoptará acuerdos con arreglo a las normas que fije en conformidad con el artículo 19 de la ley orgánica constitucional del Congreso Nacional. En todo caso, formarán parte de ella los miembros de las Comisiones de Hacienda de ambas Cámaras.”</w:t>
      </w:r>
    </w:p>
    <w:p>
      <w:pPr>
        <w:pStyle w:val="Normal"/>
        <w:jc w:val="both"/>
        <w:rPr/>
      </w:pPr>
      <w:r>
        <w:rPr/>
        <w:tab/>
        <w:t>En nuestra opinión, la tramitación de la Ley de Presupuestos no ha recogido la necesaria transparencia y participación que obliga un Estado democrático, pues desdibuja la participación de cada Cámara al forzar la creación de una Comisión Especial de Presupuesto y de Subcomisiones, que inhiben la discusión en cada Corporación. De esta manera, si bien se ha avanzado en el seguimiento de la ejecución de la Ley de Presupuestos, su aprobación no es suficientemente participativa y el conocimiento parlamentario y público sobre lo que realmente se aprueba es insuficiente.</w:t>
      </w:r>
    </w:p>
    <w:p>
      <w:pPr>
        <w:pStyle w:val="Normal"/>
        <w:jc w:val="both"/>
        <w:rPr/>
      </w:pPr>
      <w:r>
        <w:rPr/>
        <w:tab/>
        <w:t>Por ello, consideramos necesario realizar una modificación legal para que las instancias técnicas de cada Corporación sean debidamente informadas y participen del análisis previo de la Ley de Presupuestos, como igualmente de su ejecución, lo que incrementará la transparencia y las posibilidades de fiscalización.</w:t>
      </w:r>
    </w:p>
    <w:p>
      <w:pPr>
        <w:pStyle w:val="Normal"/>
        <w:jc w:val="both"/>
        <w:rPr/>
      </w:pPr>
      <w:r>
        <w:rPr/>
        <w:tab/>
        <w:t>En este orden de ideas, la Comisión Especial de Presupuestos debería asumir más bien la función que hoy desempeñan las “Comisiones Mixtas”, pero no constituirse en una “supercomisión”, que como tal, inhibe la participación y dificulta el conocimiento.</w:t>
      </w:r>
    </w:p>
    <w:p>
      <w:pPr>
        <w:pStyle w:val="Normal"/>
        <w:jc w:val="both"/>
        <w:rPr/>
      </w:pPr>
      <w:r>
        <w:rPr/>
        <w:tab/>
        <w:t>Por tanto,</w:t>
      </w:r>
    </w:p>
    <w:p>
      <w:pPr>
        <w:pStyle w:val="Normal"/>
        <w:jc w:val="both"/>
        <w:rPr/>
      </w:pPr>
      <w:r>
        <w:rPr/>
        <w:tab/>
        <w:t>Venimos en proponer ala Honorable Cámara sustituir el artículo 19 de la ley orgánica del Congreso Nacional po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ase el artículo 19 de la ley N° 18.918, orgánica constitucional del Congreso Nacional, por el siguiente:</w:t>
      </w:r>
    </w:p>
    <w:p>
      <w:pPr>
        <w:pStyle w:val="Normal"/>
        <w:jc w:val="both"/>
        <w:rPr/>
      </w:pPr>
      <w:r>
        <w:rPr/>
        <w:tab/>
        <w:t>Artículo 19°. “El proyecto de Ley de Presupuestos será informado por las Comisiones Permanentes de cada Cámara, según sea la materia de que trate.</w:t>
      </w:r>
    </w:p>
    <w:p>
      <w:pPr>
        <w:pStyle w:val="Normal"/>
        <w:jc w:val="both"/>
        <w:rPr/>
      </w:pPr>
      <w:r>
        <w:rPr/>
        <w:tab/>
        <w:t>Para fines de realizar un seguimiento de la ejecución de la Ley de Presupuestos durante el respectivo ejercicio presupuestario, se constituirá por ambas Corporaciones del Congreso Nacional una única Comisión Especial de Presupuestos, compuesta por igual número de senadores y diputados, la que contará con personal especializado y permanente.</w:t>
      </w:r>
    </w:p>
    <w:p>
      <w:pPr>
        <w:pStyle w:val="Normal"/>
        <w:jc w:val="both"/>
        <w:rPr/>
      </w:pPr>
      <w:r>
        <w:rPr/>
        <w:tab/>
        <w:t>Esta comisión especial podrá solicitar, recibir, sistematizar y examinar la información relativa a la ejecución presupuestaria que sea proporcionada por el Ejecutivo de acuerdo a la ley, poner dicha información a disposición de las Cámaras o proporcionarla a las Comisiones Permanentes que deban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pPr>
      <w:r>
        <w:rPr/>
      </w:r>
    </w:p>
    <w:p>
      <w:pPr>
        <w:pStyle w:val="Normal"/>
        <w:jc w:val="both"/>
        <w:rPr/>
      </w:pPr>
      <w:r>
        <w:rPr/>
      </w:r>
    </w:p>
    <w:p>
      <w:pPr>
        <w:pStyle w:val="Normal"/>
        <w:ind w:left="284" w:hanging="284"/>
        <w:jc w:val="both"/>
        <w:rPr/>
      </w:pPr>
      <w:r>
        <w:rPr>
          <w:b/>
        </w:rPr>
        <w:t>8.</w:t>
        <w:tab/>
        <w:t>Moción del diputado señor Errázuriz.</w:t>
      </w:r>
    </w:p>
    <w:p>
      <w:pPr>
        <w:pStyle w:val="Normal"/>
        <w:ind w:left="284" w:hanging="284"/>
        <w:jc w:val="both"/>
        <w:rPr/>
      </w:pPr>
      <w:r>
        <w:rPr/>
        <w:tab/>
        <w:t xml:space="preserve">Establece reclusión permanente si condenado a reclusión nocturna no cumple. (boletín </w:t>
        <w:br/>
        <w:t>N° 5951-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hay personas condenadas a reclusión nocturna por no pago de pensiones alimenticias;</w:t>
      </w:r>
    </w:p>
    <w:p>
      <w:pPr>
        <w:pStyle w:val="Normal"/>
        <w:jc w:val="both"/>
        <w:rPr/>
      </w:pPr>
      <w:r>
        <w:rPr/>
        <w:tab/>
        <w:t>2. Que si esas personas no regresan al recinto penitenciario se les vuelve a detener pero pueden continuar saliendo durante el día;</w:t>
      </w:r>
    </w:p>
    <w:p>
      <w:pPr>
        <w:pStyle w:val="Normal"/>
        <w:jc w:val="both"/>
        <w:rPr/>
      </w:pPr>
      <w:r>
        <w:rPr/>
        <w:tab/>
        <w:t>3. Que infringir la reclusión nocturna equivale a quebrantamiento de condena;</w:t>
      </w:r>
    </w:p>
    <w:p>
      <w:pPr>
        <w:pStyle w:val="Normal"/>
        <w:jc w:val="both"/>
        <w:rPr/>
      </w:pPr>
      <w:r>
        <w:rPr/>
        <w:tab/>
        <w:t>4. Que lo anterior significa burlar la condena por no pago de pensión alimenticia a la que la persona fue condenada,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El condenado a reclusión nocturna que quebrantare la condena, quedará obligado a cumplir el doble de la pena que le reste por cumplir al momento de quebrantar la condena, permaneciendo durante las veinticuatro horas en el recinto penitenciario.</w:t>
      </w:r>
    </w:p>
    <w:p>
      <w:pPr>
        <w:pStyle w:val="Normal"/>
        <w:jc w:val="both"/>
        <w:rPr/>
      </w:pPr>
      <w:r>
        <w:rPr/>
      </w:r>
    </w:p>
    <w:p>
      <w:pPr>
        <w:pStyle w:val="Normal"/>
        <w:jc w:val="both"/>
        <w:rPr/>
      </w:pPr>
      <w:r>
        <w:rPr/>
      </w:r>
    </w:p>
    <w:p>
      <w:pPr>
        <w:pStyle w:val="Normal"/>
        <w:ind w:left="284" w:hanging="284"/>
        <w:jc w:val="both"/>
        <w:rPr/>
      </w:pPr>
      <w:r>
        <w:rPr>
          <w:b/>
        </w:rPr>
        <w:t>9.</w:t>
        <w:tab/>
        <w:t>Moción del diputado señor Errázuriz.</w:t>
      </w:r>
    </w:p>
    <w:p>
      <w:pPr>
        <w:pStyle w:val="Normal"/>
        <w:ind w:left="284" w:hanging="284"/>
        <w:jc w:val="both"/>
        <w:rPr/>
      </w:pPr>
      <w:r>
        <w:rPr/>
        <w:tab/>
        <w:t>Obliga a indicar nombre y teléfono en paletas publicitarias. (boletín N° 5953-03)</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cada día son más las paletas publicitarias en calles y carreteras, pero no indican nombre de la empresa a la que pertenecen ni teléfono alguno;</w:t>
      </w:r>
    </w:p>
    <w:p>
      <w:pPr>
        <w:pStyle w:val="Normal"/>
        <w:jc w:val="both"/>
        <w:rPr/>
      </w:pPr>
      <w:r>
        <w:rPr/>
        <w:tab/>
        <w:t>2. Que para las personas naturales y jurídicas que deseen ocuparlas resulta difícil saber a quién pertenecen ni con quién debe contratarse el servicio, vengo en presentar 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Toda paleta publicitaria que exceda los seis metros cuadrados deberá indicar, en un lugar visible de la misma, el nombre y el teléfono de la empresa a que pertenece”.</w:t>
      </w:r>
    </w:p>
    <w:p>
      <w:pPr>
        <w:pStyle w:val="Normal"/>
        <w:jc w:val="both"/>
        <w:rPr/>
      </w:pPr>
      <w:r>
        <w:rPr/>
      </w:r>
    </w:p>
    <w:p>
      <w:pPr>
        <w:pStyle w:val="Normal"/>
        <w:jc w:val="both"/>
        <w:rPr/>
      </w:pPr>
      <w:r>
        <w:rPr/>
      </w:r>
    </w:p>
    <w:p>
      <w:pPr>
        <w:pStyle w:val="Normal"/>
        <w:ind w:left="397" w:hanging="397"/>
        <w:jc w:val="both"/>
        <w:rPr/>
      </w:pPr>
      <w:r>
        <w:rPr>
          <w:b/>
        </w:rPr>
        <w:t>10.</w:t>
        <w:tab/>
        <w:t>Proyecto iniciado en moción de los diputados señores Errázuriz y Sepúlveda, don Roberto.</w:t>
      </w:r>
    </w:p>
    <w:p>
      <w:pPr>
        <w:pStyle w:val="Normal"/>
        <w:ind w:left="397" w:hanging="397"/>
        <w:jc w:val="both"/>
        <w:rPr/>
      </w:pPr>
      <w:r>
        <w:rPr/>
        <w:tab/>
        <w:t xml:space="preserve">Incluye en escritura norma legal que precisa que propiedad es de la mujer. (boletín </w:t>
        <w:br/>
        <w:t>N° 5952-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 xml:space="preserve">1. Que el artículo 37° del decreto ley N° 2695, modificado por la ley N° 19.455, establece que “la mujer casada se considerará separada de bienes para los efectos de ejercitar los derechos que establece esta ley a favor de los poseedores materiales y para todos los efectos legales referentes al bien objeto de la regularización”; </w:t>
      </w:r>
    </w:p>
    <w:p>
      <w:pPr>
        <w:pStyle w:val="Normal"/>
        <w:jc w:val="both"/>
        <w:rPr/>
      </w:pPr>
      <w:r>
        <w:rPr/>
        <w:tab/>
        <w:t>2. Que lo anterior significa, en la práctica, que si una mujer casada bajo el régimen de sociedad conyugal regulariza el inmueble que ocupa, inscribiéndolo a su nombre, a través del Ministerio de Bienes Nacionales, ese inmueble no ingresa a la sociedad conyugal, sino que forma parte de su patrimonio reservado, conforme al artículo 150 del Código Civil;</w:t>
      </w:r>
    </w:p>
    <w:p>
      <w:pPr>
        <w:pStyle w:val="Normal"/>
        <w:jc w:val="both"/>
        <w:rPr/>
      </w:pPr>
      <w:r>
        <w:rPr/>
        <w:tab/>
        <w:t>3. Que en las escrituras de asignación que otorga el Ministerio de Bienes Nacionales no se señala expresamente lo anterior, pudiendo ocurrir que el Notario exija la concurrencia del marido sí la mujer quiere enajenar el bien después de un año y, si están separados de hecho, pueda pedirle el 50 por ciento del precio de venta;</w:t>
      </w:r>
    </w:p>
    <w:p>
      <w:pPr>
        <w:pStyle w:val="Normal"/>
        <w:jc w:val="both"/>
        <w:rPr/>
      </w:pPr>
      <w:r>
        <w:rPr/>
        <w:tab/>
        <w:t>4. Que resulta del todo conveniente que en la misma escritura de asignación del inmueble se establezca expresamente que, para todos los efectos legales, se presume de derecho que dicho inmueble pertenece a la mujer, conforme al artículo 150 del Código Civil,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inciso segundo al artículo 37 del decreto ley N° 2695 de 1975:</w:t>
      </w:r>
    </w:p>
    <w:p>
      <w:pPr>
        <w:pStyle w:val="Normal"/>
        <w:jc w:val="both"/>
        <w:rPr/>
      </w:pPr>
      <w:r>
        <w:rPr/>
        <w:tab/>
        <w:t>“En las escrituras de adjudicación a nombre de la mujer casada bajo el régimen de sociedad conyugal deberá constar expresamente que la propiedad se presume de derecho que pertenece a la mujer conforme al artículo 150 del código civil”.</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7ª, EN JUEVES 3 DE JULIO DE 200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57:00Z</dcterms:created>
  <dc:creator>Rosa Cordero</dc:creator>
  <dc:description/>
  <cp:keywords/>
  <dc:language>en-US</dc:language>
  <cp:lastModifiedBy>Camara de Diputados</cp:lastModifiedBy>
  <cp:lastPrinted>2008-08-05T10:26:00Z</cp:lastPrinted>
  <dcterms:modified xsi:type="dcterms:W3CDTF">2008-08-13T20:07:00Z</dcterms:modified>
  <cp:revision>78</cp:revision>
  <dc:subject/>
  <dc:title>SESIÓN</dc:title>
</cp:coreProperties>
</file>