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6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1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1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2 de julio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“Artículo único.- Apruébase el Protocolo de Integración Educativa y Reconocimiento de Certificados, Títulos y Estudios de nivel primario y medio no técnico entre los Estados Partes del Mercosur, Bolivia y Chile, suscrito en Brasilia, República Federativa del Brasil, el 5 de diciembre de 2002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2:22:00Z</dcterms:created>
  <dc:creator>Patricio Velásquez Weisse</dc:creator>
  <dc:description/>
  <dc:language>en-US</dc:language>
  <cp:lastModifiedBy>MTCalderon</cp:lastModifiedBy>
  <cp:lastPrinted>2005-07-12T18:20:00Z</cp:lastPrinted>
  <dcterms:modified xsi:type="dcterms:W3CDTF">2005-07-12T22:22:00Z</dcterms:modified>
  <cp:revision>2</cp:revision>
  <dc:subject/>
  <dc:title>OFICIO 2</dc:title>
</cp:coreProperties>
</file>