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INFORME DE LA COMISIÓN DE VIVIENDA Y URBANISMO,</w:t>
      </w:r>
      <w:r>
        <w:rPr/>
        <w:t xml:space="preserve"> recaído en el proyecto de ley, en segundo trámite constitucional, que m</w:t>
      </w:r>
      <w:r>
        <w:rPr>
          <w:rStyle w:val="Textpais"/>
        </w:rPr>
        <w:t>odifica diversos cuerpos legales con el objeto de facilitar la organización de los vecinos y la administración de los condominios de viviendas sociales.</w:t>
      </w:r>
    </w:p>
    <w:p>
      <w:pPr>
        <w:pStyle w:val="Normal"/>
        <w:tabs>
          <w:tab w:val="clear" w:pos="709"/>
          <w:tab w:val="left" w:pos="0" w:leader="none"/>
        </w:tabs>
        <w:ind w:firstLine="2835"/>
        <w:jc w:val="both"/>
        <w:rPr/>
      </w:pPr>
      <w:r>
        <w:rPr>
          <w:b/>
        </w:rPr>
        <w:t>BOLETÍN N</w:t>
      </w:r>
      <w:r>
        <w:rPr>
          <w:b/>
          <w:sz w:val="20"/>
          <w:szCs w:val="20"/>
        </w:rPr>
        <w:t>º</w:t>
      </w:r>
      <w:r>
        <w:rPr>
          <w:b/>
        </w:rPr>
        <w:t xml:space="preserve"> 3.804-1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t>HONORABLE SENAD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Vuestra Comisión de Vivienda y Urbanismo tiene el honor de presentar el primer informe recaído en el proyecto de ley, en segundo trámite constitucional, indicado en la referenc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Cabe destacar que éste proyecto fue discutido sólo en general, en virtud de lo dispuesto en el artículo 36 del Reglamento de la Corporac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 las sesiones en que vuestra Comisión analizó esta iniciativa, concurrió la Ministra de Vivienda y Urbanismo señora Patricia Poblete, la  abogada asesora de dicha cartera, señora Jeannette Tapia y el Jefe de la División de Política Habitacional, señor Jaime Silv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istieron a algunas de las sesiones en que se debatió el proyecto los Honorables Senadores señores Juan Pablo Letelier y Mariano Ruiz- Esquid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imismo, concurrió el señor Otto Kunz, Presidente de la Cámara Chilena de la Construcción A.G.</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presente iniciativa tuvo su origen en una moción de los Honorables Diputados</w:t>
      </w:r>
      <w:r>
        <w:rPr>
          <w:rFonts w:cs="Arial"/>
        </w:rPr>
        <w:t xml:space="preserve"> señoras Isabel Allende y María Antonieta Saa; señores René Manuel García, Patricio Melero, Fernando Meza, Carlos Montes y Gonzalo Uriarte; y de los ex Diputados señora Eliana Caraball y señor Edgardo Riveros; asimismo, es autor el ex Diputado y actual Honorable  Senador señor Juan Pablo Letelier.</w:t>
      </w:r>
    </w:p>
    <w:p>
      <w:pPr>
        <w:pStyle w:val="Normal"/>
        <w:ind w:firstLine="2835"/>
        <w:jc w:val="both"/>
        <w:rPr>
          <w:rFonts w:cs="Arial"/>
        </w:rPr>
      </w:pPr>
      <w:r>
        <w:rPr>
          <w:rFonts w:cs="Arial"/>
        </w:rPr>
      </w:r>
    </w:p>
    <w:p>
      <w:pPr>
        <w:pStyle w:val="Normal"/>
        <w:ind w:firstLine="2835"/>
        <w:jc w:val="both"/>
        <w:rPr>
          <w:b/>
          <w:b/>
        </w:rPr>
      </w:pPr>
      <w:r>
        <w:rPr>
          <w:rFonts w:cs="Arial"/>
        </w:rPr>
        <w:t xml:space="preserve">La Comisión, por la unanimidad de sus miembros presentes, acordó reemplazar el nombre de la iniciativa remitida por la Honorable Cámara de Diputados, a objeto de adecuarlo a su actual estado, por el que se indica a continuación: </w:t>
      </w:r>
      <w:r>
        <w:rPr>
          <w:rFonts w:cs="Arial"/>
          <w:b/>
        </w:rPr>
        <w:t>Proyecto de ley que modifica la ley</w:t>
      </w:r>
      <w:r>
        <w:rPr>
          <w:b/>
        </w:rPr>
        <w:t xml:space="preserve"> N° 19.537, sobre Copropiedad Inmobiliaria, para facilitar la organización y administración de los condominios de viviendas sociales.</w:t>
      </w:r>
    </w:p>
    <w:p>
      <w:pPr>
        <w:pStyle w:val="Normal"/>
        <w:ind w:firstLine="2835"/>
        <w:jc w:val="both"/>
        <w:rPr>
          <w:b/>
          <w:b/>
        </w:rPr>
      </w:pPr>
      <w:r>
        <w:rPr>
          <w:b/>
        </w:rPr>
      </w:r>
    </w:p>
    <w:p>
      <w:pPr>
        <w:pStyle w:val="Normal"/>
        <w:ind w:firstLine="2835"/>
        <w:jc w:val="both"/>
        <w:rPr>
          <w:b/>
          <w:b/>
        </w:rPr>
      </w:pPr>
      <w:r>
        <w:rPr>
          <w:b/>
        </w:rPr>
      </w:r>
    </w:p>
    <w:p>
      <w:pPr>
        <w:pStyle w:val="Normal"/>
        <w:ind w:left="705" w:firstLine="2835"/>
        <w:rPr>
          <w:rFonts w:cs="Arial"/>
        </w:rPr>
      </w:pPr>
      <w:r>
        <w:rPr>
          <w:b/>
        </w:rPr>
        <w:t>- - - - -</w:t>
      </w:r>
    </w:p>
    <w:p>
      <w:pPr>
        <w:pStyle w:val="Normal"/>
        <w:ind w:firstLine="2835"/>
        <w:jc w:val="both"/>
        <w:rPr>
          <w:rFonts w:cs="Arial"/>
        </w:rPr>
      </w:pPr>
      <w:r>
        <w:rPr>
          <w:rFonts w:cs="Arial"/>
        </w:rPr>
      </w:r>
    </w:p>
    <w:p>
      <w:pPr>
        <w:pStyle w:val="Normal"/>
        <w:ind w:firstLine="2835"/>
        <w:jc w:val="both"/>
        <w:rPr/>
      </w:pPr>
      <w:r>
        <w:rPr>
          <w:b/>
        </w:rPr>
        <w:t>NORMAS DE QUÓRUM ESPECIAL:</w:t>
      </w:r>
      <w:r>
        <w:rPr/>
        <w:t xml:space="preserve"> </w:t>
      </w:r>
    </w:p>
    <w:p>
      <w:pPr>
        <w:pStyle w:val="Normal"/>
        <w:ind w:firstLine="2835"/>
        <w:jc w:val="both"/>
        <w:rPr/>
      </w:pPr>
      <w:r>
        <w:rPr/>
      </w:r>
    </w:p>
    <w:p>
      <w:pPr>
        <w:pStyle w:val="Normal"/>
        <w:ind w:firstLine="2835"/>
        <w:jc w:val="both"/>
        <w:rPr/>
      </w:pPr>
      <w:r>
        <w:rPr/>
        <w:t xml:space="preserve">Son normas con rango de ley orgánico constitucional los literales g), i), j), k) y l) del artículo único y la primera disposición transitoria. </w:t>
      </w:r>
    </w:p>
    <w:p>
      <w:pPr>
        <w:pStyle w:val="Normal"/>
        <w:ind w:firstLine="2835"/>
        <w:jc w:val="both"/>
        <w:rPr/>
      </w:pPr>
      <w:r>
        <w:rPr/>
      </w:r>
    </w:p>
    <w:p>
      <w:pPr>
        <w:pStyle w:val="Normal"/>
        <w:ind w:firstLine="2835"/>
        <w:jc w:val="both"/>
        <w:rPr/>
      </w:pPr>
      <w:r>
        <w:rPr/>
        <w:t>En efecto, la letra g) del artículo único propuesto, en cuanto otorga nuevas atribuciones a los Juzgados de Policía Local, que constituye una materia propia de la ley orgánica constitucional sobre organización y atribuciones de los tribunales a que se refiere el artículo 77 de la Constitución Política de la República, debe aprobarse con el quórum ya señalado.</w:t>
      </w:r>
    </w:p>
    <w:p>
      <w:pPr>
        <w:pStyle w:val="Normal"/>
        <w:ind w:firstLine="2835"/>
        <w:jc w:val="both"/>
        <w:rPr/>
      </w:pPr>
      <w:r>
        <w:rPr/>
        <w:t>A su vez, los literales i), j), en relación con las funciones de los gobiernos regionales y de las municipalidades contempladas en los artículos 116 y 118  del texto constitucional, requieren ser aprobados con el quórum antedicho; en tanto que las letras k), l) y el artículo  1° transitorio, en relación con las funciones de los municipios señaladas en el artículo 118 de la Carta Fundamental, requieren para su aprobación el quórum citado anteriormente.</w:t>
      </w:r>
    </w:p>
    <w:p>
      <w:pPr>
        <w:pStyle w:val="Normal"/>
        <w:ind w:firstLine="2835"/>
        <w:jc w:val="both"/>
        <w:rPr/>
      </w:pPr>
      <w:r>
        <w:rPr/>
      </w:r>
    </w:p>
    <w:p>
      <w:pPr>
        <w:pStyle w:val="Normal"/>
        <w:tabs>
          <w:tab w:val="clear" w:pos="709"/>
          <w:tab w:val="left" w:pos="2552" w:leader="none"/>
        </w:tabs>
        <w:spacing w:lineRule="auto" w:line="360" w:before="120" w:after="0"/>
        <w:jc w:val="both"/>
        <w:rPr>
          <w:rFonts w:eastAsia="Arial" w:cs="Arial"/>
          <w:bCs/>
          <w:sz w:val="22"/>
        </w:rPr>
      </w:pPr>
      <w:r>
        <w:rPr>
          <w:rFonts w:eastAsia="Arial" w:cs="Arial"/>
          <w:bCs/>
          <w:sz w:val="22"/>
        </w:rPr>
        <w:t xml:space="preserve"> </w:t>
      </w:r>
    </w:p>
    <w:p>
      <w:pPr>
        <w:pStyle w:val="Normal"/>
        <w:jc w:val="center"/>
        <w:rPr>
          <w:b/>
          <w:b/>
        </w:rPr>
      </w:pPr>
      <w:r>
        <w:rPr>
          <w:b/>
        </w:rPr>
        <w:t>ANTECEDENTES</w:t>
      </w:r>
    </w:p>
    <w:p>
      <w:pPr>
        <w:pStyle w:val="Normal"/>
        <w:jc w:val="center"/>
        <w:rPr>
          <w:b/>
          <w:b/>
          <w:u w:val="single"/>
        </w:rPr>
      </w:pPr>
      <w:r>
        <w:rPr>
          <w:b/>
          <w:u w:val="single"/>
        </w:rPr>
      </w:r>
    </w:p>
    <w:p>
      <w:pPr>
        <w:pStyle w:val="Normal"/>
        <w:jc w:val="center"/>
        <w:rPr>
          <w:b/>
          <w:b/>
        </w:rPr>
      </w:pPr>
      <w:r>
        <w:rPr>
          <w:b/>
        </w:rPr>
        <w:t>A.- ANTECEDENTES JURÍDICOS</w:t>
      </w:r>
    </w:p>
    <w:p>
      <w:pPr>
        <w:pStyle w:val="Normal"/>
        <w:jc w:val="both"/>
        <w:rPr>
          <w:b/>
          <w:b/>
        </w:rPr>
      </w:pPr>
      <w:r>
        <w:rPr>
          <w:b/>
        </w:rPr>
      </w:r>
    </w:p>
    <w:p>
      <w:pPr>
        <w:pStyle w:val="Normal"/>
        <w:ind w:firstLine="2844"/>
        <w:jc w:val="both"/>
        <w:rPr/>
      </w:pPr>
      <w:r>
        <w:rPr/>
        <w:tab/>
        <w:tab/>
        <w:tab/>
        <w:t xml:space="preserve">a) Ley N° 19.537, sobre Copropiedad Inmobiliaria. </w:t>
      </w:r>
    </w:p>
    <w:p>
      <w:pPr>
        <w:pStyle w:val="Normal"/>
        <w:ind w:firstLine="2844"/>
        <w:jc w:val="both"/>
        <w:rPr/>
      </w:pPr>
      <w:r>
        <w:rPr/>
      </w:r>
    </w:p>
    <w:p>
      <w:pPr>
        <w:pStyle w:val="Normal"/>
        <w:ind w:firstLine="2844"/>
        <w:jc w:val="both"/>
        <w:rPr/>
      </w:pPr>
      <w:r>
        <w:rPr/>
        <w:tab/>
        <w:tab/>
        <w:tab/>
        <w:t>b) Ley N° 19.175, Orgánica Constitucional sobre Gobierno y Administración Regional cuyo texto refundido, coordinado y sistematizado fue fijado en el Decreto con Fuerza de Ley N° 1, del Ministerio del Interior, del año 2005.</w:t>
      </w:r>
    </w:p>
    <w:p>
      <w:pPr>
        <w:pStyle w:val="Normal"/>
        <w:ind w:firstLine="2844"/>
        <w:jc w:val="both"/>
        <w:rPr/>
      </w:pPr>
      <w:r>
        <w:rPr/>
      </w:r>
    </w:p>
    <w:p>
      <w:pPr>
        <w:pStyle w:val="Normal"/>
        <w:ind w:firstLine="2844"/>
        <w:jc w:val="both"/>
        <w:rPr/>
      </w:pPr>
      <w:r>
        <w:rPr/>
        <w:tab/>
        <w:tab/>
        <w:tab/>
        <w:t>c) Ley N° 18.695, Orgánica Constitucional de Municipalidades,  cuyo texto refundido, coordinado y sistematizado fue fijado en el Decreto con fuerza de Ley N° 1, del Ministerio del Interior, del año 2006.</w:t>
      </w:r>
    </w:p>
    <w:p>
      <w:pPr>
        <w:pStyle w:val="Normal"/>
        <w:ind w:left="711" w:hanging="0"/>
        <w:jc w:val="both"/>
        <w:rPr/>
      </w:pPr>
      <w:r>
        <w:rPr/>
      </w:r>
    </w:p>
    <w:p>
      <w:pPr>
        <w:pStyle w:val="Normal"/>
        <w:tabs>
          <w:tab w:val="clear" w:pos="709"/>
          <w:tab w:val="left" w:pos="0" w:leader="none"/>
          <w:tab w:val="left" w:pos="2835" w:leader="none"/>
        </w:tabs>
        <w:jc w:val="center"/>
        <w:rPr>
          <w:b/>
          <w:b/>
        </w:rPr>
      </w:pPr>
      <w:r>
        <w:rPr>
          <w:b/>
        </w:rPr>
      </w:r>
      <w:r>
        <w:br w:type="page"/>
      </w:r>
    </w:p>
    <w:p>
      <w:pPr>
        <w:pStyle w:val="Normal"/>
        <w:tabs>
          <w:tab w:val="clear" w:pos="709"/>
          <w:tab w:val="left" w:pos="0" w:leader="none"/>
          <w:tab w:val="left" w:pos="2835" w:leader="none"/>
        </w:tabs>
        <w:jc w:val="center"/>
        <w:rPr/>
      </w:pPr>
      <w:r>
        <w:rPr>
          <w:b/>
        </w:rPr>
        <w:t>B.-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both"/>
        <w:rPr/>
      </w:pPr>
      <w:r>
        <w:rPr>
          <w:b/>
        </w:rPr>
        <w:tab/>
      </w:r>
      <w:r>
        <w:rPr/>
        <w:t>Los autores de la Moción expresan que la acción de los Servicios de Vivienda y Urbanización ha permitido la construcción de una gran cantidad de viviendas sociales destinadas a superar el déficit habitacional, no obstante lo cual, en general, presentan bajos estándares, escaso nivel de equipamiento y urbanización, a lo cual se suma la circunstancia de que tanto las unidades como los conjuntos de que forman parte presentan una progresiva y acelerada tendencia al deterioro de las condiciones materiales y de la convivencia social.</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OBJETIVOS DEL PROYECT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both"/>
        <w:rPr/>
      </w:pPr>
      <w:r>
        <w:rPr/>
        <w:tab/>
        <w:t>La iniciativa en análisis tiene por objeto establecer normas que contribuyan a facilitar la organización de los vecinos y la administración de los condominios de viviendas sociales y que, además, permitan garantizar un estándar superior en la construcción de las mism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r>
      <w:r>
        <w:rPr/>
        <w:t>Para concretar lo anterior el proyecto propone mediante un artículo único, que consta de doce literales, introducir las  modificaciones que se indicarán, en la ley N° 19.537, sobre Copropiedad Inmobilia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 Mediante la letra a), se modifica el inciso primero del artículo 8°, con el propósito de establecer que en los condominios de viviendas sociales debe haber un estacionamiento por cada dos unidades o departa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En virtud de la letra b), se modifica el inciso segundo del artículo 9°, con el objeto de impedir las reubicaciones o compensaciones de superficies de áreas verdes o de equipamiento en los condominios de viviendas soci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medio de la letra c), se agrega, en el inciso quinto del artículo 17, un numeral 11), a fin de incluir, entre las materias que sólo pueden tratarse en sesiones extraordinarias de las asambleas de copropietarios, la relativa a programas de autofinanciamiento de los condominios y asociaciones con terceros para tales efectos.</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t>Mediante la letra d), se propone modificar el artículo 18,  a fin de establecer que el domicilio de los copropietarios de condominios de viviendas sociales pueda ser registrado en la Secretaría Municipal respectiva, para los efectos de la citación a asamblea por carta certific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virtud de la letra e), se propone modificar el artículo 21, a objeto de establecer la posibilidad que un condominio esté compuesto por menos de tres copropietarios, para los efectos de la composición del Comité de Administración.</w:t>
      </w:r>
    </w:p>
    <w:p>
      <w:pPr>
        <w:pStyle w:val="Normal"/>
        <w:tabs>
          <w:tab w:val="clear" w:pos="709"/>
          <w:tab w:val="left" w:pos="0" w:leader="none"/>
          <w:tab w:val="left" w:pos="2835" w:leader="none"/>
        </w:tabs>
        <w:rPr>
          <w:rFonts w:eastAsia="Arial"/>
        </w:rPr>
      </w:pPr>
      <w:r>
        <w:rPr>
          <w:rFonts w:eastAsia="Arial"/>
        </w:rPr>
        <w:t xml:space="preserve"> </w:t>
      </w:r>
    </w:p>
    <w:p>
      <w:pPr>
        <w:pStyle w:val="Normal"/>
        <w:tabs>
          <w:tab w:val="clear" w:pos="709"/>
          <w:tab w:val="left" w:pos="0" w:leader="none"/>
          <w:tab w:val="left" w:pos="2835" w:leader="none"/>
        </w:tabs>
        <w:jc w:val="both"/>
        <w:rPr/>
      </w:pPr>
      <w:r>
        <w:rPr/>
        <w:tab/>
        <w:t>Mediante la letra f), se propone modificar el artículo 29, a fin de especificar que el primer reglamento de copropiedad debe considerar las características propias del condominio y contener las menciones específicas para los diferentes aspectos a que se refiere el artículo 28.</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virtud de la letra g), se agrega en el artículo 33, una letra d) nueva, pasando la actual a ser letra e).</w:t>
      </w:r>
    </w:p>
    <w:p>
      <w:pPr>
        <w:pStyle w:val="Normal"/>
        <w:tabs>
          <w:tab w:val="clear" w:pos="709"/>
          <w:tab w:val="left" w:pos="0" w:leader="none"/>
          <w:tab w:val="left" w:pos="2835" w:leader="none"/>
        </w:tabs>
        <w:jc w:val="both"/>
        <w:rPr/>
      </w:pPr>
      <w:r>
        <w:rPr/>
        <w:tab/>
      </w:r>
    </w:p>
    <w:p>
      <w:pPr>
        <w:pStyle w:val="Normal"/>
        <w:tabs>
          <w:tab w:val="clear" w:pos="709"/>
          <w:tab w:val="left" w:pos="0" w:leader="none"/>
          <w:tab w:val="left" w:pos="2835" w:leader="none"/>
        </w:tabs>
        <w:jc w:val="both"/>
        <w:rPr/>
      </w:pPr>
      <w:r>
        <w:rPr/>
        <w:tab/>
        <w:t>El inciso primero de la letra d), nueva, incorpora, entre las facultades de los jueces de policía local, la de citar a asamblea de copropietarios para elegir al Comité de Administración, en cualquier tipo de condominios, en los casos que no lo hubier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su vez, el inciso segundo de la letra d), nueva, faculta al juez de policía local para disponer que, en el caso de las viviendas sociales, un funcionario del tribunal o de la municipalidad respectiva notifique la citación a asamblea extraordinaria y se desempeñe como ministro de f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a letra h), compuesta por dos numerales, propone lo sigui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numeral 1),  modifica el artículo 39, con el propósito de precisar que los condominios de viviendas sociales no podrán edificarse en grupos o conjuntos de más de ciento cincuenta unidades habita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su vez, el numeral 2), establece que se considerarán como viviendas sociales aquellos conjuntos constituidos mayoritariamente por viviendas sociales.</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t>En virtud del numeral 1) de la  letra i), se modifica el inciso segundo del artículo 41, con el propósito de facultar a los Gobiernos Regionales, las Municipalidades y los Servicios de Vivienda y Urbanización para destinar recursos a los condominios de viviendas sociales, con el objeto de promover la ejecución de programas de mantenimiento, mejoramiento y ampliación en las unidades del condominio y de apoyar los programas de autofinanciamiento a que se refiere el número 11 del artículo 17.</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ediante el numeral 2) de la letra i), se propone agregar un inciso tercero al artículo 41, con el objeto de facilitar la postulación de los condominios de viviendas sociales a los programas financiados con recursos fiscales en las mismas condiciones que las juntas de vecinos, las organizaciones comunitarias y otras entidades simila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Mediante la letra j), se propone modificar el artículo 42, con objeto de dotar de atribuciones a los Gobiernos Regionales y a las  Municipalidades en materia de designación de administradores provisionales en los condominios de viviendas sociales que carezcan de administrador. Asimismo, se faculta a los Gobiernos Regionales y a las Municipalidades para sustituir los administradores provisionales, cuando exista un acuerdo de la Asamblea de Propietarios en tal sentido. Finalmente,  se propone eliminar el plazo que se establece para el desempeño del administrador provision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virtud de la letra k), se propone agregar un artículo 46 bis, nuevo, con la finalidad  de eximir a las actuaciones que deban efectuar los condominios de viviendas sociales del pago del 50% de los derechos arancelarios que correspondan a los notarios, conservadores de bienes raíces y archiveros, así como también de posibilitar que en las actuaciones que requieran la intervención de un notario puedan participar como ministros de fe, tanto el secretario municipal respectivo o el oficial de registro civil competente.</w:t>
        <w:tab/>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letra l), propuesta, agrega un artículo 46 ter, nuevo, con el fin de disponer que, en los condominios de viviendas sociales, la municipalidad respectiva actúe como instancia de mediación extrajudicial y preste su asesoría para la organización de los copropietarios, facultándola para celebrar convenios con instituciones públicas o priv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p>
    <w:p>
      <w:pPr>
        <w:pStyle w:val="Normal"/>
        <w:tabs>
          <w:tab w:val="clear" w:pos="709"/>
          <w:tab w:val="left" w:pos="0" w:leader="none"/>
          <w:tab w:val="left" w:pos="2835" w:leader="none"/>
        </w:tabs>
        <w:ind w:firstLine="2844"/>
        <w:jc w:val="both"/>
        <w:rPr>
          <w:b/>
          <w:b/>
        </w:rPr>
      </w:pPr>
      <w:r>
        <w:rPr>
          <w:b/>
        </w:rPr>
        <w:t>Disposiciones transitoria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El artículo primero autoriza, por el plazo de tres años contados desde la fecha de la publicación de la ley, la subdivisión de los condominios de viviendas sociales, con el fin de dar cumplimiento a lo prescrito en la letra h) del artículo único del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su vez, el artículo segundo dispone que los condominios de viviendas sociales estarán exentos del pago de los derechos arancelarios que correspondan  a notarios, conservadores y archiveros, respecto de las actuaciones a que se refieren los artículos 46 bis, y 1° transitorio, a contar de la fecha de publicación de la ley y por el plazo de tres años.</w:t>
      </w:r>
    </w:p>
    <w:p>
      <w:pPr>
        <w:pStyle w:val="Normal"/>
        <w:tabs>
          <w:tab w:val="clear" w:pos="709"/>
          <w:tab w:val="left" w:pos="0" w:leader="none"/>
          <w:tab w:val="left" w:pos="2835" w:leader="none"/>
        </w:tabs>
        <w:jc w:val="both"/>
        <w:rPr/>
      </w:pPr>
      <w:r>
        <w:rPr/>
        <w:tab/>
      </w:r>
    </w:p>
    <w:p>
      <w:pPr>
        <w:pStyle w:val="Normal"/>
        <w:tabs>
          <w:tab w:val="clear" w:pos="709"/>
          <w:tab w:val="left" w:pos="0" w:leader="none"/>
          <w:tab w:val="left" w:pos="2835" w:leader="none"/>
        </w:tabs>
        <w:jc w:val="center"/>
        <w:rPr>
          <w:b/>
          <w:b/>
        </w:rPr>
      </w:pPr>
      <w:r>
        <w:rPr>
          <w:b/>
        </w:rPr>
        <w:t>DISCUSIÓN EN GENERAL</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 xml:space="preserve">La asesora ministerial, abogada </w:t>
      </w:r>
      <w:r>
        <w:rPr>
          <w:b/>
        </w:rPr>
        <w:t xml:space="preserve">señora Jeannette Tapia, </w:t>
      </w:r>
      <w:r>
        <w:rPr/>
        <w:t xml:space="preserve">y el Jefe de la División de Política Habitacional del Ministerio de Vivienda y Urbanismo, </w:t>
      </w:r>
      <w:r>
        <w:rPr>
          <w:b/>
        </w:rPr>
        <w:t xml:space="preserve">señor Jaime Silva, </w:t>
      </w:r>
      <w:r>
        <w:rPr/>
        <w:t>en representación del Ejecutivo, manifestaron su parecer  positivo sobre esta iniciativa, en razón de que la misma corrige problemas detectados en la aplicación de la ley N° 19.537, sobre Copropiedad Inmobiliaria, manifestando el interés de esa Secretaría de Estado en orden a regular los condominios de viviendas socia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La </w:t>
      </w:r>
      <w:r>
        <w:rPr>
          <w:b/>
        </w:rPr>
        <w:t xml:space="preserve">señora Jeannette Tapia, </w:t>
      </w:r>
      <w:r>
        <w:rPr/>
        <w:t>expresó que la iniciativa en análisis tiende a facilitar la organización de los vecinos y la administración de los condominios de viviendas sociales, agregando que hasta la fecha no existe una definición de “condominios de viviendas sociales”,  y que el proyecto salva ésta omis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lang w:val="es-CL"/>
        </w:rPr>
      </w:pPr>
      <w:r>
        <w:rPr/>
        <w:t>Luego se refirió a la modificación propuesta para el artículo 8</w:t>
      </w:r>
      <w:r>
        <w:rPr>
          <w:sz w:val="20"/>
          <w:szCs w:val="20"/>
        </w:rPr>
        <w:t>º</w:t>
      </w:r>
      <w:r>
        <w:rPr/>
        <w:t xml:space="preserve"> de la Ley sobre Copropiedad Inmobiliaria, que establece que en los condominios de viviendas sociales</w:t>
      </w:r>
      <w:r>
        <w:rPr>
          <w:lang w:val="es-CL"/>
        </w:rPr>
        <w:t xml:space="preserve"> deberán considerar, a lo menos, un estacionamiento por cada dos unidades de vivienda,  señalando que, en concepto de ese Ministerio, la modificación no es propia del cuerpo legal que se está modificando y que debiera ser materia de los planes reguladores comunales, atendida la situación particular de cada comun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rFonts w:eastAsia="Arial"/>
        </w:rPr>
        <w:t xml:space="preserve"> </w:t>
      </w:r>
      <w:r>
        <w:rPr/>
        <w:t>En relación a la modificación que se propone introducir al artículo 9</w:t>
      </w:r>
      <w:r>
        <w:rPr>
          <w:sz w:val="20"/>
          <w:szCs w:val="20"/>
        </w:rPr>
        <w:t xml:space="preserve">º </w:t>
      </w:r>
      <w:r>
        <w:rPr/>
        <w:t>de la ley en comento, que dispone  que las reubicaciones o compensaciones de superficies de áreas verdes o equipamiento no podrán aplicarse en el caso de condominios de viviendas, particularmente, en lo relativo a la cesión para equipamiento y áreas verdes, expresó el parecer favorable de ese Ministerio, puesto que al impedir que se realicen compensaciones o cesiones en ésta clase de condominios posibilita que los condominios de viviendas sociales estén dotados de los equipamientos y áreas verdes necesarias para  mejorar la calidad de vida de las personas que habitan dichos conjuntos habitaciona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lang w:val="es-ES"/>
        </w:rPr>
      </w:pPr>
      <w:r>
        <w:rPr/>
        <w:t xml:space="preserve">Luego, hizo mención al artículo 17 de la Ley sobre Copropiedad Inmobiliaria, que establece las materias que deben ser abordadas en Asambleas Extraordinarias, manifestando su parecer favorable con la modificación propuesta, que agrega como un nuevo asunto propio de dichas asambleas los </w:t>
      </w:r>
      <w:r>
        <w:rPr>
          <w:lang w:val="es-CL"/>
        </w:rPr>
        <w:t>programas de autofinanciamiento de los condominios y asociaciones con terceros, ya que  posibilitará que los condominios de viviendas sociales financien sus gastos comunes ya sean ordinarios o extraordinarios.</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rFonts w:cs="Arial"/>
          <w:szCs w:val="22"/>
        </w:rPr>
      </w:pPr>
      <w:r>
        <w:rPr>
          <w:lang w:val="es-ES"/>
        </w:rPr>
        <w:t xml:space="preserve">A continuación, destacó la importancia que el Ministerio le asigna a la modificación propuesta para el artículo 21, que establece la posibilidad que un condominio esté compuesto por menos de tres copropietarios, para los efectos del Comité de Administración, puesto que permite llevar a cabo los </w:t>
      </w:r>
      <w:r>
        <w:rPr>
          <w:rFonts w:cs="Arial"/>
          <w:szCs w:val="22"/>
        </w:rPr>
        <w:t xml:space="preserve"> Programa de Densificación Predial del Ministerio de la Vivienda y Urbanismo, que, básicamente consiste en la construcción de una segunda vivienda en un sitio en el que ya existe una anterior, conformando un condominio entre la familia que está en la primera vivienda y la que habitará la segunda casa.</w:t>
      </w:r>
    </w:p>
    <w:p>
      <w:pPr>
        <w:pStyle w:val="Normal"/>
        <w:tabs>
          <w:tab w:val="clear" w:pos="709"/>
          <w:tab w:val="left" w:pos="0" w:leader="none"/>
          <w:tab w:val="left" w:pos="2835" w:leader="none"/>
        </w:tabs>
        <w:ind w:firstLine="2835"/>
        <w:jc w:val="both"/>
        <w:rPr>
          <w:rFonts w:cs="Arial"/>
          <w:szCs w:val="22"/>
        </w:rPr>
      </w:pPr>
      <w:r>
        <w:rPr>
          <w:rFonts w:cs="Arial"/>
          <w:szCs w:val="22"/>
        </w:rPr>
      </w:r>
    </w:p>
    <w:p>
      <w:pPr>
        <w:pStyle w:val="Normal"/>
        <w:tabs>
          <w:tab w:val="clear" w:pos="709"/>
          <w:tab w:val="left" w:pos="0" w:leader="none"/>
          <w:tab w:val="left" w:pos="2835" w:leader="none"/>
        </w:tabs>
        <w:ind w:firstLine="2835"/>
        <w:jc w:val="both"/>
        <w:rPr>
          <w:rFonts w:cs="Arial"/>
          <w:szCs w:val="22"/>
        </w:rPr>
      </w:pPr>
      <w:r>
        <w:rPr>
          <w:rFonts w:cs="Arial"/>
          <w:szCs w:val="22"/>
        </w:rPr>
        <w:t>Luego, hizo mención a la modificación que se propone para el artículo 29, cuyo objeto es especificar que el primer reglamento de copropiedad debe considerar las características propias del condominio, manifestando que la norma propuesta impide, como ocurre actualmente, que se aprueben reglamentos tipos que no siempre se adecuan a la realidad y necesidades de este tipo de condominios.</w:t>
      </w:r>
    </w:p>
    <w:p>
      <w:pPr>
        <w:pStyle w:val="Normal"/>
        <w:tabs>
          <w:tab w:val="clear" w:pos="709"/>
          <w:tab w:val="left" w:pos="0" w:leader="none"/>
          <w:tab w:val="left" w:pos="2835" w:leader="none"/>
        </w:tabs>
        <w:ind w:firstLine="2835"/>
        <w:jc w:val="both"/>
        <w:rPr>
          <w:rFonts w:cs="Arial"/>
          <w:szCs w:val="22"/>
        </w:rPr>
      </w:pPr>
      <w:r>
        <w:rPr>
          <w:rFonts w:cs="Arial"/>
          <w:szCs w:val="22"/>
        </w:rPr>
      </w:r>
    </w:p>
    <w:p>
      <w:pPr>
        <w:pStyle w:val="Normal"/>
        <w:tabs>
          <w:tab w:val="clear" w:pos="709"/>
          <w:tab w:val="left" w:pos="0" w:leader="none"/>
          <w:tab w:val="left" w:pos="2835" w:leader="none"/>
        </w:tabs>
        <w:ind w:firstLine="2835"/>
        <w:jc w:val="both"/>
        <w:rPr/>
      </w:pPr>
      <w:r>
        <w:rPr>
          <w:rFonts w:cs="Arial"/>
          <w:szCs w:val="22"/>
        </w:rPr>
        <w:t xml:space="preserve">Luego se refirió al artículo 33 de la </w:t>
      </w:r>
      <w:r>
        <w:rPr/>
        <w:t xml:space="preserve">Ley sobre Copropiedad Inmobiliaria, que establece la competencia de los juzgados de policía local en el ámbito de los condominios sujetos a esta ley, expresando que la modificación en estudio propone otorgar  </w:t>
      </w:r>
      <w:r>
        <w:rPr>
          <w:lang w:val="es-CL"/>
        </w:rPr>
        <w:t>una nueva facultad a los jueces de policía local, cual es la de citar a asamblea a fin de constituir el comité de administración, en los casos que no lo hubiere, aseverando que la modificación solucionará uno de los principales problemas de los condominios, puesto que un alto porcentaje  de los mismos nunca ha podido designar un comité de administración, con las consecuencias que de ello se derivan.</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CL"/>
        </w:rPr>
      </w:pPr>
      <w:r>
        <w:rPr>
          <w:lang w:val="es-CL"/>
        </w:rPr>
        <w:t>Enseguida se refirió al procedimiento especial de notificación  que se propone incorporar,  señalando que éste facilitará la notificación a los copropietarios y garantizará que éstos tomarán conocimiento oportuno de la misma.  Agregó que la materia se estudió, en el primer trámite constitucional, tanto con el Instituto de Jueces de Policía Local como con el Ministerio de Justicia.</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lang w:val="es-ES"/>
        </w:rPr>
      </w:pPr>
      <w:r>
        <w:rPr>
          <w:lang w:val="es-ES"/>
        </w:rPr>
        <w:t xml:space="preserve">A continuación la señora Tapia expresó que el artículo 39 que se pretende modificar, fija un tope máximo ciento cincuenta unidades que pueden formar parte de un condominio, lo que  permitirá resolver el problema que supone la administración de condominios sociales conformados por muchas unidades y garantizar que el diseño, la distribución y las características de  los espacios comunes favorezcan la organización y comunicación entre los vecinos. </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Enseguida, sugirió una nueva modificación para la  norma que viene propuesta por la Cámara de Diputados, no en relación con el número de viviendas, sino con el concepto de “unidad”, ya que este término en un condominio involucra los estacionamientos, bodegas, departamentos y no parece ser ese el sentido que se quiso considerar.</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Luego destacó la importancia de la modificación propuesta para el artículo 41, que faculta a los gobiernos regionales, las municipalidades, y los servicios de vivienda y urbanización para  destinar recursos, en los condominios de viviendas sociales e</w:t>
      </w:r>
      <w:r>
        <w:rPr>
          <w:lang w:val="es-CL"/>
        </w:rPr>
        <w:t>n programas de mantenimiento, mejoramiento y ampliación de las unidades del condominio y en apoyo a programas de autofinanciamiento.</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Asimismo, expresó que el inciso final que se propone incorporar al artículo 41, posibilitará la postulación de los condominios de viviendas sociales a programas financiados con recursos fiscales en las mismas condiciones que las juntas de vecinos, organizaciones comunitarias y organizaciones deportivas.</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Recalcó la importancia del artículo 46 bis, nuevo, que se propone incorporar, que establece que </w:t>
      </w:r>
      <w:r>
        <w:rPr>
          <w:rFonts w:cs="Courier New"/>
          <w:szCs w:val="22"/>
        </w:rPr>
        <w:t xml:space="preserve">las actuaciones que deban efectuar los condominios de viviendas sociales estarán exentas del pago del 50% de los derechos arancelarios que correspondan a los notarios, conservadores de bienes raíces y archiveros y que, además, permite que </w:t>
      </w:r>
      <w:r>
        <w:rPr>
          <w:lang w:val="es-ES"/>
        </w:rPr>
        <w:t>el secretario municipal o el oficial del Registro Civil puedan actuar como ministro de fe, en reemplazo de los notarios, lo que permitirá bajar los costos de la administración de los condominios de viviendas sociales.</w:t>
      </w:r>
    </w:p>
    <w:p>
      <w:pPr>
        <w:pStyle w:val="Normal"/>
        <w:tabs>
          <w:tab w:val="clear" w:pos="709"/>
          <w:tab w:val="left" w:pos="0" w:leader="none"/>
          <w:tab w:val="left" w:pos="2835" w:leader="none"/>
        </w:tabs>
        <w:ind w:firstLine="2835"/>
        <w:jc w:val="both"/>
        <w:rPr>
          <w:lang w:val="es-ES"/>
        </w:rPr>
      </w:pPr>
      <w:r>
        <w:rPr>
          <w:lang w:val="es-ES"/>
        </w:rPr>
      </w:r>
    </w:p>
    <w:p>
      <w:pPr>
        <w:pStyle w:val="Normal"/>
        <w:tabs>
          <w:tab w:val="clear" w:pos="709"/>
          <w:tab w:val="left" w:pos="0" w:leader="none"/>
          <w:tab w:val="left" w:pos="2835" w:leader="none"/>
        </w:tabs>
        <w:ind w:firstLine="2835"/>
        <w:jc w:val="both"/>
        <w:rPr/>
      </w:pPr>
      <w:r>
        <w:rPr/>
        <w:t>La ley ya contenía la posibilidad de la mediación extrajudicial en el caso de conflictos entre copropietarios o entre estos y el administrador; y aquí se establece que tratándose de condominios de viviendas sociales las municipalidades están obligadas a actuar como instancia de resolución extrajudicia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Finalmente, señaló que los artículos transitorios fijan reglas especiales para situaciones que se arrastran desde hace algún tiempo, indicó que existen numerosos condominios de viviendas sociales que no han podido acogerse en lo hechos a las disposiciones de la Ley sobre Copropiedad Inmobiliaria porque carecen de posibilidades de organizac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gregó que se trata de condominios con mil, seiscientas o quinientas viviendas, en definitiva de condominios de un número elevado de unidades habitacionales, que tienen problemas de títulos que hacen difícil identificar a los propietarios, estas normas establecen un procedimiento extraordinario de subdivisión como copropiedad, en que los comuneros solicitan al Municipio y éste a través del Departamento de Obras realiza el proceso de subdivisión, propone un reglamento y un plano nuevos de subdivisión que deben ser aprobados en una Asamblea Extraordinaria de copropietarios. Respecto de todas estas actuaciones se establece una exención del cien por cient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señor Otto Kunz</w:t>
      </w:r>
      <w:r>
        <w:rPr/>
        <w:t>, Presidente de la Cámara Chilena de la Construcción, junto con acompañar un documento que se incorpora como Anexo del presente informe, señaló, en síntesis, que la iniciativa resultará perjudicial, justamente para aquellas familias a quienes se pretende beneficiar.</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everó que los problemas de copropiedad, cuando existen, son fundamentalmente de orden administrativo, y que los mismos  no se solucionan con restricciones a la construcción, como lo propone el proyecto en estudio.</w:t>
      </w:r>
    </w:p>
    <w:p>
      <w:pPr>
        <w:pStyle w:val="Normal"/>
        <w:tabs>
          <w:tab w:val="clear" w:pos="709"/>
          <w:tab w:val="left" w:pos="0" w:leader="none"/>
          <w:tab w:val="left" w:pos="2835" w:leader="none"/>
        </w:tabs>
        <w:ind w:firstLine="2835"/>
        <w:jc w:val="both"/>
        <w:rPr/>
      </w:pPr>
      <w:r>
        <w:rPr/>
        <w:t>Agregó, que si el proyecto persigue optimizar la participación de la comunidad, no se justifica efectuar una modificación legal tendiente a limitar el número máximo de unidades en los condominios de vivienda social, ya que la ley actual de condominios permite, en caso de ser necesario, recurrir a subadministracion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everó que el esfuerzo debe orientarse a focalizar la solución de los problemas de deterioro y mantención que presentan los condominios de viviendas sociales, en base a capacitación y generación de incentivos y estímulos a la organización, proponiendo para ello la extensión de los subsidios del Fondo Solidario para la Vivienda a los condominios de vivienda social que contempla la Ley de Copropiedad Inmobiliaria.  De este modo, concluyó, se orientarán acciones de capacitación de las administraciones y se entregará  un incentivo para aquellas administraciones que ya se encuentran organizad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señor</w:t>
      </w:r>
      <w:r>
        <w:rPr/>
        <w:t xml:space="preserve"> </w:t>
      </w:r>
      <w:r>
        <w:rPr>
          <w:b/>
        </w:rPr>
        <w:t>Cristián Arévalo</w:t>
      </w:r>
      <w:r>
        <w:rPr/>
        <w:t>, Presidente del Instituto Nacional de Jueces de Policía Local, mediante presentación escrita , hizo presente a la Comisión que, en su opinión, el proyecto presenta un avance respecto de la propuesta original del Ejecutivo, al recoger la Honorable Cámara de Diputados algunas de las observaciones planteadas por el Instituto que presid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No obstante lo anterior, el </w:t>
      </w:r>
      <w:r>
        <w:rPr>
          <w:b/>
        </w:rPr>
        <w:t xml:space="preserve">señor Arévalo </w:t>
      </w:r>
      <w:r>
        <w:rPr/>
        <w:t>efectuó los siguientes alcances, que en su concepto, permitirían  mejorar aún más el proyecto:</w:t>
      </w:r>
    </w:p>
    <w:p>
      <w:pPr>
        <w:pStyle w:val="Normal"/>
        <w:jc w:val="both"/>
        <w:rPr/>
      </w:pPr>
      <w:r>
        <w:rPr/>
      </w:r>
    </w:p>
    <w:p>
      <w:pPr>
        <w:pStyle w:val="Normal"/>
        <w:tabs>
          <w:tab w:val="clear" w:pos="709"/>
          <w:tab w:val="left" w:pos="0" w:leader="none"/>
          <w:tab w:val="left" w:pos="2835" w:leader="none"/>
        </w:tabs>
        <w:ind w:firstLine="2835"/>
        <w:jc w:val="both"/>
        <w:rPr/>
      </w:pPr>
      <w:r>
        <w:rPr/>
        <w:t>Propuso que en la letra g) del artículo único del proyecto, que agrega una nueva letra d) al artículo 33 de la Ley 19.537, entregando a los  Jueces de Policía Local la facultad para citar a asamblea de copropietarios para designar el Comité de Administración,  se restrinja  sólo para los condominios sociales, en atención a que éste segmento es el que realmente precisa la intervención de los juzgados, en tanto que los condominios de otra naturaleza poseen los medios suficientes para constituirse autónomamente.</w:t>
      </w:r>
    </w:p>
    <w:p>
      <w:pPr>
        <w:pStyle w:val="Normal"/>
        <w:jc w:val="both"/>
        <w:rPr/>
      </w:pPr>
      <w:r>
        <w:rPr/>
      </w:r>
    </w:p>
    <w:p>
      <w:pPr>
        <w:pStyle w:val="Normal"/>
        <w:tabs>
          <w:tab w:val="clear" w:pos="709"/>
          <w:tab w:val="left" w:pos="0" w:leader="none"/>
          <w:tab w:val="left" w:pos="2835" w:leader="none"/>
        </w:tabs>
        <w:ind w:firstLine="2835"/>
        <w:jc w:val="both"/>
        <w:rPr/>
      </w:pPr>
      <w:r>
        <w:rPr/>
        <w:t xml:space="preserve">En este mismo orden de ideas, añadió que sería útil que el legislador ampliara la citación a los ocupantes de los departamentos, sean éstos comodatarios, herederos, usufructuarios o  arrendatarios, puesto que no siempre es factible ubicar al propietario, </w:t>
      </w:r>
    </w:p>
    <w:p>
      <w:pPr>
        <w:pStyle w:val="Normal"/>
        <w:jc w:val="both"/>
        <w:rPr/>
      </w:pPr>
      <w:r>
        <w:rPr/>
      </w:r>
    </w:p>
    <w:p>
      <w:pPr>
        <w:pStyle w:val="Normal"/>
        <w:tabs>
          <w:tab w:val="clear" w:pos="709"/>
          <w:tab w:val="left" w:pos="0" w:leader="none"/>
          <w:tab w:val="left" w:pos="2835" w:leader="none"/>
        </w:tabs>
        <w:ind w:firstLine="2835"/>
        <w:jc w:val="both"/>
        <w:rPr/>
      </w:pPr>
      <w:r>
        <w:rPr/>
        <w:t xml:space="preserve">Además, propuso modificar el inciso segundo del artículo 33, con el propósito de establecer que las resoluciones adoptadas por el juez tengan el carácter de inapelables, evitando así la dilatación de los conflictos, recordando que en nuestro procedimiento la regla general es la resolución en única instanci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 xml:space="preserve">Honorable Senador señor Pérez, </w:t>
      </w:r>
      <w:r>
        <w:rPr/>
        <w:t>expresó que si bien comparte los propósitos que persigue la iniciativa, a su juicio, las modificaciones  propuestas no son el mecanismo idóneo para lograrl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nseguida, consultó el señor Senador, cuántos condominios de viviendas sociales existen en el país y  qué porcentaje dentro del total de condominios corresponde a ésa categorí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señor Jaime Silva</w:t>
      </w:r>
      <w:r>
        <w:rPr/>
        <w:t>, Jefe de la División de Política Habitacional del Ministerio de Vivienda y Urbanismo, señaló que el número de estos condominios de viviendas sociales es muy alto en el paí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Honorable Senador señor Pérez,</w:t>
      </w:r>
      <w:r>
        <w:rPr/>
        <w:t xml:space="preserve"> agregó que el problema principal de los condominios es básicamente de administración, por lo que debiera tenderse a políticas de capacitación y subsidios a la organización, pero no le parece adecuado vincular este tema al número de viviendas que se permite construir dentro de este tipo de condomini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 xml:space="preserve">Honorable Senador señor Sabag, </w:t>
      </w:r>
      <w:r>
        <w:rPr/>
        <w:t xml:space="preserve">manifestó que la iniciativa en análisis resulta útil porque viene a solucionar el problema de un numeroso grupo de habitantes de los condominios de viviendas sociales que carecen de la necesaria organización para hacer frente a los problemas de mantención, equipamiento y organización de sus viviendas y que, además, están impedidos de postular a los proyectos existentes, precisamente, por carecer de dicha organización míni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gregó que al interior de estos condominios existe un verdadero caos a nivel social, que deteriora no sólo las condiciones materiales de sus viviendas, sino que, además, en el transcurso del tiempo se transforma en un verdadero problema para la seguridad y convivencia de las personas que residen en ell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Respecto a los planteamientos efectuados por el representante de la Cámara Chilena de la Construcción, relativo al mayor valor que tendría la construcción de éstos proyectos de viviendas sociales, aseveró que para ello el Ministerio de Vivienda ha aumentado el valor de los subsidios, siendo lógico y deseable que los proyectos de viviendas sociales experimenten una mejoría en su calidad.</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Destacó el </w:t>
      </w:r>
      <w:r>
        <w:rPr>
          <w:b/>
        </w:rPr>
        <w:t xml:space="preserve">Honorable Senador señor Sabag, </w:t>
      </w:r>
      <w:r>
        <w:rPr/>
        <w:t>que otro elemento positivo de la iniciativa radica en la obligación impuesta a las respectivas municipalidades de actuar como mediadoras extrajudiciales en los conflictos que surjan en los condominios de viviendas sociales y proporcionar la debida asesoría a los copropietarios para que puedan darse una adecuada organizac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El </w:t>
      </w:r>
      <w:r>
        <w:rPr>
          <w:b/>
        </w:rPr>
        <w:t>Honorable Senador señor Longueira</w:t>
      </w:r>
      <w:r>
        <w:rPr/>
        <w:t xml:space="preserve"> manifestó que no debe confundirse el número de viviendas que es posible construir, con el número máximo de unidades que puede tener un condominio, puesto que es perfectamente posible licitar un número superior a 150 viviendas, ya  que la finalidad de la iniciativa es sólo estructurar las exigencias para que un conjunto de no más de 150 viviendas establezca un condominio; agregó que esto efectivamente puede encarecer la construcción de las viviendas sociales,  pero constituye un notorio avance en relación a la calidad de los proyectos habitacionales, que guarda relación con las política habitacional  que pretende implementar el Gobiern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ind w:firstLine="2835"/>
        <w:jc w:val="both"/>
        <w:rPr/>
      </w:pPr>
      <w:r>
        <w:rPr/>
      </w:r>
    </w:p>
    <w:p>
      <w:pPr>
        <w:pStyle w:val="Normal"/>
        <w:tabs>
          <w:tab w:val="clear" w:pos="709"/>
          <w:tab w:val="left" w:pos="3510" w:leader="none"/>
          <w:tab w:val="right" w:pos="9949" w:leader="none"/>
        </w:tabs>
        <w:ind w:firstLine="2844"/>
        <w:jc w:val="both"/>
        <w:rPr>
          <w:b/>
          <w:b/>
        </w:rPr>
      </w:pPr>
      <w:r>
        <w:rPr>
          <w:b/>
        </w:rPr>
        <w:t>Puesta en votación la idea de legislar, fue aprobada en general, por tres votos favorables de los Honorables Senadores señores Cantero, Longueira y Sabag y la abstención del Honorable Senador señor  Pérez.</w:t>
      </w:r>
    </w:p>
    <w:p>
      <w:pPr>
        <w:pStyle w:val="Normal"/>
        <w:rPr>
          <w:b/>
          <w:b/>
        </w:rPr>
      </w:pPr>
      <w:r>
        <w:rPr>
          <w:b/>
        </w:rPr>
      </w:r>
    </w:p>
    <w:p>
      <w:pPr>
        <w:pStyle w:val="Normal"/>
        <w:tabs>
          <w:tab w:val="clear" w:pos="709"/>
          <w:tab w:val="left" w:pos="0" w:leader="none"/>
          <w:tab w:val="left" w:pos="2835" w:leader="none"/>
        </w:tabs>
        <w:ind w:left="360" w:hanging="0"/>
        <w:jc w:val="center"/>
        <w:rPr/>
      </w:pPr>
      <w:r>
        <w:rPr/>
        <w:t>-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ind w:firstLine="2835"/>
        <w:rPr>
          <w:b/>
          <w:b/>
        </w:rPr>
      </w:pPr>
      <w:r>
        <w:rPr>
          <w:b/>
        </w:rPr>
        <w:t>TEXTO DEL PROYECT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A continuación se transcribe literalmente el texto del proyecto de ley despachado por la Honorable Cámara de Diputados, y que vuestra Comisión de Vivienda y Urbanismo, os propone aprobar en general:</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rPr/>
      </w:pPr>
      <w:r>
        <w:rPr/>
      </w:r>
    </w:p>
    <w:p>
      <w:pPr>
        <w:pStyle w:val="Heading3"/>
        <w:tabs>
          <w:tab w:val="left" w:pos="-720" w:leader="none"/>
          <w:tab w:val="left" w:pos="2835" w:leader="none"/>
        </w:tabs>
        <w:rPr/>
      </w:pPr>
      <w:r>
        <w:rPr/>
        <w:t>PROYECTO DE LEY</w:t>
      </w:r>
    </w:p>
    <w:p>
      <w:pPr>
        <w:pStyle w:val="Normal"/>
        <w:tabs>
          <w:tab w:val="clear" w:pos="709"/>
          <w:tab w:val="left" w:pos="2835" w:leader="none"/>
        </w:tabs>
        <w:suppressAutoHyphens w:val="true"/>
        <w:jc w:val="both"/>
        <w:rPr/>
      </w:pPr>
      <w:r>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rtículo único. – Introdúcense las siguientes modificaciones en la ley N° 19.537, sobre Copropiedad Inmobiliar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b) Agrégase, en el inciso segundo del artículo 9°, la siguiente oración  fina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Lo dispuesto en este inciso no será aplicable tratándose de los condominios de viviendas sociales a que se refiere el Título IV de esta le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c) Agrégase, en el inciso quinto del artículo 17, el siguiente número 11:</w:t>
      </w:r>
    </w:p>
    <w:p>
      <w:pPr>
        <w:pStyle w:val="Normal"/>
        <w:tabs>
          <w:tab w:val="clear" w:pos="709"/>
          <w:tab w:val="left" w:pos="0" w:leader="none"/>
          <w:tab w:val="left" w:pos="2835" w:leader="none"/>
        </w:tabs>
        <w:ind w:firstLine="2835"/>
        <w:jc w:val="both"/>
        <w:rPr/>
      </w:pPr>
      <w:r>
        <w:rPr/>
        <w:t>“</w:t>
      </w:r>
      <w:r>
        <w:rPr/>
        <w:t>11. Programas de autofinanciamiento de los condominios y asociaciones con terceros para estos efect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f)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g) Agrégase, en el artículo 33, la siguiente letra d), pasando la actual a ser 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h) Modifícase el artículo 39 de la siguiente for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1) Intercálase, entre las expresiones “condominios de viviendas sociales” y “se regirán”, la frase “no podrán edificarse en conjuntos de más de 150 unidades”, seguida de una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Agrégase el siguiente inciso segund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Se considerarán condominios de viviendas sociales aquellos conjuntos que estén constituidos mayoritariamente por viviendas social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i) Modifícase el artículo 41 de la siguiente for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1) Agréganse, en el inciso segundo, las siguientes letras e) y f), y remplázase la conjunción “y”, que antecede a la letra d), y el punto (.) que sucede a esta última, por sendos punto y com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e) En programas de mantenimiento, mejoramiento y ampliación de las unidades del condominio, y</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f) En apoyo de los programas de autofinanciamiento de los condominios a que se refiere el número 11 del artículo 17”.</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Agrégase el siguiente inciso terce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j) Modifícase el artículo 42 de la siguiente for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1) Intercálase, en el inciso primero, entre el vocablo “Los” y la locución “Servicios de Vivienda y Urbanización”, la expresión “Gobiernos Regionales, las Municipalidades y l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Suprímese, en el inciso segundo, la frase "no pudiendo exceder el plazo de su desempeño de seis meses, contados desde su designación” seguida de un punto (.) y sustitúyese la coma (,) que la antecede por un punto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3) Intercálase, en el inciso tercero, entre la palabra “del” y la locución “Servicio de Vivienda y Urbanización”, la expresión “Gobierno Regional, de la Municipalidad o de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k) Agrégase el siguiente artículo 46 bi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rtículo 46 bis.- Las actuaciones que deban efectuar los condominios de viviendas sociales en cumplimiento de esta ley estarán exentas del pago del 50%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 Incorpórase el siguiente artículo 46 ter:</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w:t>
      </w:r>
      <w:r>
        <w:rPr/>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isposiciones transitori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rtículo 1° transitorio.- Facúltase a las municipalidades para subdividir los condominios de viviendas sociales, conforme a lo dispuesto en la letra h) del artículo únic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l Director de Obras Municipales deberá pronunciarse sobre la procedencia de la solicitud y presentar a los copropietarios una propuesta de subdivisión que deberá constar en un plan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 propuesta del Director de Obras Municipales se entenderá aprobada cuando obtenga la aceptación por escrito y firmada de los copropietarios que representen a lo menos el 75% de los derechos en el condominio.</w:t>
      </w:r>
    </w:p>
    <w:p>
      <w:pPr>
        <w:pStyle w:val="Normal"/>
        <w:tabs>
          <w:tab w:val="clear" w:pos="709"/>
          <w:tab w:val="left" w:pos="0" w:leader="none"/>
          <w:tab w:val="left" w:pos="2835" w:leader="none"/>
        </w:tabs>
        <w:ind w:firstLine="2835"/>
        <w:jc w:val="both"/>
        <w:rPr/>
      </w:pPr>
      <w:r>
        <w:rPr/>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709"/>
          <w:tab w:val="left" w:pos="0" w:leader="none"/>
          <w:tab w:val="left" w:pos="2835" w:leader="none"/>
        </w:tabs>
        <w:ind w:firstLine="2835"/>
        <w:jc w:val="both"/>
        <w:rPr/>
      </w:pPr>
      <w:r>
        <w:rPr/>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rtículo 2° transitorio.- A contar de la fecha de publicación de esta ley y por el plazo de tres años, los condominios de viviendas sociales estarán exentos del pago de los derechos arancelarios que correspondan a notarios, conservadores y archiveros, respecto de las actuaciones a que se refieren los artículos 46 bis y 1° transitorio.”.</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lang w:val="es-ES"/>
        </w:rPr>
      </w:pPr>
      <w:r>
        <w:rPr>
          <w:rFonts w:cs="Courier New" w:ascii="Courier New" w:hAnsi="Courier New"/>
          <w:lang w:val="es-ES"/>
        </w:rPr>
        <w:t>----</w:t>
      </w:r>
    </w:p>
    <w:p>
      <w:pPr>
        <w:pStyle w:val="Normal"/>
        <w:ind w:firstLine="2844"/>
        <w:jc w:val="both"/>
        <w:rPr>
          <w:lang w:val="es-ES"/>
        </w:rPr>
      </w:pPr>
      <w:r>
        <w:rPr>
          <w:lang w:val="es-ES"/>
        </w:rPr>
      </w:r>
    </w:p>
    <w:p>
      <w:pPr>
        <w:pStyle w:val="Normal"/>
        <w:ind w:firstLine="2844"/>
        <w:jc w:val="both"/>
        <w:rPr>
          <w:lang w:val="es-ES"/>
        </w:rPr>
      </w:pPr>
      <w:r>
        <w:rPr>
          <w:lang w:val="es-ES"/>
        </w:rPr>
        <w:t>Acordado en sesiones celebradas los días martes 6 y 20 de junio y 1 de agosto de 2006, con asistencia de los Honorables Senadores señores Hosaín Sabag Castillo (Presidente), Carlos Cantero Ojeda, Pablo Longueira Montes, Jaime Naranjo Ortíz y Víctor Pérez Varela.</w:t>
      </w:r>
    </w:p>
    <w:p>
      <w:pPr>
        <w:pStyle w:val="Normal"/>
        <w:jc w:val="both"/>
        <w:rPr>
          <w:lang w:val="es-ES"/>
        </w:rPr>
      </w:pPr>
      <w:r>
        <w:rPr>
          <w:lang w:val="es-ES"/>
        </w:rPr>
      </w:r>
    </w:p>
    <w:p>
      <w:pPr>
        <w:pStyle w:val="Normal"/>
        <w:ind w:firstLine="2844"/>
        <w:jc w:val="both"/>
        <w:rPr/>
      </w:pPr>
      <w:r>
        <w:rPr/>
        <w:t>Sala de la Comisión, a 8 de agost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pPr>
      <w:r>
        <w:rPr>
          <w:b/>
        </w:rPr>
        <w:t>Secretaria de la Comisión</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both"/>
        <w:rPr>
          <w:b/>
          <w:b/>
        </w:rPr>
      </w:pPr>
      <w:r>
        <w:rPr>
          <w:b/>
        </w:rPr>
      </w:r>
    </w:p>
    <w:p>
      <w:pPr>
        <w:pStyle w:val="Normal"/>
        <w:jc w:val="center"/>
        <w:rPr>
          <w:b/>
          <w:b/>
        </w:rPr>
      </w:pPr>
      <w:r>
        <w:rPr>
          <w:b/>
        </w:rPr>
        <w:t>INFORME DE LA COMISIÓN DE VIVIENDA Y URBANISMO, RECAÍDO EN EL PROYECTO DE LEY, EN SEGUNDO TRÁMITE CONSTITUCIONAL, QUE MODIFICA DIVERSOS CUERPOS LEGALES CON EL OBJETO DE FACILITAR LA ORGANIZACIÓN DE LOS VECINOS Y LA ADMINISTRACIÓN DE LOS CONDOMINIOS DE VIVIENDAS SOCIALES.</w:t>
      </w:r>
    </w:p>
    <w:p>
      <w:pPr>
        <w:pStyle w:val="Normal"/>
        <w:jc w:val="center"/>
        <w:rPr>
          <w:b/>
          <w:b/>
        </w:rPr>
      </w:pPr>
      <w:r>
        <w:rPr>
          <w:b/>
        </w:rPr>
      </w:r>
    </w:p>
    <w:p>
      <w:pPr>
        <w:pStyle w:val="Normal"/>
        <w:ind w:left="709" w:hanging="709"/>
        <w:jc w:val="center"/>
        <w:rPr/>
      </w:pPr>
      <w:r>
        <w:rPr>
          <w:b/>
        </w:rPr>
        <w:t>(Boletín N</w:t>
      </w:r>
      <w:r>
        <w:rPr>
          <w:b/>
          <w:sz w:val="20"/>
          <w:szCs w:val="20"/>
        </w:rPr>
        <w:t>º</w:t>
      </w:r>
      <w:r>
        <w:rPr>
          <w:b/>
        </w:rPr>
        <w:t xml:space="preserve"> 3.804-14)</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both"/>
        <w:rPr/>
      </w:pPr>
      <w:r>
        <w:rPr>
          <w:b/>
        </w:rPr>
        <w:t>I.</w:t>
        <w:tab/>
        <w:t xml:space="preserve">PRINCIPALES OBJETIVOS DEL PROYECTO PROPUESTO POR LA COMISIÓN: </w:t>
      </w:r>
      <w:r>
        <w:rPr/>
        <w:t>Introduce un conjunto de modificaciones a la ley N° 19.537, sobre Copropiedad Inmobiliaria, para facilitar la organización y administración de los condominios de viviendas sociales estableciendo nuevas obligaciones y responsabilidades a los Gobiernos Regionales, Municipalidades y Servicios de Vivienda y Urbanización.</w:t>
      </w:r>
    </w:p>
    <w:p>
      <w:pPr>
        <w:pStyle w:val="Normal"/>
        <w:jc w:val="both"/>
        <w:rPr/>
      </w:pPr>
      <w:r>
        <w:rPr/>
      </w:r>
    </w:p>
    <w:p>
      <w:pPr>
        <w:pStyle w:val="Normal"/>
        <w:tabs>
          <w:tab w:val="clear" w:pos="709"/>
          <w:tab w:val="left" w:pos="1418" w:leader="none"/>
        </w:tabs>
        <w:ind w:left="709" w:hanging="709"/>
        <w:jc w:val="both"/>
        <w:rPr/>
      </w:pPr>
      <w:r>
        <w:rPr>
          <w:b/>
        </w:rPr>
        <w:t>II.</w:t>
        <w:tab/>
        <w:t>ACUERDOS:</w:t>
      </w:r>
      <w:r>
        <w:rPr/>
        <w:t xml:space="preserve"> aprobado en general por mayoría de los presentes (3X1 abstención)</w:t>
      </w:r>
    </w:p>
    <w:p>
      <w:pPr>
        <w:pStyle w:val="Normal"/>
        <w:ind w:left="709" w:hanging="709"/>
        <w:jc w:val="both"/>
        <w:rPr/>
      </w:pPr>
      <w:r>
        <w:rPr/>
      </w:r>
    </w:p>
    <w:p>
      <w:pPr>
        <w:pStyle w:val="Normal"/>
        <w:numPr>
          <w:ilvl w:val="0"/>
          <w:numId w:val="2"/>
        </w:numPr>
        <w:tabs>
          <w:tab w:val="clear" w:pos="709"/>
        </w:tabs>
        <w:ind w:left="711" w:hanging="720"/>
        <w:jc w:val="both"/>
        <w:rPr/>
      </w:pPr>
      <w:r>
        <w:rPr>
          <w:rFonts w:eastAsia="Arial"/>
          <w:b/>
        </w:rPr>
        <w:t xml:space="preserve">        </w:t>
      </w:r>
      <w:r>
        <w:rPr>
          <w:b/>
        </w:rPr>
        <w:t xml:space="preserve">ESTRUCTURA DEL PROYECTO APROBADO POR LA COMISIÓN: </w:t>
      </w:r>
      <w:r>
        <w:rPr/>
        <w:t>consta de un artículo único que contempla doce literales y dos artículos transitorios.</w:t>
      </w:r>
    </w:p>
    <w:p>
      <w:pPr>
        <w:pStyle w:val="Normal"/>
        <w:jc w:val="both"/>
        <w:rPr/>
      </w:pPr>
      <w:r>
        <w:rPr/>
      </w:r>
    </w:p>
    <w:p>
      <w:pPr>
        <w:pStyle w:val="Normal"/>
        <w:ind w:left="709" w:hanging="709"/>
        <w:jc w:val="both"/>
        <w:rPr/>
      </w:pPr>
      <w:r>
        <w:rPr>
          <w:b/>
        </w:rPr>
        <w:t>IV.</w:t>
        <w:tab/>
        <w:t>NORMAS DE QUÓRUM ESPECIAL:</w:t>
      </w:r>
      <w:r>
        <w:rPr/>
        <w:t xml:space="preserve"> Son normas con rango de ley orgánico constitucional los literales g), i), j), k) y l) del artículo único y la primera disposición transitoria, en virtud de lo preceptuado en el inciso segundo del artículo 66 de la Constitución  Política de la República.</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numPr>
          <w:ilvl w:val="0"/>
          <w:numId w:val="3"/>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pPr>
      <w:r>
        <w:rPr>
          <w:b/>
        </w:rPr>
        <w:t>VIII.</w:t>
        <w:tab/>
        <w:t>APROBACIÓN EN LA CÁMARA DE DIPUTADOS</w:t>
      </w:r>
      <w:r>
        <w:rPr/>
        <w:t>: unánime (50 votos a favor).</w:t>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Estilo1"/>
        <w:tabs>
          <w:tab w:val="clear" w:pos="2268"/>
        </w:tabs>
        <w:ind w:left="709" w:hanging="709"/>
        <w:rPr>
          <w:lang w:val="es-ES"/>
        </w:rPr>
      </w:pPr>
      <w:r>
        <w:rPr>
          <w:lang w:val="es-ES"/>
        </w:rPr>
      </w:r>
    </w:p>
    <w:p>
      <w:pPr>
        <w:pStyle w:val="Normal"/>
        <w:ind w:left="709" w:hanging="709"/>
        <w:jc w:val="both"/>
        <w:rPr/>
      </w:pPr>
      <w:r>
        <w:rPr>
          <w:b/>
        </w:rPr>
        <w:t>IX.</w:t>
        <w:tab/>
        <w:t>INICIO TRAMITACIÓN EN EL SENADO:</w:t>
      </w:r>
      <w:r>
        <w:rPr/>
        <w:t xml:space="preserve">  6 de junio de 2006.</w:t>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b/>
          <w:b/>
        </w:rPr>
      </w:pPr>
      <w:r>
        <w:rPr>
          <w:b/>
        </w:rPr>
      </w:r>
    </w:p>
    <w:p>
      <w:pPr>
        <w:pStyle w:val="Normal"/>
        <w:numPr>
          <w:ilvl w:val="0"/>
          <w:numId w:val="4"/>
        </w:numPr>
        <w:jc w:val="both"/>
        <w:rPr/>
      </w:pPr>
      <w:r>
        <w:rPr>
          <w:b/>
        </w:rPr>
        <w:t>LEYES QUE SE MODIFICAN O QUE SE RELACIONAN CON LA MATERIA:</w:t>
      </w:r>
      <w:r>
        <w:rPr/>
        <w:t xml:space="preserve"> </w:t>
        <w:tab/>
        <w:tab/>
        <w:tab/>
      </w:r>
    </w:p>
    <w:p>
      <w:pPr>
        <w:pStyle w:val="Normal"/>
        <w:ind w:left="2880" w:hanging="0"/>
        <w:jc w:val="both"/>
        <w:rPr/>
      </w:pPr>
      <w:r>
        <w:rPr/>
        <w:t>a) L</w:t>
      </w:r>
      <w:r>
        <w:rPr>
          <w:rFonts w:cs="Courier New"/>
          <w:szCs w:val="22"/>
        </w:rPr>
        <w:t>ey N° 19.537, sobre Copropiedad Inmobiliaria.</w:t>
      </w:r>
    </w:p>
    <w:p>
      <w:pPr>
        <w:pStyle w:val="Normal"/>
        <w:tabs>
          <w:tab w:val="clear" w:pos="709"/>
          <w:tab w:val="left" w:pos="711" w:leader="none"/>
          <w:tab w:val="left" w:pos="1418" w:leader="none"/>
        </w:tabs>
        <w:ind w:left="711" w:hanging="0"/>
        <w:jc w:val="both"/>
        <w:rPr/>
      </w:pPr>
      <w:r>
        <w:rPr/>
        <w:tab/>
        <w:tab/>
        <w:tab/>
      </w:r>
    </w:p>
    <w:p>
      <w:pPr>
        <w:pStyle w:val="Normal"/>
        <w:tabs>
          <w:tab w:val="clear" w:pos="709"/>
          <w:tab w:val="left" w:pos="711" w:leader="none"/>
          <w:tab w:val="left" w:pos="1418" w:leader="none"/>
        </w:tabs>
        <w:ind w:left="711" w:hanging="0"/>
        <w:jc w:val="both"/>
        <w:rPr/>
      </w:pPr>
      <w:r>
        <w:rPr/>
        <w:tab/>
        <w:tab/>
        <w:tab/>
        <w:t>b) Ley N° 19.175, Orgánica Constitucional sobre Gobierno y Administración Regional cuyo texto refundido, coordinado y sistematizado consta en el decreto supremo N° 291 del Ministerio del Interior, del año 1993.</w:t>
      </w:r>
    </w:p>
    <w:p>
      <w:pPr>
        <w:pStyle w:val="Normal"/>
        <w:tabs>
          <w:tab w:val="clear" w:pos="709"/>
          <w:tab w:val="left" w:pos="711" w:leader="none"/>
          <w:tab w:val="left" w:pos="1418" w:leader="none"/>
        </w:tabs>
        <w:ind w:left="711" w:hanging="0"/>
        <w:jc w:val="both"/>
        <w:rPr/>
      </w:pPr>
      <w:r>
        <w:rPr/>
      </w:r>
    </w:p>
    <w:p>
      <w:pPr>
        <w:pStyle w:val="Normal"/>
        <w:tabs>
          <w:tab w:val="clear" w:pos="709"/>
          <w:tab w:val="left" w:pos="711" w:leader="none"/>
          <w:tab w:val="left" w:pos="1418" w:leader="none"/>
        </w:tabs>
        <w:ind w:left="711" w:hanging="0"/>
        <w:jc w:val="both"/>
        <w:rPr/>
      </w:pPr>
      <w:r>
        <w:rPr/>
        <w:tab/>
        <w:tab/>
        <w:tab/>
        <w:t>c) Ley N° 18.695, Orgánica Constitucional de Municipalidades.</w:t>
      </w:r>
    </w:p>
    <w:p>
      <w:pPr>
        <w:pStyle w:val="Normal"/>
        <w:tabs>
          <w:tab w:val="clear" w:pos="709"/>
          <w:tab w:val="left" w:pos="1418" w:leader="none"/>
        </w:tabs>
        <w:ind w:left="2520" w:hanging="0"/>
        <w:jc w:val="both"/>
        <w:rPr/>
      </w:pPr>
      <w:r>
        <w:rPr/>
      </w:r>
    </w:p>
    <w:p>
      <w:pPr>
        <w:pStyle w:val="Normal"/>
        <w:tabs>
          <w:tab w:val="clear" w:pos="709"/>
          <w:tab w:val="left" w:pos="1418" w:leader="none"/>
        </w:tabs>
        <w:ind w:left="2520" w:hanging="0"/>
        <w:jc w:val="both"/>
        <w:rPr/>
      </w:pPr>
      <w:r>
        <w:rPr/>
      </w:r>
    </w:p>
    <w:p>
      <w:pPr>
        <w:pStyle w:val="Normal"/>
        <w:tabs>
          <w:tab w:val="clear" w:pos="709"/>
          <w:tab w:val="left" w:pos="1418" w:leader="none"/>
        </w:tabs>
        <w:ind w:left="2520" w:hanging="0"/>
        <w:jc w:val="both"/>
        <w:rPr/>
      </w:pPr>
      <w:r>
        <w:rPr/>
        <w:tab/>
        <w:tab/>
      </w:r>
    </w:p>
    <w:p>
      <w:pPr>
        <w:pStyle w:val="Normal"/>
        <w:tabs>
          <w:tab w:val="clear" w:pos="709"/>
          <w:tab w:val="left" w:pos="1418" w:leader="none"/>
        </w:tabs>
        <w:ind w:left="2520" w:hanging="0"/>
        <w:jc w:val="both"/>
        <w:rPr/>
      </w:pPr>
      <w:r>
        <w:rPr/>
        <w:t>Valparaíso, a 8 de agosto de 2006</w:t>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MAGDALENA PALUMBO OSSA</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4"/>
        </w:tabs>
        <w:ind w:left="1084" w:hanging="720"/>
      </w:pPr>
      <w:rPr>
        <w:b/>
      </w:rPr>
    </w:lvl>
  </w:abstractNum>
  <w:abstractNum w:abstractNumId="3">
    <w:lvl w:ilvl="0">
      <w:start w:val="7"/>
      <w:numFmt w:val="upperRoman"/>
      <w:lvlText w:val="%1."/>
      <w:lvlJc w:val="left"/>
      <w:pPr>
        <w:tabs>
          <w:tab w:val="num" w:pos="855"/>
        </w:tabs>
        <w:ind w:left="855" w:hanging="855"/>
      </w:pPr>
      <w:rPr>
        <w:b/>
      </w:rPr>
    </w:lvl>
  </w:abstractNum>
  <w:abstractNum w:abstractNumId="4">
    <w:lvl w:ilvl="0">
      <w:start w:val="1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jc w:val="center"/>
    </w:pPr>
    <w:rPr>
      <w:b/>
      <w:bCs/>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7:00Z</dcterms:created>
  <dc:creator/>
  <dc:description/>
  <cp:keywords/>
  <dc:language>en-US</dc:language>
  <cp:lastModifiedBy>JPLIBUY</cp:lastModifiedBy>
  <cp:lastPrinted>2006-08-04T16:29:00Z</cp:lastPrinted>
  <dcterms:modified xsi:type="dcterms:W3CDTF">2006-08-08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