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jul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“Artículo único.- Apruébanse los Acuerdos celebrados entre los Estados Partes del Mercosur, Bolivia y Chile, que se indican:</w:t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1.- El Acuerdo sobre Asistencia Jurídica Mutua en Asuntos Penales, suscrito en Buenos Aires, el 18 de febrero de 2002;</w:t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2.- El Acuerdo complementario y su anexo al Acuerdo de Asistencia Jurídica Mutua en Asuntos Penales, suscrito en Brasilia el 5 de diciembre de 2002, y</w:t>
      </w:r>
    </w:p>
    <w:p>
      <w:pPr>
        <w:pStyle w:val="Normal"/>
        <w:tabs>
          <w:tab w:val="clear" w:pos="709"/>
          <w:tab w:val="left" w:pos="2640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3.- El Acuerdo de enmienda del Acuerdo Complementario mencionado en el número anterior, suscrito en Asunción, el 6 de junio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43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44:00Z</dcterms:created>
  <dc:creator>Patricio Velásquez Weisse</dc:creator>
  <dc:description/>
  <cp:keywords/>
  <dc:language>en-US</dc:language>
  <cp:lastModifiedBy>MEGonzalez</cp:lastModifiedBy>
  <cp:lastPrinted>2005-07-12T18:32:00Z</cp:lastPrinted>
  <dcterms:modified xsi:type="dcterms:W3CDTF">2008-09-30T16:44:00Z</dcterms:modified>
  <cp:revision>2</cp:revision>
  <dc:subject/>
  <dc:title>OFICIO 2</dc:title>
</cp:coreProperties>
</file>