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pPr>
      <w:r>
        <w:rPr>
          <w:rFonts w:cs="Arial" w:ascii="Arial" w:hAnsi="Arial"/>
          <w:b/>
          <w:sz w:val="24"/>
          <w:szCs w:val="24"/>
        </w:rPr>
        <w:t>INFORME DE LA COMISIÓN DE HACIENDA,</w:t>
      </w:r>
      <w:r>
        <w:rPr>
          <w:rFonts w:cs="Arial" w:ascii="Arial" w:hAnsi="Arial"/>
          <w:sz w:val="24"/>
          <w:szCs w:val="24"/>
        </w:rPr>
        <w:t xml:space="preserve"> recaído en el proyecto de acuerdo, en segundo trámite constitucional, aprobatorio del “Acuerdo de cooperación y ayuda mutua en materia de prevención y atención de desastres” celebrado entre el Gobierno de </w:t>
      </w:r>
      <w:r>
        <w:rPr>
          <w:rFonts w:cs="Arial" w:ascii="Arial" w:hAnsi="Arial"/>
          <w:sz w:val="24"/>
          <w:szCs w:val="24"/>
          <w:lang w:val="es-ES_tradnl"/>
        </w:rPr>
        <w:t>la República de Chile y el Gobierno de la República del Perú, suscrito en Lima, el 10 de diciembre de 2004.</w:t>
      </w:r>
    </w:p>
    <w:p>
      <w:pPr>
        <w:pStyle w:val="Normal"/>
        <w:tabs>
          <w:tab w:val="clear" w:pos="709"/>
          <w:tab w:val="left" w:pos="2760" w:leader="none"/>
        </w:tabs>
        <w:ind w:left="3402" w:hanging="0"/>
        <w:jc w:val="both"/>
        <w:rPr>
          <w:rFonts w:ascii="Arial" w:hAnsi="Arial" w:cs="Arial"/>
          <w:b/>
          <w:b/>
          <w:sz w:val="24"/>
          <w:szCs w:val="24"/>
        </w:rPr>
      </w:pPr>
      <w:r>
        <w:rPr>
          <w:rFonts w:cs="Arial" w:ascii="Arial" w:hAnsi="Arial"/>
          <w:b/>
          <w:sz w:val="24"/>
          <w:szCs w:val="24"/>
        </w:rPr>
        <w:t>BOLETÍN Nº 4.085-10</w:t>
      </w:r>
    </w:p>
    <w:p>
      <w:pPr>
        <w:pStyle w:val="TextBody"/>
        <w:ind w:left="3402" w:hanging="0"/>
        <w:rPr>
          <w:rFonts w:cs="Arial"/>
          <w:sz w:val="24"/>
          <w:szCs w:val="24"/>
        </w:rPr>
      </w:pPr>
      <w:r>
        <w:rPr>
          <w:rFonts w:cs="Arial"/>
          <w:sz w:val="24"/>
          <w:szCs w:val="24"/>
        </w:rPr>
        <w:t>____________________________________</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trató el proyecto de acuerdo asistieron, además de sus miembros, el Subdirector de Política Multilateral del Ministerio de Relaciones Exteriores, señor José Manuel Lira; el Coordinador de Asuntos Internacionales de la Dirección de Fronteras y Límites, señor Iván Páez; el asesor de la Cancillería, señor José Miguel Concha, y el encargado de asuntos internacionales de la Oficina Nacional de Emergencia (ONEMI), señor José Abumoh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las explicaciones que sobre la iniciativa dieron los representantes de la Cancillerí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Ellos informaron que el Acuerdo es producto de un memorándum de entendimiento entre las Repúblicas de Chile y del Perú, suscrito en Santiago, el año 2002, luego del cual, el año 2004, fue suscrito el Acuerdo en discusión, que consta de un Título preliminar y nueve artícul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aron que, dentro del marco de institucionalizar las relaciones de cooperación a nivel transfronterizo entre Chile y Perú, existe una red de acuerdos de diversa índole, que en cierta medida son complementarios. Mencionaron al efecto acuerdos en materia de salud; seguridad social, y protección del patrimonio cultur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 refirieron específicamente al artículo 6.3, que dispone que las Partes aplicarán procedimientos simplificados para el ingreso y salida temporal sin estar afectos a tasas aduaneras, respecto de equipos y medios de socorro utilizados para la asistencia mutua con ocasión de un desastre o catástrofe y para su retorno al país de origen, de modo de otorgar las máximas facilidades fronterizas a ese respecto. Sobre el particular expusieron que el Servicio Nacional de Aduanas cuenta con un sistema de admisión y salida temporal de equipos y bienes, que se presume no van a ser comercializados. En el marco del Acuerdo, el ingreso o salida de bienes o equipos que se utilizan en catástrofes, tales como colchones, por ejemplo, que teóricamente debieran estar afectos a tasas aduaneras al momento de su ingreso al país, no tendrán que pagar derechos aduaner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imismo, observaron que las distintas actividades que enumera el artículo 2 del Acuerdo, que se refiere a los términos de cooperación y asistencia, entre las que mencionaron el intercambio de especialistas y expertos, de información y documentación, el diseño de planes de asistencia mutua para casos de emergencia, el planeamiento y realización conjunta de proyectos sobre identificación de peligros, etc., no requieren de aportes extraordinarios para ser cubiertas, porque los recursos ya están dispuestos en fondos de emergencia del Ministerio del Interior y en los recursos ordinarios de la ONEMI.</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te una consulta del Honorable Senador señor Ominami se informó que existe un Acuerdo similar vigente con Argentina, que data de 1997, y que se encuentra en etapa de negociación uno con Boliv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Respondiendo también una pregunta al respecto, afirmaron que el Acuerdo va más allá de la mera respuesta frente a una emergencia, por cuanto apunta además al intercambio de información, experiencias y conocimientos de las vulnerabilidades de ambos países en las zonas fronterizas; al estudio de probables amenazas comunes, tales como tsunamis, terremotos y aluviones; riesgo asociado al transporte de mercancías peligrosas; a la coordinación de medidas frente a problemas sanitarios derivados de enfermedades como el cólera, gripe aviar, etc.</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Hicieron notar, asimismo, que el Acuerdo permite contar con un marco institucional para algunas actividades que ya se realizan en la actualidad en forma conjunta, tanto por organizaciones civiles como por instituciones como bomberos de ambos países, que han participado en cursos de capacitación sobre emergencias químicas y han operado en forma coordinada en casos de rescate por accidentes de vehícul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encionaron que las Naciones Unidas organizó el decenio internacional para la reducción de desastres, entre los años 1990 al 2000, que propició medidas para fortalecer la acción en esas áreas, y que producto de ello se creó la Asociación Iberoamericana de Organismos de Defensa y Protección Civil, en la que participan países de América Latina, además de España y Portugal.</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particular por la unanimidad de los miembros presentes de la Comisión, Honorables Senadores señores García, Ominami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rPr>
        <w:tab/>
        <w:t>El informe financiero emanado de la Dirección de Presupuestos del Ministerio de Hacienda, de fecha 2 de agosto de 2006, expres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lang w:val="es-ES"/>
        </w:rPr>
      </w:pPr>
      <w:r>
        <w:rPr>
          <w:sz w:val="24"/>
        </w:rPr>
        <w:tab/>
        <w:t>“El acuerdo señalado se efectúa en el marco de la legislación interna de cada país y no compromete recursos fiscales adicionales, por cuanto sólo implica la posibilidad de establecer programas de cooperación al efec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la medida en que se establezcan los señalados programas de cooperación, su ejecución se financiará con cargo a los recursos que se contemplen en los presupuestos anuales del organismo ejecutor, correspondiente a la Oficina Nacional de Emergencia del Ministerio del Interi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lang w:val="es-ES"/>
        </w:rPr>
        <w:tab/>
        <w:t>En consecuencia, el proyecto de acuerdo no producirá desequilibrios presupuestari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Normal"/>
        <w:jc w:val="both"/>
        <w:rPr/>
      </w:pPr>
      <w:r>
        <w:rPr>
          <w:rFonts w:cs="Arial" w:ascii="Arial" w:hAnsi="Arial"/>
          <w:sz w:val="24"/>
          <w:szCs w:val="24"/>
          <w:lang w:val="es-ES_tradnl"/>
        </w:rPr>
        <w:tab/>
        <w:tab/>
        <w:tab/>
        <w:tab/>
      </w:r>
      <w:r>
        <w:rPr>
          <w:rFonts w:cs="Arial" w:ascii="Arial" w:hAnsi="Arial"/>
          <w:bCs/>
          <w:sz w:val="24"/>
          <w:szCs w:val="24"/>
          <w:lang w:val="es-ES_tradnl"/>
        </w:rPr>
        <w:t>“Artículo único.- Apruébase el “Acuerdo de cooperación y ayuda mutua en materia de prevención y atención de desastres” celebrado entre el Gobierno de la República de Chile y el Gobierno de la República del Perú, y suscrito en Lima, el 10 de diciembre de 2004.”.</w:t>
      </w:r>
    </w:p>
    <w:p>
      <w:pPr>
        <w:pStyle w:val="TextBodyIndent"/>
        <w:tabs>
          <w:tab w:val="clear" w:pos="709"/>
          <w:tab w:val="left" w:pos="2835" w:leader="none"/>
        </w:tabs>
        <w:ind w:hanging="0"/>
        <w:rPr>
          <w:rFonts w:ascii="Arial" w:hAnsi="Arial" w:cs="Arial"/>
          <w:bCs/>
          <w:sz w:val="24"/>
          <w:szCs w:val="24"/>
          <w:lang w:val="es-ES"/>
        </w:rPr>
      </w:pPr>
      <w:r>
        <w:rPr>
          <w:rFonts w:cs="Arial"/>
          <w:bCs/>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celebrada el día 2 de agosto de 2006, con asistencia de los Honorables Senadores señores Carlos Ominami Pascual (Presidente), José García Ruminot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3 de agost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rPr>
          <w:rFonts w:cs="Arial"/>
          <w:b/>
          <w:b/>
          <w:szCs w:val="24"/>
        </w:rPr>
      </w:pPr>
      <w:r>
        <w:rPr>
          <w:rFonts w:cs="Arial"/>
          <w:b/>
          <w:szCs w:val="24"/>
        </w:rPr>
        <w:t>INFORME DE LA COMISIÓN DE HACIENDA, recaído en el proyecto de acuerdo, en segundo trámite constitucional, aprobatorio del “A</w:t>
      </w:r>
      <w:r>
        <w:rPr>
          <w:rFonts w:cs="Arial"/>
          <w:b/>
          <w:szCs w:val="24"/>
          <w:lang w:val="es-ES_tradnl"/>
        </w:rPr>
        <w:t>cuerdo de cooperación y ayuda mutua en materia de prevención y atención de desastres” celebrado entre el Gobierno de la República de Chile y el Gobierno de la República del Perú, suscrito en Lima, el 10 de diciembre de 2004.</w:t>
      </w:r>
    </w:p>
    <w:p>
      <w:pPr>
        <w:pStyle w:val="Textoindependiente2"/>
        <w:jc w:val="center"/>
        <w:rPr>
          <w:rFonts w:cs="Arial"/>
          <w:b/>
          <w:b/>
          <w:szCs w:val="24"/>
        </w:rPr>
      </w:pPr>
      <w:r>
        <w:rPr>
          <w:rFonts w:cs="Arial"/>
          <w:b/>
          <w:szCs w:val="24"/>
        </w:rPr>
        <w:t>(Boletín Nº 4.085-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promover la cooperación y el intercambio de experiencias en materia de gestión de riesgos, reducción de desastres y estudio de amenazas y vulnerabilidades que tengan su origen en un hecho natural o del h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II.</w:t>
        <w:tab/>
        <w:t>ACUERDO:</w:t>
      </w:r>
      <w:r>
        <w:rPr>
          <w:rFonts w:cs="Arial" w:ascii="Arial" w:hAnsi="Arial"/>
          <w:sz w:val="24"/>
          <w:szCs w:val="24"/>
        </w:rPr>
        <w:t xml:space="preserve"> aprobado en particular por unanimidad (3x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y 9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Relaciones Exteriores consigna qu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1080" w:hanging="1080"/>
        <w:jc w:val="both"/>
        <w:rPr/>
      </w:pP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4 de abril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0"/>
        <w:jc w:val="both"/>
        <w:rPr/>
      </w:pPr>
      <w:r>
        <w:rPr>
          <w:rFonts w:cs="Arial" w:ascii="Arial" w:hAnsi="Arial"/>
          <w:b/>
          <w:sz w:val="24"/>
          <w:szCs w:val="24"/>
        </w:rPr>
        <w:t xml:space="preserve">TRÁMITE REGLAMENTARIO: </w:t>
      </w:r>
      <w:r>
        <w:rPr>
          <w:rFonts w:cs="Arial" w:ascii="Arial" w:hAnsi="Arial"/>
          <w:sz w:val="24"/>
          <w:szCs w:val="24"/>
        </w:rPr>
        <w:t>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vención de Viena,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alparaíso, 3 de agost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cs="Arial" w:ascii="Arial" w:hAnsi="Arial"/>
          <w:sz w:val="24"/>
          <w:szCs w:val="24"/>
        </w:rPr>
        <w:tab/>
        <w:tab/>
        <w:tab/>
        <w:tab/>
        <w:tab/>
        <w:t xml:space="preserve">       </w:t>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16:00Z</dcterms:created>
  <dc:creator>AGARRIDO</dc:creator>
  <dc:description/>
  <cp:keywords/>
  <dc:language>en-US</dc:language>
  <cp:lastModifiedBy>MSARAVENA</cp:lastModifiedBy>
  <cp:lastPrinted>2006-08-03T12:52:00Z</cp:lastPrinted>
  <dcterms:modified xsi:type="dcterms:W3CDTF">2006-08-03T19:53:00Z</dcterms:modified>
  <cp:revision>131</cp:revision>
  <dc:subject/>
  <dc:title>BOLETIN Nº 2</dc:title>
</cp:coreProperties>
</file>