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4605</w:t>
      </w:r>
      <w:r>
        <mc:AlternateContent>
          <mc:Choice Requires="wps">
            <w:drawing>
              <wp:anchor behindDoc="0" distT="0" distB="0" distL="114935" distR="114935" simplePos="0" locked="0" layoutInCell="0" allowOverlap="1" relativeHeight="95">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1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1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VALPARAISO, 28 de octubre de 2003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before="0" w:after="120"/>
        <w:jc w:val="center"/>
        <w:rPr>
          <w:rFonts w:ascii="Courier New" w:hAnsi="Courier New" w:cs="Courier New"/>
          <w:bCs/>
        </w:rPr>
      </w:pPr>
      <w:r>
        <w:rPr>
          <w:rFonts w:cs="Courier New" w:ascii="Courier New" w:hAnsi="Courier New"/>
          <w:bCs/>
        </w:rPr>
        <w:t>PROYECTO DE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º.- Incorpórase en el decreto con fuerza de ley Nº 1, de 1982, del Ministerio de Minería, ley General de Servicios Eléctricos, a continuación del artículo 71, el siguiente Título III, nuevo, pasando los actuales Títulos III y IV a ser Títulos IV y V, respectiv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jc w:val="center"/>
        <w:rPr>
          <w:rFonts w:ascii="Courier New" w:hAnsi="Courier New" w:cs="Courier New"/>
          <w:bCs/>
        </w:rPr>
      </w:pPr>
      <w:r>
        <w:rPr>
          <w:rFonts w:cs="Courier New" w:ascii="Courier New" w:hAnsi="Courier New"/>
          <w:bCs/>
        </w:rPr>
        <w:t>"TÍTULO III.</w:t>
      </w:r>
    </w:p>
    <w:p>
      <w:pPr>
        <w:pStyle w:val="Normal"/>
        <w:spacing w:lineRule="auto" w:line="360" w:before="0" w:after="120"/>
        <w:jc w:val="center"/>
        <w:rPr>
          <w:rFonts w:ascii="Courier New" w:hAnsi="Courier New" w:cs="Courier New"/>
          <w:bCs/>
        </w:rPr>
      </w:pPr>
      <w:r>
        <w:rPr>
          <w:rFonts w:cs="Courier New" w:ascii="Courier New" w:hAnsi="Courier New"/>
          <w:bCs/>
        </w:rPr>
        <w:t>De los Sistemas de Transporte de Energía Eléctrica</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 El “sistema de transmisión o de transporte de electricidad” es el conjunto de líneas y subestaciones eléctricas que forman parte de un sistema eléctrico, en un nivel de tensión nominal superior al que se disponga en la respectiva norma técnica que proponga la Comisión, y cuya operación deberá coordinarse según lo dispone el artículo 81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cada sistema de transmisión se distinguen instalaciones del “sistema de transmisión troncal”, del “sistema de subtransmisión” y del “sistema de transmisión adicional”.</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2.- Cada sistema de transmisión troncal estará constituido por las líneas y subestaciones eléctricas que sean económicamente eficientes y necesarias para posibilitar el abastecimiento de la totalidad de la demanda del sistema eléctrico respectivo, bajo los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Las instalaciones pertenecientes a cada uno de los tramos del sistema de transmisión troncal deberán cumplir al menos con las siguientes características: </w:t>
      </w:r>
    </w:p>
    <w:p>
      <w:pPr>
        <w:pStyle w:val="Normal"/>
        <w:spacing w:lineRule="auto" w:line="360" w:before="0" w:after="120"/>
        <w:ind w:firstLine="2268"/>
        <w:jc w:val="both"/>
        <w:rPr/>
      </w:pPr>
      <w:r>
        <w:rPr>
          <w:rFonts w:cs="Courier New" w:ascii="Courier New" w:hAnsi="Courier New"/>
          <w:bCs/>
        </w:rPr>
        <w:t xml:space="preserve">a) Mostrar una variabilidad relevante en la magnitud y dirección de los flujos de potencia, como resultado de abastecer en forma óptima una misma configuración de demanda para diferentes escenarios de disponibilidad del parque generador existente, considerando las restricciones impuestas por el cumplimiento de las exigencias de calidad y seguridad de servicio, incluyendo situaciones de contingencia y falla.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b) Tener una tensión nominal igual o mayor a 220 kilovolt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c) Que la magnitud de los flujos en estas líneas no esté determinada por el consumo de un número reducido de consumidor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d) Que los flujos en las líneas no sean atribuidos exclusivamente al consumo de un cliente, o a la producción de una central generadora o de un grupo reducido de centrales generador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 Que la línea tenga tramos con flujos bidireccionales releva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l reglamento establecerá el procedimiento que, en base a las características señaladas, deberá seguirse para calificar a las instalaciones de cada sistema eléctrico como pertenecientes o no al sistema de transmisión troncal respectivo. </w:t>
      </w:r>
    </w:p>
    <w:p>
      <w:pPr>
        <w:pStyle w:val="Normal"/>
        <w:spacing w:lineRule="auto" w:line="360" w:before="0" w:after="120"/>
        <w:ind w:firstLine="2268"/>
        <w:jc w:val="both"/>
        <w:rPr/>
      </w:pPr>
      <w:r>
        <w:rPr>
          <w:rFonts w:cs="Courier New" w:ascii="Courier New" w:hAnsi="Courier New"/>
          <w:bCs/>
        </w:rPr>
        <w:t>Las líneas y subestaciones de cada sistema de transmisión troncal serán determinadas mediante decreto supremo del Ministerio de Economía, Fomento y Reconstrucción, dictado bajo la fórmula "por orden del Presidente de la República", previo informe técnico de la Comisión, según lo establecido en el artículo 71-19.</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 determinación de las instalaciones que conforman los sistemas de transmisión troncal se actualizará cada cuatro años, con anterioridad al estudio de transmisión troncal que se realizará previo a la fijación de las tarifas de transmisión troncal y con ocasión de éste, mediante el mismo procedimiento y conforme a los criterios señalados en este artíc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 Cada sistema de subtransmisión estará constituido por las líneas y subestaciones eléctricas que, encontrándose interconectadas al sistema eléctrico respectivo, están dispuestas para el abastecimiento exclusivo de grupos de consumidores finales libres o regulados, territorialmente identificables, que se encuentren en zonas de concesión de empresas distribuidor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instalaciones pertenecientes al sistema de subtransmisión deberán a lo menos cumplir con las siguientes característic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No calificar como instalaciones troncales según lo establecido en el artículo 71-2.</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Que los flujos en las líneas no sean atribuidos exclusivamente al consumo de un cliente, o a la producción de una central generadora o de un grupo reducido de centrales generadoras.</w:t>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4.- Los sistemas de transmisión adicional estarán constituidos por las instalaciones de transmisión que, encontrándose interconectadas al sistema eléctrico respectivo, están destinadas esencial y principalmente al suministro de energía eléctrica a usuarios no sometidos a regulación de precios, y por aquéllas cuyo objeto principal es permitir a los generadores inyectar su producción al sistema eléctrico, sin que formen parte del sistema de transmisión troncal ni de los sistemas de sub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5.- Las instalaciones de los sistemas de transmisión troncal y de los sistemas de subtransmisión de cada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los sistemas adicionales sólo estarán sometidas al régimen de acceso abierto aquellas líneas que hagan uso de las servidumbres a que se refiere el artículo 50 y las que usen bienes nacionales de uso público, como calles y vías públicas, en su trazado.  El transporte por estos sistemas se regirá por contratos privados entre partes y conforme a lo dispuesto en las disposiciones legales pertin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ropietarios de instalaciones de los sistemas de transmisión troncal y de los sistemas de subtransmisión no podrán negar el acceso al servicio de transporte o transmisión a ningún interesado por motivos de capacidad técnica, sin perjuicio de que, en virtud de las facultades que la ley o el reglamento le otorguen al centro de despacho económico de carga, en adelante CDEC, para la operación coordinada del sistema eléctrico, se limiten las inyecciones o retiros sin discriminar a los usuar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ropietarios de las instalaciones de los sistemas adicionales sometidas al régimen de acceso abierto conforme a este artículo no podrán negar el servicio a ningún interesado cuando exista capacidad técnica de transmisión determinada por el CDEC, independientemente de la capacidad contratada.</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6.-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aquellas instalaciones del sistema de transmisión troncal y de los sistemas de subtransmisión y adicionales que correspondan conforme a los artículos siguientes, y deberá pagar los respectivos costos de transmisión, en la proporción que se determine de acuerdo a las normas de este Tít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ropietarios de medios de generación conectados al sistema eléctrico respectivo cuya fuente sea no convencional, tales como geotérmica, eólica, solar, biomasa, mareomotriz, pequeñas y microcuencas hidrográficas y otras similares determinadas fundadamente por la Comisión, cuyos excedentes de potencia suministrada al sistema eléctrico no superen los 9.000 kilowatts, estarán liberados del pago de peajes por el uso de los sistemas de transmisión troncal.  Mientras la capacidad agregada de tales excedentes de potencia no supere el 5% de la capacidad instalada total del sistema eléctrico, los propietarios de los medios de generación señalados deberán pagar los peajes correspondientes determinados conforme a las normas generales de peajes, ponderados por un factor proporcional único igual al cuociente entre el excedente agregado por sobre el 5% y dicho 5% de la capacidad total instalada del sistema eléctrico respectiv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Artículo 71-7.- Las empresas señaladas en el artículo 71-6 deberán celebrar contratos de transmisión mediante escritura pública, en conformidad a la presente ley y el reglamento, con el o los representantes de las empresas propietarias u operadoras del respectivo sistema de transmisión troncal y de los sistemas de subtransmisión que corresponda. </w:t>
      </w:r>
    </w:p>
    <w:p>
      <w:pPr>
        <w:pStyle w:val="Normal"/>
        <w:spacing w:lineRule="auto" w:line="360" w:before="0" w:after="120"/>
        <w:ind w:firstLine="2268"/>
        <w:jc w:val="both"/>
        <w:rPr/>
      </w:pPr>
      <w:r>
        <w:rPr>
          <w:rFonts w:cs="Courier New" w:ascii="Courier New" w:hAnsi="Courier New"/>
          <w:bCs/>
        </w:rPr>
        <w:t xml:space="preserve">En caso de mora o simple retardo en el pago de las facturas que emitan las empresas de transmisión troncal para el cobro de su remuneración, éstas podrán aplicar sobre los montos adeudados el interés máximo convencional definido en el artículo 6º de la ley Nº 18.010, vigente el día del vencimiento de la obligación respectiva.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facturas emitidas por las empresas de transmisión para el cobro de la remuneración del sistema de transmisión, incluidos los reajustes e intereses, tendrán mérito ejecutiv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8.- Para cada tramo de un sistema de transmisión troncal se determinará el “valor anual de la transmisión por tramo”, compuesto por la anualidad del “valor de inversión”, en adelante “V.I.” del tramo, más los costos anuales de operación, mantenimiento y administración del tramo respectivo, en adelante “COMA”.</w:t>
      </w:r>
    </w:p>
    <w:p>
      <w:pPr>
        <w:pStyle w:val="Normal"/>
        <w:spacing w:lineRule="auto" w:line="360" w:before="0" w:after="120"/>
        <w:ind w:firstLine="2268"/>
        <w:jc w:val="both"/>
        <w:rPr>
          <w:rFonts w:ascii="Courier New" w:hAnsi="Courier New" w:cs="Courier New"/>
          <w:bCs/>
        </w:rPr>
      </w:pPr>
      <w:r>
        <w:rPr>
          <w:rFonts w:cs="Courier New" w:ascii="Courier New" w:hAnsi="Courier New"/>
          <w:bCs/>
        </w:rPr>
        <w:t>Cada tramo del sistema de transmisión troncal estará compuesto por un conjunto mínimo de instalaciones económicamente identificables, agrupadas según los criterios que establezca el reglamento, de conformidad con lo dispuesto en el artículo 71-2.</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9.- El V.I. de una instalación de transmisión es la suma de los costos de adquisición e instalación de sus componentes, de acuerdo con valores de mercado, determinado conforme a los incisos siguiente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el caso de las instalaciones existentes del sistema de transmisión troncal, definidas en el decreto a que se refiere el artículo 71-2, el V.I. se determinará en función de sus características físicas y técnicas, valoradas a los precios de mercado vig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spacing w:lineRule="auto" w:line="360" w:before="0" w:after="120"/>
        <w:ind w:firstLine="2268"/>
        <w:jc w:val="both"/>
        <w:rPr/>
      </w:pPr>
      <w:r>
        <w:rPr>
          <w:rFonts w:cs="Courier New" w:ascii="Courier New" w:hAnsi="Courier New"/>
          <w:bCs/>
        </w:rPr>
        <w:t>En el caso de instalaciones futuras, que resulten recomendadas como expansiones óptimas para sistemas de transmisión troncal existentes en el estudio de transmisión troncal y que se establezcan en el respectivo decreto, el V.I. económicamente eficiente será determinado con carácter referencial por el citado decreto. El valor de inversión de instalaciones futuras que deberá reflejarse definitivamente en el pago del servicio de transmisión será el que resulte de la licitación a que se refieren los artículos 71-21 y 71-22.</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 anualidad del V.I., en adelante “A.V.I.” del tramo, se calculará considerando la vida útil económica de cada tipo de instalación que lo componga, según se indique en el reglamento y considerando la tasa de descuento señalada en el artículo 100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10.- El valor anual de la transmisión por tramo de cada sistema de transmisión troncal se fijará cada cuatro años por el Ministerio de Economía, Fomento y Reconstrucción, conforme al procedimiento establecido en los artículos siguientes. </w:t>
      </w:r>
    </w:p>
    <w:p>
      <w:pPr>
        <w:pStyle w:val="Normal"/>
        <w:spacing w:lineRule="auto" w:line="360" w:before="0" w:after="120"/>
        <w:ind w:firstLine="2268"/>
        <w:jc w:val="both"/>
        <w:rPr/>
      </w:pPr>
      <w:r>
        <w:rPr>
          <w:rFonts w:cs="Courier New" w:ascii="Courier New" w:hAnsi="Courier New"/>
          <w:bCs/>
        </w:rPr>
        <w:t>Las empresas generadoras, transmisoras, distribuidoras y usuarios no sometidos a fijación de precios de cada sistema interconectado, en adelante, los “participantes”, podrán participar por derecho propio en el procedimiento de fijación del valor de la transmisión por tramo, conforme se indica en los artículos siguientes.  Los participantes deberán concurrir al pago del estudio de transmisión troncal a que se refieren los artículos siguientes y deberán proporcionar toda la información en la forma y oportunidad que lo solicite la Comisión con motivo de la fijación mencionada en este artículo.</w:t>
      </w:r>
    </w:p>
    <w:p>
      <w:pPr>
        <w:pStyle w:val="Normal"/>
        <w:spacing w:lineRule="auto" w:line="360" w:before="0" w:after="120"/>
        <w:ind w:firstLine="2268"/>
        <w:jc w:val="both"/>
        <w:rPr/>
      </w:pPr>
      <w:r>
        <w:rPr>
          <w:rFonts w:cs="Courier New" w:ascii="Courier New" w:hAnsi="Courier New"/>
          <w:bCs/>
        </w:rPr>
        <w:t>Artículo 71-11.- Cada cuatro años se realizará un estudio indicativo de transmisión troncal, cuyo proceso de elaboración será dirigido y coordinado por la Comisión.  El estudio deberá comprender el análisis de cada sistema de transmisión troncal existente y contener las siguientes materi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La identificación de los sistemas troncales iniciales y sus ampliaciones futur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Las nuevas obras de transmisión troncal;</w:t>
      </w:r>
    </w:p>
    <w:p>
      <w:pPr>
        <w:pStyle w:val="Normal"/>
        <w:spacing w:lineRule="auto" w:line="360" w:before="0" w:after="120"/>
        <w:ind w:firstLine="2268"/>
        <w:jc w:val="both"/>
        <w:rPr/>
      </w:pPr>
      <w:r>
        <w:rPr>
          <w:rFonts w:cs="Courier New" w:ascii="Courier New" w:hAnsi="Courier New"/>
          <w:bCs/>
        </w:rPr>
        <w:t>c) Los posibles proyectos de interconexión entre sistemas independientes;</w:t>
      </w:r>
    </w:p>
    <w:p>
      <w:pPr>
        <w:pStyle w:val="Normal"/>
        <w:spacing w:lineRule="auto" w:line="360" w:before="0" w:after="120"/>
        <w:ind w:firstLine="2268"/>
        <w:jc w:val="both"/>
        <w:rPr/>
      </w:pPr>
      <w:r>
        <w:rPr>
          <w:rFonts w:cs="Courier New" w:ascii="Courier New" w:hAnsi="Courier New"/>
          <w:bCs/>
        </w:rPr>
        <w:t>d) La calificación de líneas existentes como nuevas troncales;</w:t>
      </w:r>
    </w:p>
    <w:p>
      <w:pPr>
        <w:pStyle w:val="Normal"/>
        <w:spacing w:lineRule="auto" w:line="360" w:before="0" w:after="120"/>
        <w:ind w:firstLine="2268"/>
        <w:jc w:val="both"/>
        <w:rPr/>
      </w:pPr>
      <w:r>
        <w:rPr>
          <w:rFonts w:cs="Courier New" w:ascii="Courier New" w:hAnsi="Courier New"/>
          <w:bCs/>
        </w:rPr>
        <w:t>e) El A.V.I. y COMA por tramo de las instalaciones existentes calificadas como troncales, y el V.I. referencial de las instalaciones a que se refieren las letras a) y b), y</w:t>
      </w:r>
    </w:p>
    <w:p>
      <w:pPr>
        <w:pStyle w:val="Normal"/>
        <w:spacing w:lineRule="auto" w:line="360" w:before="0" w:after="120"/>
        <w:ind w:firstLine="2268"/>
        <w:jc w:val="both"/>
        <w:rPr/>
      </w:pPr>
      <w:r>
        <w:rPr>
          <w:rFonts w:cs="Courier New" w:ascii="Courier New" w:hAnsi="Courier New"/>
          <w:bCs/>
        </w:rPr>
        <w:t>f) La determinación de las correspondientes fórmulas de indexación y su forma de aplicación para los valores indicados en la letra e) anterior, a fin de mantener el valor real del A.V.I. y el COMA durante el período de cuatro años.</w:t>
      </w:r>
    </w:p>
    <w:p>
      <w:pPr>
        <w:pStyle w:val="Normal"/>
        <w:spacing w:lineRule="auto" w:line="360" w:before="0" w:after="120"/>
        <w:ind w:firstLine="2268"/>
        <w:jc w:val="both"/>
        <w:rPr/>
      </w:pPr>
      <w:r>
        <w:rPr>
          <w:rFonts w:cs="Courier New" w:ascii="Courier New" w:hAnsi="Courier New"/>
          <w:bCs/>
        </w:rPr>
        <w:t>El estudio deberá realizarse considerando instalaciones que resulten económicamente eficientes y necesarias para el desarrollo del respectivo sistema eléctrico en los siguientes cuatro años.  Sin perjuicio de ello, el estudio considerará un período de análisis de a lo menos diez años.</w:t>
      </w:r>
    </w:p>
    <w:p>
      <w:pPr>
        <w:pStyle w:val="Normal"/>
        <w:spacing w:lineRule="auto" w:line="360" w:before="0" w:after="120"/>
        <w:ind w:firstLine="2268"/>
        <w:jc w:val="both"/>
        <w:rPr/>
      </w:pPr>
      <w:r>
        <w:rPr>
          <w:rFonts w:cs="Courier New" w:ascii="Courier New" w:hAnsi="Courier New"/>
          <w:bCs/>
        </w:rPr>
        <w:t>El análisis se realizará conforme a las condiciones básicas de seguridad y calidad de servicio establecidas en el reglamento y en las normas técnicas respectivas.  Las ampliaciones y nuevas obras de transmisión, troncales o de otra naturaleza, serán las que minimicen el costo total actualizado de abastecimiento para los consumidores, considerando, entre otros, los costos esperados actualizados de inversión, operación y racionamiento durante el período de estudio y dadas las obras de generación siguientes:</w:t>
      </w:r>
    </w:p>
    <w:p>
      <w:pPr>
        <w:pStyle w:val="Normal"/>
        <w:spacing w:lineRule="auto" w:line="360" w:before="0" w:after="120"/>
        <w:ind w:firstLine="2268"/>
        <w:jc w:val="both"/>
        <w:rPr/>
      </w:pPr>
      <w:r>
        <w:rPr>
          <w:rFonts w:cs="Courier New" w:ascii="Courier New" w:hAnsi="Courier New"/>
          <w:bCs/>
        </w:rPr>
        <w:t>1. Las centrales declaradas en construcción por las empresas generadoras;</w:t>
      </w:r>
    </w:p>
    <w:p>
      <w:pPr>
        <w:pStyle w:val="Normal"/>
        <w:spacing w:lineRule="auto" w:line="360" w:before="0" w:after="120"/>
        <w:ind w:firstLine="2268"/>
        <w:jc w:val="both"/>
        <w:rPr/>
      </w:pPr>
      <w:r>
        <w:rPr>
          <w:rFonts w:cs="Courier New" w:ascii="Courier New" w:hAnsi="Courier New"/>
          <w:bCs/>
        </w:rPr>
        <w:t>2. Las centrales informadas, por las empresas generadoras, con decisión firme de comenzar la construcción en los siguientes cuatro años, y</w:t>
      </w:r>
    </w:p>
    <w:p>
      <w:pPr>
        <w:pStyle w:val="Normal"/>
        <w:spacing w:lineRule="auto" w:line="360" w:before="0" w:after="120"/>
        <w:ind w:firstLine="2268"/>
        <w:jc w:val="both"/>
        <w:rPr/>
      </w:pPr>
      <w:r>
        <w:rPr>
          <w:rFonts w:cs="Courier New" w:ascii="Courier New" w:hAnsi="Courier New"/>
          <w:bCs/>
        </w:rPr>
        <w:t>3. Las centrales genéricas que sean identificadas por la Comisión en el plan indicativo de obras para comenzar a operar después del cuarto añ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12.- Tres meses antes de la publicación de los términos de referencia de los estudios vinculados a la fijación tarifaria de los sectores de transmisión troncal y subtransmisión y de los sistemas medianos, la Comisión abrirá un proceso de registro de instituciones y usuarios distintos de los participantes, en adelante “usuarios e instituciones interesadas”, los que tendrán acceso a los antecedentes y resultados del estudio, de acuerdo con las normas de esta ley y del reglamento.</w:t>
      </w:r>
    </w:p>
    <w:p>
      <w:pPr>
        <w:pStyle w:val="Sangra2detindependiente"/>
        <w:spacing w:lineRule="auto" w:line="360"/>
        <w:ind w:left="142" w:firstLine="2268"/>
        <w:rPr>
          <w:rFonts w:ascii="Courier New" w:hAnsi="Courier New" w:cs="Courier New"/>
          <w:bCs/>
        </w:rPr>
      </w:pPr>
      <w:r>
        <w:rPr>
          <w:rFonts w:cs="Courier New" w:ascii="Courier New" w:hAnsi="Courier New"/>
          <w:bCs/>
        </w:rPr>
        <w:t>El reglamento deberá especificar el mecanismo a través del cual se hará público el llamado a los usuarios e instituciones interesadas, y los requisitos e información que éstos deberán presentar para su registro.  Asimismo, establecerá los medios y la forma en que la Comisión hará público los distintos documentos sometidos a un proceso de participación ciudadana, la oportunidad y forma de entregar sus observaciones y comentarios, así como los mecanismos que la autoridad empleará para responderlos en cada una de las etapas en que dichos usuarios e instituciones interesadas participen en conformidad a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3.- A más tardar quince meses antes del término del período de vigencia de las tarifas de transmisión troncal, la Comisión enviará a los participantes y usuarios e instituciones interesadas, las bases técnicas preliminares para la realización del estudio del respectivo sistema troncal.</w:t>
      </w:r>
    </w:p>
    <w:p>
      <w:pPr>
        <w:pStyle w:val="Normal"/>
        <w:spacing w:lineRule="auto" w:line="360" w:before="0" w:after="120"/>
        <w:ind w:firstLine="2268"/>
        <w:jc w:val="both"/>
        <w:rPr/>
      </w:pPr>
      <w:r>
        <w:rPr>
          <w:rFonts w:cs="Courier New" w:ascii="Courier New" w:hAnsi="Courier New"/>
          <w:bCs/>
        </w:rPr>
        <w:t>Las bases técnicas preliminares del estudio deberán indicar los niveles de seguridad y calidad de servicio vigentes y aplicables en el respectivo sistema eléctrico.  Además, deberán contener los antecedentes del sistema respectivo, que permitan al consultor realizar el objetivo del estudio conforme a lo dispuesto en el artículo 71-11, entre los que se considerarán, a lo menos, los siguientes:</w:t>
      </w:r>
    </w:p>
    <w:p>
      <w:pPr>
        <w:pStyle w:val="Normal"/>
        <w:spacing w:lineRule="auto" w:line="360" w:before="0" w:after="120"/>
        <w:ind w:firstLine="2268"/>
        <w:jc w:val="both"/>
        <w:rPr/>
      </w:pPr>
      <w:r>
        <w:rPr>
          <w:rFonts w:cs="Courier New" w:ascii="Courier New" w:hAnsi="Courier New"/>
          <w:bCs/>
        </w:rPr>
        <w:t>a) El conjunto de instalaciones que conforman los sistemas de transmisión exist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Los A.V.I. y COMA que sustentan los valores por tramo vigentes;</w:t>
      </w:r>
    </w:p>
    <w:p>
      <w:pPr>
        <w:pStyle w:val="Normal"/>
        <w:spacing w:lineRule="auto" w:line="360" w:before="0" w:after="120"/>
        <w:ind w:firstLine="2268"/>
        <w:jc w:val="both"/>
        <w:rPr/>
      </w:pPr>
      <w:r>
        <w:rPr>
          <w:rFonts w:cs="Courier New" w:ascii="Courier New" w:hAnsi="Courier New"/>
          <w:bCs/>
        </w:rPr>
        <w:t>c) Previsión de demanda por barra del sistema eléctrico;</w:t>
      </w:r>
    </w:p>
    <w:p>
      <w:pPr>
        <w:pStyle w:val="Normal"/>
        <w:spacing w:lineRule="auto" w:line="360" w:before="0" w:after="120"/>
        <w:ind w:firstLine="2268"/>
        <w:jc w:val="both"/>
        <w:rPr/>
      </w:pPr>
      <w:r>
        <w:rPr>
          <w:rFonts w:cs="Courier New" w:ascii="Courier New" w:hAnsi="Courier New"/>
          <w:bCs/>
        </w:rPr>
        <w:t>d) Precios de combustibles de centrales térmicas, en el horizonte de planificación del estudio;</w:t>
      </w:r>
    </w:p>
    <w:p>
      <w:pPr>
        <w:pStyle w:val="Normal"/>
        <w:spacing w:lineRule="auto" w:line="360" w:before="0" w:after="120"/>
        <w:ind w:firstLine="2268"/>
        <w:jc w:val="both"/>
        <w:rPr/>
      </w:pPr>
      <w:r>
        <w:rPr>
          <w:rFonts w:cs="Courier New" w:ascii="Courier New" w:hAnsi="Courier New"/>
          <w:bCs/>
        </w:rPr>
        <w:t>e) Estado hidrológico inicial de los embalses;</w:t>
      </w:r>
    </w:p>
    <w:p>
      <w:pPr>
        <w:pStyle w:val="Normal"/>
        <w:spacing w:lineRule="auto" w:line="360" w:before="0" w:after="120"/>
        <w:ind w:firstLine="2268"/>
        <w:jc w:val="both"/>
        <w:rPr/>
      </w:pPr>
      <w:r>
        <w:rPr>
          <w:rFonts w:cs="Courier New" w:ascii="Courier New" w:hAnsi="Courier New"/>
          <w:bCs/>
        </w:rPr>
        <w:t>f) Fecha de entrada en operación, A.V.I. y COMA de las instalaciones de transmisión en construcción, y</w:t>
      </w:r>
    </w:p>
    <w:p>
      <w:pPr>
        <w:pStyle w:val="Normal"/>
        <w:spacing w:lineRule="auto" w:line="360" w:before="0" w:after="120"/>
        <w:ind w:firstLine="2268"/>
        <w:jc w:val="both"/>
        <w:rPr/>
      </w:pPr>
      <w:r>
        <w:rPr>
          <w:rFonts w:cs="Courier New" w:ascii="Courier New" w:hAnsi="Courier New"/>
          <w:bCs/>
        </w:rPr>
        <w:t>g) Programa de obras indicativo de generación, elaborado por la Comisión, de carácter referencial.</w:t>
      </w:r>
    </w:p>
    <w:p>
      <w:pPr>
        <w:pStyle w:val="Normal"/>
        <w:spacing w:lineRule="auto" w:line="360" w:before="0" w:after="120"/>
        <w:ind w:firstLine="2268"/>
        <w:jc w:val="both"/>
        <w:rPr/>
      </w:pPr>
      <w:r>
        <w:rPr>
          <w:rFonts w:cs="Courier New" w:ascii="Courier New" w:hAnsi="Courier New"/>
          <w:bCs/>
        </w:rPr>
        <w:t>Conjuntamente, la Comisión deberá enviar las bases administrativas preliminares del estudio, las que deberán especificar a lo menos lo siguiente:</w:t>
      </w:r>
    </w:p>
    <w:p>
      <w:pPr>
        <w:pStyle w:val="Normal"/>
        <w:spacing w:lineRule="auto" w:line="360" w:before="0" w:after="120"/>
        <w:ind w:firstLine="2268"/>
        <w:jc w:val="both"/>
        <w:rPr/>
      </w:pPr>
      <w:r>
        <w:rPr>
          <w:rFonts w:cs="Courier New" w:ascii="Courier New" w:hAnsi="Courier New"/>
          <w:bCs/>
        </w:rPr>
        <w:t>1. Los criterios de selección de las propuestas de los consultores para la realización del estudio, indicando separadamente los criterios técnicos, administrativos y económicos;</w:t>
      </w:r>
    </w:p>
    <w:p>
      <w:pPr>
        <w:pStyle w:val="Normal"/>
        <w:spacing w:lineRule="auto" w:line="360" w:before="0" w:after="120"/>
        <w:ind w:firstLine="2268"/>
        <w:jc w:val="both"/>
        <w:rPr/>
      </w:pPr>
      <w:r>
        <w:rPr>
          <w:rFonts w:cs="Courier New" w:ascii="Courier New" w:hAnsi="Courier New"/>
          <w:bCs/>
        </w:rPr>
        <w:t>2. Las responsabilidades y obligaciones del consultor en relación al desarrollo del estudio y sus resultados;</w:t>
      </w:r>
    </w:p>
    <w:p>
      <w:pPr>
        <w:pStyle w:val="Normal"/>
        <w:spacing w:lineRule="auto" w:line="360" w:before="0" w:after="120"/>
        <w:ind w:firstLine="2268"/>
        <w:jc w:val="both"/>
        <w:rPr/>
      </w:pPr>
      <w:r>
        <w:rPr>
          <w:rFonts w:cs="Courier New" w:ascii="Courier New" w:hAnsi="Courier New"/>
          <w:bCs/>
        </w:rPr>
        <w:t>3. Los mecanismos de aceptación y pago del estud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4. La entrega de informes por parte del consultor;</w:t>
      </w:r>
    </w:p>
    <w:p>
      <w:pPr>
        <w:pStyle w:val="Normal"/>
        <w:spacing w:lineRule="auto" w:line="360" w:before="0" w:after="120"/>
        <w:ind w:firstLine="2268"/>
        <w:jc w:val="both"/>
        <w:rPr/>
      </w:pPr>
      <w:r>
        <w:rPr>
          <w:rFonts w:cs="Courier New" w:ascii="Courier New" w:hAnsi="Courier New"/>
          <w:bCs/>
        </w:rPr>
        <w:t>5. Las diferentes etapas del estudio, considerando expresamente instancias de audiencia, así como el procedimiento para recibir y responder observaciones de los participantes, usuarios e instituciones interesadas y de la Comisión, y</w:t>
      </w:r>
    </w:p>
    <w:p>
      <w:pPr>
        <w:pStyle w:val="Normal"/>
        <w:spacing w:lineRule="auto" w:line="360" w:before="0" w:after="120"/>
        <w:ind w:firstLine="2268"/>
        <w:jc w:val="both"/>
        <w:rPr/>
      </w:pPr>
      <w:r>
        <w:rPr>
          <w:rFonts w:cs="Courier New" w:ascii="Courier New" w:hAnsi="Courier New"/>
          <w:bCs/>
        </w:rPr>
        <w:t>6. La obligación para el consultor, de que todos sus cálculos y resultados sean reproducibles y verificables.</w:t>
      </w:r>
    </w:p>
    <w:p>
      <w:pPr>
        <w:pStyle w:val="Normal"/>
        <w:spacing w:lineRule="auto" w:line="360" w:before="0" w:after="120"/>
        <w:ind w:firstLine="2268"/>
        <w:jc w:val="both"/>
        <w:rPr/>
      </w:pPr>
      <w:r>
        <w:rPr>
          <w:rFonts w:cs="Courier New" w:ascii="Courier New" w:hAnsi="Courier New"/>
          <w:bCs/>
        </w:rPr>
        <w:t xml:space="preserve">A partir de la fecha de recepción de las bases técnicas y administrativas preliminares y dentro del plazo de </w:t>
      </w:r>
      <w:r>
        <w:rPr>
          <w:rFonts w:cs="Courier New" w:ascii="Courier New" w:hAnsi="Courier New"/>
          <w:bCs/>
          <w:lang w:val="es-MX"/>
        </w:rPr>
        <w:t>quince</w:t>
      </w:r>
      <w:r>
        <w:rPr>
          <w:rFonts w:cs="Courier New" w:ascii="Courier New" w:hAnsi="Courier New"/>
          <w:bCs/>
        </w:rPr>
        <w:t xml:space="preserve"> días, los participantes y usuarios e instituciones interesadas podrán presentar sus observaciones ante la Comisión.</w:t>
      </w:r>
    </w:p>
    <w:p>
      <w:pPr>
        <w:pStyle w:val="Normal"/>
        <w:spacing w:lineRule="auto" w:line="360" w:before="0" w:after="120"/>
        <w:ind w:firstLine="2268"/>
        <w:jc w:val="both"/>
        <w:rPr/>
      </w:pPr>
      <w:r>
        <w:rPr>
          <w:rFonts w:cs="Courier New" w:ascii="Courier New" w:hAnsi="Courier New"/>
          <w:bCs/>
        </w:rPr>
        <w:t xml:space="preserve">Vencido el plazo anterior y en un término no superior a </w:t>
      </w:r>
      <w:r>
        <w:rPr>
          <w:rFonts w:cs="Courier New" w:ascii="Courier New" w:hAnsi="Courier New"/>
          <w:bCs/>
          <w:lang w:val="es-MX"/>
        </w:rPr>
        <w:t>quince</w:t>
      </w:r>
      <w:r>
        <w:rPr>
          <w:rFonts w:cs="Courier New" w:ascii="Courier New" w:hAnsi="Courier New"/>
          <w:bCs/>
        </w:rPr>
        <w:t xml:space="preserve"> días, la Comisión les comunicará las bases técnicas y administrativas definitivas, aceptando o rechazando fundadamente las observaciones planteadas. </w:t>
      </w:r>
    </w:p>
    <w:p>
      <w:pPr>
        <w:pStyle w:val="Normal"/>
        <w:spacing w:lineRule="auto" w:line="360" w:before="0" w:after="120"/>
        <w:ind w:firstLine="2268"/>
        <w:jc w:val="both"/>
        <w:rPr/>
      </w:pPr>
      <w:r>
        <w:rPr>
          <w:rFonts w:cs="Courier New" w:ascii="Courier New" w:hAnsi="Courier New"/>
          <w:bCs/>
        </w:rPr>
        <w:t xml:space="preserve">Si se mantuviesen controversias, cualquiera de los participantes o usuarios e instituciones interesadas, podrán solicitar la opinión del panel de expertos, constituido conforme al artículo 130, en un plazo máximo de </w:t>
      </w:r>
      <w:r>
        <w:rPr>
          <w:rFonts w:cs="Courier New" w:ascii="Courier New" w:hAnsi="Courier New"/>
          <w:bCs/>
          <w:lang w:val="es-MX"/>
        </w:rPr>
        <w:t>diez</w:t>
      </w:r>
      <w:r>
        <w:rPr>
          <w:rFonts w:cs="Courier New" w:ascii="Courier New" w:hAnsi="Courier New"/>
          <w:bCs/>
        </w:rPr>
        <w:t xml:space="preserve"> días contado desde la recepción de las bases técnicas definitivas.  El panel de expertos deberá resolver la controversia por acuerdo de mayoría, dentro de los </w:t>
      </w:r>
      <w:r>
        <w:rPr>
          <w:rFonts w:cs="Courier New" w:ascii="Courier New" w:hAnsi="Courier New"/>
          <w:bCs/>
          <w:lang w:val="es-MX"/>
        </w:rPr>
        <w:t>quince</w:t>
      </w:r>
      <w:r>
        <w:rPr>
          <w:rFonts w:cs="Courier New" w:ascii="Courier New" w:hAnsi="Courier New"/>
          <w:bCs/>
        </w:rPr>
        <w:t xml:space="preserve"> días siguientes al vencimiento del plazo dispuesto en el inciso anterior.</w:t>
      </w:r>
    </w:p>
    <w:p>
      <w:pPr>
        <w:pStyle w:val="Normal"/>
        <w:spacing w:lineRule="auto" w:line="360" w:before="0" w:after="120"/>
        <w:ind w:firstLine="2268"/>
        <w:jc w:val="both"/>
        <w:rPr/>
      </w:pPr>
      <w:r>
        <w:rPr>
          <w:rFonts w:cs="Courier New" w:ascii="Courier New" w:hAnsi="Courier New"/>
          <w:bCs/>
        </w:rPr>
        <w:t>Transcurrido el plazo para formular controversias o una vez resueltas éstas, la Comisión deberá formalizar las bases técnicas y administrativas definitivas a través de una resolución que se publicará en un medio de amplio acceso y se comunicará a los participantes y usuario e instituciones interesadas.</w:t>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14.- El estudio de transmisión troncal será licitado, adjudicado y supervisado en conformidad a las bases técnicas y administrativas definitivas señaladas en el artículo anterior, por un comité integrado por un representante del Ministerio de Economía, Fomento y Reconstrucción, uno de la Comisión, dos de las empresas propietarias de transmisión troncal, dos representantes de quienes inyectan en el troncal, un distribuidor y un representante de los clientes libres, designados en la forma que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reglamento establecerá las normas sobre designación, constitución, funcionamiento, obligaciones y atribuciones de este comité y la forma en que se desarrollará el estud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todo caso, corresponderá al comité elaborar las bases administrativas para la contratación del estudio, de acuerdo con los criterios que establezca el reglamento, debiendo especificar, a lo menos, lo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a)</w:t>
        <w:tab/>
        <w:t>Las responsabilidades y obligaciones del consultor en relación con el desarrollo del estudio y sus resultad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b)</w:t>
        <w:tab/>
        <w:t>Los mecanismos de aceptación y pago del mismo por parte del comité;</w:t>
      </w:r>
    </w:p>
    <w:p>
      <w:pPr>
        <w:pStyle w:val="Normal"/>
        <w:spacing w:lineRule="auto" w:line="360" w:before="0" w:after="120"/>
        <w:ind w:firstLine="2268"/>
        <w:jc w:val="both"/>
        <w:rPr>
          <w:rFonts w:ascii="Courier New" w:hAnsi="Courier New" w:cs="Courier New"/>
          <w:bCs/>
        </w:rPr>
      </w:pPr>
      <w:r>
        <w:rPr>
          <w:rFonts w:cs="Courier New" w:ascii="Courier New" w:hAnsi="Courier New"/>
          <w:bCs/>
        </w:rPr>
        <w:t>c)</w:t>
        <w:tab/>
        <w:t>La entrega de informes por parte del consult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d)</w:t>
        <w:tab/>
        <w:t>Las diferentes etapas del estud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w:t>
        <w:tab/>
        <w:t>El procedimiento para recibir y responder observaciones de los participantes, y</w:t>
      </w:r>
    </w:p>
    <w:p>
      <w:pPr>
        <w:pStyle w:val="Normal"/>
        <w:spacing w:lineRule="auto" w:line="360" w:before="0" w:after="120"/>
        <w:ind w:firstLine="2268"/>
        <w:jc w:val="both"/>
        <w:rPr>
          <w:rFonts w:ascii="Courier New" w:hAnsi="Courier New" w:cs="Courier New"/>
          <w:bCs/>
        </w:rPr>
      </w:pPr>
      <w:r>
        <w:rPr>
          <w:rFonts w:cs="Courier New" w:ascii="Courier New" w:hAnsi="Courier New"/>
          <w:bCs/>
        </w:rPr>
        <w:t>f)</w:t>
        <w:tab/>
        <w:t>La obligación para el consultor de que todos sus cálculos y resultados sean reproducibles y verificabl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estudio deberá realizarse dentro del plazo máximo de ocho meses a contar de la adjudicación, sin perjuicio de la obligación del consultor respecto de la audiencia pública a que se refiere el artículo 71-17.</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Artículo 71-15.- Para los efectos de la licitación a que se refiere el artículo anterior, la Comisión publicará en medios nacionales e internacionales un llamado a precalificación de empresas consultoras, a más tardar el 15 de septiembre del año anterior a la fijación de los valores de transmisión.  La Comisión formará un registro de empresas consultoras preseleccionadas, considerando antecedentes fidedignos sobre calidad y experiencia en la planificación y valorización de sistemas de transmisión. </w:t>
      </w:r>
    </w:p>
    <w:p>
      <w:pPr>
        <w:pStyle w:val="Normal"/>
        <w:spacing w:lineRule="auto" w:line="360" w:before="0" w:after="120"/>
        <w:ind w:firstLine="2268"/>
        <w:jc w:val="both"/>
        <w:rPr/>
      </w:pPr>
      <w:r>
        <w:rPr>
          <w:rFonts w:cs="Courier New" w:ascii="Courier New" w:hAnsi="Courier New"/>
          <w:bCs/>
        </w:rPr>
        <w:t>No podrán participar en el registro mencionado empresas consultoras cuyos ingresos, en forma individual o a través de consorcios, hayan provenido de prestación de servicios a empresas de transmisión troncal o a empresas participantes, en un monto bruto superior al 20% anual, en los dos últimos años.</w:t>
      </w:r>
    </w:p>
    <w:p>
      <w:pPr>
        <w:pStyle w:val="Normal"/>
        <w:spacing w:lineRule="auto" w:line="360" w:before="0" w:after="120"/>
        <w:ind w:firstLine="2268"/>
        <w:jc w:val="both"/>
        <w:rPr/>
      </w:pPr>
      <w:r>
        <w:rPr>
          <w:rFonts w:cs="Courier New" w:ascii="Courier New" w:hAnsi="Courier New"/>
          <w:bCs/>
        </w:rPr>
        <w:t>La precalificación y los criterios utilizados para efectuar el registro de empresas precalificadas serán informados a las empresas de transmisión troncal y a los participa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6.- En la elaboración del plan de expansión de los sistemas de transmisión troncal, el consultor deberá tomar en consideración los proyectos de generación que le presenten las empresas generadoras.  Estas presentaciones constituirán un compromiso y serán vinculantes para las partes que las formularen, en los mismos términos que los compromisos que presenten las empresas transmisoras en conformidad con lo dispuesto en el artículo 71-19.  Las presentaciones deberán hacerse por escritura pública, contener una descripción del proyecto, el plazo de su ejecución, su costo y los demás términos que indique el reglamento.</w:t>
      </w:r>
    </w:p>
    <w:p>
      <w:pPr>
        <w:pStyle w:val="Normal"/>
        <w:spacing w:lineRule="auto" w:line="360" w:before="0" w:after="120"/>
        <w:ind w:firstLine="2268"/>
        <w:jc w:val="both"/>
        <w:rPr/>
      </w:pPr>
      <w:r>
        <w:rPr>
          <w:rFonts w:cs="Courier New" w:ascii="Courier New" w:hAnsi="Courier New"/>
          <w:bCs/>
        </w:rPr>
        <w:t>Los resultados del estudio entregados por el consultor deberán especificar y distinguir, a lo menos, lo siguiente:</w:t>
      </w:r>
    </w:p>
    <w:p>
      <w:pPr>
        <w:pStyle w:val="Normal"/>
        <w:spacing w:lineRule="auto" w:line="360" w:before="0" w:after="120"/>
        <w:ind w:firstLine="2268"/>
        <w:jc w:val="both"/>
        <w:rPr/>
      </w:pPr>
      <w:r>
        <w:rPr>
          <w:rFonts w:cs="Courier New" w:ascii="Courier New" w:hAnsi="Courier New"/>
          <w:bCs/>
        </w:rPr>
        <w:t>a) El sistema troncal existente conforme al artículo 71–2, y</w:t>
      </w:r>
    </w:p>
    <w:p>
      <w:pPr>
        <w:pStyle w:val="Normal"/>
        <w:spacing w:lineRule="auto" w:line="360" w:before="0" w:after="120"/>
        <w:ind w:firstLine="2268"/>
        <w:jc w:val="both"/>
        <w:rPr/>
      </w:pPr>
      <w:r>
        <w:rPr>
          <w:rFonts w:cs="Courier New" w:ascii="Courier New" w:hAnsi="Courier New"/>
          <w:bCs/>
        </w:rPr>
        <w:t>b) El plan de desarrollo del o los sistemas de transmisión troncal objeto del estudio, indicando:</w:t>
      </w:r>
    </w:p>
    <w:p>
      <w:pPr>
        <w:pStyle w:val="Normal"/>
        <w:spacing w:lineRule="auto" w:line="360" w:before="0" w:after="120"/>
        <w:ind w:firstLine="2268"/>
        <w:jc w:val="both"/>
        <w:rPr/>
      </w:pPr>
      <w:r>
        <w:rPr>
          <w:rFonts w:cs="Courier New" w:ascii="Courier New" w:hAnsi="Courier New"/>
          <w:bCs/>
        </w:rPr>
        <w:t xml:space="preserve">1. Las características y la fecha de incorporación de las ampliaciones del troncal existente, y las empresas de transmisión que deberán realizar dichas ampliaciones, para efectos del artículo 71-22; </w:t>
      </w:r>
    </w:p>
    <w:p>
      <w:pPr>
        <w:pStyle w:val="Normal"/>
        <w:spacing w:lineRule="auto" w:line="360" w:before="0" w:after="120"/>
        <w:ind w:firstLine="2268"/>
        <w:jc w:val="both"/>
        <w:rPr/>
      </w:pPr>
      <w:r>
        <w:rPr>
          <w:rFonts w:cs="Courier New" w:ascii="Courier New" w:hAnsi="Courier New"/>
          <w:bCs/>
        </w:rPr>
        <w:t xml:space="preserve">2. El A.V.I. y COMA de las instalaciones de transmisión troncal existentes y los valores referenciales de las ampliaciones de tales instalaciones y sus fórmulas de indexación; </w:t>
      </w:r>
    </w:p>
    <w:p>
      <w:pPr>
        <w:pStyle w:val="Normal"/>
        <w:spacing w:lineRule="auto" w:line="360" w:before="0" w:after="120"/>
        <w:ind w:firstLine="2268"/>
        <w:jc w:val="both"/>
        <w:rPr/>
      </w:pPr>
      <w:r>
        <w:rPr>
          <w:rFonts w:cs="Courier New" w:ascii="Courier New" w:hAnsi="Courier New"/>
          <w:bCs/>
        </w:rPr>
        <w:t>3. Las recomendaciones de nuevas obras de los sistemas de transmisión en su conjunto, incluyendo las nuevas líneas o subestaciones de transmisión troncal y las líneas de interconexión de sistemas, sean estas últimas  troncales o no, cuya ejecución se regirá por lo dispuesto en el artículo 71-22, y</w:t>
      </w:r>
    </w:p>
    <w:p>
      <w:pPr>
        <w:pStyle w:val="Normal"/>
        <w:spacing w:lineRule="auto" w:line="360" w:before="0" w:after="120"/>
        <w:ind w:firstLine="2268"/>
        <w:jc w:val="both"/>
        <w:rPr/>
      </w:pPr>
      <w:r>
        <w:rPr>
          <w:rFonts w:cs="Courier New" w:ascii="Courier New" w:hAnsi="Courier New"/>
          <w:bCs/>
        </w:rPr>
        <w:t>4. Los criterios y rangos bajo los cuales se mantienen válidos los supuestos del estudio.</w:t>
      </w:r>
    </w:p>
    <w:p>
      <w:pPr>
        <w:pStyle w:val="Normal"/>
        <w:spacing w:lineRule="auto" w:line="360" w:before="0" w:after="120"/>
        <w:ind w:firstLine="2268"/>
        <w:jc w:val="both"/>
        <w:rPr/>
      </w:pPr>
      <w:r>
        <w:rPr>
          <w:rFonts w:cs="Courier New" w:ascii="Courier New" w:hAnsi="Courier New"/>
          <w:bCs/>
        </w:rPr>
        <w:t>A partir de la recepción conforme del estudio de acuerdo al contrato, y dentro del plazo de seis días, la Comisión hará público el estudio, a través de un medio de amplio acces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7.- La Comisión, en un plazo máximo de veinte días contado desde la recepción conforme del estudio, convocará a una audiencia pública a los participantes y a los usuarios e instituciones interesadas, audiencia en que el consultor deberá exponer los resultados del estudio de transmisión troncal.  El reglamento establecerá el procedimiento y las demás normas a que se sujetará la audiencia pública.  En el plazo de quince días contado desde su celebración, los participantes, usuarios e instituciones interesadas podrán realizar observaciones al estudio presentad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8.- Concluido el procedimiento de audiencia pública conforme al artículo anterior, existiendo o no observaciones, dentro del plazo de cuarenta y cinco días, la Comisión deberá elaborar un informe técnico basado en los resultados del estudio de transmisión troncal y considerando todas las observaciones realizad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informe técnico de la Comisión deberá contener lo siguiente:</w:t>
      </w:r>
    </w:p>
    <w:p>
      <w:pPr>
        <w:pStyle w:val="Normal"/>
        <w:spacing w:lineRule="auto" w:line="360" w:before="0" w:after="120"/>
        <w:ind w:firstLine="2268"/>
        <w:jc w:val="both"/>
        <w:rPr/>
      </w:pPr>
      <w:r>
        <w:rPr>
          <w:rFonts w:cs="Courier New" w:ascii="Courier New" w:hAnsi="Courier New"/>
          <w:bCs/>
        </w:rPr>
        <w:t>a) El valor anual de transmisión por tramo, A.V.I. del tramo, y el COMA de las instalaciones existentes calificadas como troncales en el respectivo sistema de transmisión troncal, y sus fórmulas de indexación para cada uno de los siguientes cuatro años;</w:t>
      </w:r>
    </w:p>
    <w:p>
      <w:pPr>
        <w:pStyle w:val="Normal"/>
        <w:spacing w:lineRule="auto" w:line="360" w:before="0" w:after="120"/>
        <w:ind w:firstLine="2268"/>
        <w:jc w:val="both"/>
        <w:rPr/>
      </w:pPr>
      <w:r>
        <w:rPr>
          <w:rFonts w:cs="Courier New" w:ascii="Courier New" w:hAnsi="Courier New"/>
          <w:bCs/>
        </w:rPr>
        <w:t>b) La identificación de las obras de ampliación de transmisión troncal cuyo inicio de construcción se proyecte conforme al estudio, y sus respectivos A.V.I. y COMA por tramo referenciales, de acuerdo a la fecha de entrada en operación, dentro del cuatrienio tarifario inmediato, con la o las respectivas empresas de transmisión troncal responsables de su construcción;</w:t>
      </w:r>
    </w:p>
    <w:p>
      <w:pPr>
        <w:pStyle w:val="Normal"/>
        <w:spacing w:lineRule="auto" w:line="360" w:before="0" w:after="120"/>
        <w:ind w:firstLine="2268"/>
        <w:jc w:val="both"/>
        <w:rPr/>
      </w:pPr>
      <w:r>
        <w:rPr>
          <w:rFonts w:cs="Courier New" w:ascii="Courier New" w:hAnsi="Courier New"/>
          <w:bCs/>
        </w:rPr>
        <w:t>c) Si correspondiere, la identificación de proyectos de nuevas líneas y subestaciones troncales y de proyectos de interconexión entre sistemas eléctricos, con su respectivos V.I. y COMA referenciales y fechas de inicio de operación y de construcción, recomendados por el estudio de transmisión troncal.  Los proyectos de interconexión podrán ser calificados o no como troncales, conforme a los criterios establecidos en el artículo 71-2, al considerar los dos sistemas cuya interconexión se recomienda como si constituyeran un solo sistema;</w:t>
      </w:r>
    </w:p>
    <w:p>
      <w:pPr>
        <w:pStyle w:val="Normal"/>
        <w:spacing w:lineRule="auto" w:line="360" w:before="0" w:after="120"/>
        <w:ind w:firstLine="2268"/>
        <w:jc w:val="both"/>
        <w:rPr/>
      </w:pPr>
      <w:r>
        <w:rPr>
          <w:rFonts w:cs="Courier New" w:ascii="Courier New" w:hAnsi="Courier New"/>
          <w:bCs/>
        </w:rPr>
        <w:t>d) Los criterios y rangos bajo los cuales se mantienen válidos los supuestos del estudio, y</w:t>
      </w:r>
    </w:p>
    <w:p>
      <w:pPr>
        <w:pStyle w:val="Normal"/>
        <w:spacing w:lineRule="auto" w:line="360" w:before="0" w:after="120"/>
        <w:ind w:firstLine="2268"/>
        <w:jc w:val="both"/>
        <w:rPr/>
      </w:pPr>
      <w:r>
        <w:rPr>
          <w:rFonts w:cs="Courier New" w:ascii="Courier New" w:hAnsi="Courier New"/>
          <w:bCs/>
        </w:rPr>
        <w:t>e) La respuesta fundada de la Comisión a las observaciones planteadas.</w:t>
      </w:r>
    </w:p>
    <w:p>
      <w:pPr>
        <w:pStyle w:val="Normal"/>
        <w:spacing w:lineRule="auto" w:line="360" w:before="0" w:after="120"/>
        <w:ind w:firstLine="2268"/>
        <w:jc w:val="both"/>
        <w:rPr/>
      </w:pPr>
      <w:r>
        <w:rPr>
          <w:rFonts w:cs="Courier New" w:ascii="Courier New" w:hAnsi="Courier New"/>
          <w:bCs/>
        </w:rPr>
        <w:t>Dicho informe se comunicará dentro de tercer día a las empresas de transmisión troncal, a los participantes y a los usuarios e instituciones interesadas, y se hará público a través de un medio de amplio acceso.</w:t>
      </w:r>
    </w:p>
    <w:p>
      <w:pPr>
        <w:pStyle w:val="Normal"/>
        <w:spacing w:lineRule="auto" w:line="360" w:before="0" w:after="120"/>
        <w:ind w:firstLine="2268"/>
        <w:jc w:val="both"/>
        <w:rPr/>
      </w:pPr>
      <w:r>
        <w:rPr>
          <w:rFonts w:cs="Courier New" w:ascii="Courier New" w:hAnsi="Courier New"/>
          <w:bCs/>
        </w:rPr>
        <w:t>A partir de la recepción del informe técnico, los participantes y los usuarios e instituciones interesadas dispondrán de diez días para presentar sus discrepancias a la Comisión.  Dichas discrepancias serán resueltas por un panel de expertos, constituido conforme al artículo 130, dentro de treinta día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9.- Transcurrido el plazo dispuesto en el inciso final del artículo anterior sin que se haya manifestado desacuerdo, o una vez recibida la decisión del panel de expertos, la Comisión deberá remitir al Ministerio de Economía, Fomento y Reconstrucción, dentro de los siguientes quince días, el informe técnico y sus antecedentes, junto con un informe que se pronuncie fundadamente sobre todas las observaciones recibidas.</w:t>
      </w:r>
    </w:p>
    <w:p>
      <w:pPr>
        <w:pStyle w:val="Normal"/>
        <w:spacing w:lineRule="auto" w:line="360" w:before="0" w:after="120"/>
        <w:ind w:firstLine="2268"/>
        <w:jc w:val="both"/>
        <w:rPr/>
      </w:pPr>
      <w:r>
        <w:rPr>
          <w:rFonts w:cs="Courier New" w:ascii="Courier New" w:hAnsi="Courier New"/>
          <w:bCs/>
        </w:rPr>
        <w:t xml:space="preserve">El Ministro de Economía, Fomento y Reconstrucción, dentro de quince días de recibidos los informes, mediante decreto expedido bajo la fórmula "por orden del Presidente de la República" y sobre la base de los documentos referidos en el </w:t>
      </w:r>
      <w:r>
        <w:rPr>
          <w:rFonts w:cs="Courier New" w:ascii="Courier New" w:hAnsi="Courier New"/>
          <w:bCs/>
          <w:lang w:val="es-MX"/>
        </w:rPr>
        <w:t>inciso</w:t>
      </w:r>
      <w:r>
        <w:rPr>
          <w:rFonts w:cs="Courier New" w:ascii="Courier New" w:hAnsi="Courier New"/>
          <w:bCs/>
        </w:rPr>
        <w:t xml:space="preserve"> anterior, fijará las instalaciones del sistema troncal y las demás materias señaladas en las letras a), b), c) y d) del artículo anterior.</w:t>
      </w:r>
    </w:p>
    <w:p>
      <w:pPr>
        <w:pStyle w:val="Normal"/>
        <w:spacing w:lineRule="auto" w:line="360" w:before="0" w:after="120"/>
        <w:ind w:firstLine="2268"/>
        <w:jc w:val="both"/>
        <w:rPr/>
      </w:pPr>
      <w:r>
        <w:rPr>
          <w:rFonts w:cs="Courier New" w:ascii="Courier New" w:hAnsi="Courier New"/>
          <w:bCs/>
        </w:rPr>
        <w:t>El decreto deberá publicarse en el Diario Oficial antes del 15 de diciembre del año en que vence el decreto vig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20.- Una vez vencido el período de vigencia del decreto de transmisión troncal, los valores establecidos en él seguirán rigiendo mientras no se dicte el siguiente decreto conforme al procedimiento legal.  Dichos valores podrán ser reajustados por las empresas de transmisión troncal, en la variación que experimente el Indice de Precios al Consumidor desde la fecha en que debía expirar el referido decreto, previa publicación en un diario de circulación nacional efectuada con quince días de anticip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No obstante lo señalado en el inciso anterior, las empresas de transmisión troncal deberán abonar o cargar a los usuarios del sistema de transmisión, de acuerdo con el procedimiento que establezca el reglamento,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reliquidaciones que sean procedentes serán reajustadas de acuerdo con el interés corriente vigente a la fecha de publicación de los nuevos valores, por todo el período a que se refiere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todo caso, se entenderá que los nuevos valores entrarán en vigencia a contar del vencimiento del cuatrienio para el que se fijaron los valores anterior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21.- Las empresas de transmisión troncal identificadas en el decreto señalado en el artículo 71-19 como responsables de realizar las obras de ampliación del estudio de transmisión troncal tendrán la obligación de efectuar dichas obras y operar las instalaciones de acuerdo con la ley.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empresas señaladas en el inciso anterior deberán comunicar a la Superintendencia el inicio de la construcción de las obras e instalaciones de acuerdo con los plazos establecidos en el respectivo decreto, sin perjuicio de la obligación establecida en el artículo 148 de esta ley.</w:t>
      </w:r>
    </w:p>
    <w:p>
      <w:pPr>
        <w:pStyle w:val="Normal"/>
        <w:spacing w:lineRule="auto" w:line="360" w:before="0" w:after="120"/>
        <w:ind w:firstLine="2268"/>
        <w:jc w:val="both"/>
        <w:rPr/>
      </w:pPr>
      <w:r>
        <w:rPr>
          <w:rFonts w:cs="Courier New" w:ascii="Courier New" w:hAnsi="Courier New"/>
          <w:bCs/>
        </w:rPr>
        <w:t>La cesión a un tercero por parte de la empresa responsable del derecho a ejecutar y explotar las obras e instalaciones correspondientes a la ampliación, deberá ser previamente informada a la Comisión.  La cesionaria deberá reunir los requisitos que fija esta ley para una empresa de transmisión troncal y se subrogará en la obligación de ejecutarlas y explotarlas, en su caso, ajustándose a los plazos, especificaciones y demás obligaciones que establezca el decreto señalado en el artículo 71-19 de esta ley.  En caso de incumplimiento de alguna de las obligaciones de la cesionaria, la cedente será subsidiariamente responsable de todas las indemnizaciones a que diere lugar.</w:t>
      </w:r>
    </w:p>
    <w:p>
      <w:pPr>
        <w:pStyle w:val="Normal"/>
        <w:spacing w:lineRule="auto" w:line="360" w:before="0" w:after="120"/>
        <w:ind w:firstLine="2268"/>
        <w:jc w:val="both"/>
        <w:rPr/>
      </w:pPr>
      <w:r>
        <w:rPr>
          <w:rFonts w:cs="Courier New" w:ascii="Courier New" w:hAnsi="Courier New"/>
          <w:bCs/>
        </w:rPr>
        <w:t>En cualquier caso, las empresas de transmisión troncal, con la antelación que reglamentariamente se indique, deberán licitar la construcción de las obras a empresas calificadas, a través de procesos de licitación públicos, abiertos y transparentes, auditables por la Superintendencia, debiendo incluirse expresamente en las bases de la licitación que el V.I. de la ampliación licitada no podrá exceder el quince por ciento del V.I. referencial señalado para ella en el decreto respectivo.</w:t>
      </w:r>
    </w:p>
    <w:p>
      <w:pPr>
        <w:pStyle w:val="Normal"/>
        <w:spacing w:lineRule="auto" w:line="360" w:before="0" w:after="120"/>
        <w:ind w:firstLine="2268"/>
        <w:jc w:val="both"/>
        <w:rPr/>
      </w:pPr>
      <w:r>
        <w:rPr>
          <w:rFonts w:cs="Courier New" w:ascii="Courier New" w:hAnsi="Courier New"/>
          <w:bCs/>
        </w:rPr>
        <w:t>Sólo en caso que la licitación se declare desierta y, en el plazo de treinta días contados desde la declaración, se acredite que existen razones fundadas de cambios importantes de los supuestos en base a los cuales fue determinado el V.I. de referencia, por medio de un estudio de consultores independientes, contratado a su cargo por la empresa responsable, el Ministerio de Economía, Fomento y Reconstrucción, previo informe de la Comisión, podrá fijar, por decreto supremo expedido “por orden del Presidente de la República”, un nuevo V.I. de referencia, para que la empresa responsable convoque a una nueva licitación, sujeta en lo demás a los requisitos indicados en los incisos anteriores.</w:t>
      </w:r>
    </w:p>
    <w:p>
      <w:pPr>
        <w:pStyle w:val="Normal"/>
        <w:spacing w:lineRule="auto" w:line="360" w:before="0" w:after="120"/>
        <w:ind w:firstLine="2268"/>
        <w:jc w:val="both"/>
        <w:rPr/>
      </w:pPr>
      <w:r>
        <w:rPr>
          <w:rFonts w:cs="Courier New" w:ascii="Courier New" w:hAnsi="Courier New"/>
          <w:bCs/>
        </w:rPr>
        <w:t>Para efectos de la determinación del V.I. definitivo conforme a lo dispuesto en el inciso tercero del artículo 71-9, la Comisión deberá informar al Ministerio de Economía, Fomento y Reconstrucción el resultado final de las licitaciones del proyecto respectivo.  El Ministerio, mediante decreto supremo expedido bajo la fórmula “por orden del Presidente de la República”, fijará dichos valores para los efectos del artículo 71-28 y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empresas que incurran en incumplimiento de la obligación a que se refiere este artículo perderán el derecho a ejecutar y explotar las obras e instalaciones que se les hubieren asignado en el decreto respectivo, las que serán licitadas por la Comisión y adjudicadas por el Ministerio a empresas que cumplan las exigencias para operar sistemas de transmisión troncal.</w:t>
      </w:r>
    </w:p>
    <w:p>
      <w:pPr>
        <w:pStyle w:val="Normal"/>
        <w:spacing w:lineRule="auto" w:line="360" w:before="0" w:after="120"/>
        <w:ind w:firstLine="2268"/>
        <w:jc w:val="both"/>
        <w:rPr/>
      </w:pPr>
      <w:r>
        <w:rPr>
          <w:rFonts w:cs="Courier New" w:ascii="Courier New" w:hAnsi="Courier New"/>
          <w:bCs/>
        </w:rPr>
        <w:t>El reglamento establecerá las normas para la realización de la licitación a que se refiere el inciso anterior, las que deberán asegurar la publicidad y transparencia del proceso, la participación igualitaria y no discriminatoria y el cumplimiento de las especificaciones y condiciones determinadas por el estudio, el informe técnico y el decreto respectivo.</w:t>
      </w:r>
    </w:p>
    <w:p>
      <w:pPr>
        <w:pStyle w:val="Normal"/>
        <w:spacing w:lineRule="auto" w:line="360" w:before="0" w:after="120"/>
        <w:ind w:firstLine="2268"/>
        <w:jc w:val="both"/>
        <w:rPr/>
      </w:pPr>
      <w:r>
        <w:rPr>
          <w:rFonts w:cs="Courier New" w:ascii="Courier New" w:hAnsi="Courier New"/>
          <w:bCs/>
        </w:rPr>
        <w:t>Artículo 71-22.- Se entenderá por nuevas líneas y subestaciones troncales todas aquellas obras calificadas como tales por el estudio de transmisión troncal, en consideración a su magnitud, nuevo trazado e independencia respecto de las líneas troncales existentes.</w:t>
      </w:r>
    </w:p>
    <w:p>
      <w:pPr>
        <w:pStyle w:val="Normal"/>
        <w:spacing w:lineRule="auto" w:line="360" w:before="0" w:after="120"/>
        <w:ind w:firstLine="2268"/>
        <w:jc w:val="both"/>
        <w:rPr/>
      </w:pPr>
      <w:r>
        <w:rPr>
          <w:rFonts w:cs="Courier New" w:ascii="Courier New" w:hAnsi="Courier New"/>
          <w:bCs/>
        </w:rPr>
        <w:t>Asimismo, se entenderá por líneas de interconexión aquellas instalaciones de transmisión que interconecten sistemas eléctricos independientes, las que deberán ser calificadas como troncales o no, conforme a las normas establecidas en el artículo 71-2 y siguientes.</w:t>
      </w:r>
    </w:p>
    <w:p>
      <w:pPr>
        <w:pStyle w:val="Normal"/>
        <w:spacing w:lineRule="auto" w:line="360" w:before="0" w:after="120"/>
        <w:ind w:firstLine="2268"/>
        <w:jc w:val="both"/>
        <w:rPr/>
      </w:pPr>
      <w:r>
        <w:rPr>
          <w:rFonts w:cs="Courier New" w:ascii="Courier New" w:hAnsi="Courier New"/>
          <w:bCs/>
        </w:rPr>
        <w:t>Cuando el decreto de transmisión troncal identifique como troncales a proyectos de líneas y subestaciones troncales nuevas o de interconexión entre sistemas eléctricos independientes, la Comisión, mediante el proceso de licitación que se establece en los artículos siguientes, deberá adjudicar, en cada caso, su ejecución y el derecho a su explotación a una empresa de transmisión que cumpla con las exigencias definidas.  La licitación se resolverá según el valor anual de la transmisión por tramo que oferten las empresas para cada proyecto y sólo se considerarán de manera referencial el V.I. y COMA definidos en el aludido decreto.</w:t>
      </w:r>
    </w:p>
    <w:p>
      <w:pPr>
        <w:pStyle w:val="Normal"/>
        <w:spacing w:lineRule="auto" w:line="360" w:before="0" w:after="120"/>
        <w:ind w:firstLine="2268"/>
        <w:jc w:val="both"/>
        <w:rPr/>
      </w:pPr>
      <w:r>
        <w:rPr>
          <w:rFonts w:cs="Courier New" w:ascii="Courier New" w:hAnsi="Courier New"/>
          <w:bCs/>
        </w:rPr>
        <w:t>El valor anual de la transmisión por tramo resultante de la licitación y su fórmula de indexación constituirá la remuneración de las nuevas líneas troncales y de las instalaciones de interconexión troncal, según corresponda, y se aplicará durante cinco períodos tarifarios, transcurridos los cuales las instalaciones y su valorización deberán ser revisadas y actualizadas en el estudio de transmisión troncal correspondiente.</w:t>
      </w:r>
    </w:p>
    <w:p>
      <w:pPr>
        <w:pStyle w:val="Normal"/>
        <w:spacing w:lineRule="auto" w:line="360" w:before="0" w:after="120"/>
        <w:ind w:firstLine="2268"/>
        <w:jc w:val="both"/>
        <w:rPr/>
      </w:pPr>
      <w:r>
        <w:rPr>
          <w:rFonts w:cs="Courier New" w:ascii="Courier New" w:hAnsi="Courier New"/>
          <w:bCs/>
        </w:rPr>
        <w:t>Las líneas de interconexión calificadas como troncales pasarán a ser parte de un único sistema de transmisión troncal y, por tanto, estarán afectas a las mismas norma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Los pagos por el servicio de transporte o transmisión a la empresa propietaria de las nuevas líneas de transmisión troncal y de la línea de interconexión se realizarán de acuerdo con lo establecido en los artículos 71-28 y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23.- La Comisión deberá llamar a una licitación pública internacional para adjudicar el derecho a realizar las nuevas líneas o subestaciones de transmisión troncal y del o los proyectos de interconexión troncal, según corresponda, conforme a los plazos y términos establecidos en el reglamento.</w:t>
      </w:r>
    </w:p>
    <w:p>
      <w:pPr>
        <w:pStyle w:val="Normal"/>
        <w:spacing w:lineRule="auto" w:line="360" w:before="0" w:after="120"/>
        <w:ind w:firstLine="2268"/>
        <w:jc w:val="both"/>
        <w:rPr/>
      </w:pPr>
      <w:r>
        <w:rPr>
          <w:rFonts w:cs="Courier New" w:ascii="Courier New" w:hAnsi="Courier New"/>
          <w:bCs/>
        </w:rPr>
        <w:t>Las bases de licitación serán elaboradas por la Comisión y, a lo menos, deberán especificar las condiciones de licitación, la información técnica y comercial que deberá entregar la empresa participante, los plazos, las garantías, la descripción del desarrollo del proceso y de las condiciones de adjudicación, así como las características técnicas de las líneas o subestaciones y del o los proyectos de interconexión troncal, conforme al respectivo estudio de transmisión troncal.</w:t>
      </w:r>
    </w:p>
    <w:p>
      <w:pPr>
        <w:pStyle w:val="Normal"/>
        <w:spacing w:lineRule="auto" w:line="360" w:before="0" w:after="120"/>
        <w:ind w:firstLine="2268"/>
        <w:jc w:val="both"/>
        <w:rPr/>
      </w:pPr>
      <w:r>
        <w:rPr>
          <w:rFonts w:cs="Courier New" w:ascii="Courier New" w:hAnsi="Courier New"/>
          <w:bCs/>
        </w:rPr>
        <w:t>La licitación considerará dos etapas.  En la primera etapa, de precalificación de empresas elegibles, la Comisión determinará, en base a los antecedentes presentados, si las empresas cumplen con los requisitos técnicos, financieros y administrativos mínimos establecidos en las bases de licitación y la presente ley.  En la segunda etapa, las empresas precalificadas podrán presentar ofertas o propuestas respecto del valor anual de la transmisión por tramo de la transmisión de las líneas nuevas o de las líneas de interconexión troncal, según lo dispuesto en las bases de licitación y la presente ley.  Asimismo, deberán presentar los plazos y condiciones de ejecución de los proyectos respectiv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24.- Las propuestas u ofertas serán analizadas por un comité técnico coordinado por la Secretaría Ejecutiva de la Comisión y compuesto por un representante especialmente designado por cada uno de los ministerios integrantes del Consejo Directivo de la Co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 Secretaría Ejecutiva de la Comisión, en un plazo no superior a sesenta días de recibidas las propuestas, informará al Consejo Directivo de Ministros de la Comisión respecto de la evaluación de los proyectos y de la recomendación del comité técnico.  El Consejo Directivo de Ministros de la Comisión deberá adjudicar el proyecto respectivo dentro de los siguientes quince días.</w:t>
      </w:r>
    </w:p>
    <w:p>
      <w:pPr>
        <w:pStyle w:val="Normal"/>
        <w:spacing w:lineRule="auto" w:line="360" w:before="0" w:after="120"/>
        <w:ind w:firstLine="2268"/>
        <w:jc w:val="both"/>
        <w:rPr/>
      </w:pPr>
      <w:r>
        <w:rPr>
          <w:rFonts w:cs="Courier New" w:ascii="Courier New" w:hAnsi="Courier New"/>
          <w:bCs/>
        </w:rPr>
        <w:t>Dentro de los cinco días siguientes a la adjudicación, la Secretaría Ejecutiva de la Comisión informará a la empresa respectiva el resultado de la licitación y remitirá al Ministro de Economía, Fomento y Reconstrucción un informe técnico que servirá de base para la dictación del decreto supremo, expedido bajo la fórmula “por orden del Presidente de la República”, que fijará:</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 La empresa adjudicataria;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b) Las características técnicas del proyecto;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c) La fecha de entrada en operación;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d) El valor de la transmisión por tramo de las nuevas líneas o subestaciones de transmisión troncal y del o los proyectos de interconexión, conforme al resultado de la licitación, y </w:t>
      </w:r>
    </w:p>
    <w:p>
      <w:pPr>
        <w:pStyle w:val="Normal"/>
        <w:spacing w:lineRule="auto" w:line="360" w:before="0" w:after="120"/>
        <w:ind w:firstLine="2268"/>
        <w:jc w:val="both"/>
        <w:rPr>
          <w:rFonts w:ascii="Courier New" w:hAnsi="Courier New" w:cs="Courier New"/>
          <w:bCs/>
        </w:rPr>
      </w:pPr>
      <w:r>
        <w:rPr>
          <w:rFonts w:cs="Courier New" w:ascii="Courier New" w:hAnsi="Courier New"/>
          <w:bCs/>
        </w:rPr>
        <w:t>e) Las fórmulas de indexación del valor señalado en la letra d)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25.- Las instalaciones de transmisión que interconecten sistemas eléctricos independientes y que no sean calificadas como troncales, se deberán operar como líneas e instalaciones adicionales pertenecientes a uno de los sistemas que interconectan y se financiarán a través de peajes determinados por contratos privados.  Los sistemas que se interconectan a través de estas líneas se mantendrán como sistemas independientes y entre ellos operarán precios libr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26.- Anualmente, la Dirección de Peajes del CDEC analizará la consistencia de las instalaciones de desarrollo y expansión del sistema troncal contenidas en el decreto indicado en el artículo 71-19, con los desarrollos efectivos en materia de inversión en generación eléctrica y con la evolución de la demanda.  Como resultado de esta revisión, deberá recomendar, fundadamente, con los criterios utilizados en el estudio de transmisión troncal, la realización, modificación, postergación o adelantamiento de las obras de transmisión contempladas en tal decreto.  Esta recomendación será comunicada a las empresas que integran el CDEC y a la Secretaría Ejecutiva de la Comisión, la que, oyendo a las empresas, deberá informar al Consejo Directivo de Ministros en el plazo de treinta días, para que éste adopte una decisión y, en su caso, se proceda a la modificación del respectivo decreto por el Ministro de Economía, Fomento y Reconstruc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27.- Los documentos y antecedentes del proceso de fijación de tarifas de transmisión troncal serán públicos para efectos de la ley N° 18.575, una vez finalizado el proceso de fijación de tarifas de transmisión troncal.  Dicha información deberá estar disponible para consulta y constituirá el expediente público del proces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28.- En cada sistema interconectado y en cada tramo, la empresa de transmisión troncal que corresponda deberá recaudar anualmente el valor anual de la transmisión por tramo de las instalaciones existentes, definido en el artículo 71-8.  Este valor constituirá el total de su remuneración anual.</w:t>
      </w:r>
    </w:p>
    <w:p>
      <w:pPr>
        <w:pStyle w:val="Normal"/>
        <w:spacing w:lineRule="auto" w:line="360" w:before="0" w:after="120"/>
        <w:ind w:firstLine="2268"/>
        <w:jc w:val="both"/>
        <w:rPr/>
      </w:pPr>
      <w:r>
        <w:rPr>
          <w:rFonts w:cs="Courier New" w:ascii="Courier New" w:hAnsi="Courier New"/>
          <w:bCs/>
        </w:rPr>
        <w:t>Para efectos del inciso anterior, la empresa deberá cobrar un peaje por tramo, equivalente al valor anual de la transmisión por tramo, definido en el artículo 71-8, menos el ingreso tarifario esperado por tram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ingreso tarifario esperado por tramo” es la diferencia que resulta de la aplicación de los costos marginales de la operación esperada del sistema, respecto de las inyecciones y retiros de potencia y energía en dicho tramo, calculados según se señala en el artículo 71-32.</w:t>
      </w:r>
    </w:p>
    <w:p>
      <w:pPr>
        <w:pStyle w:val="Normal"/>
        <w:spacing w:lineRule="auto" w:line="360" w:before="0" w:after="120"/>
        <w:ind w:firstLine="2268"/>
        <w:jc w:val="both"/>
        <w:rPr/>
      </w:pPr>
      <w:r>
        <w:rPr>
          <w:rFonts w:cs="Courier New" w:ascii="Courier New" w:hAnsi="Courier New"/>
          <w:bCs/>
        </w:rPr>
        <w:t>Asimismo, el propietario del sistema de transmisión troncal tendrá derecho a percibir provisionalmente los ingresos tarifarios reales por tramo que se produzcan.  El “ingreso tarifario real por tramo” es la diferencia que resulta de la aplicación de los costos marginales de la operación real del sistema, respecto de las inyecciones y retiros de potencia y energía en dicho tramo.</w:t>
      </w:r>
    </w:p>
    <w:p>
      <w:pPr>
        <w:pStyle w:val="Normal"/>
        <w:spacing w:lineRule="auto" w:line="360" w:before="0" w:after="120"/>
        <w:ind w:firstLine="2268"/>
        <w:jc w:val="both"/>
        <w:rPr/>
      </w:pPr>
      <w:r>
        <w:rPr>
          <w:rFonts w:cs="Courier New" w:ascii="Courier New" w:hAnsi="Courier New"/>
          <w:bCs/>
        </w:rPr>
        <w:t>El reglamento deberá establecer los mecanismos y procedimientos de reliquidación y ajuste de estos ingresos tarifarios, de manera de asegurar que la o las empresas de transmisión troncal perciban la remuneración definida en el inciso primero de este artículo y, asimismo, que  las empresas propietarias de</w:t>
      </w:r>
    </w:p>
    <w:p>
      <w:pPr>
        <w:pStyle w:val="Normal"/>
        <w:spacing w:lineRule="auto" w:line="360" w:before="0" w:after="120"/>
        <w:jc w:val="both"/>
        <w:rPr/>
      </w:pPr>
      <w:r>
        <w:rPr>
          <w:rFonts w:cs="Courier New" w:ascii="Courier New" w:hAnsi="Courier New"/>
          <w:bCs/>
        </w:rPr>
        <w:t>medios de generación y las que efectúen retiros a que se refiere el artículo 71-7, paguen de acuerdo a los porcentajes de uso señalados en el artículo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29.- La obligación de pago de las empresas usuarias del respectivo sistema de transmisión troncal y la repercusión de ese pago en los usuarios finales, se regirán por las siguientes reglas:</w:t>
      </w:r>
    </w:p>
    <w:p>
      <w:pPr>
        <w:pStyle w:val="Normal"/>
        <w:spacing w:lineRule="auto" w:line="360" w:before="0" w:after="120"/>
        <w:ind w:firstLine="2268"/>
        <w:jc w:val="both"/>
        <w:rPr/>
      </w:pPr>
      <w:r>
        <w:rPr>
          <w:rFonts w:cs="Courier New" w:ascii="Courier New" w:hAnsi="Courier New"/>
          <w:bCs/>
        </w:rPr>
        <w:t>A)</w:t>
        <w:tab/>
        <w:t>A los usuarios finales se aplicará un cargo único, por concepto de uso del sistema troncal, en sus consumos de energía efectuados hasta una potencia de cincuenta megawatts.</w:t>
      </w:r>
    </w:p>
    <w:p>
      <w:pPr>
        <w:pStyle w:val="Normal"/>
        <w:spacing w:lineRule="auto" w:line="360" w:before="0" w:after="120"/>
        <w:ind w:firstLine="2268"/>
        <w:jc w:val="both"/>
        <w:rPr/>
      </w:pPr>
      <w:r>
        <w:rPr>
          <w:rFonts w:cs="Courier New" w:ascii="Courier New" w:hAnsi="Courier New"/>
          <w:bCs/>
        </w:rPr>
        <w:t>Para determinar el cargo único, se calculará la participación porcentual que el consumo señalado tiene en el total de la energía retirada de la respectiva barra del sistema troncal.</w:t>
      </w:r>
    </w:p>
    <w:p>
      <w:pPr>
        <w:pStyle w:val="Normal"/>
        <w:spacing w:lineRule="auto" w:line="360" w:before="0" w:after="120"/>
        <w:ind w:firstLine="2268"/>
        <w:jc w:val="both"/>
        <w:rPr/>
      </w:pPr>
      <w:r>
        <w:rPr>
          <w:rFonts w:cs="Courier New" w:ascii="Courier New" w:hAnsi="Courier New"/>
          <w:bCs/>
        </w:rPr>
        <w:t>Los porcentajes que resulten se aplicarán al pago total por energía retirada que corresponde a dicha barra, establecido en conformidad a las letras D y E de este artículo, determinando de esta forma el aporte monetario que los consumos señalados efectúan a la remuneración del sistema troncal.</w:t>
      </w:r>
    </w:p>
    <w:p>
      <w:pPr>
        <w:pStyle w:val="Normal"/>
        <w:spacing w:lineRule="auto" w:line="360" w:before="0" w:after="120"/>
        <w:ind w:firstLine="2268"/>
        <w:jc w:val="both"/>
        <w:rPr/>
      </w:pPr>
      <w:r>
        <w:rPr>
          <w:rFonts w:cs="Courier New" w:ascii="Courier New" w:hAnsi="Courier New"/>
          <w:bCs/>
        </w:rPr>
        <w:t>El monto del cargo único será equivalente a la suma de los aportes monetarios calculados en el inciso anterior, dividida por la energía total retirada por los consumos señalados en el párrafo primero de esta letra.</w:t>
      </w:r>
    </w:p>
    <w:p>
      <w:pPr>
        <w:pStyle w:val="Normal"/>
        <w:spacing w:lineRule="auto" w:line="360" w:before="0" w:after="120"/>
        <w:ind w:firstLine="2268"/>
        <w:jc w:val="both"/>
        <w:rPr/>
      </w:pPr>
      <w:r>
        <w:rPr>
          <w:rFonts w:cs="Courier New" w:ascii="Courier New" w:hAnsi="Courier New"/>
          <w:bCs/>
        </w:rPr>
        <w:t>Las diferencias que se produzcan entre las recaudaciones obtenidas por la aplicación de los cargos señalados, y los pagos efectuados por la aplicación del peaje unitario indicado en la letra siguiente a los consumos señalados en esta letra deberán ser reliquidadas entre las empresas que retiran energía del sistema troncal.</w:t>
      </w:r>
    </w:p>
    <w:p>
      <w:pPr>
        <w:pStyle w:val="Normal"/>
        <w:spacing w:lineRule="auto" w:line="360" w:before="0" w:after="120"/>
        <w:ind w:firstLine="2268"/>
        <w:jc w:val="both"/>
        <w:rPr/>
      </w:pPr>
      <w:r>
        <w:rPr>
          <w:rFonts w:cs="Courier New" w:ascii="Courier New" w:hAnsi="Courier New"/>
          <w:bCs/>
        </w:rPr>
        <w:t>B)</w:t>
        <w:tab/>
        <w:t>Los propietarios de centrales de generación eléctrica pagarán un peaje de inyección que será equivalente a la suma de los pagos que les corresponden en el financiamiento de los tramos del área de influencia común y de los tramos del sistema troncal no incluidos en el área de influencia común.</w:t>
      </w:r>
    </w:p>
    <w:p>
      <w:pPr>
        <w:pStyle w:val="Normal"/>
        <w:spacing w:lineRule="auto" w:line="360" w:before="0" w:after="120"/>
        <w:ind w:firstLine="2268"/>
        <w:jc w:val="both"/>
        <w:rPr/>
      </w:pPr>
      <w:r>
        <w:rPr>
          <w:rFonts w:cs="Courier New" w:ascii="Courier New" w:hAnsi="Courier New"/>
          <w:bCs/>
        </w:rPr>
        <w:t xml:space="preserve">Las empresas que efectúen retiros pagarán por cada unidad de energía, un peaje unitario de retiro que se establecerá por barra de retiro y será equivalente a la suma de los pagos que corresponden a dicha barra en el financiamiento de los tramos del área de influencia común y de los tramos del sistema troncal no incluidos en tal área, dividido por la energía total retirada en esa barra. </w:t>
      </w:r>
    </w:p>
    <w:p>
      <w:pPr>
        <w:pStyle w:val="Normal"/>
        <w:spacing w:lineRule="auto" w:line="360" w:before="0" w:after="120"/>
        <w:ind w:firstLine="2268"/>
        <w:jc w:val="both"/>
        <w:rPr/>
      </w:pPr>
      <w:r>
        <w:rPr>
          <w:rFonts w:cs="Courier New" w:ascii="Courier New" w:hAnsi="Courier New"/>
          <w:bCs/>
        </w:rPr>
        <w:t>C)</w:t>
        <w:tab/>
        <w:t xml:space="preserve">Área de influencia común es el área, fijada para efectos de remuneración del sistema troncal, constituida por el conjunto mínimo de instalaciones troncales entre dos nudos de dicho sistema, en la que concurren, simultáneamente, las siguientes características: </w:t>
      </w:r>
    </w:p>
    <w:p>
      <w:pPr>
        <w:pStyle w:val="Normal"/>
        <w:spacing w:lineRule="auto" w:line="360" w:before="0" w:after="120"/>
        <w:ind w:firstLine="2268"/>
        <w:jc w:val="both"/>
        <w:rPr/>
      </w:pPr>
      <w:r>
        <w:rPr>
          <w:rFonts w:cs="Courier New" w:ascii="Courier New" w:hAnsi="Courier New"/>
          <w:bCs/>
        </w:rPr>
        <w:t>1.- Que entre dichos nudos se totalice al menos un setenta y cinco por ciento de la inyección total de energía del sistema;</w:t>
      </w:r>
    </w:p>
    <w:p>
      <w:pPr>
        <w:pStyle w:val="Normal"/>
        <w:spacing w:lineRule="auto" w:line="360" w:before="0" w:after="120"/>
        <w:ind w:firstLine="2268"/>
        <w:jc w:val="both"/>
        <w:rPr/>
      </w:pPr>
      <w:r>
        <w:rPr>
          <w:rFonts w:cs="Courier New" w:ascii="Courier New" w:hAnsi="Courier New"/>
          <w:bCs/>
        </w:rPr>
        <w:t>2.- Que entre dichos nudos se totalice al menos un setenta y cinco por ciento de la demanda total del sistema, y</w:t>
      </w:r>
    </w:p>
    <w:p>
      <w:pPr>
        <w:pStyle w:val="Normal"/>
        <w:spacing w:lineRule="auto" w:line="360" w:before="0" w:after="120"/>
        <w:ind w:firstLine="2268"/>
        <w:jc w:val="both"/>
        <w:rPr/>
      </w:pPr>
      <w:r>
        <w:rPr>
          <w:rFonts w:cs="Courier New" w:ascii="Courier New" w:hAnsi="Courier New"/>
          <w:bCs/>
        </w:rPr>
        <w:t>3.- Que la densidad de la utilización, dada por el cuociente entre el porcentaje de inyecciones dentro del área de influencia común respecto de las inyecciones totales del sistema y el porcentaje del V.I. de las instalaciones del área de influencia común respecto del V.I. del total de instalaciones del sistema troncal, sea máxima.</w:t>
      </w:r>
    </w:p>
    <w:p>
      <w:pPr>
        <w:pStyle w:val="Normal"/>
        <w:spacing w:lineRule="auto" w:line="360" w:before="0" w:after="120"/>
        <w:ind w:firstLine="2268"/>
        <w:jc w:val="both"/>
        <w:rPr/>
      </w:pPr>
      <w:r>
        <w:rPr>
          <w:rFonts w:cs="Courier New" w:ascii="Courier New" w:hAnsi="Courier New"/>
          <w:bCs/>
        </w:rPr>
        <w:t>El reglamento establecerá el procedimiento que, sobre la base de las características señaladas, se deberá aplicar para definir el área de influencia común del sistema de transmisión troncal, en cada sistema eléctrico.  Su revisión y, en su caso, actualización, se efectuarán en el estudio de transmisión troncal.</w:t>
      </w:r>
    </w:p>
    <w:p>
      <w:pPr>
        <w:pStyle w:val="Normal"/>
        <w:spacing w:lineRule="auto" w:line="360" w:before="0" w:after="120"/>
        <w:ind w:firstLine="2268"/>
        <w:jc w:val="both"/>
        <w:rPr/>
      </w:pPr>
      <w:r>
        <w:rPr>
          <w:rFonts w:cs="Courier New" w:ascii="Courier New" w:hAnsi="Courier New"/>
          <w:bCs/>
        </w:rPr>
        <w:t>D)</w:t>
        <w:tab/>
        <w:t>En los tramos pertenecientes al área de influencia común del sistema troncal, el pago del peaje total de cada tramo se repartirá conforme a lo siguiente:</w:t>
      </w:r>
    </w:p>
    <w:p>
      <w:pPr>
        <w:pStyle w:val="Normal"/>
        <w:spacing w:lineRule="auto" w:line="360" w:before="0" w:after="120"/>
        <w:ind w:firstLine="2268"/>
        <w:jc w:val="both"/>
        <w:rPr/>
      </w:pPr>
      <w:r>
        <w:rPr>
          <w:rFonts w:cs="Courier New" w:ascii="Courier New" w:hAnsi="Courier New"/>
          <w:bCs/>
        </w:rPr>
        <w:t>1.- Los propietarios de las centrales de generación eléctrica financiarán el ochenta por ciento del peaje total de los tramos pertenecientes al área de influencia común del sistema troncal, a prorrata del uso esperado que sus inyecciones hacen de cada tramo.</w:t>
      </w:r>
    </w:p>
    <w:p>
      <w:pPr>
        <w:pStyle w:val="Normal"/>
        <w:spacing w:lineRule="auto" w:line="360" w:before="0" w:after="120"/>
        <w:ind w:firstLine="2268"/>
        <w:jc w:val="both"/>
        <w:rPr/>
      </w:pPr>
      <w:r>
        <w:rPr>
          <w:rFonts w:cs="Courier New" w:ascii="Courier New" w:hAnsi="Courier New"/>
          <w:bCs/>
        </w:rPr>
        <w:t>2.- Las empresas que efectúen retiros financiarán el veinte por ciento restante del peaje total de los tramos del área de influencia común del sistema troncal, a prorrata del uso esperado que sus retiros hacen de cada tramo.</w:t>
      </w:r>
    </w:p>
    <w:p>
      <w:pPr>
        <w:pStyle w:val="Normal"/>
        <w:spacing w:lineRule="auto" w:line="360" w:before="0" w:after="120"/>
        <w:ind w:firstLine="2268"/>
        <w:jc w:val="both"/>
        <w:rPr/>
      </w:pPr>
      <w:r>
        <w:rPr>
          <w:rFonts w:cs="Courier New" w:ascii="Courier New" w:hAnsi="Courier New"/>
          <w:bCs/>
        </w:rPr>
        <w:t>E)</w:t>
        <w:tab/>
        <w:t>En los tramos del sistema troncal que no pertenezcan al área de influencia común, el pago del peaje total de cada tramo se asignará de la siguiente forma:</w:t>
      </w:r>
    </w:p>
    <w:p>
      <w:pPr>
        <w:pStyle w:val="Normal"/>
        <w:spacing w:lineRule="auto" w:line="360" w:before="0" w:after="120"/>
        <w:ind w:firstLine="2268"/>
        <w:jc w:val="both"/>
        <w:rPr/>
      </w:pPr>
      <w:r>
        <w:rPr>
          <w:rFonts w:cs="Courier New" w:ascii="Courier New" w:hAnsi="Courier New"/>
          <w:bCs/>
        </w:rPr>
        <w:t>1.- El pago final que le corresponderá pagar a cada central generadora por el uso que hacen sus inyecciones de los tramos no pertenecientes al área de influencia común, será igual al valor esperado de los pagos determinados para cada escenario de operación de acuerdo al punto 4 siguiente.</w:t>
      </w:r>
    </w:p>
    <w:p>
      <w:pPr>
        <w:pStyle w:val="Normal"/>
        <w:spacing w:lineRule="auto" w:line="360" w:before="0" w:after="120"/>
        <w:ind w:firstLine="2268"/>
        <w:jc w:val="both"/>
        <w:rPr/>
      </w:pPr>
      <w:r>
        <w:rPr>
          <w:rFonts w:cs="Courier New" w:ascii="Courier New" w:hAnsi="Courier New"/>
          <w:bCs/>
        </w:rPr>
        <w:t>2.- El pago final que le corresponderá pagar a cada empresa que efectúe retiros, por el uso que hacen éstos de los tramos no pertenecientes al área de influencia común, será igual al valor esperado de los pagos determinados para cada escenario de operación de acuerdo al punto 5 siguiente.</w:t>
      </w:r>
    </w:p>
    <w:p>
      <w:pPr>
        <w:pStyle w:val="Normal"/>
        <w:spacing w:lineRule="auto" w:line="360" w:before="0" w:after="120"/>
        <w:ind w:firstLine="2268"/>
        <w:jc w:val="both"/>
        <w:rPr/>
      </w:pPr>
      <w:r>
        <w:rPr>
          <w:rFonts w:cs="Courier New" w:ascii="Courier New" w:hAnsi="Courier New"/>
          <w:bCs/>
        </w:rPr>
        <w:t>3.- Para cada escenario que se pueda dar en la operación del sistema, se simulará el sentido del flujo de potencia en cada tramo.</w:t>
      </w:r>
    </w:p>
    <w:p>
      <w:pPr>
        <w:pStyle w:val="Normal"/>
        <w:spacing w:lineRule="auto" w:line="360" w:before="0" w:after="120"/>
        <w:ind w:firstLine="2268"/>
        <w:jc w:val="both"/>
        <w:rPr/>
      </w:pPr>
      <w:r>
        <w:rPr>
          <w:rFonts w:cs="Courier New" w:ascii="Courier New" w:hAnsi="Courier New"/>
          <w:bCs/>
        </w:rPr>
        <w:t>4.- En los tramos en que el sentido del flujo se dirija hacia el área de influencia común del sistema de transmisión troncal, el pago del peaje total del tramo, definido en el artículo 71-28, se asignará a los propietarios de las centrales ubicados aguas arriba de los flujos, a prorrata del uso que sus inyecciones hacen del tramo, para dicho escenario.</w:t>
      </w:r>
    </w:p>
    <w:p>
      <w:pPr>
        <w:pStyle w:val="Normal"/>
        <w:spacing w:lineRule="auto" w:line="360" w:before="0" w:after="120"/>
        <w:ind w:firstLine="2268"/>
        <w:jc w:val="both"/>
        <w:rPr/>
      </w:pPr>
      <w:r>
        <w:rPr>
          <w:rFonts w:cs="Courier New" w:ascii="Courier New" w:hAnsi="Courier New"/>
          <w:bCs/>
        </w:rPr>
        <w:t>5.- En los tramos en que el sentido del flujo no se dirija hacia el área de influencia común del sistema de transmisión troncal, el pago del peaje total del tramo se asignará a las empresas que efectúen retiros aguas abajo del flujo, a prorrata del uso que sus retiros hacen del tramo, para dicho escenario.</w:t>
      </w:r>
    </w:p>
    <w:p>
      <w:pPr>
        <w:pStyle w:val="Normal"/>
        <w:spacing w:lineRule="auto" w:line="360" w:before="0" w:after="120"/>
        <w:ind w:firstLine="2268"/>
        <w:jc w:val="both"/>
        <w:rPr/>
      </w:pPr>
      <w:r>
        <w:rPr>
          <w:rFonts w:cs="Courier New" w:ascii="Courier New" w:hAnsi="Courier New"/>
          <w:bCs/>
        </w:rPr>
        <w:t>Los valores indicados en este artículo, así como las reliquidaciones a que hubiere lugar, serán calculados por el respectivo CDEC, según lo señalado en esta ley y conforme los procedimientos que el reglamento establezca.</w:t>
      </w:r>
    </w:p>
    <w:p>
      <w:pPr>
        <w:pStyle w:val="Normal"/>
        <w:spacing w:lineRule="auto" w:line="360" w:before="0" w:after="120"/>
        <w:ind w:firstLine="2268"/>
        <w:jc w:val="both"/>
        <w:rPr/>
      </w:pPr>
      <w:r>
        <w:rPr>
          <w:rFonts w:cs="Courier New" w:ascii="Courier New" w:hAnsi="Courier New"/>
          <w:bCs/>
        </w:rPr>
        <w:t>La boleta o factura que extienda el concesionario de un servicio de distribución a sus clientes deberá señalar separadamente los cobros por concepto de energía, potencia, transmisión troncal, subtransmisión, distribución y cualquier otro cargo que se efectúe en ella, en la forma y periodicidad que determine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30.- Cualquier línea de transmisión, sea troncal o de otra naturaleza, que interconecte sistemas eléctricos independientes permitiendo minimizar el costo total actualizado de abastecimiento para los consumidores de acuerdo al artículo 71-11, será financiada conforme al esquema de peajes contemplado en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1.- Para los efectos de determinar los pagos indicados en el artículo anterior, el CDEC deberá contar con un registro público de empresas generadoras, distribuidoras y usuarios no sometidos a regulación de precios que tengan contrato directamente con generadores.  Asimismo, deberá contar con un sistema público de toda la información técnica y comercial, según la modalidad y oportunidad que establezca el reglamento, que permita determinar los pagos que cada una de estas empresas y clientes deben hacer al propietario del sistema de transmisión troncal.</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32.- La determinación de las prorratas de las empresas usuarias, señaladas en las letras D y E del artículo 71-29, se basará en un análisis del uso esperado que las mismas hacen del sistema de transmisión troncal, el que será realizado por el CDEC sobre la base de modelos de simulación y de participación de flujos que cumplan las características definidas en el reglamento, y previamente aprobados por la Comisión.  Estos modelos de simulación también serán utilizados para calcular el ingreso tarifario esperado por tramo señalado en el artículo 71-28.</w:t>
      </w:r>
    </w:p>
    <w:p>
      <w:pPr>
        <w:pStyle w:val="Normal"/>
        <w:spacing w:lineRule="auto" w:line="360" w:before="0" w:after="120"/>
        <w:ind w:firstLine="2268"/>
        <w:jc w:val="both"/>
        <w:rPr/>
      </w:pPr>
      <w:r>
        <w:rPr>
          <w:rFonts w:cs="Courier New" w:ascii="Courier New" w:hAnsi="Courier New"/>
          <w:bCs/>
        </w:rPr>
        <w:t>Para estos efectos, el CDEC deberá simular la operación del sistema interconectado, para los siguientes cuatro años, conforme a lo indicado en el artículo 71-34, utilizando los resultados del informe técnico definitivo señalado en el artículo 71-19, y asegurando el abastecimiento de la demanda en las condiciones de seguridad y calidad que establece la ley y el reglamento.  Asimismo, para dicha simulación, este organismo deberá considerar y ponderar los distintos escenarios que se puedan dar en la operación del sistema, conforme se especifique en el reglamento, y teniendo presente a lo menos lo siguiente:</w:t>
      </w:r>
    </w:p>
    <w:p>
      <w:pPr>
        <w:pStyle w:val="Normal"/>
        <w:spacing w:lineRule="auto" w:line="360" w:before="0" w:after="120"/>
        <w:ind w:firstLine="2268"/>
        <w:jc w:val="both"/>
        <w:rPr/>
      </w:pPr>
      <w:r>
        <w:rPr>
          <w:rFonts w:cs="Courier New" w:ascii="Courier New" w:hAnsi="Courier New"/>
          <w:bCs/>
        </w:rPr>
        <w:t>a) Para la oferta, centrales existentes y en construcción, características técnicas y costos de producción y períodos de mantenimiento programado de las mismas, las distintas condiciones hidrológicas, así como toda otra variable técnica o contingencia relevante que se requiera.</w:t>
      </w:r>
    </w:p>
    <w:p>
      <w:pPr>
        <w:pStyle w:val="Normal"/>
        <w:spacing w:lineRule="auto" w:line="360" w:before="0" w:after="120"/>
        <w:ind w:firstLine="2268"/>
        <w:jc w:val="both"/>
        <w:rPr/>
      </w:pPr>
      <w:r>
        <w:rPr>
          <w:rFonts w:cs="Courier New" w:ascii="Courier New" w:hAnsi="Courier New"/>
          <w:bCs/>
        </w:rPr>
        <w:t>b) Para el sistema de transmisión, representación topológica de instalaciones existentes y en construcción, hasta el nivel de tensión que señale el reglamento, y sus respectivas características técnicas, y condiciones de operación acordes con las exigencias de calidad y seguridad de servicio vigentes.</w:t>
      </w:r>
    </w:p>
    <w:p>
      <w:pPr>
        <w:pStyle w:val="Normal"/>
        <w:spacing w:lineRule="auto" w:line="360" w:before="0" w:after="120"/>
        <w:ind w:firstLine="2268"/>
        <w:jc w:val="both"/>
        <w:rPr/>
      </w:pPr>
      <w:r>
        <w:rPr>
          <w:rFonts w:cs="Courier New" w:ascii="Courier New" w:hAnsi="Courier New"/>
          <w:bCs/>
        </w:rPr>
        <w:t>c) Para la demanda de energía, su desagregación mensual y representación sobre la base de bloques de demanda por nudo, de acuerdo a las características propias de consumo de cada nudo.</w:t>
      </w:r>
    </w:p>
    <w:p>
      <w:pPr>
        <w:pStyle w:val="Normal"/>
        <w:spacing w:lineRule="auto" w:line="360" w:before="0" w:after="120"/>
        <w:ind w:firstLine="2268"/>
        <w:jc w:val="both"/>
        <w:rPr/>
      </w:pPr>
      <w:r>
        <w:rPr>
          <w:rFonts w:cs="Courier New" w:ascii="Courier New" w:hAnsi="Courier New"/>
          <w:bCs/>
        </w:rPr>
        <w:t>d) Si, para un escenario, la participación asignable a una central resulta ser contraria al flujo del tramo en dicha condición, la prorrata de dicha central será nula en tal escenario.</w:t>
      </w:r>
    </w:p>
    <w:p>
      <w:pPr>
        <w:pStyle w:val="Normal"/>
        <w:spacing w:lineRule="auto" w:line="360" w:before="0" w:after="120"/>
        <w:ind w:firstLine="2268"/>
        <w:jc w:val="both"/>
        <w:rPr/>
      </w:pPr>
      <w:r>
        <w:rPr>
          <w:rFonts w:cs="Courier New" w:ascii="Courier New" w:hAnsi="Courier New"/>
          <w:bCs/>
        </w:rPr>
        <w:t>e) Si, para un escenario, la participación asignable a un retiro resulta ser contraria al flujo del tramo en dicha condición, la prorrata de dicho retiro será nula en tal escenario.</w:t>
      </w:r>
    </w:p>
    <w:p>
      <w:pPr>
        <w:pStyle w:val="Normal"/>
        <w:spacing w:lineRule="auto" w:line="360" w:before="0" w:after="120"/>
        <w:ind w:firstLine="2268"/>
        <w:jc w:val="both"/>
        <w:rPr/>
      </w:pPr>
      <w:r>
        <w:rPr>
          <w:rFonts w:cs="Courier New" w:ascii="Courier New" w:hAnsi="Courier New"/>
          <w:bCs/>
        </w:rPr>
        <w:t>El reglamento establecerá los procedimientos para determinar la participación individual de cada central y de cada barra de retiro del sistema de transmisión troncal, en el uso del respectivo tramo.</w:t>
      </w:r>
    </w:p>
    <w:p>
      <w:pPr>
        <w:pStyle w:val="Normal"/>
        <w:spacing w:lineRule="auto" w:line="360" w:before="0" w:after="120"/>
        <w:ind w:firstLine="2268"/>
        <w:jc w:val="both"/>
        <w:rPr/>
      </w:pPr>
      <w:r>
        <w:rPr>
          <w:rFonts w:cs="Courier New" w:ascii="Courier New" w:hAnsi="Courier New"/>
          <w:bCs/>
        </w:rPr>
        <w:t>Asimismo, el reglamento establecerá el mecanismo de ajuste de la participación esperada en el uso del sistema de transmisión troncal, en caso de atrasos o adelantos de centrales generadoras o instalaciones de 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3.- Si una ampliación de transmisión en un sistema de transmisión troncal establecida en el decreto de expansión y valorización de la transmisión troncal retrasa su entrada en operación, y dicho atraso es imputable al propietario del respectivo tramo, éste deberá retribuir mensualmente, a los propietarios de las centrales generadoras afectadas, un monto equivalente al mayor costo de despacho de generación en que ellos incurrieron por congestión debida a limitación de capacidad en el tramo respectivo a consecuencia del atraso, de acuerdo con los procedimientos que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onto mensual máximo a pagar por la empresa transmisora por este concepto no podrá ser superior a cinco veces el valor mensual del tramo correspond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4.- Antes del 31 de diciembre del año en que se inicie la vigencia de un nuevo decreto de fijación de valores por tramo del sistema de transmisión troncal, cada CDEC deberá hacer públicos y comunicar a las empresas usuarias del sistema de transmisión troncal, los pagos por peaje que a cada una de ellas corresponda de acuerdo con su uso esperado de las instalaciones del sistema, así como el ingreso tarifario esperado por tramo, para cada uno de los siguientes cuatro años.  Los peajes por tramo tendrán asociadas las mismas fórmulas de indexación establecidas en el informe técnico definitivo señalado en el artículo 71-19.</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agos por peaje y el ingreso tarifario esperado por tramo deberán ser revisados anualmente, y modificados en caso de que no se cumplan los supuestos de dimensionamiento, localización o fecha de entrada en operación de instalaciones futuras, ya sea de transmisión o generación, establecidos en el informe técnico señalado en el artículo 71-19.</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 xml:space="preserve">Artículo </w:t>
      </w:r>
      <w:bookmarkStart w:id="0" w:name="a37"/>
      <w:r>
        <w:rPr>
          <w:rFonts w:cs="Courier New" w:ascii="Courier New" w:hAnsi="Courier New"/>
          <w:bCs/>
        </w:rPr>
        <w:t>71-</w:t>
      </w:r>
      <w:bookmarkEnd w:id="0"/>
      <w:r>
        <w:rPr>
          <w:rFonts w:cs="Courier New" w:ascii="Courier New" w:hAnsi="Courier New"/>
          <w:bCs/>
        </w:rPr>
        <w:t>35.- Toda controversia que surja de la aplicación de los artículos 71-28 y siguientes deberá ser presentada antes del 31 de enero al panel de expertos definido en el Título VI de esta ley, en la forma que establezca el reglamento, el cual deberá resolver dicha controversia antes del 31 de marzo, previo informe de la Co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a vez resuelta la controversia conforme al inciso anterior, deberá procederse al pago de los peajes individuales a la empresa de transmisión troncal, en la modalidad que disponga el reglamento.  En todo caso, el ejercicio de acciones jurisdiccionales no obstará al pago de los peajes señalad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6.- El valor anual de los sistemas de subtransmisión será calculado por la Comisión cada cuatro años, con dos años de diferencia respecto del cálculo de valores agregados de distribución establecido en esta ley y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valor anual de los sistemas de subtransmisión se basará en instalaciones adaptadas a la demanda y eficientemente operadas, y considerará separad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a)</w:t>
        <w:tab/>
        <w:t>Pérdidas medias de subtransmisión en potencia y energía, y</w:t>
      </w:r>
    </w:p>
    <w:p>
      <w:pPr>
        <w:pStyle w:val="Normal"/>
        <w:spacing w:lineRule="auto" w:line="360" w:before="0" w:after="120"/>
        <w:ind w:firstLine="2268"/>
        <w:jc w:val="both"/>
        <w:rPr/>
      </w:pPr>
      <w:r>
        <w:rPr>
          <w:rFonts w:cs="Courier New" w:ascii="Courier New" w:hAnsi="Courier New"/>
          <w:bCs/>
        </w:rPr>
        <w:t>b)</w:t>
        <w:tab/>
        <w:t>Costos estándares de inversión, mantención, operación y administración anuales asociados a las instalaciones.  Los costos anuales de inversión se calcularán considerando el V.I. de las instalaciones, dimensionadas para cubrir la demanda y que permitan minimizar el costo actualizado de inversión, operación, mantenimiento y administración en el período de su vida útil, y una tasa de actualización igual al 10% real anual.</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7.- En cada sistema de subtransmisión identificado en el decreto a que se refiere el artículo 71-3, y en cada barra de retiro del mismo, se establecerán precios por unidad de energía y de potencia, en adelante “peajes de subtransmisión”, que, adicionados a los precios de nudo en sus respectivas barras de inyección, constituirán los precios de nudo en sus respectivas barras de retiro, de manera que cubran los costos anuales a que se refieren las letras a) y b) del artículo anterior, más los costos de la energía y la potencia inyecta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usuarios de los sistemas de subtransmisión que transiten energía o potencia a través de dichos sistemas deberán pagar, a la o a las empresas propietarias de éstos, cada unidad de potencia y energía retirada a los precios señalados en el inciso anterior, de acuerdo con los procedimientos que señale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pago anual por uso de sistemas de subtransmisión por parte de centrales generadoras que inyecten directamente su producción en dichos sistemas será determinado en los estudios a que se refiere el artículo 71-38.  Dicho monto deberá corresponder al valor esperado que resulta de ponderar, para cada condición esperada de operación, la participación de pago de las centrales en cada tramo del sistema de subtransmisión.  Para tal efecto, se considerará que en los tramos del sistema de subtransmisión que presenten dirección de flujos hacia el sistema troncal en la correspondiente condición operacional, los pagos se asignarán a las centrales que, conectadas directamente al sistema de subtransmisión, se ubiquen aguas arriba del tramo respectivo.  Los tramos que en dicha condición operacional presenten la dirección de flujos contraria, se entenderán asignados a los retiros del sistema de subtransmisión en estud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onto a que diere lugar dicho pago anual será descontado de los costos anuales de inversión, operación y administración a que se refiere el artículo 71-36 para efectos de la determinación de los peajes regulados aplicados sobre los retiros en dichos sistem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criterios para determinar cuándo un tramo presenta dirección hacia o desde el sistema troncal, así como los demás criterios y procedimientos necesarios para la determinación de los valores señalados, serán establecidos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8.- Para los efectos de determinar el valor anual de los sistemas de subtransmisión, las empresas operadoras o propietarias de dichos sistemas, en adelante las “empresas subtransmisoras”, deberán desarrollar los estudios técnicos correspondientes, conforme a las bases que al efecto elabore la Comisión, y de acuerdo con los procedimientos que se establecen en los artículos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a realización de los estudios dispuestos en el inciso anterior, la Comisión abrirá un proceso de registro de usuarios e instituciones distintas de los participantes, en adelante los “usuarios e instituciones interesadas”, las cuales tendrán acceso a los antecedentes y resultados del estudio, conforme se señale en esta ley y el reglamento.  Dicho registro se deberá reglamentar en los mismos términos del registro del artículo 71-12.</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39.- Antes de trece meses del término del período de vigencia de los peajes de subtransmisión, la Comisión deberá poner en conocimiento de las empresas subtransmisoras, de los participantes, usuarios e instituciones interesadas, las bases técnicas de los estudios para la determinación del valor anual de los sistemas de subtransmisión.  Para estos efectos, serán participantes las empresas generadoras, las empresas distribuidoras y los usuarios no sujetos a regulación de precios.</w:t>
      </w:r>
    </w:p>
    <w:p>
      <w:pPr>
        <w:pStyle w:val="Normal"/>
        <w:spacing w:lineRule="auto" w:line="360" w:before="0" w:after="120"/>
        <w:ind w:firstLine="2268"/>
        <w:jc w:val="both"/>
        <w:rPr/>
      </w:pPr>
      <w:r>
        <w:rPr>
          <w:rFonts w:cs="Courier New" w:ascii="Courier New" w:hAnsi="Courier New"/>
          <w:bCs/>
        </w:rPr>
        <w:t>Las empresas subtransmisoras, los participantes, los usuarios y las instituciones interesadas podrán efectuar observaciones a las bases dentro de los quince días siguientes a la fecha de su recepción.  La Comisión acogerá o rechazará fundadamente estas observaciones y comunicará las bases técnicas definitivas dentro de los diez días siguientes al vencimiento del plazo referido.</w:t>
      </w:r>
    </w:p>
    <w:p>
      <w:pPr>
        <w:pStyle w:val="Normal"/>
        <w:spacing w:lineRule="auto" w:line="360" w:before="0" w:after="120"/>
        <w:ind w:firstLine="2268"/>
        <w:jc w:val="both"/>
        <w:rPr>
          <w:rFonts w:ascii="Courier New" w:hAnsi="Courier New" w:cs="Courier New"/>
          <w:bCs/>
        </w:rPr>
      </w:pPr>
      <w:r>
        <w:rPr>
          <w:rFonts w:cs="Courier New" w:ascii="Courier New" w:hAnsi="Courier New"/>
          <w:bCs/>
        </w:rPr>
        <w:t>Si se mantuviesen discrepancias, cualquiera de las empresas subtransmisoras, los participantes o usuarios e instituciones interesadas podrán solicitar la opinión del panel de expertos, dentro del plazo de diez días contados desde la comunicación de las bases técnicas definitivas.  El panel de expertos deberá resolver las discrepancias en el plazo de quince días, contado desde el vencimiento del plaz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Vencido el plazo para formular discrepancias o una vez resueltas, la Comisión deberá formalizar las bases técnicas definitivas a través de una resolución que se publicará en un medio de amplio acceso y se comunicará a las empresas subtransmisoras, los participantes, usuarios e instituciones interesada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cada sistema de subtransmisión, el estudio será efectuado por una empresa consultora contratada por la o las empresas que operen en el respectivo sistema de subtransmisión, que será seleccionada de una lista de empresas consultoras acordada previamente con la Comisión, de acuerdo con lo que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Antes de seis meses del término de la vigencia de las tarifas, las empresas subtransmisoras presentarán a la Comisión un informe con el valor anual de los sistemas de subtransmisión que resulte del estudio y con las fórmulas de indexación propuestas.  El reglamento y las bases establecerán la forma y contenido de los antecedentes que deberán ser aportados para respaldar los resultados del estudio, los que deberán permitir la reproducción completa de los resultados señalados por parte de la Co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 Comisión, en un plazo de quince días contado desde la recepción del estudio, convocará a una audiencia pública a las empresas subtransmisoras, los participantes, usuarios e instituciones interesadas, en la que el consultor expondrá los resultados del estudio de subtransmisión.  El reglamento establecerá el procedimiento y las demás normas a que se sujetará esta audiencia.  En el plazo de quince días contado desde su celebración, las empresas subtransmisoras, los participantes, usuarios e instituciones interesadas podrán realizar observaciones al estudio presentado.</w:t>
      </w:r>
    </w:p>
    <w:p>
      <w:pPr>
        <w:pStyle w:val="Normal"/>
        <w:spacing w:lineRule="auto" w:line="360" w:before="0" w:after="120"/>
        <w:ind w:firstLine="2268"/>
        <w:jc w:val="both"/>
        <w:rPr>
          <w:rFonts w:ascii="Courier New" w:hAnsi="Courier New" w:cs="Courier New"/>
          <w:bCs/>
        </w:rPr>
      </w:pPr>
      <w:r>
        <w:rPr>
          <w:rFonts w:cs="Courier New" w:ascii="Courier New" w:hAnsi="Courier New"/>
          <w:bCs/>
        </w:rPr>
        <w:t>Realizada la audiencia, la Comisión dispondrá del plazo de tres meses para revisar y, en su caso, corregir el estudio y estructurar las tarifas correspondientes, remitiendo a las empresas subtransmisoras, los participantes, usuarios e instituciones interesadas un informe técnico que contenga las observaciones y correcciones, junto con las fórmulas tarifarias respectiv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caso de discrepancias, las empresas subtransmisoras, los participantes, los usuarios e instituciones interesadas deberán requerir la intervención del panel de expertos dentro del plazo de quince días, contado desde la comunicación del informe técnico, y serán dictaminadas por el panel de expertos dentro de los treinta días siguientes a su present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0.- Transcurrido el plazo dispuesto en el artículo anterior para formular discrepancias sin que se hayan presentado o, en su caso, evacuado el dictamen por el panel de expertos, dentro del plazo de quince días, la Comisión deberá remitir al Ministerio de Economía, Fomento y Reconstrucción el informe técnico con las tarifas de subtransmisión y sus respectivas fórmulas de indexación para el período siguiente, los antecedentes del estudio y el dictamen del panel de expertos, si correspondiere.</w:t>
      </w:r>
    </w:p>
    <w:p>
      <w:pPr>
        <w:pStyle w:val="Normal"/>
        <w:spacing w:lineRule="auto" w:line="360" w:before="0" w:after="120"/>
        <w:ind w:firstLine="2268"/>
        <w:jc w:val="both"/>
        <w:rPr/>
      </w:pPr>
      <w:r>
        <w:rPr>
          <w:rFonts w:cs="Courier New" w:ascii="Courier New" w:hAnsi="Courier New"/>
          <w:bCs/>
        </w:rPr>
        <w:t xml:space="preserve">El Ministro fijará las tarifas de subtransmisión y sus respectivas fórmulas de indexación para el período siguiente, mediante decreto supremo expedido bajo la fórmula “por orden del Presidente de la República”, el que deberá publicarse en el Diario Oficial dentro de los siguientes </w:t>
      </w:r>
      <w:r>
        <w:rPr>
          <w:rFonts w:cs="Courier New" w:ascii="Courier New" w:hAnsi="Courier New"/>
          <w:bCs/>
          <w:lang w:val="es-MX"/>
        </w:rPr>
        <w:t>quince</w:t>
      </w:r>
      <w:r>
        <w:rPr>
          <w:rFonts w:cs="Courier New" w:ascii="Courier New" w:hAnsi="Courier New"/>
          <w:bCs/>
        </w:rPr>
        <w:t xml:space="preserve"> días de recibido el informe de la Co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a vez vencido el período de vigencia del decreto señalado en el inciso anterior, los valores establecidos en él y sus fórmulas de indexación seguirán rigiendo, mientras no se dicte el siguiente decre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n todo caso, se entenderá que los nuevos valores entrarán en vigencia a contar del vencimiento de las tarifas del decreto anterior.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bases, los estudios realizados por las empresas, el dictamen del panel de expertos y los informes de la Comisión y del Ministerio de Economía, Fomento y Reconstrucción serán públicos una vez publicado el respectivo decreto en el Diario Oficial, para los efectos de la ley N° 18.575.</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41.- El transporte por sistemas adicionales se regirá por lo previsto en los respectivos contratos de transporte entre los usuarios y los propietarios de las instalaciones.  El peaje a que da derecho dicho transporte se deberá calcular en base a un valor de transmisión anual, equivalente al valor presente de las inversiones menos el valor residual, más los costos proyectados de operación y mantenimiento, más los costos de administración, conforme se disponga en el reglamento.  En todo caso, todos los antecedentes y valores para calcular el peaje deberán ser técnica y económicamente respaldados y de público acceso a todos los interesad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aquellos casos en que existan usuarios sometidos a regulación de precios abastecidos directamente desde sistemas de transmisión adicional, los precios a nivel de generación-transporte aplicables a dichos suministros deberán reflejar los costos que éstos importan a los propietarios de los sistemas señalados.  El procedimiento de determinación de precios correspondiente será establecido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2.- Los propietarios de instalaciones de los sistemas de transmisión deberán publicar en el Diario Oficial, en el mes de diciembre de cada año, tener a disposición de los interesados en un medio electrónico de acceso público, y enviar a la Comisión la siguiente inform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a)</w:t>
        <w:tab/>
        <w:t xml:space="preserve">Anualidad del V.I. y COMA de cada una de sus instalaciones, según procedimientos indicados en el reglamento. </w:t>
      </w:r>
    </w:p>
    <w:p>
      <w:pPr>
        <w:pStyle w:val="Normal"/>
        <w:spacing w:lineRule="auto" w:line="360" w:before="0" w:after="120"/>
        <w:ind w:firstLine="2268"/>
        <w:jc w:val="both"/>
        <w:rPr>
          <w:rFonts w:ascii="Courier New" w:hAnsi="Courier New" w:cs="Courier New"/>
          <w:bCs/>
        </w:rPr>
      </w:pPr>
      <w:r>
        <w:rPr>
          <w:rFonts w:cs="Courier New" w:ascii="Courier New" w:hAnsi="Courier New"/>
          <w:bCs/>
        </w:rPr>
        <w:t>b)</w:t>
        <w:tab/>
        <w:t>Características técnicas básicas según lo indicado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c)</w:t>
        <w:tab/>
        <w:t>Potencia máxima transitada, según lo indicado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43.- Los concesionarios de servicio público de distribución de electricidad estarán obligados a prestar el servicio de transporte, permitiendo el acceso a sus instalaciones, tales como líneas aéreas o subterráneas, subestaciones y obras anexas, para que terceros den suministro a usuarios no sometidos a regulación de precios ubicados dentro de su zona de conce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Quienes transporten electricidad y hagan uso de estas instalaciones conforme al inciso anterior estarán obligados a pagar al concesionario un peaje máximo por unidad de potencia retirada, igual al valor agregado de distribución vigente en la zona en que se encuentra el usuario, dentro de la respectiva área típic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ropietarios de medios de generación conectados directamente a instalaciones de un sistema de distribución, y cuyo excedente de potencia suministrable al sistema interconectado no supere los 9.000 kilowatts, estarán liberados del pago de peajes por el uso de las redes de dicho sistema de distribución, mientras la potencia agregada de los generadores de menos de 9.000 kilowatts conectados en el mismo sistema de distribución no supere el 10% de la demanda máxima de dicho sistema.  En caso que dicha potencia agregada supere dicho porcentaje, deberán pagar peajes a la empresa distribuidora por dicho exceso, considerando tanto los costos adicionales en las zonas adyacentes a los puntos de inyección como los ahorros de costos en el resto de la red de distribución, conforme los procedimientos que para la determinación de estos peajes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inisterio de Economía, Fomento y Reconstrucción, previo informe de la Comisión, fijará estos peajes en conjunto y con ocasión de la fijación de tarifas de distribución correspondiente.  El reglamento establecerá el procedimiento para la fijación y aplicación de dichos peaj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142" w:firstLine="2268"/>
        <w:rPr>
          <w:rFonts w:ascii="Courier New" w:hAnsi="Courier New" w:cs="Courier New"/>
          <w:bCs/>
        </w:rPr>
      </w:pPr>
      <w:r>
        <w:rPr>
          <w:rFonts w:cs="Courier New" w:ascii="Courier New" w:hAnsi="Courier New"/>
          <w:bCs/>
        </w:rPr>
        <w:t>Artículo 71-44.- El desarrollo y operación de un sistema de interconexión entre sistemas eléctricos independientes ubicados dentro del territorio nacional se regirá por las disposiciones que se establecen en los artículos siguientes y en las normas reglamentarias que se dicten para su aplic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5.- Cualquier empresa eléctrica interesada en desarrollar, operar o utilizar un sistema de interconexión entre sistemas eléctricos previamente establecidos podrá, a través de un procedimiento público, convocar a toda empresa eléctrica a un proceso de negociación abierto, con la finalidad de determinar las características técnicas y plazos de entrada en operación de dicho proyecto, así como la participación en el pago anual que se efectuará a la empresa que lo desarrolle, por parte de quienes resulten interesados en su ejecución.</w:t>
      </w:r>
    </w:p>
    <w:p>
      <w:pPr>
        <w:pStyle w:val="Normal"/>
        <w:spacing w:lineRule="auto" w:line="360" w:before="0" w:after="120"/>
        <w:ind w:firstLine="2268"/>
        <w:jc w:val="both"/>
        <w:rPr/>
      </w:pPr>
      <w:r>
        <w:rPr>
          <w:rFonts w:cs="Courier New" w:ascii="Courier New" w:hAnsi="Courier New"/>
          <w:bCs/>
        </w:rPr>
        <w:t xml:space="preserve">La participación en el mencionado pago anual que haya comprometido cada uno de los interesados conforme lo señalado en el inciso anterior constituirá el derecho de uso que cada uno de ellos poseerá sobre el sistema de interconexión.  Tales derechos se mantendrán por el período que resulte de la negociación, que no podrá ser inferior a </w:t>
      </w:r>
      <w:r>
        <w:rPr>
          <w:rFonts w:cs="Courier New" w:ascii="Courier New" w:hAnsi="Courier New"/>
          <w:bCs/>
          <w:lang w:val="es-MX"/>
        </w:rPr>
        <w:t>diez</w:t>
      </w:r>
      <w:r>
        <w:rPr>
          <w:rFonts w:cs="Courier New" w:ascii="Courier New" w:hAnsi="Courier New"/>
          <w:bCs/>
        </w:rPr>
        <w:t xml:space="preserve"> años ni superior a </w:t>
      </w:r>
      <w:r>
        <w:rPr>
          <w:rFonts w:cs="Courier New" w:ascii="Courier New" w:hAnsi="Courier New"/>
          <w:bCs/>
          <w:lang w:val="es-MX"/>
        </w:rPr>
        <w:t>veinte</w:t>
      </w:r>
      <w:r>
        <w:rPr>
          <w:rFonts w:cs="Courier New" w:ascii="Courier New" w:hAnsi="Courier New"/>
          <w:bCs/>
        </w:rPr>
        <w:t xml:space="preserve"> años, al cabo del cual el sistema de interconexión pasará a regirse por las disposiciones generales establecidas en la presente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procedimiento señalado deberá ser transparente y no discriminatorio.  Este procedimiento deberá desarrollarse conforme las etapas, plazos y mecanismos de entrega de información que establecerá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6.- La operación de los sistemas eléctricos que resulten interconectados deberá ser coordinada con el fin de preservar la seguridad del servicio y garantizar la operación más económica para el conjunto de las instalacion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simismo, el sistema de interconexión se regirá por las normas generales sobre seguridad y calidad de servicio establecidas en la presente ley y sus reglament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7.- Las transferencias de energía que resulten de la coordinación de la operación de los sistemas interconectados serán valorizadas de acuerdo a los costos marginales instantáneos de cada sistema eléctrico, los cuales serán calculados por el organismo de coordinación de la operación o CDEC que correspon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transferencias de potencia se determinarán conforme a lo establecido en el artículo 71-50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ingresos tarifarios resultantes de las diferencias que se produzcan por la aplicación de los costos marginales instantáneos y precios de nudo de la potencia que rijan en los respectivos extremos del sistema de interconexión, serán percibidos por quienes constituyan derechos de uso sobre dicho sistema, y a prorrata de los mism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os efectos de la prestación de servicios complementarios, deberán concurrir a las respectivas transferencias quienes posean derechos de uso sobre el sistema de interconexión, a prorrata de los mism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48.- Sólo las empresas que hayan constituido los derechos de uso a que se refiere el artículo 71-45 podrán convenir contratos para suministros firmes de energía y potencia, sometidos o no a fijación de precios, ubicados en cualquiera de los sistemas que resulten interconectad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onto de suministro firme de potencia que una empresa desee comprometer mediante tales contratos estará limitado a sus respectivos derechos de us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empresas que hayan constituido derechos de uso podrán ofertar y transferir a los posibles interesados aquellos derechos de uso que no tengan comprometidos.  Los pagos y los períodos involucrados en estas transferencias se regirán por acuerdos entre las par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49.- Quienes posean derechos de uso sobre el sistema de interconexión deberán pagar los correspondientes peajes por inyección o retiro en las instalaciones del sistema troncal de cada uno de los sistemas que se interconecten, determinados conforme a los procedimientos general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50.- Las magnitudes de potencia por considerar en las transferencias a que se refiere el artículo 71-47 se establecerán para cada sistema eléctrico interconectado, independientemente del sentido de los flujos de potencia instantánea.</w:t>
      </w:r>
    </w:p>
    <w:p>
      <w:pPr>
        <w:pStyle w:val="Normal"/>
        <w:spacing w:lineRule="auto" w:line="360" w:before="0" w:after="120"/>
        <w:ind w:firstLine="2268"/>
        <w:jc w:val="both"/>
        <w:rPr>
          <w:rFonts w:ascii="Courier New" w:hAnsi="Courier New" w:cs="Courier New"/>
          <w:bCs/>
        </w:rPr>
      </w:pPr>
      <w:r>
        <w:rPr>
          <w:rFonts w:cs="Courier New" w:ascii="Courier New" w:hAnsi="Courier New"/>
          <w:bCs/>
        </w:rPr>
        <w:t>Cada año se deberá determinar la condición de exportador o importador de cada sistema eléctrico.  Para tal efecto, se considerará como sistema exportador al sistema que posea el mayor cuociente entre su capacidad propia de generación y la demanda propia en horas de máxima utilización.  El sistema que presente el cuociente menor se considerará importador.  Para la determinación de la respectiva capacidad propia de generación se considerará la capacidad de cada unidad generadora, descontado los efectos de consumos propios, indisponibilidad y variabilidad hidrológica, según correspon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 transferencia de potencia a través del sistema de interconexión se determinará igual al menor valor entre la capacidad del sistema de interconexión y la transferencia de potencia que iguala los cuocientes entre capacidad propia y demanda propia en horas de máxima utilización, para cada sistema.</w:t>
      </w:r>
    </w:p>
    <w:p>
      <w:pPr>
        <w:pStyle w:val="Normal"/>
        <w:spacing w:lineRule="auto" w:line="360" w:before="0" w:after="120"/>
        <w:ind w:firstLine="2268"/>
        <w:jc w:val="both"/>
        <w:rPr>
          <w:rFonts w:ascii="Courier New" w:hAnsi="Courier New" w:cs="Courier New"/>
          <w:bCs/>
        </w:rPr>
      </w:pPr>
      <w:r>
        <w:rPr>
          <w:rFonts w:cs="Courier New" w:ascii="Courier New" w:hAnsi="Courier New"/>
          <w:bCs/>
        </w:rPr>
        <w:t>Se entenderá que quienes poseen derechos de uso sobre el sistema de interconexión efectúan inyecciones de potencia en el sistema importador, las cuales serán iguales a la transferencia de potencia resultante del inciso anterior, a prorrata de los derechos de us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stas potencias inyectadas, incrementadas por pérdidas de potencia, corresponderán a los retiros de potencia desde el sistema exportad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ajuste entre demanda y oferta de potencia en cada sistema se realizará incluyendo las inyecciones o retiros de potencia señalados en este artíc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2º.- Incorpóranse los siguientes artículos 104-1, 104-2, 104-3, 104-4, 104-5, 104-6, 104-7 y 104-8, a continuación del artículo 104, en el decreto con fuerza de ley Nº 1, de 1982, del Ministerio de Minería:</w:t>
      </w:r>
    </w:p>
    <w:p>
      <w:pPr>
        <w:pStyle w:val="Normal"/>
        <w:spacing w:lineRule="auto" w:line="36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 xml:space="preserve">Artículo 104-1.- En los sistemas eléctricos cuya capacidad instalada de generación sea inferior a 200 megawatts y superior a 1.500 kilowatts, en adelante, “sistemas medianos”, se deberá propender al desarrollo óptimo de las inversiones, así como operar las instalaciones de modo de preservar la seguridad del servicio en el sistema eléctrico, y garantizar la operación más económica para el conjunto de las instalaciones del sistema eléctrico. </w:t>
      </w:r>
    </w:p>
    <w:p>
      <w:pPr>
        <w:pStyle w:val="Normal"/>
        <w:spacing w:lineRule="auto" w:line="360" w:before="0" w:after="120"/>
        <w:ind w:firstLine="2268"/>
        <w:jc w:val="both"/>
        <w:rPr/>
      </w:pPr>
      <w:r>
        <w:rPr>
          <w:rFonts w:cs="Courier New" w:ascii="Courier New" w:hAnsi="Courier New"/>
          <w:bCs/>
        </w:rPr>
        <w:t>En dichos sistemas se aplicarán las normas pertinentes respecto de las exigencias de seguridad y calidad de servicio, así como las normas de obligatoriedad y racionamiento establecidas en esta ley, conforme se establezca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Cuando en dichos sistemas exista más de una empresa generadora, deberán operarse todas las instalaciones interconectadas en forma coordinada, de modo de garantizar el cumplimiento de los objetivos asociados a la operación de las instalaciones establecidos en el inciso precedente. El reglamento establecerá las normas que se requieran para cumplir con la operación y administración de dicho sistema en las condiciones señaladas en este incis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2.- Los planes de expansión de las instalaciones de generación y de transmisión y los precios regulados a nivel de generación y de transmisión de cada sistema mediano, se determinarán conjuntamente, cada cuatro años, mediante la elaboración de los estudios técnicos establecidos en los artículos siguientes.  Los precios señalados se calcularán sobre la base del costo incremental de desarrollo y del costo total de largo plazo de los segmentos de generación y transmisión, según corresponda, de sistemas eficientemente dimensionados, y considerando el abastecimiento total de la demanda del sistema eléctrico.</w:t>
      </w:r>
    </w:p>
    <w:p>
      <w:pPr>
        <w:pStyle w:val="Normal"/>
        <w:spacing w:lineRule="auto" w:line="360" w:before="0" w:after="120"/>
        <w:ind w:firstLine="2268"/>
        <w:jc w:val="both"/>
        <w:rPr/>
      </w:pPr>
      <w:r>
        <w:rPr>
          <w:rFonts w:cs="Courier New" w:ascii="Courier New" w:hAnsi="Courier New"/>
          <w:bCs/>
        </w:rPr>
        <w:t>La estructura general de tarifas se basará en el costo incremental de desarrollo de cada segmento.  El nivel general de tarifas, por su parte, deberá ser suficiente para cubrir el costo total de largo plazo del segmento correspondiente.  No obstante, en los casos en que las instalaciones de generación y transmisión, o una proporción de ellas mayor al 50%, pertenezca a una misma empresa con sistemas verticalmente integrados, el nivel de tarifas de las instalaciones correspondientes se fijará de modo de cubrir el costo total de largo plazo global de la empresa.</w:t>
      </w:r>
    </w:p>
    <w:p>
      <w:pPr>
        <w:pStyle w:val="Normal"/>
        <w:spacing w:lineRule="auto" w:line="360" w:before="0" w:after="120"/>
        <w:ind w:firstLine="2268"/>
        <w:jc w:val="both"/>
        <w:rPr/>
      </w:pPr>
      <w:r>
        <w:rPr>
          <w:rFonts w:cs="Courier New" w:ascii="Courier New" w:hAnsi="Courier New"/>
          <w:bCs/>
        </w:rPr>
        <w:t>Para los efectos de lo establecido en el inciso anterior, los cálculos respectivos deberán considerar una tasa de actualización igual al 10% real anual.</w:t>
      </w:r>
    </w:p>
    <w:p>
      <w:pPr>
        <w:pStyle w:val="Normal"/>
        <w:spacing w:lineRule="auto" w:line="360" w:before="0" w:after="120"/>
        <w:ind w:firstLine="2268"/>
        <w:jc w:val="both"/>
        <w:rPr/>
      </w:pPr>
      <w:r>
        <w:rPr>
          <w:rFonts w:cs="Courier New" w:ascii="Courier New" w:hAnsi="Courier New"/>
          <w:bCs/>
        </w:rPr>
        <w:t>El reglamento establecerá las condiciones y requisitos para calificar las instalaciones presentes en los sistemas medianos, como instalaciones de generación o de 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3.- Los costos incrementales de desarrollo y los costos totales de largo plazo de los segmentos de generación y de transmisión se calcularán, respectivamente, para un conjunto eficiente de instalaciones de generación y transmisión que permitan abastecer la demanda proyectada en cada sistema mediano.  El reglamento establecerá la metodología detallada de cálculo de costos y de proyección de demanda, así como las características de las bases de los estudios que deberán realizarse para la fijación de precios a nivel de generación y 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4.- El costo incremental de desarrollo a nivel de generación y a nivel de transmisión es el costo medio por unidad de demanda incremental de potencia y energía de un proyecto de expansión eficiente del sistema, cuyo valor actual neto es igual a cero.  Dicho costo se obtendrá de la suma de los costos de inversión de las ampliaciones y del aumento de los costos de operación, de un sistema en que se realizan las ampliaciones de capacidad de generación y transmisión que minimizan el costo actualizado de inversión, operación, mantenimiento y energía no suministrada, en un período de planificación no inferior a quince años.  Para su cálculo, se deberá establecer el plan de expansión que minimiza el costo actualizado de inversión, operación y mantenimiento del sistema para el período de planificación.</w:t>
      </w:r>
    </w:p>
    <w:p>
      <w:pPr>
        <w:pStyle w:val="Normal"/>
        <w:spacing w:lineRule="auto" w:line="360" w:before="0" w:after="120"/>
        <w:ind w:firstLine="2268"/>
        <w:jc w:val="both"/>
        <w:rPr/>
      </w:pPr>
      <w:r>
        <w:rPr>
          <w:rFonts w:cs="Courier New" w:ascii="Courier New" w:hAnsi="Courier New"/>
          <w:bCs/>
        </w:rPr>
        <w:t>Para evaluar el plan de expansión óptimo se deberá considerar la variabilidad hidrológica, así como la incertidumbre relacionada con los costos de los insumos principales, tales como los precios de combustibles y otros costos asociados a las opciones tecnológicas de generación y transmisión.</w:t>
      </w:r>
    </w:p>
    <w:p>
      <w:pPr>
        <w:pStyle w:val="Normal"/>
        <w:spacing w:lineRule="auto" w:line="360" w:before="0" w:after="120"/>
        <w:ind w:firstLine="2268"/>
        <w:jc w:val="both"/>
        <w:rPr/>
      </w:pPr>
      <w:r>
        <w:rPr>
          <w:rFonts w:cs="Courier New" w:ascii="Courier New" w:hAnsi="Courier New"/>
          <w:bCs/>
        </w:rPr>
        <w:t>El costo total de largo plazo en el segmento de generación y de transmisión es aquel valor anual constante requerido para cubrir los costos de explotación y de inversión, en que se incurra durante el período tarifario de cuatro años que sucede a la fijación, de un proyecto de reposición que minimiza el total de los costos de inversión y explotación de largo plazo del servici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5.- Antes de doce meses del término del período de vigencia de los precios de generación, de transmisión y de distribución, la Comisión deberá poner en conocimiento de las empresas que operen en sistemas medianos las bases de los estudios para la determinación del plan de expansión de las instalaciones de generación y de transmisión, y para el cálculo del costo incremental de desarrollo y el costo total de largo plazo de los segmentos de generación, de transmisión y de distribución, según corresponda.  Las empresas podrán efectuar observaciones a las bases dentro de los quince días siguientes a la fecha de recibidas.  La Comisión acogerá o rechazará fundadamente las observaciones de las empresas, y comunicará las bases definitivas, las que en todo caso deberán ser aprobadas por ésta antes de once meses del término de vigencia de los precios vigentes y serán públic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cada sistema mediano, el estudio será efectuado por una empresa consultora contratada por la o las empresas que operen en el respectivo sistema, que será seleccionada de una lista de empresas consultoras acordadas previamente con la Comisión, conforme a lo que establezca el reglamento.</w:t>
      </w:r>
    </w:p>
    <w:p>
      <w:pPr>
        <w:pStyle w:val="Normal"/>
        <w:spacing w:lineRule="auto" w:line="360" w:before="0" w:after="120"/>
        <w:ind w:firstLine="2268"/>
        <w:jc w:val="both"/>
        <w:rPr/>
      </w:pPr>
      <w:r>
        <w:rPr>
          <w:rFonts w:cs="Courier New" w:ascii="Courier New" w:hAnsi="Courier New"/>
          <w:bCs/>
        </w:rPr>
        <w:t xml:space="preserve">Cada estudio deberá identificar los planes de expansión de las instalaciones de generación y de transmisión del sistema correspondiente y los respectivos costos incrementales de desarrollo y costos totales de largo plazo para cada uno de los segmentos de generación, transmisión y distribución del sistema en cuestión. </w:t>
      </w:r>
    </w:p>
    <w:p>
      <w:pPr>
        <w:pStyle w:val="Normal"/>
        <w:spacing w:lineRule="auto" w:line="360" w:before="0" w:after="120"/>
        <w:ind w:firstLine="2268"/>
        <w:jc w:val="both"/>
        <w:rPr>
          <w:rFonts w:ascii="Courier New" w:hAnsi="Courier New" w:cs="Courier New"/>
          <w:bCs/>
        </w:rPr>
      </w:pPr>
      <w:r>
        <w:rPr>
          <w:rFonts w:cs="Courier New" w:ascii="Courier New" w:hAnsi="Courier New"/>
          <w:bCs/>
        </w:rPr>
        <w:t>Antes de seis meses del término de la vigencia de las tarifas, las empresas que operan en sistemas medianos presentarán a la Comisión el resultado de los estudios, indicando los planes de expansión, los costos por segmento y las fórmulas de indexación propuestas.  El reglamento, las bases del estudio y el contrato respectivo, establecerán la forma y contenido de los antecedentes que deberán ser aportados para respaldar los resultados del estudio, antecedentes que deberán permitir la reproducción completa de los resultados señalados por parte de la Comisión.</w:t>
      </w:r>
    </w:p>
    <w:p>
      <w:pPr>
        <w:pStyle w:val="Normal"/>
        <w:spacing w:lineRule="auto" w:line="360" w:before="0" w:after="120"/>
        <w:ind w:firstLine="2268"/>
        <w:jc w:val="both"/>
        <w:rPr/>
      </w:pPr>
      <w:r>
        <w:rPr>
          <w:rFonts w:cs="Courier New" w:ascii="Courier New" w:hAnsi="Courier New"/>
          <w:bCs/>
        </w:rPr>
        <w:t xml:space="preserve">Recibidos los estudios, la Comisión dispondrá de un plazo de tres meses para revisarlos, efectuar las correcciones que estime pertinentes y estructurar las tarifas correspondientes.  La Comisión deberá remitir a las empresas un informe técnico que contenga las observaciones y correcciones al estudio y las fórmulas tarifarias respectivas.  </w:t>
      </w:r>
      <w:r>
        <w:rPr>
          <w:rFonts w:cs="Courier New" w:ascii="Courier New" w:hAnsi="Courier New"/>
          <w:bCs/>
          <w:lang w:val="es-MX"/>
        </w:rPr>
        <w:t>Las empresas dispondrán de quince días para formalizar su acuerdo o desacuerdo con la Comisión.  En caso de no alcanzar acuerdo, la Comisión enviará los antecedentes al panel de expertos, el que resolverá en el plazo de quince días.</w:t>
      </w:r>
    </w:p>
    <w:p>
      <w:pPr>
        <w:pStyle w:val="Normal"/>
        <w:spacing w:lineRule="auto" w:line="360" w:before="0" w:after="120"/>
        <w:ind w:firstLine="2268"/>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2268"/>
        <w:jc w:val="both"/>
        <w:rPr/>
      </w:pPr>
      <w:r>
        <w:rPr>
          <w:rFonts w:cs="Courier New" w:ascii="Courier New" w:hAnsi="Courier New"/>
          <w:bCs/>
        </w:rPr>
        <w:t>Artículo 104-6.- Transcurrido el plazo dispuesto en el artículo anterior sin que se haya manifestado desacuerdo o resuelto el mismo por el panel de expertos, la Comisión deberá remitir al Ministerio de Economía, Fomento y Reconstrucción, dentro de los siguientes quince días, un informe técnico definitivo con las tarifas para el siguiente período, con los antecedentes de los respectivos estudios, y un informe que se pronuncie fundadamente sobre todas las observaciones presentadas oportunamente durante el proceso de tarificación.</w:t>
      </w:r>
    </w:p>
    <w:p>
      <w:pPr>
        <w:pStyle w:val="Normal"/>
        <w:spacing w:lineRule="auto" w:line="360" w:before="0" w:after="120"/>
        <w:ind w:firstLine="2268"/>
        <w:jc w:val="both"/>
        <w:rPr/>
      </w:pPr>
      <w:r>
        <w:rPr>
          <w:rFonts w:cs="Courier New" w:ascii="Courier New" w:hAnsi="Courier New"/>
          <w:bCs/>
        </w:rPr>
        <w:t>El Ministro fijará las tarifas de generación y de transmisión y sus respectivas fórmulas de indexación para el período siguiente, mediante decreto supremo expedido bajo la fórmula “por orden del Presidente de la República”, el que deberá publicarse en el Diario Oficial dentro de los siguientes quince días de recibido el informe de la Comisión.</w:t>
      </w:r>
    </w:p>
    <w:p>
      <w:pPr>
        <w:pStyle w:val="Normal"/>
        <w:spacing w:lineRule="auto" w:line="360" w:before="0" w:after="120"/>
        <w:ind w:firstLine="2268"/>
        <w:jc w:val="both"/>
        <w:rPr/>
      </w:pPr>
      <w:r>
        <w:rPr>
          <w:rFonts w:cs="Courier New" w:ascii="Courier New" w:hAnsi="Courier New"/>
          <w:bCs/>
        </w:rPr>
        <w:t>Una vez vencido el período de vigencia del decreto señalado en el inciso anterior, los valores en él establecidos y sus respectivas fórmulas de indexación seguirán rigiendo, mientras no se dicte el siguiente decreto.</w:t>
      </w:r>
    </w:p>
    <w:p>
      <w:pPr>
        <w:pStyle w:val="Normal"/>
        <w:spacing w:lineRule="auto" w:line="360" w:before="0" w:after="120"/>
        <w:ind w:firstLine="2268"/>
        <w:jc w:val="both"/>
        <w:rPr/>
      </w:pPr>
      <w:r>
        <w:rPr>
          <w:rFonts w:cs="Courier New" w:ascii="Courier New" w:hAnsi="Courier New"/>
          <w:bCs/>
        </w:rPr>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todo caso, se entenderá que los nuevos valores entrarán en vigencia a contar del vencimiento de las tarifas del decreto anterior.</w:t>
      </w:r>
    </w:p>
    <w:p>
      <w:pPr>
        <w:pStyle w:val="Sangra2detindependiente"/>
        <w:spacing w:lineRule="auto" w:line="360"/>
        <w:ind w:left="0" w:firstLine="2268"/>
        <w:rPr/>
      </w:pPr>
      <w:r>
        <w:rPr>
          <w:rFonts w:cs="Courier New" w:ascii="Courier New" w:hAnsi="Courier New"/>
          <w:bCs/>
        </w:rPr>
        <w:t>Las bases, los estudios realizados por las empresas y los informes de la Comisión, del panel de expertos y del Ministerio de Economía, Fomento y Reconstrucción serán públicos una vez publicado el respectivo decreto en el Diario Oficial, para efectos de la ley N° 18.575.</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7.- Los planes de expansión en instalaciones de generación y transmisión a que se refiere el artículo 104-4, que resulten de los estudios referidos en los artículos precedentes y que sean establecidos en el o en los decretos respectivos, tendrán carácter de obligatorios para las empresas que operen en sistemas medianos, mientras dichos planes se encuentren vig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particular, las obras de generación o de transmisión cuyo inicio de construcción se definan conforme al respectivo plan de expansión, para dentro del siguiente período de cuatro años, deberán ser ejecutadas por las empresas que operen en sistemas medianos, conforme al tipo, dimensionamiento y plazos con que ellas fueron establecidas en el señalado pla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8.- Los estudios que dieron origen a los planes señalados establecerán, en su oportunidad, el rango de validez de las hipótesis técnicas y económicas que sustenten la conveniencia de la implementación de estos planes en la forma, dimensión y plazos recomendados.</w:t>
      </w:r>
    </w:p>
    <w:p>
      <w:pPr>
        <w:pStyle w:val="Normal"/>
        <w:spacing w:lineRule="auto" w:line="360" w:before="0" w:after="120"/>
        <w:ind w:firstLine="2268"/>
        <w:jc w:val="both"/>
        <w:rPr/>
      </w:pPr>
      <w:r>
        <w:rPr>
          <w:rFonts w:cs="Courier New" w:ascii="Courier New" w:hAnsi="Courier New"/>
          <w:bCs/>
        </w:rPr>
        <w:t>En el período que medie entre dos fijaciones tarifarias, las empresas podrán solicitar a la Comisión la realización de un nuevo estudio de expansión y de costos, si se produjesen desviaciones en las condiciones de oferta o de demanda que se ubiquen fuera de las tolerancias establecidas conforme lo señalado en el inciso precedente, caso en el cual los efectos tarifarios y los planes de expansión resultantes del nuevo estudio tendrán vigencia hasta el término del cuatrienio en curso.</w:t>
      </w:r>
    </w:p>
    <w:p>
      <w:pPr>
        <w:pStyle w:val="Normal"/>
        <w:spacing w:lineRule="auto" w:line="360" w:before="0" w:after="120"/>
        <w:ind w:firstLine="2268"/>
        <w:jc w:val="both"/>
        <w:rPr/>
      </w:pPr>
      <w:r>
        <w:rPr>
          <w:rFonts w:cs="Courier New" w:ascii="Courier New" w:hAnsi="Courier New"/>
          <w:bCs/>
        </w:rPr>
        <w:t>En todo caso, las empresas siempre podrán adelantar o atrasar las inversiones respecto de las fechas establecidas en el plan de expansión vigente, sin mediar la condición establecida en el inciso precedente, previa autorización de la Comisión.  En dicho caso, no habrá efectos en tarif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3º.-</w:t>
        <w:tab/>
        <w:t xml:space="preserve">  Incorpórase, a continuación del artículo 129 del decreto con fuerza de ley N° 1, de 1982, del Ministerio de Minería, el siguiente Título VI, nuevo, pasando los actuales títulos VI, VII y VIII, a ser Títulos VII, VIII y IX, respectiv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jc w:val="center"/>
        <w:rPr>
          <w:rFonts w:ascii="Courier New" w:hAnsi="Courier New" w:cs="Courier New"/>
          <w:bCs/>
        </w:rPr>
      </w:pPr>
      <w:r>
        <w:rPr>
          <w:rFonts w:cs="Courier New" w:ascii="Courier New" w:hAnsi="Courier New"/>
          <w:bCs/>
        </w:rPr>
        <w:t>“</w:t>
      </w:r>
      <w:r>
        <w:rPr>
          <w:rFonts w:cs="Courier New" w:ascii="Courier New" w:hAnsi="Courier New"/>
          <w:bCs/>
        </w:rPr>
        <w:t>TÍTULO VI.</w:t>
      </w:r>
    </w:p>
    <w:p>
      <w:pPr>
        <w:pStyle w:val="Normal"/>
        <w:spacing w:lineRule="auto" w:line="360" w:before="0" w:after="120"/>
        <w:jc w:val="center"/>
        <w:rPr>
          <w:rFonts w:ascii="Courier New" w:hAnsi="Courier New" w:cs="Courier New"/>
          <w:bCs/>
        </w:rPr>
      </w:pPr>
      <w:r>
        <w:rPr>
          <w:rFonts w:cs="Courier New" w:ascii="Courier New" w:hAnsi="Courier New"/>
          <w:bCs/>
        </w:rPr>
        <w:t>DEL PANEL DE EXPERT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0.- Serán sometidas al dictamen de un panel de expertos las discrepancias que se produzcan en relación con:</w:t>
      </w:r>
    </w:p>
    <w:p>
      <w:pPr>
        <w:pStyle w:val="Normal"/>
        <w:spacing w:lineRule="auto" w:line="360" w:before="0" w:after="120"/>
        <w:ind w:firstLine="2268"/>
        <w:jc w:val="both"/>
        <w:rPr>
          <w:rFonts w:ascii="Courier New" w:hAnsi="Courier New" w:cs="Courier New"/>
          <w:bCs/>
        </w:rPr>
      </w:pPr>
      <w:r>
        <w:rPr>
          <w:rFonts w:cs="Courier New" w:ascii="Courier New" w:hAnsi="Courier New"/>
          <w:bCs/>
        </w:rPr>
        <w:t>1.-</w:t>
        <w:tab/>
        <w:t xml:space="preserve">La determinación de las bases técnicas y administrativas definitivas previstas en el artículo 71-13; </w:t>
      </w:r>
    </w:p>
    <w:p>
      <w:pPr>
        <w:pStyle w:val="Normal"/>
        <w:spacing w:lineRule="auto" w:line="360" w:before="0" w:after="120"/>
        <w:ind w:firstLine="2268"/>
        <w:jc w:val="both"/>
        <w:rPr>
          <w:rFonts w:ascii="Courier New" w:hAnsi="Courier New" w:cs="Courier New"/>
          <w:bCs/>
        </w:rPr>
      </w:pPr>
      <w:r>
        <w:rPr>
          <w:rFonts w:cs="Courier New" w:ascii="Courier New" w:hAnsi="Courier New"/>
          <w:bCs/>
        </w:rPr>
        <w:t>2.-</w:t>
        <w:tab/>
        <w:t>El informe técnico basado en los resultados del estudio de transmisión troncal que le corresponde a la Comisión, de acuerdo al artículo 71-18;</w:t>
      </w:r>
    </w:p>
    <w:p>
      <w:pPr>
        <w:pStyle w:val="Normal"/>
        <w:spacing w:lineRule="auto" w:line="360" w:before="0" w:after="120"/>
        <w:ind w:firstLine="2268"/>
        <w:jc w:val="both"/>
        <w:rPr>
          <w:rFonts w:ascii="Courier New" w:hAnsi="Courier New" w:cs="Courier New"/>
          <w:bCs/>
        </w:rPr>
      </w:pPr>
      <w:r>
        <w:rPr>
          <w:rFonts w:cs="Courier New" w:ascii="Courier New" w:hAnsi="Courier New"/>
          <w:bCs/>
        </w:rPr>
        <w:t>3.- El informe preliminar con los valores de transmisión por tramo y las fórmulas de indexación que le corresponde a la Comisión, de acuerdo al artículo 3° transitor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4.-</w:t>
        <w:tab/>
        <w:t>Las bases de los estudios para la determinación del valor anual de los sistemas de subtransmisión, indicado en el artículo 71-39;</w:t>
      </w:r>
    </w:p>
    <w:p>
      <w:pPr>
        <w:pStyle w:val="Normal"/>
        <w:spacing w:lineRule="auto" w:line="360" w:before="0" w:after="120"/>
        <w:ind w:firstLine="2268"/>
        <w:jc w:val="both"/>
        <w:rPr>
          <w:rFonts w:ascii="Courier New" w:hAnsi="Courier New" w:cs="Courier New"/>
          <w:bCs/>
        </w:rPr>
      </w:pPr>
      <w:r>
        <w:rPr>
          <w:rFonts w:cs="Courier New" w:ascii="Courier New" w:hAnsi="Courier New"/>
          <w:bCs/>
        </w:rPr>
        <w:t>5.-</w:t>
        <w:tab/>
        <w:t>La fijación del peaje determinado en base al valor agregado de distribución, referido en el artículo 71-43;</w:t>
      </w:r>
    </w:p>
    <w:p>
      <w:pPr>
        <w:pStyle w:val="Normal"/>
        <w:spacing w:lineRule="auto" w:line="360" w:before="0" w:after="120"/>
        <w:ind w:firstLine="2268"/>
        <w:jc w:val="both"/>
        <w:rPr>
          <w:rFonts w:ascii="Courier New" w:hAnsi="Courier New" w:cs="Courier New"/>
          <w:bCs/>
        </w:rPr>
      </w:pPr>
      <w:r>
        <w:rPr>
          <w:rFonts w:cs="Courier New" w:ascii="Courier New" w:hAnsi="Courier New"/>
          <w:bCs/>
        </w:rPr>
        <w:t>6.-</w:t>
        <w:tab/>
        <w:t>La fijación de los peajes de subtransmisión, indicados en el artículo 71-4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7.-</w:t>
        <w:tab/>
        <w:t>Las bases de los estudios para la determinación del valor anual de los sistemas eléctricos cuyo tamaño es inferior a 200 megawatts y superior a 1.500 kilowatts en capacidad instalada de generación, en conformidad al artículo 97;</w:t>
      </w:r>
    </w:p>
    <w:p>
      <w:pPr>
        <w:pStyle w:val="Normal"/>
        <w:spacing w:lineRule="auto" w:line="360" w:before="0" w:after="120"/>
        <w:ind w:firstLine="2268"/>
        <w:jc w:val="both"/>
        <w:rPr>
          <w:rFonts w:ascii="Courier New" w:hAnsi="Courier New" w:cs="Courier New"/>
          <w:bCs/>
        </w:rPr>
      </w:pPr>
      <w:r>
        <w:rPr>
          <w:rFonts w:cs="Courier New" w:ascii="Courier New" w:hAnsi="Courier New"/>
          <w:bCs/>
        </w:rPr>
        <w:t>8.-</w:t>
        <w:tab/>
        <w:t>La determinación de las componentes del valor agregado por concepto de costos de distribución, calculadas para el número de áreas de distribución típicas que fije la Comisión, así como la fijación de estas últimas, de acuerdo al artículo 107;</w:t>
      </w:r>
    </w:p>
    <w:p>
      <w:pPr>
        <w:pStyle w:val="Normal"/>
        <w:spacing w:lineRule="auto" w:line="360" w:before="0" w:after="120"/>
        <w:ind w:firstLine="2268"/>
        <w:jc w:val="both"/>
        <w:rPr>
          <w:rFonts w:ascii="Courier New" w:hAnsi="Courier New" w:cs="Courier New"/>
          <w:bCs/>
        </w:rPr>
      </w:pPr>
      <w:r>
        <w:rPr>
          <w:rFonts w:cs="Courier New" w:ascii="Courier New" w:hAnsi="Courier New"/>
          <w:bCs/>
        </w:rPr>
        <w:t>9.-</w:t>
        <w:tab/>
        <w:t>La fijación de los precios de los servicios no consistentes en suministros de energía a que se refiere el número 4 del artículo 90, en conformidad al artículo 107 bis;</w:t>
      </w:r>
    </w:p>
    <w:p>
      <w:pPr>
        <w:pStyle w:val="Normal"/>
        <w:spacing w:lineRule="auto" w:line="360" w:before="0" w:after="120"/>
        <w:ind w:firstLine="2268"/>
        <w:jc w:val="both"/>
        <w:rPr>
          <w:rFonts w:ascii="Courier New" w:hAnsi="Courier New" w:cs="Courier New"/>
          <w:bCs/>
        </w:rPr>
      </w:pPr>
      <w:r>
        <w:rPr>
          <w:rFonts w:cs="Courier New" w:ascii="Courier New" w:hAnsi="Courier New"/>
          <w:bCs/>
        </w:rPr>
        <w:t>10.-</w:t>
        <w:tab/>
        <w:t>La determinación de los costos de explotación para las empresas distribuidoras de acuerdo a lo señalado en el artículo 116;</w:t>
      </w:r>
    </w:p>
    <w:p>
      <w:pPr>
        <w:pStyle w:val="Normal"/>
        <w:spacing w:lineRule="auto" w:line="360" w:before="0" w:after="120"/>
        <w:ind w:firstLine="2268"/>
        <w:jc w:val="both"/>
        <w:rPr>
          <w:rFonts w:ascii="Courier New" w:hAnsi="Courier New" w:cs="Courier New"/>
          <w:bCs/>
        </w:rPr>
      </w:pPr>
      <w:r>
        <w:rPr>
          <w:rFonts w:cs="Courier New" w:ascii="Courier New" w:hAnsi="Courier New"/>
          <w:bCs/>
        </w:rPr>
        <w:t>11.-</w:t>
        <w:tab/>
        <w:t>La fijación del valor nuevo de reemplazo, según lo previsto en el artículo 118, y</w:t>
      </w:r>
    </w:p>
    <w:p>
      <w:pPr>
        <w:pStyle w:val="Normal"/>
        <w:spacing w:lineRule="auto" w:line="360" w:before="0" w:after="120"/>
        <w:ind w:firstLine="2268"/>
        <w:jc w:val="both"/>
        <w:rPr>
          <w:rFonts w:ascii="Courier New" w:hAnsi="Courier New" w:cs="Courier New"/>
          <w:bCs/>
        </w:rPr>
      </w:pPr>
      <w:r>
        <w:rPr>
          <w:rFonts w:cs="Courier New" w:ascii="Courier New" w:hAnsi="Courier New"/>
          <w:bCs/>
        </w:rPr>
        <w:t>12.-</w:t>
        <w:tab/>
        <w:t>Las demás discrepancias que las empresas eléctricas tengan entre sí con motivo de la aplicación técnica o económica de la normativa del sector eléctrico y que, de común acuerdo, sometan a su dictamen.</w:t>
      </w:r>
    </w:p>
    <w:p>
      <w:pPr>
        <w:pStyle w:val="Normal"/>
        <w:spacing w:lineRule="auto" w:line="360" w:before="0" w:after="120"/>
        <w:ind w:firstLine="2268"/>
        <w:jc w:val="both"/>
        <w:rPr>
          <w:rFonts w:ascii="Courier New" w:hAnsi="Courier New" w:cs="Courier New"/>
          <w:bCs/>
        </w:rPr>
      </w:pPr>
      <w:r>
        <w:rPr>
          <w:rFonts w:cs="Courier New" w:ascii="Courier New" w:hAnsi="Courier New"/>
          <w:bCs/>
        </w:rPr>
        <w:t>Asimismo, se someterá a dictamen del panel de expertos los conflictos que se susciten en el interior de un CDEC, respecto de aquellas materias que se determinen reglamentari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1.- El panel de expertos estará integrado por cinco profesionales ingenieros o licenciados en ciencias económicas que acrediten cinco años de experiencia en el área eléctrica, designados por la Comisión Resolutiva establecida en el decreto ley Nº 211, de 1973, mediante concurso público de antecedentes fundado en condiciones objetivas, transparentes y no discriminatorias.  El concurso público para conformar el panel de expertos deberá también ser publicado, a lo menos, en un diario de cada reg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nombramiento de los integrantes así designados se efectuará mediante resolución del Ministerio de Economía, Fomento y Reconstruc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Los integrantes del panel de expertos ejercerán su función por seis años y podrán ser designados por un nuevo período, para lo cual deberán participar en el concurso señalado en el número anterior.  La renovación de los integrantes se efectuará parcialmente cada dos año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a vez constituido, el panel elegirá de entre sus integrantes, al experto que lo presidirá por los siguientes dos años.  El quórum mínimo para sesionar será de tres integrantes y los acuerdos se adoptarán por simple mayoría, decidiendo el voto del presidente en caso de empa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Es incompatible la función de integrante del panel con la condición de funcionario público y también con la calidad de director, gerente, trabajador dependiente, asesor independiente, o la condición de tenedor, poseedor o propietario de acciones o derechos, por sí o a través de una persona jurídica, de empresas generadoras, transmisoras, comercializadoras y distribuidoras de energía eléctrica, sean o no concesionarias, o de sus matrices, filiales o coligadas.  Las personas que al momento de su nombramiento detenten cualquiera de dichas condiciones deberán renunciar a ella.  Las limitaciones contenidas en este artículo se mantendrán hasta un año después de haber terminado el período del integrante de que se trate.  En todo caso, el desempeño como integrante del panel es compatible con funciones y cargos doc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integrantes del panel deberán, además, de mutuo propio o a petición de parte, inhabilitarse de intervenir en las discrepancias que se sometieren a su conocimiento, comunicándolo inmediatamente a las partes a través del secretario abogado, en caso que, personalmente, incurran en alguno de los motivos de abstención contemplados en el artículo 12 de la ley N° 19.880, con excepción de su número 4.  Si la inhabilitación fuese a petición de parte, será resuelta por el panel de expertos, con exclusión del integrante cuya inhabilitación se solicita, previo informe del secretario abogad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2.- El panel contará con un secretario abogado, que tendrá las funciones indicadas en este Título y, especialmente, las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w:t>
        <w:tab/>
        <w:t>recibir, registrar y certificar el ingreso de las discrepancias y demás presentaciones que se formulen al panel;</w:t>
      </w:r>
    </w:p>
    <w:p>
      <w:pPr>
        <w:pStyle w:val="Normal"/>
        <w:spacing w:lineRule="auto" w:line="360" w:before="0" w:after="120"/>
        <w:ind w:firstLine="2268"/>
        <w:jc w:val="both"/>
        <w:rPr>
          <w:rFonts w:ascii="Courier New" w:hAnsi="Courier New" w:cs="Courier New"/>
          <w:bCs/>
        </w:rPr>
      </w:pPr>
      <w:r>
        <w:rPr>
          <w:rFonts w:cs="Courier New" w:ascii="Courier New" w:hAnsi="Courier New"/>
          <w:bCs/>
        </w:rPr>
        <w:t>b)</w:t>
        <w:tab/>
        <w:t>efectuar el examen de admisibilidad formal de las discrepancias que se presenten para conocimiento del panel, el cual se referirá exclusivamente al cumplimiento de los plazos fijados para cada discrepancia y de las materias indicadas en el artículo 130;</w:t>
      </w:r>
    </w:p>
    <w:p>
      <w:pPr>
        <w:pStyle w:val="Normal"/>
        <w:spacing w:lineRule="auto" w:line="360" w:before="0" w:after="120"/>
        <w:ind w:firstLine="2268"/>
        <w:jc w:val="both"/>
        <w:rPr>
          <w:rFonts w:ascii="Courier New" w:hAnsi="Courier New" w:cs="Courier New"/>
          <w:bCs/>
        </w:rPr>
      </w:pPr>
      <w:r>
        <w:rPr>
          <w:rFonts w:cs="Courier New" w:ascii="Courier New" w:hAnsi="Courier New"/>
          <w:bCs/>
        </w:rPr>
        <w:t>c)</w:t>
        <w:tab/>
        <w:t>poner en conocimiento de los integrantes del panel, dentro de las veinticuatro horas siguientes a su presentación, las discrepancias que se sometan al dictamen del panel, y</w:t>
      </w:r>
    </w:p>
    <w:p>
      <w:pPr>
        <w:pStyle w:val="Normal"/>
        <w:spacing w:lineRule="auto" w:line="360" w:before="0" w:after="120"/>
        <w:ind w:firstLine="2268"/>
        <w:jc w:val="both"/>
        <w:rPr>
          <w:rFonts w:ascii="Courier New" w:hAnsi="Courier New" w:cs="Courier New"/>
          <w:bCs/>
        </w:rPr>
      </w:pPr>
      <w:r>
        <w:rPr>
          <w:rFonts w:cs="Courier New" w:ascii="Courier New" w:hAnsi="Courier New"/>
          <w:bCs/>
        </w:rPr>
        <w:t>d)</w:t>
        <w:tab/>
        <w:t>las demás que señale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l secretario abogado será designado por la Comisión Resolutiva mediante un concurso público de antecedentes sujeto a las mismas condiciones establecidas para los integrantes del panel, permanecerá seis años en su cargo, pudiendo ser nombrado para un nuevo período y estará sujeto a las mismas incompatibilidades e inhabilidades señaladas en el artículo anterior.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ostulantes deberán estar en posesión del título de abogado y acreditar cinco años de experiencia en áreas relacionadas con regulaciones económicas o eléctricas.  El nombramiento se efectuará mediante resolución del Ministerio de Economía, Fomento y Reconstruc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3.- La presentación de la discrepancia deberá efectuarse por escrito, exponer claramente los puntos o materias que la sustentan, de acuerdo con el procedimiento legal en que se haya originado, sin que puedan ser adicionados, rectificados o enmendados los antecedentes existentes al momento de surgir la discrepancia; e indicar el domicilio dentro de la ciudad de Santiago y el representante del requirente al cual deberán practicarse las notificaciones que correspondieren.</w:t>
      </w:r>
    </w:p>
    <w:p>
      <w:pPr>
        <w:pStyle w:val="Normal"/>
        <w:spacing w:lineRule="auto" w:line="360" w:before="0" w:after="120"/>
        <w:ind w:firstLine="2268"/>
        <w:jc w:val="both"/>
        <w:rPr>
          <w:rFonts w:ascii="Courier New" w:hAnsi="Courier New" w:cs="Courier New"/>
          <w:bCs/>
        </w:rPr>
      </w:pPr>
      <w:r>
        <w:rPr>
          <w:rFonts w:cs="Courier New" w:ascii="Courier New" w:hAnsi="Courier New"/>
          <w:bCs/>
        </w:rPr>
        <w:t>Requerida la intervención del panel de expertos, se convocará a una sesión especial dentro de los cinco días siguientes a la presentación de la discrepancia, debiendo establecer en ella un programa de trabajo que considerará una audiencia pública con las partes y los interesados de la que se dejará constancia escrita, entendiéndose siempre que la Comisión y la Superintendencia de Electricidad y Combustibles tienen la condición de interesados en la esfera de sus respectivas atribuciones. El panel evacuará el dictamen dentro del plazo de treinta días contados desde la presentación de la discrepancia, salvo que la normativa legal o reglamentaria establezca un plazo diferente. El dictamen será fundado y todos los antecedentes recibidos serán públicos desde la notificación del dictamen.</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l dictamen del panel de expertos se pronunciará exclusivamente sobre los aspectos en que exista discrepancia, debiendo optar por una u otra alternativa en discusión, sin que pueda adoptar valores intermedios.  Será vinculante para todos los que participen en el procedimiento respectivo y no procederá ninguna clase de recursos, jurisdiccionales o administrativos, de naturaleza ordinaria o extraordinaria. </w:t>
      </w:r>
    </w:p>
    <w:p>
      <w:pPr>
        <w:pStyle w:val="Normal"/>
        <w:spacing w:lineRule="auto" w:line="360" w:before="0" w:after="120"/>
        <w:ind w:firstLine="2268"/>
        <w:jc w:val="both"/>
        <w:rPr>
          <w:rFonts w:ascii="Courier New" w:hAnsi="Courier New" w:cs="Courier New"/>
          <w:bCs/>
        </w:rPr>
      </w:pPr>
      <w:r>
        <w:rPr>
          <w:rFonts w:cs="Courier New" w:ascii="Courier New" w:hAnsi="Courier New"/>
          <w:bCs/>
        </w:rPr>
        <w:t>No obstante, el Ministro Presidente de la Comisión Nacional de Energía, con acuerdo del Consejo Directivo, mediante resolución exenta fundada, podrá, dentro del plazo de diez días contado desde la notificación del dictamen, declararlo inaplicable temporalmente, por el período que determine la resolución exenta, en caso que se refiera a materias ajenas a las señaladas en el artículo 130 o cuando ponga en riesgo manifiesto la seguridad del suministro eléctric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4.- Los costos correspondientes al funcionamiento del panel de expertos serán determinados por el reglamento, considerando antecedentes históricos sobre el número, frecuencia, tipo y estimación de las discrepancias que se pudieren producir en conformidad a l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costos de funcionamiento comprenderán los honorarios de los expertos y del secretario abogado, los gastos en personal administrativo y demás gastos generales.  Estos costos serán de cargo de las empresas eléctricas de generación, transmisión y concesionarias de servicio público de distribución de energía eléctrica, mediante una prorrata que podrá considerar tanto el valor de sus activos como el número estimado de discrepancias que les afecten y la naturaleza o complejidad de ést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Corresponderá a la Comisión coordinar y ejecutar las actividades necesarias para la administración de estos gastos y para el funcionamiento del panel. </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financiamiento se efectuará en la forma que señale el reglamento, el cual deberá considerar un arancel fijo y periódico, en función de una proyección sobre el número, frecuencia y tipo de discrepanci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honorarios mensuales de los integrantes del panel serán de trescientas veinte unidades tributarias mensuales, y los del secretario abogado, de ciento veinte unidades tributarias mensuales.</w:t>
      </w:r>
    </w:p>
    <w:p>
      <w:pPr>
        <w:pStyle w:val="Sangra2detindependiente"/>
        <w:spacing w:lineRule="auto" w:line="360"/>
        <w:ind w:left="0" w:firstLine="2268"/>
        <w:rPr>
          <w:rFonts w:ascii="Courier New" w:hAnsi="Courier New" w:cs="Courier New"/>
          <w:bCs/>
        </w:rPr>
      </w:pPr>
      <w:r>
        <w:rPr>
          <w:rFonts w:cs="Courier New" w:ascii="Courier New" w:hAnsi="Courier New"/>
          <w:bCs/>
        </w:rPr>
        <w:t>El panel tendrá su sede en la ciudad de Santiago y sesionará a lo menos una vez por semana para efectos de proveer el despacho de mero trámite, además de las sesiones que establezca en los programas de trabajo determinados para cada discrepancia sometida a su conocimi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integrantes del panel, el secretario abogado y el personal auxiliar del panel, no tendrán carácter de personal de la Administración del Estado.  No obstante, les serán aplicables las normas sobre responsabilidad administrativa y probidad contenidas en la ley N° 18.575 y las previstas en el Título V del Código Penal sobre delitos de los empleados públicos, considerándoseles, por consiguiente, comprendidos en el artículo 260 del referido Código para estos efectos. Corresponderá a la Secretaría Ejecutiva de la Comisión o, en su caso, al Ministerio Público, ejercer la acción que corresponda según la naturaleza de la infrac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 reglamento, dictado mediante decreto supremo del Ministerio de Economía, Fomento y Reconstrucción, desarrollará los procedimientos y materias que sean necesarios para ejecutar las disposiciones contenidas en este tít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4º.- Introdúcense las siguientes adecuaciones en el decreto con fuerza de ley N° 1, de 1982, del Ministerio de Minería, ley General de Servicios Eléctric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1) Suprímese, en la letra b) del </w:t>
      </w:r>
      <w:r>
        <w:rPr>
          <w:rFonts w:cs="Courier New" w:ascii="Courier New" w:hAnsi="Courier New"/>
          <w:bCs/>
          <w:lang w:val="es-MX"/>
        </w:rPr>
        <w:t>número</w:t>
      </w:r>
      <w:r>
        <w:rPr>
          <w:rFonts w:cs="Courier New" w:ascii="Courier New" w:hAnsi="Courier New"/>
          <w:bCs/>
        </w:rPr>
        <w:t xml:space="preserve"> 4 del artículo 2°, la expresión “o para el transporte de energía eléctrica”.</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2) Intercálanse, en el </w:t>
      </w:r>
      <w:r>
        <w:rPr>
          <w:rFonts w:cs="Courier New" w:ascii="Courier New" w:hAnsi="Courier New"/>
          <w:bCs/>
          <w:lang w:val="es-MX"/>
        </w:rPr>
        <w:t>número</w:t>
      </w:r>
      <w:r>
        <w:rPr>
          <w:rFonts w:cs="Courier New" w:ascii="Courier New" w:hAnsi="Courier New"/>
          <w:bCs/>
        </w:rPr>
        <w:t xml:space="preserve"> 5 del artículo 2º, a continuación de la expresión “ventas de energía eléctrica” y antes de la conjunción “y”, las palabras “el transporte de electricidad”, precedidas de una coma (,).</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3)  Agrégase, como inciso final del artículo 7°, el siguiente:</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Asimismo, es servicio público eléctrico el transporte de electricidad por sistemas de transmisión troncal y de sub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4) Suprímese, en el artículo 8°, la expresión “y transporte”, que sigue a la frase “instalaciones de gener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5) Reemplázanse los incisos primero y segundo del artículo 46 por los siguientes:</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Sin la previa autorización del Ministerio de Economía, Fomento y Reconstrucción, oída la Superintendencia y la Comisión, no se podrá transferir las concesiones de servicio público de distribución, o parte de ellas, sea por enajenación, arriendo, fusión, traspaso de la concesión de una persona natural a otra jurídica de la cual aquella sea asociada, transformación, absorción o fusión de sociedades, o bien por cualquier otro acto según el cual se transfiera el dominio o el derecho de explotación.</w:t>
      </w:r>
    </w:p>
    <w:p>
      <w:pPr>
        <w:pStyle w:val="Normal"/>
        <w:spacing w:lineRule="auto" w:line="360" w:before="0" w:after="120"/>
        <w:ind w:firstLine="2268"/>
        <w:jc w:val="both"/>
        <w:rPr/>
      </w:pPr>
      <w:r>
        <w:rPr>
          <w:rFonts w:cs="Courier New" w:ascii="Courier New" w:hAnsi="Courier New"/>
          <w:bCs/>
        </w:rPr>
        <w:t xml:space="preserve">En particular, el informe de la Comisión, que el Ministerio de Economía, Fomento y Reconstrucción deberá tener presente, indicará si la transferencia de concesión en cuestión genera o no pérdidas de eficiencia en el sistema de distribución afectado.  Se entenderá que existe pérdida de eficiencia en el sistema de distribución afectado si, como producto de la transferencia de concesión señalada, la prestación del servicio de distribución en la zona abastecida por dicho sistema debe efectuarse a un costo total anual superior al mismo que la prestación referida exhibe en la situación sin transferencia. </w:t>
      </w:r>
    </w:p>
    <w:p>
      <w:pPr>
        <w:pStyle w:val="Normal"/>
        <w:spacing w:lineRule="auto" w:line="360" w:before="0" w:after="120"/>
        <w:ind w:firstLine="2268"/>
        <w:jc w:val="both"/>
        <w:rPr/>
      </w:pPr>
      <w:r>
        <w:rPr>
          <w:rFonts w:cs="Courier New" w:ascii="Courier New" w:hAnsi="Courier New"/>
          <w:bCs/>
        </w:rPr>
        <w:t>Asimismo, y para estos efectos, se entenderá que la zona abastecida por el sistema de distribución afectado comprende la totalidad de las concesiones de distribución de las empresas que participan en la transferencia, cediendo o recibiendo la concesión cuya transferencia se analiza.  A su vez, por costo de explotación se entenderá el definido en el artículo 116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El Ministerio de Economía, Fomento y Reconstrucción deberá propender a que las transferencias de concesiones no produzcan pérdidas de eficiencia en los sistemas de distribución.  Sin embargo, si el informe de la Comisión evidencia la existencia de pérdidas de eficiencia por efecto de la transferencia de concesión en cuestión, el Ministerio de Economía, Fomento y Reconstrucción podrá otorgar su autorización, y la pérdida de eficiencia producto de la transferencia no deberá ser reflejada en las tarifas de los suministros sujetos a regulación de precios que se efectúen en el sistema de distribución afectad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6) Sustitúyese el artículo 51 por el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Artículo 51.- Los propietarios de líneas eléctricas estarán obligados a permitir el uso de sus postes, torres y otras instalaciones necesarias, para el establecimiento de otras líneas eléctricas.  Esta obligación sólo es válida para aquellas líneas que hagan uso de las servidumbres a que se refiere el artículo 50 y las que usen bienes nacionales de uso público, como calles y vías públicas, en su trazad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7) Deróganse los artículos 51 A al 51 G del Capítulo V, Título II.</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8) Modifícase el </w:t>
      </w:r>
      <w:r>
        <w:rPr>
          <w:rFonts w:cs="Courier New" w:ascii="Courier New" w:hAnsi="Courier New"/>
          <w:bCs/>
          <w:lang w:val="es-MX"/>
        </w:rPr>
        <w:t>artículo</w:t>
      </w:r>
      <w:r>
        <w:rPr>
          <w:rFonts w:cs="Courier New" w:ascii="Courier New" w:hAnsi="Courier New"/>
          <w:bCs/>
        </w:rPr>
        <w:t xml:space="preserve"> 79 en la siguiente forma:</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 Sustitúyese, en los incisos primero y segundo, la expresión “suministro” por “servici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b) Intercálase el siguiente </w:t>
      </w:r>
      <w:r>
        <w:rPr>
          <w:rFonts w:cs="Courier New" w:ascii="Courier New" w:hAnsi="Courier New"/>
          <w:bCs/>
          <w:lang w:val="es-MX"/>
        </w:rPr>
        <w:t>inciso</w:t>
      </w:r>
      <w:r>
        <w:rPr>
          <w:rFonts w:cs="Courier New" w:ascii="Courier New" w:hAnsi="Courier New"/>
          <w:bCs/>
        </w:rPr>
        <w:t xml:space="preserve"> segundo, nuevo, pasando los actuales incisos segundo y tercero a ser tercero y cuarto, respectiv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En todo caso, la Superintendencia de Electricidad y Combustibles, previa consulta con las empresas distribuidoras, podrá determinar una o más fechas en cada año en que las empresas distribuidoras efectuarán licitaciones de bloques de energía necesarias para abastecer la demanda, según lo indique el reglamento, a medida que sus contratos de energía vayan expirand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9) Modifícase el inciso segundo del artículo 81 en los siguientes términos:</w:t>
      </w:r>
    </w:p>
    <w:p>
      <w:pPr>
        <w:pStyle w:val="Normal"/>
        <w:spacing w:lineRule="auto" w:line="360" w:before="0" w:after="120"/>
        <w:ind w:firstLine="2268"/>
        <w:jc w:val="both"/>
        <w:rPr/>
      </w:pPr>
      <w:r>
        <w:rPr>
          <w:rFonts w:cs="Courier New" w:ascii="Courier New" w:hAnsi="Courier New"/>
          <w:bCs/>
        </w:rPr>
        <w:t>a) Sustitúyese la expresión “de los concesionarios que operen interconectados” por la frase “que operen interconectadas”, y</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Reemplázase el número 3 por el siguiente:</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3.- Garantizar el acceso abierto a los sistemas de transmisión troncal y de subtransmisión, en conformidad a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10) Sustitúyese, en el inciso primero del artículo 83, la expresión “y continuidad del” por la preposición “de”.</w:t>
      </w:r>
    </w:p>
    <w:p>
      <w:pPr>
        <w:pStyle w:val="Normal"/>
        <w:spacing w:lineRule="auto" w:line="360" w:before="0" w:after="120"/>
        <w:ind w:firstLine="2268"/>
        <w:jc w:val="both"/>
        <w:rPr/>
      </w:pPr>
      <w:r>
        <w:rPr>
          <w:rFonts w:cs="Courier New" w:ascii="Courier New" w:hAnsi="Courier New"/>
          <w:bCs/>
        </w:rPr>
        <w:t xml:space="preserve">11) Agrégase la siguiente letra d), nueva, en el </w:t>
      </w:r>
      <w:r>
        <w:rPr>
          <w:rFonts w:cs="Courier New" w:ascii="Courier New" w:hAnsi="Courier New"/>
          <w:bCs/>
          <w:lang w:val="es-MX"/>
        </w:rPr>
        <w:t>inciso</w:t>
      </w:r>
      <w:r>
        <w:rPr>
          <w:rFonts w:cs="Courier New" w:ascii="Courier New" w:hAnsi="Courier New"/>
          <w:bCs/>
        </w:rPr>
        <w:t xml:space="preserve"> segundo del </w:t>
      </w:r>
      <w:r>
        <w:rPr>
          <w:rFonts w:cs="Courier New" w:ascii="Courier New" w:hAnsi="Courier New"/>
          <w:bCs/>
          <w:lang w:val="es-MX"/>
        </w:rPr>
        <w:t>artículo 90:</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d) Cuando la potencia conectada del usuario final sea superior a 500 kilowatts.  En este caso, el usuario final tendrá derecho a optar por un régimen de tarifa regulada o de precio libre, por un período mínimo de tres años de permanencia en cada régimen.</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inisterio de Economía, Fomento y Reconstrucción podrá rebajar el límite de 500 kilowatts indicado en esta letra, previo informe de la Comisión Resolutiva establecida en el decreto ley N° 211, de 1973.”.</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12) Agréganse, en el artículo 91, los siguientes incisos tercero y cuarto, nuevos:</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Por su parte, las transferencias de potencia entre empresas que poseen medios de generación operados en sincronismo con un sistema eléctrico y que resulten de la coordinación de la operación a que se refiere el artículo 81, serán valorizadas al precio de nudo de la potencia.  Estas transferencias deberán realizarse en función de la capacidad de generación compatible con la suficiencia y los compromisos de demanda de punta existentes, conforme se determine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Todo propietario de medios de generación sincronizados al sistema eléctrico tendrá derecho a vender la energía que evacue al sistema al costo marginal instantáneo, así como sus excedentes de potencia al precio de nudo de la potencia, debiendo participar en las transferencias a que se refieren los incisos segundo y tercero de este artículo.  El reglamento establecerá los procedimientos para la determinación de estos precios cuando los medios de generación señalados se conecten directamente a instalaciones del sistema troncal, de subtransmisión o de distribución, así como los mecanismos de estabilización de precios aplicables a la energía inyectada por medios de generación cuyos excedentes de potencia suministrables al sistema eléctrico no superen los 9.000 kilowatts y la forma en la que se realizará el despacho y la coordinación de estas centrales por el CDEC respectivo.”.</w:t>
      </w:r>
    </w:p>
    <w:p>
      <w:pPr>
        <w:pStyle w:val="Sangra2detindependiente"/>
        <w:spacing w:lineRule="auto" w:line="360"/>
        <w:ind w:left="142" w:firstLine="2268"/>
        <w:rPr/>
      </w:pPr>
      <w:r>
        <w:rPr>
          <w:rFonts w:cs="Courier New" w:ascii="Courier New" w:hAnsi="Courier New"/>
          <w:bCs/>
        </w:rPr>
        <w:t>13) Intercálase, a continuación del artículo 91, el siguiente artículo 91 bis, nuevo:</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Artículo 91 bis.- Todo propietario de instalaciones eléctricas que operen interconectadas entre sí, sean éstos empresas generadoras, transmisoras, distribuidoras o clientes no sometidos a regulación de precios, deberá prestar en el respectivo sistema eléctrico los servicios complementarios de que disponga, que permitan realizar la coordinación de la operación a que se refiere el artículo 81, conforme a las normas de seguridad y calidad de servicio en dicho sistema.</w:t>
      </w:r>
    </w:p>
    <w:p>
      <w:pPr>
        <w:pStyle w:val="Normal"/>
        <w:spacing w:lineRule="auto" w:line="360" w:before="0" w:after="120"/>
        <w:ind w:firstLine="2268"/>
        <w:jc w:val="both"/>
        <w:rPr/>
      </w:pPr>
      <w:r>
        <w:rPr>
          <w:rFonts w:cs="Courier New" w:ascii="Courier New" w:hAnsi="Courier New"/>
          <w:bCs/>
        </w:rPr>
        <w:t>Las exigencias de seguridad y calidad de servicio para cada sistema serán establecidas en la norma técnica que al efecto dicte el Ministerio de Economía, Fomento y Reconstrucción, con informe de la Comisión.</w:t>
      </w:r>
    </w:p>
    <w:p>
      <w:pPr>
        <w:pStyle w:val="Normal"/>
        <w:spacing w:lineRule="auto" w:line="360" w:before="0" w:after="120"/>
        <w:ind w:firstLine="2268"/>
        <w:jc w:val="both"/>
        <w:rPr/>
      </w:pPr>
      <w:r>
        <w:rPr>
          <w:rFonts w:cs="Courier New" w:ascii="Courier New" w:hAnsi="Courier New"/>
          <w:bCs/>
        </w:rPr>
        <w:t>El organismo de coordinación de la operación o CDEC deberá establecer los requisitos técnicos mínimos que deberá cumplir toda instalación que se interconecte al sistema eléctrico, o que sea modificada por toda instalación que se interconecte al sistema eléctrico, o que sea modificada por su propietario, sean éstos empresas generadoras, transmisoras, distribuidoras o clientes no sometidos a regulación de precios, y que sean exigibles conforme a la normativa vigente, en términos de su aporte a los objetivos de seguridad y calidad de servicio.  Las exigencias correspondientes deberán contar con informe favorable de la Comisión antes de su puesta en vigencia.</w:t>
      </w:r>
    </w:p>
    <w:p>
      <w:pPr>
        <w:pStyle w:val="Normal"/>
        <w:spacing w:lineRule="auto" w:line="360" w:before="0" w:after="120"/>
        <w:ind w:firstLine="2268"/>
        <w:jc w:val="both"/>
        <w:rPr/>
      </w:pPr>
      <w:r>
        <w:rPr>
          <w:rFonts w:cs="Courier New" w:ascii="Courier New" w:hAnsi="Courier New"/>
          <w:bCs/>
        </w:rPr>
        <w:t>El CDEC respectivo deberá definir, administrar y operar los servicios complementarios necesarios para garantizar la operación del sistema, sujetándose a las exigencias de seguridad y calidad de servicio establecidas en la normativa vigente y minimizando el costo de operación del respectivo sistema eléctrico.</w:t>
      </w:r>
    </w:p>
    <w:p>
      <w:pPr>
        <w:pStyle w:val="Normal"/>
        <w:spacing w:lineRule="auto" w:line="360" w:before="0" w:after="120"/>
        <w:ind w:firstLine="2268"/>
        <w:jc w:val="both"/>
        <w:rPr/>
      </w:pPr>
      <w:r>
        <w:rPr>
          <w:rFonts w:cs="Courier New" w:ascii="Courier New" w:hAnsi="Courier New"/>
          <w:bCs/>
        </w:rPr>
        <w:t>Los propietarios de las instalaciones interconectadas entre sí deberán declarar los costos en que incurren por la prestación de los respectivos servicios complementarios con su debida justificación, conforme lo determine el reglamento.  Las prestaciones de servicios complementarios serán valorizadas por el CDEC correspondiente.  El reglamento establecerá el sistema de precios de los servicios complementarios que, considerando las características de los mismos, sea compatible con los precios de energía y potencia que esta ley establec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14) Intercálase en el </w:t>
      </w:r>
      <w:r>
        <w:rPr>
          <w:rFonts w:cs="Courier New" w:ascii="Courier New" w:hAnsi="Courier New"/>
          <w:bCs/>
          <w:lang w:val="es-MX"/>
        </w:rPr>
        <w:t>artículo</w:t>
      </w:r>
      <w:r>
        <w:rPr>
          <w:rFonts w:cs="Courier New" w:ascii="Courier New" w:hAnsi="Courier New"/>
          <w:bCs/>
        </w:rPr>
        <w:t xml:space="preserve"> 96, </w:t>
      </w:r>
      <w:r>
        <w:rPr>
          <w:rFonts w:cs="Courier New" w:ascii="Courier New" w:hAnsi="Courier New"/>
          <w:bCs/>
          <w:lang w:val="es-MX"/>
        </w:rPr>
        <w:t>inciso</w:t>
      </w:r>
      <w:r>
        <w:rPr>
          <w:rFonts w:cs="Courier New" w:ascii="Courier New" w:hAnsi="Courier New"/>
          <w:bCs/>
        </w:rPr>
        <w:t xml:space="preserve"> primero, </w:t>
      </w:r>
      <w:r>
        <w:rPr>
          <w:rFonts w:cs="Courier New" w:ascii="Courier New" w:hAnsi="Courier New"/>
          <w:bCs/>
          <w:lang w:val="es-MX"/>
        </w:rPr>
        <w:t>número</w:t>
      </w:r>
      <w:r>
        <w:rPr>
          <w:rFonts w:cs="Courier New" w:ascii="Courier New" w:hAnsi="Courier New"/>
          <w:bCs/>
        </w:rPr>
        <w:t xml:space="preserve"> 2, a continuación de la expresión “costos de distribución” y antes del punto y aparte (.), la siguiente frase: “y del cargo único por concepto de uso del sistema de transmisión troncal, señalado en la letra A) del </w:t>
      </w:r>
      <w:r>
        <w:rPr>
          <w:rFonts w:cs="Courier New" w:ascii="Courier New" w:hAnsi="Courier New"/>
          <w:bCs/>
          <w:lang w:val="es-MX"/>
        </w:rPr>
        <w:t>artículo</w:t>
      </w:r>
      <w:r>
        <w:rPr>
          <w:rFonts w:cs="Courier New" w:ascii="Courier New" w:hAnsi="Courier New"/>
          <w:bCs/>
        </w:rPr>
        <w:t xml:space="preserve"> 71-29”.</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15) Sustitúyese el artículo 97 por el siguiente:</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Artículo 97.- En los sistemas eléctricos de capacidad instalada de generación igual o superior a 200 megawatts, los precios de nudo deberán reflejar un promedio en el tiempo de los costos marginales de suministro a nivel de generación-transporte para usuarios permanentes de muy bajo riesgo.  Por su naturaleza, estos precios estarán sujetos a fluctuaciones que derivan de situaciones coyunturales, como variaciones en la hidrología, en la demanda, en los precios de combustibles y otros.</w:t>
      </w:r>
    </w:p>
    <w:p>
      <w:pPr>
        <w:pStyle w:val="Normal"/>
        <w:spacing w:lineRule="auto" w:line="360" w:before="0" w:after="120"/>
        <w:ind w:firstLine="2268"/>
        <w:jc w:val="both"/>
        <w:rPr/>
      </w:pPr>
      <w:r>
        <w:rPr>
          <w:rFonts w:cs="Courier New" w:ascii="Courier New" w:hAnsi="Courier New"/>
          <w:bCs/>
        </w:rPr>
        <w:t>En los sistemas eléctricos de capacidad instalada de generación inferior a 200 megawatts y superior a 1.500 kilowatts, los precios de nudo se calcularán sobre la base del costo incremental de desarrollo y los costos totales de largo plazo para los segmentos de generación y transmisión, según corresponda, de sistemas eficientemente dimensionados, y considerando el abastecimiento total de la demanda del sistema eléctric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recios de nudo de los sistemas eléctricos indicados en el inciso anterior serán calculados y fijados según lo dispuesto en los artículos 104-1 y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16) Modifícase el artículo 99 de la forma siguiente:</w:t>
      </w:r>
    </w:p>
    <w:p>
      <w:pPr>
        <w:pStyle w:val="Normal"/>
        <w:spacing w:lineRule="auto" w:line="360" w:before="0" w:after="120"/>
        <w:ind w:firstLine="2268"/>
        <w:jc w:val="both"/>
        <w:rPr/>
      </w:pPr>
      <w:r>
        <w:rPr>
          <w:rFonts w:cs="Courier New" w:ascii="Courier New" w:hAnsi="Courier New"/>
          <w:bCs/>
        </w:rPr>
        <w:t xml:space="preserve">a) En el </w:t>
      </w:r>
      <w:r>
        <w:rPr>
          <w:rFonts w:cs="Courier New" w:ascii="Courier New" w:hAnsi="Courier New"/>
          <w:bCs/>
          <w:lang w:val="es-MX"/>
        </w:rPr>
        <w:t>número</w:t>
      </w:r>
      <w:r>
        <w:rPr>
          <w:rFonts w:cs="Courier New" w:ascii="Courier New" w:hAnsi="Courier New"/>
          <w:bCs/>
        </w:rPr>
        <w:t xml:space="preserve"> 1, intercálase, a continuación de la expresión “en construcción,” la siguiente frase: “resultantes del estudio de transmisión troncal a que se refieren los artículos 71-11 y siguientes,”.</w:t>
      </w:r>
    </w:p>
    <w:p>
      <w:pPr>
        <w:pStyle w:val="Normal"/>
        <w:spacing w:lineRule="auto" w:line="360" w:before="0" w:after="120"/>
        <w:ind w:firstLine="2268"/>
        <w:jc w:val="both"/>
        <w:rPr/>
      </w:pPr>
      <w:r>
        <w:rPr>
          <w:rFonts w:cs="Courier New" w:ascii="Courier New" w:hAnsi="Courier New"/>
          <w:bCs/>
        </w:rPr>
        <w:t xml:space="preserve">b) En el </w:t>
      </w:r>
      <w:r>
        <w:rPr>
          <w:rFonts w:cs="Courier New" w:ascii="Courier New" w:hAnsi="Courier New"/>
          <w:bCs/>
          <w:lang w:val="es-MX"/>
        </w:rPr>
        <w:t>número</w:t>
      </w:r>
      <w:r>
        <w:rPr>
          <w:rFonts w:cs="Courier New" w:ascii="Courier New" w:hAnsi="Courier New"/>
          <w:bCs/>
        </w:rPr>
        <w:t xml:space="preserve"> 4, sustitúyese la expresión “sistema eléctrico” por “sistema de transmisión troncal” y agrégase, a continuación del punto y coma (;) final, que se sustituye por un punto seguido (.), la siguiente oración: “Los precios de nudo de energía a nivel de subtransmisión se determinarán conforme a lo establecido en los artículos 71-36 y siguientes;”.</w:t>
      </w:r>
    </w:p>
    <w:p>
      <w:pPr>
        <w:pStyle w:val="Normal"/>
        <w:spacing w:lineRule="auto" w:line="360" w:before="0" w:after="120"/>
        <w:ind w:firstLine="2268"/>
        <w:jc w:val="both"/>
        <w:rPr/>
      </w:pPr>
      <w:r>
        <w:rPr>
          <w:rFonts w:cs="Courier New" w:ascii="Courier New" w:hAnsi="Courier New"/>
          <w:bCs/>
        </w:rPr>
        <w:t xml:space="preserve">c) En el </w:t>
      </w:r>
      <w:r>
        <w:rPr>
          <w:rFonts w:cs="Courier New" w:ascii="Courier New" w:hAnsi="Courier New"/>
          <w:bCs/>
          <w:lang w:val="es-MX"/>
        </w:rPr>
        <w:t>número</w:t>
      </w:r>
      <w:r>
        <w:rPr>
          <w:rFonts w:cs="Courier New" w:ascii="Courier New" w:hAnsi="Courier New"/>
          <w:bCs/>
        </w:rPr>
        <w:t xml:space="preserve"> 5, reemplázase la expresión “sistema eléctrico” por “sistema de transmisión troncal”, y agrégase, a continuación del punto y coma (;) final, que se sustituye por un punto seguido (.), la siguiente oración: “Los precios de nudo de potencia a nivel de subtransmisión se determinarán conforme a lo establecido en los artículos 71-36 y siguientes;”. </w:t>
      </w:r>
    </w:p>
    <w:p>
      <w:pPr>
        <w:pStyle w:val="Normal"/>
        <w:spacing w:lineRule="auto" w:line="360" w:before="0" w:after="120"/>
        <w:ind w:firstLine="2268"/>
        <w:jc w:val="both"/>
        <w:rPr/>
      </w:pPr>
      <w:r>
        <w:rPr>
          <w:rFonts w:cs="Courier New" w:ascii="Courier New" w:hAnsi="Courier New"/>
          <w:bCs/>
        </w:rPr>
        <w:t xml:space="preserve">d) En el </w:t>
      </w:r>
      <w:r>
        <w:rPr>
          <w:rFonts w:cs="Courier New" w:ascii="Courier New" w:hAnsi="Courier New"/>
          <w:bCs/>
          <w:lang w:val="es-MX"/>
        </w:rPr>
        <w:t>número</w:t>
      </w:r>
      <w:r>
        <w:rPr>
          <w:rFonts w:cs="Courier New" w:ascii="Courier New" w:hAnsi="Courier New"/>
          <w:bCs/>
        </w:rPr>
        <w:t xml:space="preserve"> 6, sustitúyese la expresión “para el sistema de transmisión operando con un nivel de carga tal que dicho sistema esté económicamente adaptado”, por la siguiente: “considerando el programa de obras de generación y transmisión señalado en el número 1 de este artíc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17)</w:t>
        <w:tab/>
        <w:t>Modifícase el artículo 101 del siguiente modo:</w:t>
      </w:r>
    </w:p>
    <w:p>
      <w:pPr>
        <w:pStyle w:val="Normal"/>
        <w:spacing w:lineRule="auto" w:line="360" w:before="0" w:after="120"/>
        <w:ind w:firstLine="2268"/>
        <w:jc w:val="both"/>
        <w:rPr>
          <w:rFonts w:ascii="Courier New" w:hAnsi="Courier New" w:cs="Courier New"/>
          <w:bCs/>
        </w:rPr>
      </w:pPr>
      <w:r>
        <w:rPr>
          <w:rFonts w:cs="Courier New" w:ascii="Courier New" w:hAnsi="Courier New"/>
          <w:bCs/>
        </w:rPr>
        <w:t>a)</w:t>
        <w:tab/>
        <w:t>En el inciso primero:</w:t>
      </w:r>
    </w:p>
    <w:p>
      <w:pPr>
        <w:pStyle w:val="Normal"/>
        <w:spacing w:lineRule="auto" w:line="360" w:before="0" w:after="120"/>
        <w:ind w:firstLine="2268"/>
        <w:jc w:val="both"/>
        <w:rPr>
          <w:rFonts w:ascii="Courier New" w:hAnsi="Courier New" w:cs="Courier New"/>
          <w:bCs/>
        </w:rPr>
      </w:pPr>
      <w:r>
        <w:rPr>
          <w:rFonts w:cs="Courier New" w:ascii="Courier New" w:hAnsi="Courier New"/>
          <w:bCs/>
        </w:rPr>
        <w:tab/>
        <w:t>1)</w:t>
        <w:tab/>
        <w:t>Intercálase la expresión “conforme lo establezca el reglamento” entre la frase “cada empresa deberá comunicar a la Comisión” y la expresión “la potencia”, entre coma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ab/>
        <w:t>2)</w:t>
        <w:tab/>
        <w:t>Reemplázase la expresión “seis meses” por “cuatro meses”.</w:t>
      </w:r>
    </w:p>
    <w:p>
      <w:pPr>
        <w:pStyle w:val="Normal"/>
        <w:spacing w:lineRule="auto" w:line="360" w:before="0" w:after="120"/>
        <w:ind w:firstLine="2268"/>
        <w:jc w:val="both"/>
        <w:rPr/>
      </w:pPr>
      <w:r>
        <w:rPr>
          <w:rFonts w:cs="Courier New" w:ascii="Courier New" w:hAnsi="Courier New"/>
          <w:bCs/>
        </w:rPr>
        <w:tab/>
        <w:t>3)</w:t>
        <w:tab/>
        <w:t>Agrégase, a continuación del punto aparte (.), que se reemplaza por una coma (,), la siguiente frase: “expresados en moneda real al final del período informado, de acuerdo con los mecanismos de indexación de cada contra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b)</w:t>
        <w:tab/>
        <w:t>En el inciso segundo, sustitúyese la expresión “diez por ciento” por “cinco por ciento”.</w:t>
      </w:r>
    </w:p>
    <w:p>
      <w:pPr>
        <w:pStyle w:val="Sangra2detindependiente"/>
        <w:spacing w:lineRule="auto" w:line="360"/>
        <w:ind w:left="0" w:firstLine="2268"/>
        <w:rPr>
          <w:rFonts w:ascii="Courier New" w:hAnsi="Courier New" w:cs="Courier New"/>
          <w:bCs/>
        </w:rPr>
      </w:pPr>
      <w:r>
        <w:rPr>
          <w:rFonts w:cs="Courier New" w:ascii="Courier New" w:hAnsi="Courier New"/>
          <w:bCs/>
        </w:rPr>
        <w:t>c)</w:t>
        <w:tab/>
        <w:t>En el inciso tercero:</w:t>
      </w:r>
    </w:p>
    <w:p>
      <w:pPr>
        <w:pStyle w:val="Normal"/>
        <w:spacing w:lineRule="auto" w:line="360" w:before="0" w:after="120"/>
        <w:ind w:firstLine="2268"/>
        <w:jc w:val="both"/>
        <w:rPr/>
      </w:pPr>
      <w:r>
        <w:rPr>
          <w:rFonts w:cs="Courier New" w:ascii="Courier New" w:hAnsi="Courier New"/>
          <w:bCs/>
        </w:rPr>
        <w:tab/>
        <w:t>1)</w:t>
        <w:tab/>
        <w:t>Sustitúyese, en el número 1, la expresión “efectivo” por la frase “informado conforme al inciso primero,”.</w:t>
      </w:r>
    </w:p>
    <w:p>
      <w:pPr>
        <w:pStyle w:val="Normal"/>
        <w:spacing w:lineRule="auto" w:line="360" w:before="0" w:after="120"/>
        <w:ind w:firstLine="2268"/>
        <w:jc w:val="both"/>
        <w:rPr/>
      </w:pPr>
      <w:r>
        <w:rPr>
          <w:rFonts w:cs="Courier New" w:ascii="Courier New" w:hAnsi="Courier New"/>
          <w:bCs/>
        </w:rPr>
        <w:tab/>
        <w:t>2)</w:t>
        <w:tab/>
        <w:t>Reemplázase en el primer párrafo del número 3, la expresión “más de diez por ciento” por “más de cinco por ciento”.</w:t>
      </w:r>
    </w:p>
    <w:p>
      <w:pPr>
        <w:pStyle w:val="Normal"/>
        <w:spacing w:lineRule="auto" w:line="360" w:before="0" w:after="120"/>
        <w:ind w:firstLine="2268"/>
        <w:jc w:val="both"/>
        <w:rPr/>
      </w:pPr>
      <w:r>
        <w:rPr>
          <w:rFonts w:cs="Courier New" w:ascii="Courier New" w:hAnsi="Courier New"/>
          <w:bCs/>
        </w:rPr>
        <w:tab/>
        <w:t>3)Intercálase en el segundo párrafo del número 3, a continuación de  la frase “todos los precios de nudo”, las expresiones “, sólo en su componente de energía,”; y reemplázase la frase “banda de diez por ciento” por “banda de cinco por ciento”.</w:t>
      </w:r>
    </w:p>
    <w:p>
      <w:pPr>
        <w:pStyle w:val="Normal"/>
        <w:spacing w:lineRule="auto" w:line="360" w:before="0" w:after="120"/>
        <w:ind w:firstLine="2268"/>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18) Intercálase, en el artículo 105, a continuación de la expresión “instalaciones de distribución,” la siguiente frase: “y del cargo único por concepto de uso del sistema de transmisión troncal, señalado en la letra A) del artículo 71-29.”.</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19) Reemplázase el artículo 107 por el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Artículo 107.- Las componentes indicadas en el artículo anterior se calcularán cada cuatro años, para un número determinado de áreas típicas, sobre la base de un estudio de costos encargado a una empresa consultora.  El estudio se basará en un supuesto de eficiencia en la política de inversiones y en la gestión de una empresa distribuidora operando en el paí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el procedimiento de fijación de las tarifas de distribución, concurrirán, por derecho propio, las empresas concesionarias de servicio público de distribución y, en calidad de participantes, las empresas generadoras y los clientes no sujetos a fijación de tarifas.  Asimismo, con la debida antelación y según se determine en el reglamento, deberá constituirse un registro de usuarios e instituciones interesados, conforme a los criterios establecidos en el artículo 71-12.</w:t>
      </w:r>
    </w:p>
    <w:p>
      <w:pPr>
        <w:pStyle w:val="Normal"/>
        <w:spacing w:lineRule="auto" w:line="360" w:before="0" w:after="120"/>
        <w:ind w:firstLine="2268"/>
        <w:jc w:val="both"/>
        <w:rPr>
          <w:rFonts w:ascii="Courier New" w:hAnsi="Courier New" w:cs="Courier New"/>
          <w:bCs/>
        </w:rPr>
      </w:pPr>
      <w:r>
        <w:rPr>
          <w:rFonts w:cs="Courier New" w:ascii="Courier New" w:hAnsi="Courier New"/>
          <w:bCs/>
        </w:rPr>
        <w:t>Antes de nueve meses del término del período de vigencia de las fórmulas tarifarias y según se determine reglamentariamente, la Comisión deberá poner en conocimiento de las empresas distribuidoras, de los participantes y de los usuarios e instituciones interesadas, las bases técnicas y administrativas sobre las cuales se efectuará el estudio de costos para establecer las fórmulas tarifarias para el período siguiente, incluyendo la definición de áreas típicas de distribución y los requisitos y condiciones de elegibilidad de las empresas consultoras que podrán postular a la realización del estud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empresas distribuidoras, los participantes y los usuarios e instituciones interesadas podrán presentar sus observaciones a la Comisión, dentro de los quince días siguientes a su conocimiento.  En caso que dentro de los cinco días siguientes no se produzca acuerdo con la Comisión, en el plazo de tres días, se podrá requerir la intervención del panel de expertos para que evacue su dictamen dentro de los siguientes quince dí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acuerdo o, en su caso, el dictamen del panel de expertos a que se refiere el inciso anterior, será aplicado precisamente por la Comisión y establecerá, mediante resolución exenta, las bases técnicas y administrativas del estudio de costos, las áreas típicas y los requisitos de elegibilidad de las empresas consultoras para la realización del estud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estudio se contratará a través de una licitación pública nacional o internacional, según dispongan las bases técnicas y administrativas y las condiciones o requisitos de elegibilidad definidos conforme al inciso anterior, y será adjudicado y supervisado por un comité formado por un representante del Ministerio de Economía, Fomento y Reconstrucción, uno de la Comisión, dos representantes de las empresas distribuidoras, uno de los generadores y uno de los usuarios no sujetos a fijación de precios.  Las empresas distribuidoras y los participantes deberán concurrir al pago del estudio de costos de las componentes, a través de un mecanismo de asignación objetivo y proporcional que se determinará reglamentari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estudio deberá ser adjudicado a más tardar siete meses antes del término del período de vigencia de las fórmulas tarifari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ntes de cuatro meses del término del período de vigencia de las fórmulas tarifarias, el consultor deberá enviar a la Comisión, a las empresas distribuidoras y a los participantes, un informe final que contenga los resultados del estudio.  El desarrollo del estudio deberá contemplar la remisión de informes parciales para que la Comisión, las empresas distribuidoras y los participantes puedan presentar observaciones, las que deberán ser respondidas expresamente por el consultor en su informe final.</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 Comisión, en el plazo de quince días contado desde la recepción del estudio, convocará a una audiencia pública a los participantes, usuarios e instituciones interesadas, en la que el consultor expondrá los resultados del estudio.  El reglamento establecerá el procedimiento y las demás normas a que se sujetará esta audiencia.  En el plazo de quince días contado desde su celebración, las empresas distribuidoras, los participantes, usuarios e instituciones interesadas podrán realizar observaciones al estudio presentado.  La Comisión deberá revisar dichas observaciones a efectos de ser consideradas o no en el informe respectivo.</w:t>
      </w:r>
    </w:p>
    <w:p>
      <w:pPr>
        <w:pStyle w:val="Normal"/>
        <w:spacing w:lineRule="auto" w:line="360" w:before="0" w:after="120"/>
        <w:ind w:firstLine="2268"/>
        <w:jc w:val="both"/>
        <w:rPr/>
      </w:pPr>
      <w:r>
        <w:rPr>
          <w:rFonts w:cs="Courier New" w:ascii="Courier New" w:hAnsi="Courier New"/>
          <w:bCs/>
        </w:rPr>
        <w:t xml:space="preserve">Vencido el plazo para formular observaciones, la Comisión tendrá un plazo de diez días para comunicar a las empresas distribuidoras, los participantes, usuarios e instituciones interesadas, los valores agregados y las tarifas básicas preliminares.  En caso de existir observaciones a lo informado por la Comisión, las empresas distribuidoras, los participantes, usuarios e instituciones interesadas, en el plazo de diez días, podrán presentar sus discrepancias al panel de expertos, </w:t>
      </w:r>
      <w:r>
        <w:rPr>
          <w:rFonts w:cs="Courier New" w:ascii="Courier New" w:hAnsi="Courier New"/>
          <w:bCs/>
          <w:lang w:val="es-MX"/>
        </w:rPr>
        <w:t>el que deberá resolver dentro del plazo de diez días.  En los diez días siguientes a la resolución de los expertos, la Comisión deberá informar los valores agregados y estructurará las tarifas básicas preliminares, que serán notificadas por la Comisión a las empresas distribuidoras, los participantes, usuarios e instituciones interesadas, mediante resolución exenta.</w:t>
      </w:r>
    </w:p>
    <w:p>
      <w:pPr>
        <w:pStyle w:val="Normal"/>
        <w:spacing w:lineRule="auto" w:line="360" w:before="0" w:after="120"/>
        <w:ind w:firstLine="2268"/>
        <w:jc w:val="both"/>
        <w:rPr>
          <w:rFonts w:ascii="Courier New" w:hAnsi="Courier New" w:cs="Courier New"/>
          <w:bCs/>
        </w:rPr>
      </w:pPr>
      <w:r>
        <w:rPr>
          <w:rFonts w:cs="Courier New" w:ascii="Courier New" w:hAnsi="Courier New"/>
          <w:bCs/>
        </w:rPr>
        <w:t>Dentro de los diez días siguientes a la resolución indicada en el inciso anterior, las empresas distribuidoras deberán comunicar a la Comisión, los participantes, usuarios e instituciones interesadas, los ingresos a que daría origen la aplicación de las tarifas básicas preliminares para que, con su mérito, la Comisión efectúe, en un plazo de diez días, los ajustes de valores agregados a que dé lugar la aplicación de los procedimientos establecidos en los artículos 108 y 109, y determine las fórmulas tarifarias definitivas para cada empresa y sector de distribución.  Las empresas distribuidoras, los participantes y los usuarios e instituciones interesadas tendrán un plazo de cinco días para presentar sus discrepancias al panel de expertos, el que deberá evacuar su dictamen dentro de los diez días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20) Sustitúyese el artículo 110 por el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Artículo 110.- Con los valores agregados definitivos, calculados según el procedimiento indicado en el artículo 109, la Comisión estructurará fórmulas indexadas que expresarán las tarifas en función de los precios de nudo, del costo de transmisión que corresponda a los suministros sometidos a regulación de precios y de los índices de precios de los principales insumos de la distribución.  La Comisión estructurará tantas fórmulas como empresas y sectores de distribución en cada empresa se hayan definido y serán válidas para los siguientes cuatro años, salvo que se produjere una variación acumulada del Índice de Precios al Consumidor superior al cien por ciento, o bien que la tasa de rentabilidad económica antes de impuestos a las utilidades para el conjunto de todas las empresas distribuidoras, calculado según el procedimiento descrito en el artículo 108, difiera en más de cinco puntos de la tasa de actualización definida en el artículo 106.  En estos casos se deberá efectuar un nuevo estudio, salvo que las empresas concesionarias de servicio público de distribución y la Comisión, con informe favorable del panel de expertos, acuerden por unanimidad ajustar las fórmulas originales.  En el caso de efectuarse un nuevo estudio, éste tendrá vigencia hasta completar el período de cuatro añ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Sin perjuicio de lo anterior, en caso de acuerdo unánime de las empresas y la Comisión y con informe favorable del panel de expertos, podrá efectuarse un nuevo estudio de costos.  Las fórmulas resultantes tendrán vigencia hasta el término del período respectiv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21) Derógase el artículo 111.</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22) Agrégase, en el inciso segundo del </w:t>
      </w:r>
      <w:r>
        <w:rPr>
          <w:rFonts w:cs="Courier New" w:ascii="Courier New" w:hAnsi="Courier New"/>
          <w:bCs/>
          <w:lang w:val="es-MX"/>
        </w:rPr>
        <w:t>artículo</w:t>
      </w:r>
      <w:r>
        <w:rPr>
          <w:rFonts w:cs="Courier New" w:ascii="Courier New" w:hAnsi="Courier New"/>
          <w:bCs/>
        </w:rPr>
        <w:t xml:space="preserve"> 116, a continuación del punto final (.), que pasa a ser punto seguido (.), la siguiente oración: “Dentro del plazo de diez días de recibida la resolución de la Superintendencia que informa los costos de explotación fijados, las empresas podrán presentar sus discrepancias al panel de expertos, que resolverá en el plazo de quince día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23) Sustitúyese el artículo 118 por el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Artículo 118.- El VNR se calculará cada cuatro años, en el año anterior al cual corresponda efectuar una fijación de fórmulas tarifari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tal efecto, antes del treinta de junio del año respectivo, el concesionario comunicará a la Superintendencia el VNR correspondiente a las instalaciones de distribución de su concesión, acompañado de un informe auditado.  La Superintendencia fijará el VNR, para lo cual podrá aceptar o modificar el valor comunicado por la empresa, en el plazo de tres meses.  De no existir acuerdo entre el concesionario y la Superintendencia, el VNR será determinado por el panel de expertos.  Los expertos deberán pronunciarse sobre el VNR antes del 31 de diciembre del año respectivo.  A falta de comunicación del VNR y del informe auditado, este valor será fijado por la Superintendencia  antes del 31 de diciembre de ese año, y no procederá ninguna clase de recursos en su contra, jurisdiccional o administrativo, de naturaleza ordinaria o extraordinaria.</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el plazo que medie entre dos fijaciones de VNR, éste será aumentado o rebajado en la misma proporción en que varíe el Índice de Precios al Consumidor.”.</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24) Agrégase el siguiente artículo 119 bis, nuevo:</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Artículo 119 bis.- Las concesionarias conformadas por sociedades anónimas cerradas estarán sujetas a las normas que rigen a las sociedades anónimas abiertas y, por lo tanto, quedarán sometidas a la fiscalización de la Superintendencia de Valores y Seguros en el ámbito de su competencia.”.</w:t>
      </w:r>
    </w:p>
    <w:p>
      <w:pPr>
        <w:pStyle w:val="Normal"/>
        <w:spacing w:lineRule="auto" w:line="360" w:before="0" w:after="120"/>
        <w:ind w:firstLine="2268"/>
        <w:jc w:val="both"/>
        <w:rPr>
          <w:rFonts w:ascii="Courier New" w:hAnsi="Courier New" w:cs="Courier New"/>
          <w:bCs/>
        </w:rPr>
      </w:pPr>
      <w:r>
        <w:rPr>
          <w:rFonts w:cs="Courier New" w:ascii="Courier New" w:hAnsi="Courier New"/>
          <w:bCs/>
        </w:rPr>
        <w:t>25) Introdúcense las siguientes modificaciones en el artículo 150:</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 Sustitúyese la letra b) por la siguiente: </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b) Centro de Despacho Económico de Carga: organismo encargado de determinar la operación del conjunto de instalaciones de un sistema eléctrico, incluyendo las centrales eléctricas generadoras; líneas de transmisión a nivel troncal, subtransmisión y adicionales; subestaciones eléctricas, incluidas las subestaciones primarias de distribución y barras de consumo de usuarios no sometidos a regulación de precios abastecidos directamente desde instalaciones de un sistema de transmisión; interconectadas entre sí, que permite generar, transportar y distribuir energía eléctrica de un sistema eléctrico, de modo que el costo del abastecimiento eléctrico del sistema sea el mínimo posible, compatible con una confiabilidad prefijada.”</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b) Sustitúyese en la letra e) el término “seguridad” por “confiabilidad”.</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c) Agréganse las siguientes letras r) a z), nuev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r) Confiabilidad: cualidad de un sistema eléctrico determinada conjuntamente por la suficiencia, la seguridad y la calidad de servic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s) Suficiencia: atributo de un sistema eléctrico cuyas instalaciones son adecuadas para abastecer su deman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t) Seguridad de servicio: capacidad de respuesta de un sistema eléctrico, o parte de él, para soportar contingencias y minimizar la pérdida de consumos, a través de respaldos y de servicios complementar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u) Calidad de servicio: atributo de un sistema eléctrico determinado conjuntamente por la calidad del producto, la calidad de suministro y la calidad de servicio comercial, entregado a sus distintos usuarios y cl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v) Calidad del producto: componente de la calidad de servicio que permite calificar el producto entregado por los distintos agentes del sistema eléctrico y que se caracteriza, entre otros, por la magnitud, la frecuencia y la contaminación de la tensión instantánea de suministro.</w:t>
      </w:r>
    </w:p>
    <w:p>
      <w:pPr>
        <w:pStyle w:val="Normal"/>
        <w:spacing w:lineRule="auto" w:line="360" w:before="0" w:after="120"/>
        <w:ind w:firstLine="2268"/>
        <w:jc w:val="both"/>
        <w:rPr/>
      </w:pPr>
      <w:r>
        <w:rPr>
          <w:rFonts w:cs="Courier New" w:ascii="Courier New" w:hAnsi="Courier New"/>
          <w:bCs/>
        </w:rPr>
        <w:t>w) Calidad del suministro: componente de la calidad de servicio que permite calificar el suministro entregado por los distintos agentes del sistema eléctrico y que se caracteriza, entre otros, por la frecuencia, la profundidad y la duración de las interrupciones de suministro.</w:t>
      </w:r>
    </w:p>
    <w:p>
      <w:pPr>
        <w:pStyle w:val="Normal"/>
        <w:spacing w:lineRule="auto" w:line="360" w:before="0" w:after="120"/>
        <w:ind w:firstLine="2268"/>
        <w:jc w:val="both"/>
        <w:rPr>
          <w:rFonts w:ascii="Courier New" w:hAnsi="Courier New" w:cs="Courier New"/>
          <w:bCs/>
        </w:rPr>
      </w:pPr>
      <w:r>
        <w:rPr>
          <w:rFonts w:cs="Courier New" w:ascii="Courier New" w:hAnsi="Courier New"/>
          <w:bCs/>
        </w:rPr>
        <w:t>x) Calidad de servicio comercial: componente de la calidad de servicio que permite calificar la atención comercial prestada por los distintos agentes del sistema eléctrico y que se caracteriza, entre otros, por el plazo de restablecimiento de servicio, la información proporcionada al cliente, la puntualidad en el envío de boletas o facturas y la atención de nuevos suministr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y) Ingreso tarifario por tramo: es la diferencia que resulta de la aplicación de costos marginales, producto de la operación del sistema eléctrico, respecto de las inyecciones y retiros de energía y potencia en un determinado tramo.</w:t>
      </w:r>
    </w:p>
    <w:p>
      <w:pPr>
        <w:pStyle w:val="Normal"/>
        <w:spacing w:lineRule="auto" w:line="360" w:before="0" w:after="120"/>
        <w:ind w:firstLine="2268"/>
        <w:jc w:val="both"/>
        <w:rPr>
          <w:rFonts w:ascii="Courier New" w:hAnsi="Courier New" w:cs="Courier New"/>
          <w:bCs/>
        </w:rPr>
      </w:pPr>
      <w:r>
        <w:rPr>
          <w:rFonts w:cs="Courier New" w:ascii="Courier New" w:hAnsi="Courier New"/>
          <w:bCs/>
        </w:rPr>
        <w:t>z) Servicios complementarios: recursos técnicos presentes en las instalaciones de generación, transmisión, distribución y de clientes no sometidos a regulación de precios con que deberá contar cada sistema eléctrico para la coordinación de la operación del sistema en los términos dispuestos en el artículo 81. Son servicios complementarios aquellas prestaciones que permiten efectuar, a lo menos, un adecuado control de frecuencia, control de tensión y plan de recuperación de servicio, tanto en condiciones normales de operación como ante contingencia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jc w:val="center"/>
        <w:rPr>
          <w:rFonts w:ascii="Courier New" w:hAnsi="Courier New" w:cs="Courier New"/>
          <w:bCs/>
        </w:rPr>
      </w:pPr>
      <w:r>
        <w:rPr>
          <w:rFonts w:cs="Courier New" w:ascii="Courier New" w:hAnsi="Courier New"/>
          <w:bCs/>
        </w:rPr>
        <w:t>ARTÍCULOS TRANSITOR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º.- El decreto que debe definir, para cada sistema eléctrico, los sistemas de subtransmisión deberá ser dictado en los términos indicados en el artículo 71-3, que esta ley introduce en el decreto con fuerza de ley N° 1, de 1982, del Ministerio de Minería, dentro de los cuarenta y cinco días siguientes a su publicación.</w:t>
      </w:r>
    </w:p>
    <w:p>
      <w:pPr>
        <w:pStyle w:val="Sangra2detindependiente"/>
        <w:spacing w:lineRule="auto" w:line="360"/>
        <w:ind w:left="0" w:firstLine="2268"/>
        <w:rPr>
          <w:rFonts w:ascii="Courier New" w:hAnsi="Courier New" w:cs="Courier New"/>
          <w:bCs/>
        </w:rPr>
      </w:pPr>
      <w:r>
        <w:rPr>
          <w:rFonts w:cs="Courier New" w:ascii="Courier New" w:hAnsi="Courier New"/>
          <w:bCs/>
        </w:rPr>
        <w:t>Se considerarán instalaciones integrantes de los sistemas de transmisión troncal de cada sistema, para la primera fijación de valores por tramo y del área de influencia común, para la primera determinación de peajes, las siguientes:</w:t>
      </w:r>
    </w:p>
    <w:p>
      <w:pPr>
        <w:pStyle w:val="Normal"/>
        <w:spacing w:lineRule="auto" w:line="360" w:before="0" w:after="120"/>
        <w:ind w:firstLine="2268"/>
        <w:jc w:val="both"/>
        <w:rPr/>
      </w:pPr>
      <w:r>
        <w:rPr/>
        <w:t>a)</w:t>
        <w:tab/>
        <w:t>Sistema Interconectado del Norte Grande (SING):</w:t>
      </w:r>
    </w:p>
    <w:tbl>
      <w:tblPr>
        <w:tblW w:w="6520" w:type="dxa"/>
        <w:jc w:val="center"/>
        <w:tblInd w:w="0" w:type="dxa"/>
        <w:tblLayout w:type="fixed"/>
        <w:tblCellMar>
          <w:top w:w="0" w:type="dxa"/>
          <w:left w:w="30" w:type="dxa"/>
          <w:bottom w:w="0" w:type="dxa"/>
          <w:right w:w="30" w:type="dxa"/>
        </w:tblCellMar>
      </w:tblPr>
      <w:tblGrid>
        <w:gridCol w:w="1276"/>
        <w:gridCol w:w="1984"/>
        <w:gridCol w:w="1701"/>
        <w:gridCol w:w="1559"/>
      </w:tblGrid>
      <w:tr>
        <w:trPr>
          <w:trHeight w:val="250" w:hRule="atLeast"/>
        </w:trPr>
        <w:tc>
          <w:tcPr>
            <w:tcW w:w="1276" w:type="dxa"/>
            <w:tcBorders>
              <w:top w:val="single" w:sz="6" w:space="0" w:color="000000"/>
              <w:left w:val="single" w:sz="6" w:space="0" w:color="000000"/>
            </w:tcBorders>
          </w:tcPr>
          <w:p>
            <w:pPr>
              <w:pStyle w:val="Heading5"/>
              <w:spacing w:lineRule="auto" w:line="360" w:before="0" w:after="120"/>
              <w:ind w:firstLine="2835"/>
              <w:rPr>
                <w:rFonts w:ascii="Courier New" w:hAnsi="Courier New" w:cs="Courier New"/>
                <w:b w:val="false"/>
                <w:b w:val="false"/>
              </w:rPr>
            </w:pPr>
            <w:r>
              <w:rPr>
                <w:rFonts w:cs="Courier New" w:ascii="Courier New" w:hAnsi="Courier New"/>
                <w:b w:val="false"/>
              </w:rPr>
              <w:t>NNúmero</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Tramo</w:t>
            </w:r>
          </w:p>
        </w:tc>
        <w:tc>
          <w:tcPr>
            <w:tcW w:w="1559" w:type="dxa"/>
            <w:tcBorders>
              <w:top w:val="single" w:sz="6" w:space="0" w:color="000000"/>
              <w:left w:val="single" w:sz="6" w:space="0" w:color="000000"/>
              <w:right w:val="single" w:sz="6" w:space="0" w:color="000000"/>
            </w:tcBorders>
          </w:tcPr>
          <w:p>
            <w:pPr>
              <w:pStyle w:val="Heading4"/>
              <w:spacing w:lineRule="auto" w:line="360" w:before="0" w:after="0"/>
              <w:ind w:firstLine="2835"/>
              <w:rPr>
                <w:rFonts w:ascii="Courier New" w:hAnsi="Courier New" w:cs="Courier New"/>
                <w:b w:val="false"/>
                <w:b w:val="false"/>
              </w:rPr>
            </w:pPr>
            <w:r>
              <w:rPr>
                <w:rFonts w:cs="Courier New" w:ascii="Courier New" w:hAnsi="Courier New"/>
                <w:b w:val="false"/>
              </w:rPr>
              <w:t>TTensión</w:t>
            </w:r>
          </w:p>
        </w:tc>
      </w:tr>
      <w:tr>
        <w:trPr>
          <w:trHeight w:val="250" w:hRule="atLeast"/>
        </w:trPr>
        <w:tc>
          <w:tcPr>
            <w:tcW w:w="1276" w:type="dxa"/>
            <w:tcBorders>
              <w:left w:val="single" w:sz="6" w:space="0" w:color="000000"/>
              <w:bottom w:val="single" w:sz="6" w:space="0" w:color="000000"/>
            </w:tcBorders>
          </w:tcPr>
          <w:p>
            <w:pPr>
              <w:pStyle w:val="Normal"/>
              <w:snapToGrid w:val="false"/>
              <w:spacing w:lineRule="auto" w:line="360"/>
              <w:jc w:val="center"/>
              <w:rPr>
                <w:rFonts w:ascii="Courier New" w:hAnsi="Courier New" w:cs="Courier New"/>
                <w:b w:val="false"/>
                <w:b w:val="false"/>
                <w:bCs/>
              </w:rPr>
            </w:pPr>
            <w:r>
              <w:rPr>
                <w:rFonts w:cs="Courier New" w:ascii="Courier New" w:hAnsi="Courier New"/>
                <w:b w:val="false"/>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De Barra</w:t>
            </w:r>
          </w:p>
        </w:tc>
        <w:tc>
          <w:tcPr>
            <w:tcW w:w="1701" w:type="dxa"/>
            <w:tcBorders>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 Barra</w:t>
            </w:r>
          </w:p>
        </w:tc>
        <w:tc>
          <w:tcPr>
            <w:tcW w:w="1559" w:type="dxa"/>
            <w:tcBorders>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kV)</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Tarapaca 2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Lagunas 2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20</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rucero 2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Lagunas 2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20</w:t>
            </w:r>
          </w:p>
        </w:tc>
      </w:tr>
    </w:tbl>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b)</w:t>
        <w:tab/>
        <w:t>Sistema Interconectado Central (SIC):</w:t>
      </w:r>
    </w:p>
    <w:tbl>
      <w:tblPr>
        <w:tblW w:w="6520" w:type="dxa"/>
        <w:jc w:val="center"/>
        <w:tblInd w:w="0" w:type="dxa"/>
        <w:tblLayout w:type="fixed"/>
        <w:tblCellMar>
          <w:top w:w="0" w:type="dxa"/>
          <w:left w:w="30" w:type="dxa"/>
          <w:bottom w:w="0" w:type="dxa"/>
          <w:right w:w="30" w:type="dxa"/>
        </w:tblCellMar>
      </w:tblPr>
      <w:tblGrid>
        <w:gridCol w:w="992"/>
        <w:gridCol w:w="1985"/>
        <w:gridCol w:w="2409"/>
        <w:gridCol w:w="1134"/>
      </w:tblGrid>
      <w:tr>
        <w:trPr>
          <w:tblHeader w:val="true"/>
          <w:trHeight w:val="250" w:hRule="atLeast"/>
        </w:trPr>
        <w:tc>
          <w:tcPr>
            <w:tcW w:w="992" w:type="dxa"/>
            <w:tcBorders>
              <w:top w:val="single" w:sz="6" w:space="0" w:color="000000"/>
              <w:left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Número</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Tramo</w:t>
            </w:r>
          </w:p>
        </w:tc>
        <w:tc>
          <w:tcPr>
            <w:tcW w:w="1134" w:type="dxa"/>
            <w:tcBorders>
              <w:top w:val="single" w:sz="6" w:space="0" w:color="000000"/>
              <w:left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Tensión</w:t>
            </w:r>
          </w:p>
        </w:tc>
      </w:tr>
      <w:tr>
        <w:trPr>
          <w:tblHeader w:val="true"/>
          <w:trHeight w:val="250" w:hRule="atLeast"/>
        </w:trPr>
        <w:tc>
          <w:tcPr>
            <w:tcW w:w="9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rPr>
            </w:pPr>
            <w:r>
              <w:rPr>
                <w:rFonts w:cs="Courier New" w:ascii="Courier New" w:hAnsi="Courier New"/>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De Barr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 Barra</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kV)</w:t>
            </w:r>
          </w:p>
        </w:tc>
      </w:tr>
      <w:tr>
        <w:trPr>
          <w:trHeight w:val="250" w:hRule="atLeast"/>
        </w:trPr>
        <w:tc>
          <w:tcPr>
            <w:tcW w:w="992" w:type="dxa"/>
            <w:tcBorders>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5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5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Diego de Almagro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arrera Pinto 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arrera Pinto 2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ardones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ardones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Maitencillo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ardones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Maitencillo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Maitencillo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an de Azúcar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Maitencillo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an de Azúcar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an de Azúcar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Los Vilos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an de Azúcar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Los Vilos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Los Vilos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Los Vilos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olpaico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olpaico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Quillota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erro Navia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erro Navia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olpai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hena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erro Navia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hena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erro Navia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hena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hena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harrúa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harrúa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harrúa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Temuco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harrúa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Valdivia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Temu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Barro Blanco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Valdivia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uerto Montt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Barro Blan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uerto Montt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Temuco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aine 15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Rancagua 15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aine 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Itahue 15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Rancagua 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unta Corte 15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San Fernando 15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unta Corte 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Teno 15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San Fernando 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154</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5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4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5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500</w:t>
            </w:r>
          </w:p>
        </w:tc>
      </w:tr>
      <w:tr>
        <w:trPr>
          <w:trHeight w:val="2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4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15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bl>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Se considerarán instalaciones del área de influencia común en la primera determinación de la misma, las siguientes:</w:t>
      </w:r>
    </w:p>
    <w:p>
      <w:pPr>
        <w:pStyle w:val="Normal"/>
        <w:spacing w:lineRule="auto" w:line="360" w:before="0" w:after="120"/>
        <w:ind w:firstLine="2268"/>
        <w:jc w:val="both"/>
        <w:rPr/>
      </w:pPr>
      <w:r>
        <w:rPr/>
        <w:t xml:space="preserve">a) </w:t>
        <w:tab/>
        <w:t>Sistema Interconectado del Norte Grande (SING):</w:t>
      </w:r>
    </w:p>
    <w:tbl>
      <w:tblPr>
        <w:tblW w:w="6520" w:type="dxa"/>
        <w:jc w:val="center"/>
        <w:tblInd w:w="0" w:type="dxa"/>
        <w:tblLayout w:type="fixed"/>
        <w:tblCellMar>
          <w:top w:w="0" w:type="dxa"/>
          <w:left w:w="30" w:type="dxa"/>
          <w:bottom w:w="0" w:type="dxa"/>
          <w:right w:w="30" w:type="dxa"/>
        </w:tblCellMar>
      </w:tblPr>
      <w:tblGrid>
        <w:gridCol w:w="1559"/>
        <w:gridCol w:w="3119"/>
        <w:gridCol w:w="1842"/>
      </w:tblGrid>
      <w:tr>
        <w:trPr>
          <w:trHeight w:val="257" w:hRule="atLeast"/>
        </w:trPr>
        <w:tc>
          <w:tcPr>
            <w:tcW w:w="1559" w:type="dxa"/>
            <w:tcBorders>
              <w:top w:val="single" w:sz="6" w:space="0" w:color="000000"/>
              <w:left w:val="single" w:sz="6" w:space="0" w:color="000000"/>
            </w:tcBorders>
          </w:tcPr>
          <w:p>
            <w:pPr>
              <w:pStyle w:val="Heading4"/>
              <w:spacing w:lineRule="auto" w:line="360" w:before="0" w:after="0"/>
              <w:ind w:firstLine="2835"/>
              <w:rPr>
                <w:rFonts w:ascii="Courier New" w:hAnsi="Courier New" w:cs="Courier New"/>
                <w:b w:val="false"/>
                <w:b w:val="false"/>
              </w:rPr>
            </w:pPr>
            <w:r>
              <w:rPr>
                <w:rFonts w:cs="Courier New" w:ascii="Courier New" w:hAnsi="Courier New"/>
                <w:b w:val="false"/>
              </w:rPr>
              <w:t>NNúmero</w:t>
            </w:r>
          </w:p>
        </w:tc>
        <w:tc>
          <w:tcPr>
            <w:tcW w:w="3119"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Courier New" w:hAnsi="Courier New" w:cs="Courier New"/>
                <w:b w:val="false"/>
                <w:b w:val="false"/>
                <w:bCs/>
              </w:rPr>
            </w:pPr>
            <w:r>
              <w:rPr>
                <w:rFonts w:cs="Courier New" w:ascii="Courier New" w:hAnsi="Courier New"/>
                <w:b w:val="false"/>
                <w:bCs/>
              </w:rPr>
            </w:r>
          </w:p>
        </w:tc>
        <w:tc>
          <w:tcPr>
            <w:tcW w:w="1842" w:type="dxa"/>
            <w:tcBorders>
              <w:top w:val="single" w:sz="6" w:space="0" w:color="000000"/>
              <w:left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Tensión</w:t>
            </w:r>
          </w:p>
        </w:tc>
      </w:tr>
      <w:tr>
        <w:trPr>
          <w:trHeight w:val="25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Estación Crucero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20</w:t>
            </w:r>
          </w:p>
        </w:tc>
      </w:tr>
    </w:tbl>
    <w:p>
      <w:pPr>
        <w:pStyle w:val="Normal"/>
        <w:spacing w:lineRule="auto" w:line="360" w:before="0" w:after="120"/>
        <w:ind w:firstLine="2268"/>
        <w:jc w:val="both"/>
        <w:rPr/>
      </w:pPr>
      <w:r>
        <w:rPr/>
        <w:t>b)</w:t>
        <w:tab/>
        <w:t>Sistema Interconectado Central (SIC):</w:t>
      </w:r>
    </w:p>
    <w:tbl>
      <w:tblPr>
        <w:tblW w:w="6520" w:type="dxa"/>
        <w:jc w:val="center"/>
        <w:tblInd w:w="0" w:type="dxa"/>
        <w:tblLayout w:type="fixed"/>
        <w:tblCellMar>
          <w:top w:w="0" w:type="dxa"/>
          <w:left w:w="30" w:type="dxa"/>
          <w:bottom w:w="0" w:type="dxa"/>
          <w:right w:w="30" w:type="dxa"/>
        </w:tblCellMar>
      </w:tblPr>
      <w:tblGrid>
        <w:gridCol w:w="1134"/>
        <w:gridCol w:w="2126"/>
        <w:gridCol w:w="1985"/>
        <w:gridCol w:w="1275"/>
      </w:tblGrid>
      <w:tr>
        <w:trPr>
          <w:trHeight w:val="250" w:hRule="atLeast"/>
          <w:cantSplit w:val="true"/>
        </w:trPr>
        <w:tc>
          <w:tcPr>
            <w:tcW w:w="1134" w:type="dxa"/>
            <w:vMerge w:val="restart"/>
            <w:tcBorders>
              <w:top w:val="single" w:sz="6" w:space="0" w:color="000000"/>
              <w:left w:val="single" w:sz="6" w:space="0" w:color="000000"/>
              <w:right w:val="single" w:sz="6" w:space="0" w:color="000000"/>
            </w:tcBorders>
          </w:tcPr>
          <w:p>
            <w:pPr>
              <w:pStyle w:val="Heading4"/>
              <w:spacing w:lineRule="auto" w:line="360" w:before="0" w:after="0"/>
              <w:ind w:firstLine="2835"/>
              <w:rPr>
                <w:rFonts w:ascii="Courier New" w:hAnsi="Courier New" w:cs="Courier New"/>
                <w:b w:val="false"/>
                <w:b w:val="false"/>
              </w:rPr>
            </w:pPr>
            <w:r>
              <w:rPr>
                <w:rFonts w:cs="Courier New" w:ascii="Courier New" w:hAnsi="Courier New"/>
                <w:b w:val="false"/>
              </w:rPr>
              <w:t>N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ind w:firstLine="2835"/>
              <w:rPr>
                <w:rFonts w:ascii="Courier New" w:hAnsi="Courier New" w:cs="Courier New"/>
                <w:b w:val="false"/>
                <w:b w:val="false"/>
              </w:rPr>
            </w:pPr>
            <w:r>
              <w:rPr>
                <w:rFonts w:cs="Courier New" w:ascii="Courier New" w:hAnsi="Courier New"/>
                <w:b w:val="false"/>
              </w:rPr>
              <w:t>Tramo</w:t>
            </w:r>
          </w:p>
        </w:tc>
        <w:tc>
          <w:tcPr>
            <w:tcW w:w="1275" w:type="dxa"/>
            <w:vMerge w:val="restart"/>
            <w:tcBorders>
              <w:top w:val="single" w:sz="6" w:space="0" w:color="000000"/>
              <w:left w:val="single" w:sz="6" w:space="0" w:color="000000"/>
              <w:right w:val="single" w:sz="6" w:space="0" w:color="000000"/>
            </w:tcBorders>
          </w:tcPr>
          <w:p>
            <w:pPr>
              <w:pStyle w:val="Heading4"/>
              <w:spacing w:lineRule="auto" w:line="360" w:before="0" w:after="0"/>
              <w:ind w:firstLine="2835"/>
              <w:rPr>
                <w:rFonts w:ascii="Courier New" w:hAnsi="Courier New" w:cs="Courier New"/>
                <w:b w:val="false"/>
                <w:b w:val="false"/>
              </w:rPr>
            </w:pPr>
            <w:r>
              <w:rPr>
                <w:rFonts w:cs="Courier New" w:ascii="Courier New" w:hAnsi="Courier New"/>
                <w:b w:val="false"/>
              </w:rPr>
              <w:t>TTensión</w:t>
            </w:r>
          </w:p>
          <w:p>
            <w:pPr>
              <w:pStyle w:val="Normal"/>
              <w:spacing w:lineRule="auto" w:line="360"/>
              <w:jc w:val="center"/>
              <w:rPr>
                <w:rFonts w:ascii="Courier New" w:hAnsi="Courier New" w:cs="Courier New"/>
                <w:bCs/>
              </w:rPr>
            </w:pPr>
            <w:r>
              <w:rPr>
                <w:rFonts w:cs="Courier New" w:ascii="Courier New" w:hAnsi="Courier New"/>
                <w:bCs/>
              </w:rPr>
              <w:t>(kV)</w:t>
            </w:r>
          </w:p>
        </w:tc>
      </w:tr>
      <w:tr>
        <w:trPr>
          <w:trHeight w:val="250"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Courier New" w:hAnsi="Courier New" w:cs="Courier New"/>
                <w:bCs/>
              </w:rPr>
            </w:pPr>
            <w:r>
              <w:rPr>
                <w:rFonts w:cs="Courier New" w:ascii="Courier New" w:hAnsi="Courier New"/>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De Barr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A Barra</w:t>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Courier New" w:hAnsi="Courier New" w:cs="Courier New"/>
                <w:bCs/>
              </w:rPr>
            </w:pPr>
            <w:r>
              <w:rPr>
                <w:rFonts w:cs="Courier New" w:ascii="Courier New" w:hAnsi="Courier New"/>
                <w:bCs/>
              </w:rPr>
            </w:r>
          </w:p>
        </w:tc>
      </w:tr>
      <w:tr>
        <w:trPr>
          <w:trHeight w:val="250" w:hRule="atLeast"/>
        </w:trPr>
        <w:tc>
          <w:tcPr>
            <w:tcW w:w="1134" w:type="dxa"/>
            <w:tcBorders>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Los Vilos 2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Quillota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olpaico 2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Quillota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olpaico 2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Quillota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erro Navia 2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erro Navia 2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Polpaico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hena 2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erro Navia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hena 2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erro Navia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hena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2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hena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5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5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lto Jahuel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5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50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harrúa 2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harrúa 2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cs="Courier New"/>
                <w:bCs/>
              </w:rPr>
            </w:pPr>
            <w:r>
              <w:rPr>
                <w:rFonts w:cs="Courier New" w:ascii="Courier New" w:hAnsi="Courier New"/>
                <w:bCs/>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Charrúa 2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Ancoa 2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bCs/>
              </w:rPr>
            </w:pPr>
            <w:r>
              <w:rPr>
                <w:rFonts w:cs="Courier New" w:ascii="Courier New" w:hAnsi="Courier New"/>
                <w:bCs/>
              </w:rPr>
              <w:t>220</w:t>
            </w:r>
          </w:p>
        </w:tc>
      </w:tr>
    </w:tbl>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2°.- Dentro de sesenta días siguientes a la publicación de esta ley, la Comisión Nacional de Energía deberá iniciar el proceso de licitación del estudio de transmisión troncal, conforme a lo dispuesto por los artículos 71-11 y siguientes del nuevo Título III que esta ley introduce en el decreto con fuerza de ley N° 1, de 1982, del Ministerio de Minería.</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os efectos de este primer proceso de estudio de transmisión troncal y la respectiva fijación de valores, se deberán considerar todas las instalaciones de transmisión troncal identificadas en el artículo anterior, independientemente de su propiedad.</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3°.- El régimen de recaudación y pago por el uso de las instalaciones de transmisión troncal, previsto en los artículos 71-28, 71-29 y 71-32 del decreto con fuerza de ley N° 1, de 1982, del Ministerio de Minería, regirá desde la fecha de publicación de esta ley.  No obstante, en el período que medie entre la fecha indicada y la dictación del primer decreto de transmisión troncal, los propietarios de centrales, las empresas que efectúen retiros y los usuarios finales que deban pagar los peajes de transmisión, lo harán  en conformidad a las normas legales que la presente ley modifica.</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primer estudio de transmisión troncal determinará los valores de inversión, V.I., por tramo correspondientes tanto para el período transcurrido desde la publicación de la ley, como los V.I. por tramo para los cuatro años siguientes.</w:t>
      </w:r>
    </w:p>
    <w:p>
      <w:pPr>
        <w:pStyle w:val="Normal"/>
        <w:spacing w:lineRule="auto" w:line="360" w:before="0" w:after="120"/>
        <w:ind w:firstLine="2268"/>
        <w:jc w:val="both"/>
        <w:rPr/>
      </w:pPr>
      <w:r>
        <w:rPr>
          <w:rFonts w:cs="Courier New" w:ascii="Courier New" w:hAnsi="Courier New"/>
          <w:bCs/>
        </w:rPr>
        <w:t xml:space="preserve">Sobre la base de tales valores, los </w:t>
      </w:r>
      <w:r>
        <w:rPr>
          <w:rFonts w:cs="Courier New" w:ascii="Courier New" w:hAnsi="Courier New"/>
          <w:bCs/>
          <w:lang w:val="es-MX"/>
        </w:rPr>
        <w:t>centros de despacho económico de carga</w:t>
      </w:r>
      <w:r>
        <w:rPr>
          <w:rFonts w:cs="Courier New" w:ascii="Courier New" w:hAnsi="Courier New"/>
          <w:bCs/>
        </w:rPr>
        <w:t xml:space="preserve"> deberán reliquidar los pagos que deban efectuar las empresas y los usuarios finales, en su caso.  Las diferencias que resulten respecto de las sumas pagadas deberán abonarse dentro de los treinta días siguientes a la reliquidación, por los propietarios de centrales y las empresas que efectúen retiros, y dentro del primer período tarifario por los usuarios final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Artículo 4°.- En un plazo no superior a </w:t>
      </w:r>
      <w:r>
        <w:rPr>
          <w:rFonts w:cs="Courier New" w:ascii="Courier New" w:hAnsi="Courier New"/>
          <w:bCs/>
          <w:lang w:val="es-MX"/>
        </w:rPr>
        <w:t>doce</w:t>
      </w:r>
      <w:r>
        <w:rPr>
          <w:rFonts w:cs="Courier New" w:ascii="Courier New" w:hAnsi="Courier New"/>
          <w:bCs/>
        </w:rPr>
        <w:t xml:space="preserve"> meses, contado desde la publicación del decreto que defina los sistemas de subtransmisión señalado en el artículo 1º transitorio, la Comisión dará inicio al proceso de fijación de tarifas de subtransmisión, conforme a lo dispuesto en los artículos 71-36 y siguientes del decreto con fuerza de ley N° 1, de 1982, del </w:t>
      </w:r>
      <w:r>
        <w:rPr>
          <w:rFonts w:cs="Courier New" w:ascii="Courier New" w:hAnsi="Courier New"/>
          <w:bCs/>
          <w:lang w:val="es-MX"/>
        </w:rPr>
        <w:t>Ministerio de Minería</w:t>
      </w:r>
      <w:r>
        <w:rPr>
          <w:rFonts w:cs="Courier New" w:ascii="Courier New" w:hAnsi="Courier New"/>
          <w:bCs/>
        </w:rPr>
        <w:t>.</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5°.- En los sistemas de capacidad instalada superior a 1.500 kilowatts e inferior a 200 megawatts, la primera fijación tarifaria conforme a lo señalado en los artículos 104-1 y siguientes del decreto con fuerza de ley N° 1, de 1982, del Ministerio de Minería, se efectuará en forma coincidente con el cálculo del precio de nudo, cuyo proceso se inicie inmediatamente a continuación de la fecha de publicación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el período que medie entre la fecha de publicación de esta ley y la fecha de la fijación señalada en el inciso anterior, la Comisión Nacional de Energía efectuará la fijación de precios de los segmentos de generación y transmisión de estos sistemas, conforme a los criterios establecidos en los artículos 104-1 y siguientes del decreto con fuerza de ley N° 1, de 1982, del Ministerio de Minería, y oyendo a las empresas que operen en los sistemas eléctricos respectiv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w w:val="90"/>
        </w:rPr>
      </w:pPr>
      <w:r>
        <w:rPr>
          <w:rFonts w:cs="Courier New" w:ascii="Courier New" w:hAnsi="Courier New"/>
          <w:bCs/>
          <w:w w:val="90"/>
        </w:rPr>
        <w:t>Artículo 6°.- La Comisión Nacional de Energía deberá proceder a la primera determinación de los peajes establecidos en el artículo 71-43 del decreto con fuerza de ley N° 1, de 1982, del Ministerio de Minería, conjuntamente con la próxima fijación de valores agregados de distribución.</w:t>
      </w:r>
    </w:p>
    <w:p>
      <w:pPr>
        <w:pStyle w:val="Normal"/>
        <w:spacing w:lineRule="auto" w:line="360" w:before="0" w:after="120"/>
        <w:ind w:firstLine="2268"/>
        <w:jc w:val="both"/>
        <w:rPr>
          <w:rFonts w:ascii="Courier New" w:hAnsi="Courier New" w:cs="Courier New"/>
          <w:bCs/>
          <w:w w:val="90"/>
        </w:rPr>
      </w:pPr>
      <w:r>
        <w:rPr>
          <w:rFonts w:cs="Courier New" w:ascii="Courier New" w:hAnsi="Courier New"/>
          <w:bCs/>
          <w:w w:val="90"/>
        </w:rPr>
      </w:r>
    </w:p>
    <w:p>
      <w:pPr>
        <w:pStyle w:val="Normal"/>
        <w:spacing w:lineRule="auto" w:line="360" w:before="0" w:after="120"/>
        <w:ind w:firstLine="2268"/>
        <w:jc w:val="both"/>
        <w:rPr/>
      </w:pPr>
      <w:r>
        <w:rPr>
          <w:rFonts w:cs="Courier New" w:ascii="Courier New" w:hAnsi="Courier New"/>
          <w:bCs/>
          <w:w w:val="90"/>
        </w:rPr>
        <w:t xml:space="preserve">Artículo 7°.- Los contratos en las materias referentes a peajes de transmisión, sean éstos del sistema de transmisión troncal o de subtransmisión, así como en las materias de peajes a nivel de distribución, válidamente celebrados con anterioridad al día 6 de mayo de 2002 y que se encuentren vigentes a la fecha de publicación de esta ley, continuarán rigiendo hasta el vencimiento que tenían previsto en dicha fecha y producirán todos sus efectos.  Aquellos contratos celebrados con posterioridad al día 6 de mayo de 2002 deberán adecuarse a las disposiciones pertinentes a esta ley, dentro del plazo máximo de </w:t>
      </w:r>
      <w:r>
        <w:rPr>
          <w:rFonts w:cs="Courier New" w:ascii="Courier New" w:hAnsi="Courier New"/>
          <w:bCs/>
        </w:rPr>
        <w:t>un año contado desde la publicación de la misma.</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Artículo 8°.- La circunstancia establecida en la letra d) del inciso final del artículo 90 del decreto con fuerza de ley N° 1, de 1982, del Ministerio de Minería, que permite contratar a precios libres los suministros referidos en los números 1 y 2 del mismo artículo, entrará en vigencia una vez transcurridos dos años desde la publicación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Artículo  9°.- El  Ministro  de Economía,  Fomento y Reconstrucción,  previo informe de la Comisión Nacional de Energía y mediante un decreto dictado  bajo la fórmula “por orden del Presidente de la República”,  </w:t>
      </w:r>
      <w:r>
        <w:rPr>
          <w:rFonts w:cs="Courier New" w:ascii="Courier New" w:hAnsi="Courier New"/>
          <w:bCs/>
          <w:w w:val="101"/>
        </w:rPr>
        <w:t xml:space="preserve">determinará las ampliaciones  de  </w:t>
      </w:r>
      <w:r>
        <w:rPr>
          <w:rFonts w:cs="Courier New" w:ascii="Courier New" w:hAnsi="Courier New"/>
          <w:bCs/>
          <w:spacing w:val="20"/>
          <w:w w:val="101"/>
        </w:rPr>
        <w:t>los  sistemas  troncales que, en  su caso,  requieren</w:t>
      </w:r>
      <w:r>
        <w:rPr>
          <w:rFonts w:cs="Courier New" w:ascii="Courier New" w:hAnsi="Courier New"/>
          <w:bCs/>
          <w:w w:val="101"/>
        </w:rPr>
        <w:t xml:space="preserve">  </w:t>
      </w:r>
      <w:r>
        <w:rPr>
          <w:rFonts w:cs="Courier New" w:ascii="Courier New" w:hAnsi="Courier New"/>
          <w:bCs/>
          <w:spacing w:val="20"/>
          <w:w w:val="101"/>
        </w:rPr>
        <w:t>construcción   inmediata   para   preservar   la</w:t>
      </w:r>
      <w:r>
        <w:rPr>
          <w:rFonts w:cs="Courier New" w:ascii="Courier New" w:hAnsi="Courier New"/>
          <w:bCs/>
          <w:w w:val="101"/>
        </w:rPr>
        <w:t xml:space="preserve"> </w:t>
      </w:r>
    </w:p>
    <w:p>
      <w:pPr>
        <w:pStyle w:val="Normal"/>
        <w:spacing w:lineRule="auto" w:line="360" w:before="0" w:after="120"/>
        <w:jc w:val="both"/>
        <w:rPr>
          <w:rFonts w:ascii="Courier New" w:hAnsi="Courier New" w:cs="Courier New"/>
          <w:bCs/>
        </w:rPr>
      </w:pPr>
      <w:r>
        <w:rPr>
          <w:rFonts w:cs="Courier New" w:ascii="Courier New" w:hAnsi="Courier New"/>
          <w:bCs/>
        </w:rPr>
        <w:t>seguridad del suministro.  En el mismo decreto establecerá sus características técnicas, los plazos para el inicio de las obras y entrada en operaciones de las mism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estos efectos, los centros de despacho económicos de carga, en el plazo de sesenta días a contar de la entrada en vigencia de esta ley, deberán efectuar una recomendación, acordada por la mayoría de sus miembros, sobre las ampliaciones que reúnan las condiciones indicadas en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decreto aludido en el inciso primero de este artículo considerará las siguientes dos situaciones posibl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w:t>
        <w:tab/>
        <w:t>En el caso de extensiones del sistema troncal que requieren construcción inmediata y que correspondan a líneas o subestaciones troncales calificadas como nuevas, la construcción y la remuneración de dichas instalaciones se regirán por las normas establecidas en el artículo 71-22 del decreto con fuerza de ley N° 1, de 1982, del Ministerio de Minerí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lazos y términos bajo los cuales la Comisión Nacional de Energía llamará a la licitación contemplada en el artículo 71-22 se establecerán en el aludido decre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b)</w:t>
        <w:tab/>
        <w:t>En el caso de ampliaciones de instalaciones existentes del sistema troncal que requieren construcción inmediata, éstas serán de construcción obligatoria para las empresas propietarias de dichas instalaciones, debiendo sujetarse a las condiciones fijadas en el respectivo decreto para su ejecu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V.I. de cada ampliación de instalaciones existentes será determinado con carácter referencial por el referido decreto. Para la determinación del V.I. que deberá reflejarse definitivamente en el pago del servicio de transmisión, las empresas propietarias de las instalaciones deberán licitar la construcción de las obras a empresas calificadas, a través de procesos de licitación públicos, abiertos y transparentes, auditables por la Superintendencia.</w:t>
      </w:r>
    </w:p>
    <w:p>
      <w:pPr>
        <w:pStyle w:val="Normal"/>
        <w:spacing w:lineRule="auto" w:line="360" w:before="0" w:after="120"/>
        <w:ind w:firstLine="2268"/>
        <w:jc w:val="both"/>
        <w:rPr>
          <w:rFonts w:ascii="Courier New" w:hAnsi="Courier New" w:cs="Courier New"/>
          <w:bCs/>
        </w:rPr>
      </w:pPr>
      <w:r>
        <w:rPr>
          <w:rFonts w:cs="Courier New" w:ascii="Courier New" w:hAnsi="Courier New"/>
          <w:bCs/>
        </w:rPr>
        <w:t>Estas instalaciones serán remuneradas conforme a las disposiciones generales sobre peajes previstas en la ley.  Para estos efectos, el centro de despacho económico de carga que corresponda considerará el V.I. referencial a partir de su puesta en servicio y el V.I. definitivo una vez que el Ministro de Economía, Fomento y Reconstrucción, previo informe de la Comisión Nacional de Energía, lo establezca mediante un decreto, lo que dará origen además a las reliquidaciones que correspondan, las que serán realizadas por el centro de despacho económico de carga respectiv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0.- No serán aplicables los peajes unitarios que, de conformidad a esta ley, correspondiere determinar a causa de retiros de electricidad para abastecer los consumos de usuarios o clientes, si concurren las siguientes condiciones copulativ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Que se trate de usuarios no sometidos a fijación de prec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Que el monto de los retiros corresponda a lo contratado con una o más empresas generadoras hasta el 6 de mayo de 2002.</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aquellos usuarios que cumplan las condiciones anteriores, les serán aplicables las normas de determinación de peajes vigentes al momento de la suscripción de los respectivos contratos de suministro, y por los plazos de vigencia de los mismos. Para tal efecto, los plazos de vigencia serán aquellos convenidos con anterioridad al 6 de mayo de 2002.</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montos de peajes de transmisión exceptuados en virtud del inciso anterior serán financiados a prorrata por los generadores del sistema, de acuerdo al uso que cada uno de ellos haga, según despacho proyectado, de las instalaciones del sistema troncal.</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11.- Dentro del plazo de sesenta días contado desde la entrada en vigencia de esta ley, deberá procederse al nombramiento de los profesionales que integrarán el panel de expertos y a la instalación del mismo, de acuerdo al procedimiento establecido en la presente ley. </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os efectos de la renovación parcial del panel de expertos, el período inicial de vigencia del nombramiento será de cuatro años para tres de sus integrantes, y de seis años para los restantes, según designación que efectúe la Comisión Resolutiva, la cual oficiará al Ministro de Economía, Fomento y Reconstrucción, para efectos de que curse la correspondiente resolución de nombrami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11" w:hanging="0"/>
        <w:jc w:val="both"/>
        <w:rPr>
          <w:rFonts w:ascii="Courier New" w:hAnsi="Courier New" w:cs="Courier New"/>
        </w:rPr>
      </w:pPr>
      <w:r>
        <w:rPr>
          <w:rFonts w:cs="Courier New" w:ascii="Courier New" w:hAnsi="Courier New"/>
        </w:rPr>
        <w:tab/>
        <w:t>Hago presente a V.E. que los artículos 71-27 y 71-40 contenidos en el artículo 1°; el inciso final del artículo 104-6, contendido en el artículo 2°, y el inciso séptimo del artículo 134, del artículo 3° del proyecto fueron aprobados, tanto en general como en particular, con el voto conforme de 90 señores Diputados, de 114 en ejercicio, dándose cumplimiento a lo preceptuado en el inciso segundo del artículo 63 de la Constitución Política de la República.</w:t>
      </w:r>
    </w:p>
    <w:p>
      <w:pPr>
        <w:pStyle w:val="Normal"/>
        <w:tabs>
          <w:tab w:val="clear" w:pos="709"/>
          <w:tab w:val="left" w:pos="2552" w:leader="none"/>
        </w:tabs>
        <w:spacing w:lineRule="auto" w:line="360"/>
        <w:ind w:left="1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TextBody"/>
        <w:spacing w:lineRule="auto" w:line="360"/>
        <w:jc w:val="center"/>
        <w:rPr>
          <w:rFonts w:ascii="Courier New" w:hAnsi="Courier New" w:cs="Courier New"/>
        </w:rPr>
      </w:pPr>
      <w:r>
        <w:rPr>
          <w:rFonts w:cs="Courier New" w:ascii="Courier New" w:hAnsi="Courier New"/>
        </w:rPr>
        <w:t>ISABEL ALLENDE BUSSI</w:t>
      </w:r>
    </w:p>
    <w:p>
      <w:pPr>
        <w:pStyle w:val="TextBody"/>
        <w:spacing w:lineRule="auto" w:line="360"/>
        <w:jc w:val="center"/>
        <w:rPr/>
      </w:pPr>
      <w:r>
        <w:rPr>
          <w:rFonts w:cs="Courier New" w:ascii="Courier New" w:hAnsi="Courier New"/>
        </w:rPr>
        <w:t>P</w:t>
      </w:r>
      <w:r>
        <w:rPr>
          <w:rFonts w:cs="Courier New" w:ascii="Courier New" w:hAnsi="Courier New"/>
          <w:lang w:val="es-MX"/>
        </w:rPr>
        <w:t>residenta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0" w:after="120"/>
      <w:ind w:firstLine="2835"/>
      <w:jc w:val="both"/>
      <w:outlineLvl w:val="3"/>
    </w:pPr>
    <w:rPr>
      <w:rFonts w:ascii="Arial" w:hAnsi="Arial" w:cs="Arial"/>
      <w:b/>
      <w:bCs/>
      <w:u w:val="single"/>
      <w:lang w:val="es-MX"/>
    </w:rPr>
  </w:style>
  <w:style w:type="paragraph" w:styleId="Heading5">
    <w:name w:val="Heading 5"/>
    <w:basedOn w:val="Normal"/>
    <w:next w:val="Normal"/>
    <w:qFormat/>
    <w:pPr>
      <w:keepNext w:val="true"/>
      <w:numPr>
        <w:ilvl w:val="4"/>
        <w:numId w:val="1"/>
      </w:numPr>
      <w:spacing w:before="0" w:after="120"/>
      <w:ind w:firstLine="2835"/>
      <w:jc w:val="both"/>
      <w:outlineLvl w:val="4"/>
    </w:pPr>
    <w:rPr>
      <w:rFonts w:ascii="Arial" w:hAnsi="Arial" w:cs="Arial"/>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15:00Z</dcterms:created>
  <dc:creator>Patricio Velásquez Weisse</dc:creator>
  <dc:description/>
  <cp:keywords/>
  <dc:language>en-US</dc:language>
  <cp:lastModifiedBy>rfigueroa</cp:lastModifiedBy>
  <cp:lastPrinted>2003-11-04T12:47:00Z</cp:lastPrinted>
  <dcterms:modified xsi:type="dcterms:W3CDTF">2005-07-14T20:15:00Z</dcterms:modified>
  <cp:revision>2</cp:revision>
  <dc:subject/>
  <dc:title>OFICIO 2</dc:title>
</cp:coreProperties>
</file>