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1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1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julio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modifica la ley N° 19.325, que establece normas sobre procedimiento y sanciones relativas a los actos de violencia intrafamiliar, boletín N° 2318-18, con excepción de los artículos 4°, nuevo; 7° (11 de ese H. Senado); 8° (12 de ese H. Senado); 9°, nuevo; 9° (13 de ese H. Senado); 11 (15 de ese H. Senado); la supresión de los artículos 12, 13, 14, y 16; 15 (17 de ese H. Senado); 16, nuevo; 17 letra a) (18 de ese H. Senado) y 19, nuev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María Angélica Cristi Marfi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María Eugenia Mella Gajard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María Antonieta Saa Día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ximiano Errázuriz Eguigure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uan Pablo Letelier More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hacer presente a V.E. que las modificaciones recaídas en los artículos 3° (7° de ese H. Senado), 6° nuevo; y 18 (21 de ese H. Senado) </w:t>
      </w:r>
      <w:r>
        <w:rPr>
          <w:rFonts w:cs="Courier New" w:ascii="Courier New" w:hAnsi="Courier New"/>
          <w:lang w:val="es-ES"/>
        </w:rPr>
        <w:t>fueron aprobados con el voto conforme de 79 Diputados, de un total de 115 en ejercicio, dándose cumplimiento, de esta forma,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346 de 9 de junio de 200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31:00Z</dcterms:created>
  <dc:creator>María Eugenia González Silva</dc:creator>
  <dc:description/>
  <dc:language>en-US</dc:language>
  <cp:lastModifiedBy>MTCalderon</cp:lastModifiedBy>
  <cp:lastPrinted>2005-07-12T20:19:00Z</cp:lastPrinted>
  <dcterms:modified xsi:type="dcterms:W3CDTF">2005-07-13T00:31:00Z</dcterms:modified>
  <cp:revision>2</cp:revision>
  <dc:subject>boletin Nº 851-09</dc:subject>
  <dc:title>no mod. senado parcialmente</dc:title>
</cp:coreProperties>
</file>