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Oficio Nº4646</w:t>
      </w:r>
      <w:r>
        <mc:AlternateContent>
          <mc:Choice Requires="wps">
            <w:drawing>
              <wp:anchor behindDoc="0" distT="0" distB="0" distL="114935" distR="114935" simplePos="0" locked="0" layoutInCell="0" allowOverlap="1" relativeHeight="23">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rPr/>
                            </w:pPr>
                            <w:r>
                              <w:rPr>
                                <w:sz w:val="16"/>
                                <w:lang w:val="en-US"/>
                              </w:rPr>
                              <w:t>S21</w:t>
                            </w:r>
                            <w:r>
                              <w:rPr>
                                <w:lang w:val="en-US"/>
                              </w:rPr>
                              <w:t xml:space="preserve"> 21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rPr/>
                      </w:pPr>
                      <w:r>
                        <w:rPr>
                          <w:sz w:val="16"/>
                          <w:lang w:val="en-US"/>
                        </w:rPr>
                        <w:t>S21</w:t>
                      </w:r>
                      <w:r>
                        <w:rPr>
                          <w:lang w:val="en-US"/>
                        </w:rPr>
                        <w:t xml:space="preserve"> 21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PARAISO, 18 de noviembre de 200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4">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Footer"/>
        <w:tabs>
          <w:tab w:val="clear" w:pos="4252"/>
          <w:tab w:val="clear" w:pos="8504"/>
          <w:tab w:val="left" w:pos="2835" w:leader="none"/>
        </w:tabs>
        <w:spacing w:lineRule="auto" w:line="360"/>
        <w:jc w:val="both"/>
        <w:rPr>
          <w:rFonts w:ascii="Courier New" w:hAnsi="Courier New" w:cs="Courier New"/>
        </w:rPr>
      </w:pPr>
      <w:r>
        <w:rPr>
          <w:rFonts w:cs="Courier New" w:ascii="Courier New" w:hAnsi="Courier New"/>
        </w:rPr>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tab/>
        <w:t>PROYECTO D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pPr>
      <w:r>
        <w:rPr>
          <w:rFonts w:cs="Courier New" w:ascii="Courier New" w:hAnsi="Courier New"/>
        </w:rPr>
        <w:tab/>
        <w:t>"Artículo 1º.-</w:t>
        <w:tab/>
        <w:t>Otórgase, a contar del 1 de diciembre de 2003, un reajuste de 2,7 %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é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3.</w:t>
      </w:r>
      <w:r>
        <w:rPr>
          <w:rFonts w:cs="Courier New" w:ascii="Courier New" w:hAnsi="Courier New"/>
          <w:i/>
          <w:iCs/>
        </w:rPr>
        <w:t xml:space="preserve"> </w:t>
      </w:r>
    </w:p>
    <w:p>
      <w:pPr>
        <w:pStyle w:val="Normal"/>
        <w:tabs>
          <w:tab w:val="clear" w:pos="709"/>
          <w:tab w:val="left" w:pos="2835" w:leader="none"/>
        </w:tabs>
        <w:spacing w:lineRule="auto" w:line="360"/>
        <w:jc w:val="both"/>
        <w:rPr>
          <w:rFonts w:ascii="Courier New" w:hAnsi="Courier New" w:cs="Courier New"/>
          <w:i/>
          <w:i/>
          <w:iCs/>
        </w:rPr>
      </w:pPr>
      <w:r>
        <w:rPr>
          <w:rFonts w:cs="Courier New" w:ascii="Courier New" w:hAnsi="Courier New"/>
          <w:i/>
          <w:iC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º.-</w:t>
        <w:tab/>
        <w:t>Reajústanse, a contar del 1 de diciembre de 2003, en 2,7 %, los montos en actual vigencia correspondientes a las subvenciones establecidas en el artículo 5º del decreto con fuerza de ley Nº 1.385, de 1980, del Ministerio de Justicia, y en sus normas complementari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3º.-</w:t>
        <w:tab/>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l monto   del  aguinaldo  será de $ 26.535 para los trabajadores cuya remuneración líquida percibida en el mes de noviembre de 2003 sea igual o inferior a $ 291.728 y de $ 14.078, para aqué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4º.-</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5º.-</w:t>
        <w:tab/>
        <w:t>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6º.-</w:t>
        <w:tab/>
        <w:t>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7º.-</w:t>
        <w:tab/>
        <w:t>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Dichos recursos se transferirán a través del Servicio Nacional de Menores o de la Secretaría y Administración General del Ministerio de Justicia, según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8º.-</w:t>
        <w:tab/>
        <w:t>En los casos a que se refieren los artículos 4º, 6º y 7º, el pago del aguinaldo se efectuará por el respectivo empleador, el que recibirá los fondos pertinentes del ministerio que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9º.-</w:t>
        <w:tab/>
        <w:t>Concédese, por una sola vez, un aguinaldo de Fiestas Patrias del año 2004 a los trabajadores que, al 31 de agosto del año 2004, desempeñen cargos de planta o a contrata de las entidades a que se refiere el artículo 3º, y para los trabajadores a que se refieren los artículos 4º, 6º y 7º de est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l  monto  del  aguinaldo  será de $ 34.815 para los trabajadores cuya remuneración líquida, que les corresponda percibir en el mes de agosto del año 2004, sea igual o inferior a $ 291.728, y de $ 24.251, para aqué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n los casos a que se refieren los artículos 6º y 7º, el pago del aguinaldo se efectuará por el respectivo empleador, el que recibirá los fondos pertinentes del ministerio que corresponda, cuando procedier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10.-</w:t>
        <w:tab/>
        <w:t>Los aguinaldos establecidos en los artículos precedentes no corresponderán a los trabajadores cuyas remuneraciones sean pagadas en moneda extranje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1.-</w:t>
        <w:tab/>
        <w:t>Los aguinaldos a que se refiere esta ley no serán imponib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2.-</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diferencia en favor del trabajador que de ello resulte, será de cargo de la respectiva entidad empleado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13.-</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14.-</w:t>
        <w:tab/>
        <w:t>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4.302, el que será pagado en dos cuotas iguales de $ 17.151 cada una, la primera en marzo y la segunda en junio del año 2004. Para su pago, podrá estarse a lo que dispone el artículo 7º del decreto con fuerza de ley Nº 150, de 1981, del Ministerio del Trabajo y Previsión So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n los casos de jornadas parciales, concurrirán al pago las entidades en que preste sus servicios el trabajador, en la proporción que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 xml:space="preserve">Quienes perciban maliciosamente este bono, deberán restituir quintuplicada la cantidad percibida en exceso, sin perjuicio de las sanciones administrativas y penales que pudieren corresponderles.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15.-</w:t>
        <w:tab/>
        <w:t>Concédese a los trabajadores a que se refiere el artículo anterior, durante el año 2004, una bonificación adicional al bono de escolaridad de $ 14.352, por cada hijo que cause este derecho, cuando a la fecha de pago del bono, los funcionarios tengan una remuneración bruta igual o inferior a $ 291.728, la que se pagará con la primera cuota del bono de escolaridad respectivo y se someterá en lo demás a las reglas que rigen dicho benefic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16.-</w:t>
        <w:tab/>
        <w:t>Concédese durante el año 2004,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7.-</w:t>
        <w:tab/>
        <w:t>Durante el año 2004 el aporte máximo a que se refiere el artículo 23 del decreto  ley  Nº 249, de  1974, tendrá  un  monto  de  $ 59.627.</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aporte extraordinario a que se refiere el artículo 13 de la ley Nº 19.553, se calculará sobre dicho mon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pPr>
      <w:r>
        <w:rPr>
          <w:rFonts w:cs="Courier New" w:ascii="Courier New" w:hAnsi="Courier New"/>
        </w:rPr>
        <w:tab/>
        <w:t>Artículo 18.-Increméntase en $ 1.848.350 miles, el aporte que establece el artículo 2º del decreto con fuerza de ley Nº 4, de 1981, del Ministerio de Educación, para el año 2003. Dicho aporte incluye los recursos para otorgar los beneficios a que se refieren los artículos 14 y 15, al personal no académico de las universidades estat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9.-</w:t>
        <w:tab/>
        <w:t>Sustitúyese, a partir del 1º de enero del año 2004, los montos de "$149.435"; "$169.470" y "$182.288", a que se refiere el artículo 21 de la ley Nº 19.429, por "$ 152.723 ", "$ 173.198 " y "$ 186.298 ",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20.-</w:t>
        <w:tab/>
        <w:t>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1.-</w:t>
        <w:tab/>
        <w:t>Reemplázase, a contar del 1º de julio del año 2004, el inciso primero del artículo 1º de la ley Nº 18.987,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1º.- A contar del 1º de julio del año 2004,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De $ 3.797  por carga, para aquellos beneficiarios cuyo ingreso mensual no exceda de $ 118.19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De $ 3.694 por carga, para aquellos beneficiarios cuyo ingreso mensual supere los $ 118.192 y no exceda los $ 231.50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De $ 1.203 por carga, para aquellos beneficiarios cuyo ingreso mensual supere los $ 231.502 y no exceda los $ 361.064, 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Las personas que tengan acreditadas o que acrediten cargas familiares y cuyo ingreso mensual sea superior a $ 361.064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2.-</w:t>
        <w:tab/>
        <w:t>Fíjase en $ 3.797 a contar del 1 de julio del año 2004, el valor del subsidio familiar establecido en el artículo 1º de la ley Nº 18.020.</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23.-</w:t>
        <w:tab/>
        <w:t>Concédese por una sola vez en el año 2004,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0.240.</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l bono a que se refiere el inciso anterior, se pagará en el mes de mayo del año 200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24.-</w:t>
        <w:tab/>
        <w:t>Concédese, por una sola vez, a los pensionados del Instituto de Normalización Previsional, de las cajas de previsión y de las mutualidades de empleadores de la ley Nº 16.744, que tengan algunas de estas calidades al 31 de agosto del año 2004, un aguinaldo de Fiestas Patrias del año 2004, de $ 9.545.  Este aguinaldo  se  incrementará en $ 4.913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l mismo aguinaldo, con el incremento cuando corresponda, que concede el inciso primero de este artículo, tendrán derecho quienes al 31 de agosto del año 2004, tengan la calidad de beneficiarios de las pensiones asistenciales del decreto ley Nº 869, de 1975; de la ley Nº 19.123 y de las indemnizaciones del artículo 11 de la ley Nº 19.12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Los aguinaldos a que se refiere este artículo no serán imponib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Concédese, asimismo, por una sola vez, a los pensionados a que se refiere este artículo, que tengan algunas de las calidades que en él se señalan al 25 de diciembre del año 2004, un aguinaldo de Navidad del año 2004 de $ 10.947. Dicho aguinaldo se incrementará en $ 6.180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Cada pensionado tendrá derecho sólo a un aguinaldo, aun cuando goce de más de una pens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n lo que corresponda, se aplicarán a este aguinaldo las normas establecidas en los incisos segundo, tercero, sexto y séptimo de este artícu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25.-</w:t>
        <w:tab/>
        <w:t>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26.-</w:t>
        <w:tab/>
        <w:t>Concédese, por el período de un año, a contar del 1 de enero del año 2004, la bonificación extraordinaria trimestral concedida por la ley Nº19.536, la que será pagada en los meses de marzo, junio, septiembre y diciembre de ese  año. El  monto de  esta  bonificación  será  de   $ 126.373 trimestr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cantidad máxima de profesionales que tendrán derecho a esta bonificación será de 3.717 person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En lo no previsto por este artículo, la concesión de la citada bonificación se regirá por lo dispuesto en la ley Nº 19.536, en lo que fuere proced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27.-</w:t>
        <w:tab/>
        <w:t>Durante el año 2004 el porcentaje de la asignación establecida en el artículo 12 de la ley Nº 19.041, será el determinado para el año 199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8.-</w:t>
        <w:tab/>
        <w:t>Modifícase la ley Nº 19.464 en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emplázase en el inciso primero del artículo 7º la frase "y enero del año 2003" por ", enero del año 2003 y enero del año 2004", 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Sustitúyese en el artículo 9º, el guarismo "2004" por "200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29.-</w:t>
        <w:tab/>
        <w:t>El mayor gasto fiscal que represente en el año 2003 a los órganos y servicios la aplicación de esta ley, se financiará con los recursos contemplados en el subtítulo 21 de sus respectivos presupuestos y, si correspondiere, con reasignaciones presupuestarias y/o transferencias del ítem 50-01-03-25-33.104 de la Partida Presupuestaria Tesoro Público. Para el pago de los aguinaldos se podrá poner fondos a disposición con imputación directa a ese ítem.</w:t>
      </w:r>
    </w:p>
    <w:p>
      <w:pPr>
        <w:pStyle w:val="Normal"/>
        <w:tabs>
          <w:tab w:val="clear" w:pos="709"/>
          <w:tab w:val="left" w:pos="2835" w:leader="none"/>
        </w:tabs>
        <w:spacing w:lineRule="auto" w:line="360"/>
        <w:jc w:val="both"/>
        <w:rPr/>
      </w:pPr>
      <w:r>
        <w:rPr>
          <w:rFonts w:cs="Courier New" w:ascii="Courier New" w:hAnsi="Courier New"/>
        </w:rPr>
        <w:tab/>
        <w:t>El gasto que irrogue durante el año 2004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4, dispuestas por el Ministro de Hacienda, mediante uno o más decretos expedidos en la forma establecida en el artículo 70 del decreto ley Nº 1.263, de 1975, los que podrán ser dictados en el mes de diciembre de 200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0.- Introdúcense las siguientes modificaciones en la ley 19.88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1.-Reemplázanse en el inciso segundo del artículo vigésimo octavo los guarismos siguientes: “4 %” y “ 2 %” por “ 6 %” y “ 3%”,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2.-Introdúcense las siguientes modificaciones al artículo trigésimo segundo:</w:t>
      </w:r>
    </w:p>
    <w:p>
      <w:pPr>
        <w:pStyle w:val="Normal"/>
        <w:tabs>
          <w:tab w:val="clear" w:pos="709"/>
          <w:tab w:val="left" w:pos="2835" w:leader="none"/>
        </w:tabs>
        <w:spacing w:lineRule="auto" w:line="360"/>
        <w:jc w:val="both"/>
        <w:rPr/>
      </w:pPr>
      <w:r>
        <w:rPr>
          <w:rFonts w:cs="Courier New" w:ascii="Courier New" w:hAnsi="Courier New"/>
        </w:rPr>
        <w:tab/>
        <w:tab/>
        <w:t>a.-</w:t>
        <w:tab/>
        <w:t>Reemplázase en las letras a), b) y c) del inciso primero la expresión “puntos porcentuales” por el signo “ %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b/>
        <w:t>b.-</w:t>
        <w:tab/>
        <w:t>Agrégase el siguiente inciso segundo, nuevo, pasando el actual a ser tercero: “Los porcentajes señalados en el inciso anterior se aplicarán sobre la base de cálculo conformada por el sueldo base, la asignación del artículo 6° del decreto ley N°3.551, de 1980 y la asignación del artículo 4° de la ley N° 18.717.”.</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w:t>
        <w:tab/>
        <w:t>Intercálase  en  el   artículo trigésimo  sexto  a  continuación  de  las   palabras  “Dirección Nacional del Servicio Civil” la frase “, Consejo Nacional de la Cultura y las Ar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31.- Agrégase, a contar de la fecha de publicación del decreto con fuerza de ley N°3, de 2003, del Ministerio de Educación, al inciso segundo del artículo 1° de la ley N° 19.863 la siguiente letra g), nueva: “g) Presidente del Consejo Nacional de la Cultura y las Artes: 135% de dichas remuneraciones, quien no tendrá derecho a percibir los montos señalados en el inciso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32.- Los funcionarios encasillados en las plantas del personal del Consejo Nacional de la Cultura y las Artes, en virtud del inciso cuarto del artículo tercero transitorio de la ley N° 19.891, seguirán percibiendo hasta el 31 de diciembre de 2003, la asignación de modernización de la ley N° 19.553 a que tenían derecho en el servicio al que pertenecían con anterioridad al referido encasillamien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Durante el año 2004, los funcionarios del Consejo Nacional de la Cultura y las Artes, percibirán por concepto de incremento por desempeño institucional, establecido en la letra b) del artículo 3° de la ley N° 19.553, el porcentaje que le corresponda a la Subsecretaría de Educación para el referido año. Durante ese año, percibirán el incremento por desempeño colectivo establecido en la letra c) de la disposición legal antes señalada, el que ascenderá a un 2% aplicado sobre la base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Para la percepción del incremento por desempeño colectivo a que se refiere el inciso anterior, no serán exigibles el cumplimiento de metas por equipos, unidades o áreas de trabajo, en el período que condiciona el pago de dicho beneficio.</w:t>
      </w:r>
    </w:p>
    <w:p>
      <w:pPr>
        <w:pStyle w:val="Normal"/>
        <w:tabs>
          <w:tab w:val="clear" w:pos="709"/>
          <w:tab w:val="left" w:pos="2835" w:leader="none"/>
        </w:tabs>
        <w:spacing w:lineRule="auto" w:line="360"/>
        <w:jc w:val="both"/>
        <w:rPr/>
      </w:pPr>
      <w:r>
        <w:rPr>
          <w:rFonts w:cs="Courier New" w:ascii="Courier New" w:hAnsi="Courier New"/>
        </w:rPr>
        <w:tab/>
        <w:t>Los plazos legales y reglamentarios para ejecutar los actos administrativos necesarios para fijar los programas de mejoramiento de la gestión y la definición de equipos, unidades o áreas de trabajo y la determinación de sus metas cuyo cumplimiento deba alcanzarse durante el año 2004, en relación a los incrementos antes referidos, se extenderán hasta el 31 de marzo del mismo año.</w:t>
      </w:r>
    </w:p>
    <w:p>
      <w:pPr>
        <w:pStyle w:val="Normal"/>
        <w:tabs>
          <w:tab w:val="clear" w:pos="709"/>
          <w:tab w:val="left" w:pos="2835" w:leader="none"/>
        </w:tabs>
        <w:spacing w:lineRule="auto" w:line="360"/>
        <w:jc w:val="both"/>
        <w:rPr/>
      </w:pPr>
      <w:r>
        <w:rPr>
          <w:rFonts w:cs="Courier New" w:ascii="Courier New" w:hAnsi="Courier New"/>
        </w:rPr>
        <w:tab/>
        <w:t xml:space="preserve">Artículo 33.- El personal del Consejo Nacional de la Cultura y las Artes podrá incorporarse como afiliado al Servicio de Bienestar del Personal del Ministerio de Educación, regido por el decreto supremo N°74, de 2000, del Ministerio de Educación.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4.- Renuévase por un período de 180 días, contados desde la publicación de la presente ley, la facultad contenida en el artículo 15 de la ley N°19.828, no siendo aplicable en este caso, lo dispuesto en el inciso quinto de dicho artícu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ISABEL ALLENDE BUSSI</w:t>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jc w:val="both"/>
      <w:outlineLvl w:val="0"/>
    </w:pPr>
    <w:rPr>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54:00Z</dcterms:created>
  <dc:creator>Patricio Velásquez Weisse</dc:creator>
  <dc:description/>
  <cp:keywords/>
  <dc:language>en-US</dc:language>
  <cp:lastModifiedBy>rfigueroa</cp:lastModifiedBy>
  <cp:lastPrinted>2003-11-18T20:10:00Z</cp:lastPrinted>
  <dcterms:modified xsi:type="dcterms:W3CDTF">2005-07-12T15:54:00Z</dcterms:modified>
  <cp:revision>2</cp:revision>
  <dc:subject/>
  <dc:title>OFICIO 2</dc:title>
</cp:coreProperties>
</file>