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rPr>
      </w:pPr>
      <w:r>
        <w:rPr>
          <w:rFonts w:eastAsia="Arial" w:cs="Arial" w:ascii="Arial" w:hAnsi="Arial"/>
          <w:b/>
          <w:bCs/>
          <w:sz w:val="22"/>
          <w:szCs w:val="22"/>
        </w:rPr>
        <w:t>BOLETÍN Nº 2.308-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ACUERDO ENTRE EL GOBIERNO DE LA REPÚBLICA DE CHILE Y EL GOBIERNO DE LA REPÚBLICA CHECA SOBRE TRABAJO REMUNERADO DE LOS FAMILIARES DE LOS FUNCIONARIOS DE MISIONES DIPLOMÁTICAS  Y CONSULARES Y REPRESENTANTES ANTE ORGANISMOS INTERNACIONALES INTERGUBERNAMENT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internacional denominado “Convenio entre el Gobierno de la República de Chile y el Gobierno de la República Checa sobre trabajo remunerado de los familiares de los funcionarios de Misiones Diplomáticas y Consulares y Representantes ante Organismos Internacionales Intergubernamentales”, suscrito el 23 de septiembre de 1996, y sometido a la consideración de la H. Corporación en primer trámite constitucional, sin urgencia.</w:t>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2552"/>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Y CONTENIDO DEL ACUERDO INTERNACIONAL EN INFORME.</w:t>
      </w:r>
    </w:p>
    <w:p>
      <w:pPr>
        <w:pStyle w:val="TextBody"/>
        <w:numPr>
          <w:ilvl w:val="0"/>
          <w:numId w:val="0"/>
        </w:numPr>
        <w:tabs>
          <w:tab w:val="clear" w:pos="2552"/>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mensaje de S.E. el Presidente de la República os señala que este Convenio responde al alto interés de ambas Repúblicas por integrar a los familiares del personal diplomático, consular y representantes ante organismos internacionales intergubernamentales con sede en cada uno de los países partes, a la vida profesional del país receptor. Se estima que de este modo se incrementa la inserción de las personas beneficiadas en el país anfitrión y se estrechan los lazos de amistad entre los Gobiernos respectivos.</w:t>
      </w:r>
    </w:p>
    <w:p>
      <w:pPr>
        <w:pStyle w:val="Normal"/>
        <w:numPr>
          <w:ilvl w:val="0"/>
          <w:numId w:val="0"/>
        </w:numPr>
        <w:tabs>
          <w:tab w:val="clear" w:pos="708"/>
          <w:tab w:val="left" w:pos="2268" w:leader="none"/>
        </w:tabs>
        <w:ind w:hanging="0"/>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H. Cámara ha sancionado, en los últimos años, tratados de este tipo celebrados con Argentina, Australia, Canadá, Colombia, Dinamarca, Ecuador, El Salvador, Filipinas, Finlandia, Gran Bretaña e Irlanda del Norte, Hungría, Nueva Zelandia, Países Bajos, Panamá, Paraguay, Polonia, Portugal y Sueci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urante la tramitación parlamentaria de tratados análagos al que se informa en este acto, específicamente el celebrado con Australia, el Subsecretario de Relaciones Exteriores ha señalado que los tratados de esta naturaleza han demostrado su eficacia, ya que hoy, debido al estilo de vida de la gente, tener a las familias de los funcionarios diplomáticos prácticamente inmovilizadas en un país extranjero, sin poder realizar ninguna actividad, no sólo constituye una carga sicológica, sino que, además, se transforma en un problema familiar, toda vez que hay lugares en los que el costo de la vida es muy alto.  Asimismo, destacó, que por razones de desarrollo profesional de los cónyuges –que hoy no sólo son mujeres- resulta del todo conveniente contar con tratados como el que os inform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el mismo modo que en el informe del Acuerdo celebrado con Australia, cabe señalaros que estos instrumentos son necesarios para permitir que estas personas queden sujetas a la ley común en sus relaciones laborales al sustraerlas del régimen de privilegios e inmunidades que les reconocen las Convenciones de Viena sobre Relaciones Diplomáticas y Consular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Para estos efectos, en sus 10 artículos, el Convenio en informe establece lo siguient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Dispone que los familiares de funcionarios de los respectivos Gobiernos destinados a cumplir una misión oficial en el país receptor podrán realizar trabajos remunerados en el Estado receptor, conforme a las disposiciones de estos instrumentos (artículo 1).</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2.- Define lo que ha de entenderse por funcionario destinado para cumplir una misión oficial o miembro de una misión iplomática o representación consular y por familiares o dependientes del mismo (artículos 2 y 3).</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familiares beneficiarios son:</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l o la cónyug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Los hijos solteros menores de 21 años y los menores de 25 años que cursen estudios post-secundarios o superiores, y</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 Los hijos solteros de cualquier edad, física o mentalmente discapacitado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3.-No impone restricciones sobre el tipo de empleo que pueda desempeñarse. No obstante, se conviene que en las profesiones o actividades que requieran calificaciones especiales deberá cumplirse con las normas del Estado receptor (artículo 4 ).</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 Señala, además, que la autorización no se extiende a aquellos casos en que sólo pueda emplearse a nacionales del Estado receptor (norma final del artículo 4).</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4.- Establece el procedimiento a seguir ante el respectivo Ministerio de Relaciones Exteriores del Estado receptor para obtener la autorización para trabajar (artículo 5).</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5.- No otorga a los familiares o dependientes beneficiados, respecto de los actos que  realicen en el desempeño de la actividad remunerada, las inmunidades de jurisdicción civil y administrativa contempladas en la Convención de Viena sobre Relaciones Diplomáticas, de 1961, o en otro tratado internacional aplicable. Entre éstos se debería entender incluida la Convención de Viena sobre Relaciones Consulares, de 1963 (artículo 6).</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dos Convenciones citadas han sido incorporadas al orden intern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Este Convenio no contempla una disposición especial sobre renuncia de las inmunidades en materia penal, de manera que este acto debiera regirse por las reglas generales de las referidas Convencion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6.- Establece que el familiar o dependiente que desempeñe un trabajo remunerado estará sujeto a la normativa tributaria y previsional del Estado receptor (artículo 7).</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7.- Este tratado no implica reconocimiento de títulos, grados o estudios entre  las partes (artículo 9).</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 xml:space="preserve">8.- El plazo para desempeñar trabajo remunerado vence el día en que termina la misión oficial del funcionario del cual son familiares (artículo 8). </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66" w:leader="none"/>
          <w:tab w:val="left" w:pos="2381" w:leader="none"/>
        </w:tabs>
        <w:ind w:left="454" w:hanging="45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probación del tratado y texto del artículo único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seno de vuestra Comisión hubo consenso en compartir los propósitos que han llevado a los Gobiernos de Chile y de la República Checa a celebrar este tratado internacional, por lo que, por unanimidad, decidió prestarle su aprobación y os propone adoptar el artículo único del proyecto de acuerdo, en los términos en que lo propone el mensaje, con modificaciones formales de menor entidad que se salvan en el texto sustitutivo que os propone a continua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b/>
        <w:t>“Artículo único.- Apruébase el “Convenio entre el Gobierno de la República de Chile y el Gobierno de la República Checa sobre trabajo remunerado de los familiares de los funcionarios de Misiones Diplomáticas y Consulares y Representantes ante Organismos Internacionales Intergubernamentales”, suscrito en Santiago, el 23 de sept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unanimidad se designó al H. Diputado señor GABRIEL ASCENCIO MANSIL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consigna que el tratado en informe no contiene disposiciones de quórum calificado, orgánico constitucional o que</w:t>
      </w:r>
      <w:r>
        <w:rPr>
          <w:rFonts w:eastAsia="Arial" w:cs="Arial" w:ascii="Arial" w:hAnsi="Arial"/>
          <w:b/>
          <w:bCs/>
          <w:sz w:val="22"/>
          <w:szCs w:val="22"/>
        </w:rPr>
        <w:t xml:space="preserve"> </w:t>
      </w:r>
      <w:r>
        <w:rPr>
          <w:rFonts w:eastAsia="Arial" w:cs="Arial" w:ascii="Arial" w:hAnsi="Arial"/>
          <w:sz w:val="22"/>
          <w:szCs w:val="22"/>
        </w:rPr>
        <w:t>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celebrada el día 6 de julio de 1999, con asistencia de los señores Diputados Urrutia Cárdenas, don Salvador (Presidente de la Comisión); Ascencio Mansilla, don Gabriel; Caminondo Sáez, don Carlos; Errázuriz Eguiguren, don Maximiano; González Román, doña Rosa; Jarpa Wevar, don Carlos Abel; Kuschel Silva, don Carlos Ignacio; Leay Morán, don Cristián;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6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Heading1"/>
        <w:ind w:left="2835"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ECRETARIA DE COMISIONES</dc:creator>
  <dc:description/>
  <dc:language>en-US</dc:language>
  <cp:lastModifiedBy>ACARVALLO</cp:lastModifiedBy>
  <dcterms:modified xsi:type="dcterms:W3CDTF">2000-08-31T22:32:00Z</dcterms:modified>
  <cp:revision>2</cp:revision>
  <dc:subject/>
  <dc:title>BOLETÍN Nº 2</dc:title>
</cp:coreProperties>
</file>