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683</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5 de juli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565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6591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3.3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CAPITULO I</w:t>
      </w:r>
    </w:p>
    <w:p>
      <w:pPr>
        <w:pStyle w:val="Normal"/>
        <w:tabs>
          <w:tab w:val="clear" w:pos="709"/>
          <w:tab w:val="left" w:pos="2552" w:leader="none"/>
        </w:tabs>
        <w:spacing w:lineRule="auto" w:line="360"/>
        <w:jc w:val="center"/>
        <w:rPr>
          <w:rFonts w:ascii="Courier New" w:hAnsi="Courier New" w:cs="Courier New"/>
          <w:b/>
          <w:b/>
          <w:bCs/>
        </w:rPr>
      </w:pPr>
      <w:r>
        <w:rPr>
          <w:rFonts w:cs="Courier New" w:ascii="Courier New" w:hAnsi="Courier New"/>
          <w:bCs/>
        </w:rPr>
        <w:t>Normas Generales</w:t>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Esta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 Esta ley se aplicará a los casos de competencia desleal que estén fuera del ámbito de actuación del Tribunal de Defensa de la Libre Competencia, contemplado en el decreto con fuerza de ley Nº 1, de 2005, del Ministerio de Economía, Fomento y Reconstrucción, o de la aplicación de la ley Nº 19.496, que establece Normas sobre Protección de los Derechos de los Consumi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Normal"/>
        <w:tabs>
          <w:tab w:val="clear" w:pos="709"/>
          <w:tab w:val="left" w:pos="2552" w:leader="none"/>
        </w:tabs>
        <w:spacing w:lineRule="auto" w:line="360"/>
        <w:jc w:val="center"/>
        <w:rPr>
          <w:rFonts w:ascii="Courier New" w:hAnsi="Courier New" w:cs="Courier New"/>
          <w:b/>
          <w:b/>
          <w:bCs/>
        </w:rPr>
      </w:pPr>
      <w:r>
        <w:rPr>
          <w:rFonts w:cs="Courier New" w:ascii="Courier New" w:hAnsi="Courier New"/>
        </w:rPr>
        <w:t>De la Competencia Desleal</w:t>
      </w:r>
    </w:p>
    <w:p>
      <w:pPr>
        <w:pStyle w:val="Normal"/>
        <w:tabs>
          <w:tab w:val="clear" w:pos="709"/>
          <w:tab w:val="left" w:pos="2552" w:leader="none"/>
        </w:tabs>
        <w:spacing w:lineRule="auto" w:line="360"/>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Se considera acto de competencia desleal toda conducta contraria a la buena fe comercial, a las sanas costumbres mercantiles o a la práctica honesta en materia industrial o comercial, que tenga por objeto desviar clientela de la actividad, prestaciones mercantiles o establecimientos aje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Se considera desleal toda conducta que tenga como finalidad inducir al público a error sobre la actividad, prestaciones, productos o establecimientos aje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pecial, se consideran desleales las conductas que consistan en la utilización o la difusión de indicaciones o aseveraciones incorrectas o falsas y cualquier tipo de práctica que, de acuerdo con las circunstancias en que tenga lugar, induzca a error a las personas a quienes se dirija o alcance, respecto de la naturaleza, modo de fabricación o distribución, características, aptitud para el uso, calidad o cantidad y, en general, a las ventajas realmente ofrecidas por los productos o prest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Se considera desleal la realización o la difusión de manifestaciones falsas sobre la actividad, las prestaciones, el establecimiento o las relaciones mercantiles de un tercero, que sean aptas para menoscabar su credibilidad o fama en el mer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pecial, se estiman como desleales las manifestaciones agraviantes que versen sobre la nacionalidad, creencias, ideologías, la vida privada o cualquier otra circunstancia propia del afectado y que no tenga relación con la calidad del producto o del servicio pres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º.- Se considera desleal la comparación de la actividad, los productos, las prestaciones o el establecimiento propio o ajeno con los de un tercero, cuando no sea veraz, objetiva y demostr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º.- La imitación de iniciativas y prestaciones mercantiles ajenas es libre, salvo que su exclusividad se encuentre amparada por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considera desleal la imitación de prestaciones e iniciativas de un tercero, cuando ellas generen confusión acerca de la procedencia de la prestación o producto, o comporten un aprovechamiento indebido de la reputación aj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actos que constituyan infracción de la legislación de propiedad intelectual o industrial se regirán por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Se considera desleal la divulgación o la explotación, sin que medie la autorización del titular, de secretos industriales o de cualquier otra especie de secretos empresariales a los que se haya tenido acceso legítimamente, con deber de reser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Se considera desleal la conducta que tenga por objeto o como efecto intervenir ilícitamente en la organización o desempeño de la empresa, las prestaciones mercantiles o el establecimiento aj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s Acciones, Procedimiento, Tribunal Competente y Sancione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Contra los actos de competencia desleal, podrán ejercerse, conjunta o separadamente, las siguientes accione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cción de cesación del act9o, o de prohibición del mismo si aún no se ha puesto en práctica.</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cción declarativa de acto de competencia desleal, si la perturbación creada por el mismo subsi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Acción de remoción de los efectos producidos por el acto de competencia desle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Publicación de la sentencia condenatoria, a costa d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Acción de resarcimiento de los daños y perjuicios ocasionados por el acto, si hubiere intervenido dolo o culpa del a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Cualquier persona que resulte directamente perjudicada o amenazada en su interés económico por un acto de competencia desleal, podrá ejercer las acciones señaladas en las letras a) a d)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acción establecida en la letra e) sólo puede ser ejercida por el directamente perjudic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Las acciones de competencia desleal prescriben en el plazo de dos años, contados desde la fecha en que finaliza la realización del acto o conducta que origina la competencia desle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Será competente para conocer de las causas de esta ley el juzgado de letras en lo civil del domicilio del demandado o del actor, a elección  de este últ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as acciones que se deduzcan se tramitarán de acuerdo con las normas del Procedimiento Sumario, contempladas en el título XI del Libro III del Código de Procedimiento Civil, sin que sea aplicable lo dispuesto en el artículo 68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tra la sentencia procederán todos los recursos que franquea la ley, de acuerdo con las reglas contenidas en 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Multa de 2 a 5 unidades tributarias mensuales, si se declara que se ha realizado una conducta de las definidas en el artículo tercer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Multa de 5 a 20 unidades tributarias mensuales y/o clausura por un día, si se reiterare la conducta por la cual se impuso la multa de la letra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Multa de 20 a 80 unidades tributarias mensuales y/o clausura por tres días, si la conducta se refiere a las tipificadas en los artículos 4º, 5º, 6º, 7º, 8º y 9º, o bien, se tratare de una nueva reiteración, respecto de la cual ya se hubiere aplicado la sanción de la letra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Multa de 100 a 1.000 unidades tributarias mensuales y/o clausura de cinco días a suspensión definitiva de la actividad, si se tratare de hechos reiterados, respecto de los cuales se hubieren impuesto las sanciones de la letra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l artículo 13 fue aprobado en general y en particular con el voto favorable de 80 Diputados presentes, de 115 en ejercicio, dándose cumplimiento a lo preceptuado en el inciso segundo del artículo 63 de la Constitución Política de la República.</w:t>
      </w:r>
    </w:p>
    <w:p>
      <w:pPr>
        <w:pStyle w:val="Normal"/>
        <w:tabs>
          <w:tab w:val="clear" w:pos="709"/>
          <w:tab w:val="left" w:pos="2552" w:leader="none"/>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eastAsia="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29:00Z</dcterms:created>
  <dc:creator>Patricio Velásquez Weisse</dc:creator>
  <dc:description/>
  <dc:language>en-US</dc:language>
  <cp:lastModifiedBy>MTCalderon</cp:lastModifiedBy>
  <cp:lastPrinted>2005-07-06T10:24:00Z</cp:lastPrinted>
  <dcterms:modified xsi:type="dcterms:W3CDTF">2005-07-06T14:40:00Z</dcterms:modified>
  <cp:revision>9</cp:revision>
  <dc:subject/>
  <dc:title>OFICIO 2</dc:title>
</cp:coreProperties>
</file>