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6ª, en martes 10 de junio de 2008</w:t>
      </w:r>
    </w:p>
    <w:p>
      <w:pPr>
        <w:pStyle w:val="Normal"/>
        <w:jc w:val="center"/>
        <w:rPr/>
      </w:pPr>
      <w:r>
        <w:rPr>
          <w:sz w:val="24"/>
        </w:rPr>
        <w:t>(Ordinaria, de 11.07 a 14.30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y Ulloa Aguillón, don Jorge.</w:t>
      </w:r>
    </w:p>
    <w:p>
      <w:pPr>
        <w:pStyle w:val="Normal"/>
        <w:rPr>
          <w:sz w:val="28"/>
        </w:rPr>
      </w:pPr>
      <w:r>
        <w:rPr>
          <w:sz w:val="28"/>
        </w:rPr>
        <w:tab/>
        <w:tab/>
        <w:t>Presidencia accidental del señor Melero Abaroa, don Patricio.</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s a comision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robación de protocolos suscritos con Canadá y México para adicionar a tratados de libre comercio un capítulo sobre contratación pública o compras del sector público. Primer trámite constitucional</w:t>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ovación de crédito tributario a inversiones en Arica y Parinacota. Modificación del DFL N° 1, del Ministerio de Hacienda. Terc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Beneficios a deudores de crédito universitario por prestación de servicios remunerados en comunas de menor desarrollo. Segundo trámite constitucional</w:t>
      </w:r>
      <w:r>
        <w:rPr/>
        <w:tab/>
        <w:tab/>
        <w:t>2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distorsiones en procedimientos de tarificación en distribución eléctrica</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versificación de las prácticas para obtener título de abogado</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bases de licitación del transporte público en la Sext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atención a pacientes de hospitales y consultorios en provincia del Huasc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ocupantes de terrenos fiscales en sector La Chimba de Antofagast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Reevaluación de enfermedades profesionales de jubilados de la Enami. Oficio</w:t>
      </w:r>
      <w:r>
        <w:rPr/>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probación de proyecto de mejoramiento urbano a Municipalidad de Hualpén.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la casa del folclor en Osorn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obras públicas en provincia de Ñuble.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nsparencia en gastos de fondos destinados a asesorías legislativas en el Senad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alumnos de Región de Los Ríos por puntajes obtenidos en prueba Simce.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director de Centro Ballena Azul por obtención de Golden Whitley Award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medidas en favor de desplazados de Chaité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utilización de barcazas adquiridas en comuna de Fresi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reportajes sobre delincuencia en comuna de Puente Alto. Oficios</w:t>
        <w:tab/>
        <w:tab/>
        <w:t>5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Vicepresidente de la República por el cual da inicio a la tramitación de un proyecto que “crea juzgados de Policía Local en las comunas que indica”. (boletín N° 5906-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el Vicepresidente de la República por el cual hace presente la urgencia “suma”, para el despacho del proyecto de “reforma constitucional en materia de transparencia, modernización del Estado y calidad de la política”. (boletín N° 4716-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el Vicepresidente de la República por el cual retira y hace presente la urgencia “suma”, para el despacho del proyecto que “establece la ley general de educación”. (boletín N° 4970-04)</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la Presidenta de la República por el cual hace presente la urgencia de “simple”, para el despacho del proyecto que otorga la nacionalidad chilena por gracia al sacerdote irlandés Padre John O”Relly. (boletín </w:t>
        <w:br/>
        <w:t>N° 5668-1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el Vicepresidente de la República por el que hace presente la urgencia de “simple”, para el despacho del proyecto que regula el lobby. (boletín N° 3407-0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el Vicepresidente de la República mediante el cual retira y hace presente la urgencia “simple”, para el despacho del proyecto sobre sistema de inscripciones electorales”. (boletín N° 3586-06)</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Educación, Cultura, Deportes y Recreación recaído en el proyecto, iniciado en mensaje y con urgencia “simple”, que “establece la ley general de educación”. (boletín N° 4970-04)</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Hacienda recaído en el proyecto, iniciado en mensaje y con urgencia “simple”, que “establece la ley general de educación”. (boletín N° 4970-04)</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Constitución, Legislación y Justicia recaído en las observaciones de S. E. la Presidenta de la República al proyecto que “regula el lobby”. (boletín N° 3407-07)</w:t>
        <w:tab/>
        <w:tab/>
        <w:t>1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as diputadas señoras Goic, doña Carolina; Pascal, doña Denise, y de los diputados señores Araya, Aguiló, De Urresti, Duarte, Jiménez, Sabag, Sule y Venegas, don Mario, que “modifica el Código del Trabajo en materia de protección a la maternidad, la paternidad y la vida familiar, y establece un permiso por matrimonio del trabajador”. (boletín N° 5907-13)</w:t>
        <w:tab/>
        <w:tab/>
        <w:t>12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as diputadas señoras Pacheco, doña Clemira; Allende, doña </w:t>
        <w:br/>
        <w:t>Isabel; Pascal, doña Denise, Vidal, doña Ximena, y de los diputados señores Aguiló, Jiménez y Montes, que “establece sanciones al reemplazo de trabajadores en huelga”. (boletín N° 5908-13)</w:t>
        <w:tab/>
        <w:tab/>
        <w:t>1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Jefe de Bancada de la Unión Demócrata Independiente por la cual informa que, en la Comisión Especial sobre Régimen Político, el diputado señor Eluchans reemplazará al diputado señor War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la Democracia Cristiana mediante la cual informa que el diputado señor Ortiz se mantendrá en forma permanente en la Comisión de Hacienda, y de igual manera lo hará el Diputado señor Duarte en la Comisión de Vivienda y Desarrollo Urb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de Deportes por el cual solicita el asentimiento de la Corporación para que se le remita el proyecto, actualmente en la Comisión de Vivienda y Desarrollo Urbano, que “establece un sistema de administración de sedes sociales, espacios, recintos deportivos y recreativos comunitarios”. Boletín N° 3888-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Seguridad Ciudadana y Drogas por el cual solicita el acuerdo de la Corporación para que se le remita para su tramitación el proyecto, iniciado en moción y actualmente en la Comisión de Constitución, Legislación y Justicia, que “regula la actividad de los investigadores privados”. Boletín N° 5776-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gastos realizados por la Corporación Nacional Forestal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Marcos, permiso para que señora que indica trabaje como vendedor ambul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gaña, sede del Campeonato Mundial de Esquí del 201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Allende, construcción de comisaría en comuna de Puente Al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ampliación del plazo de recepción de documentos de postulantes a programas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asesorías prestadas por don Osvaldo Puccio, entre 1999 y 200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exoneración de la encargada del Conace de l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lero, cumplimiento de normas ambientales y de salud del proyecto de extracción de áridos desarrollada por empresa Áridos Quintay en Col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Delmastro, llamados a concurso para postular a cargos públicos en la Región de Los Ríos.</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salve, recursos para pagar a empresa Essbio factibilidad de agua potable y alcantarillado, para hacer viable proyecto habitacional de viviendas sociales en provincia de Ara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solicitudes de exonerados políticos que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avisos publicitarios y recursos públicos transferidos durante los últimos cinco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2"/>
          <w:szCs w:val="23"/>
        </w:rPr>
        <w:t>Diputado Ward, si señor que indica está considerado como exonerado político.</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gaña, Fondo Nacional de Desarrollo Regional en la Región del Biobío, entre 2002 y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ensión de invalidez a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razón, cargo y tiempo de contrato de señor que indica en Gobernación Provincial de Chiloé.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paralización de obras en edificio de Correos de Chile, de Valdivia, para la instalación de la Gobernación Provin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continuar búsqueda de jóvenes pescadores desaparecidos en lago Llanquihue en noviembre pas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Las pescas de investigación realizadas el 2007”, en Regiones VIII, IX y XV.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Marcos, retraso en funcionamiento de vuelos comer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contaminación del lago Panguipulli con aguas serv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comunidad Kallfulikan,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situación que afecta a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extensión horaria de campaña de invierno en posta el Cajón de Vilcú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nvestigación hospital de Villar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reiteración a oficios N° 3760, 3922 y 5714; microbasurales no autorizados; fallecimiento de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madres con hijos que padecen de cánc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materia de urbanismo en las ciudades de Curicó, Linares y Tal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Plan Intercomunal del borde costero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proyectos adjudicados por Conadi en la Región Tarapacá desde el 2004 a la fe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aredes, irregularidades en Conadi de la Región de Arica y </w:t>
        <w:br/>
        <w:t>Parinacota.</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mejoramiento de planes de seguridad de la comuna de Fre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participantes en carreras clandestinas e ilegales en </w:t>
        <w:br/>
        <w:t xml:space="preserve">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situación vivida por señor que indic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AF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deudas que mantiene, por concepto de cotizaciones la Universidad Tecnológica Metropolitana, mantien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Calam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Espinosa don Marcos, problema que afecta a transportistas escolares de Calam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jc w:val="both"/>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jc w:val="both"/>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jc w:val="both"/>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jc w:val="both"/>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jc w:val="both"/>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jc w:val="both"/>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jc w:val="both"/>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jc w:val="both"/>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jc w:val="both"/>
        <w:rPr>
          <w:szCs w:val="23"/>
        </w:rPr>
      </w:pPr>
      <w:r>
        <w:rPr>
          <w:szCs w:val="23"/>
        </w:rPr>
        <w:t>Díaz Del Río, Eduardo</w:t>
        <w:tab/>
        <w:t>IND</w:t>
        <w:tab/>
        <w:t>IX</w:t>
        <w:tab/>
        <w:t>51</w:t>
      </w:r>
    </w:p>
    <w:p>
      <w:pPr>
        <w:pStyle w:val="Normal"/>
        <w:widowControl w:val="false"/>
        <w:tabs>
          <w:tab w:val="clear" w:pos="284"/>
          <w:tab w:val="center" w:pos="4394" w:leader="none"/>
          <w:tab w:val="center" w:pos="6379" w:leader="none"/>
          <w:tab w:val="center" w:pos="8080" w:leader="none"/>
        </w:tabs>
        <w:jc w:val="both"/>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jc w:val="both"/>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jc w:val="both"/>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jc w:val="both"/>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jc w:val="both"/>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jc w:val="both"/>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jc w:val="both"/>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jc w:val="both"/>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jc w:val="both"/>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jc w:val="both"/>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jc w:val="both"/>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jc w:val="both"/>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jc w:val="both"/>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jc w:val="both"/>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jc w:val="both"/>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jc w:val="both"/>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jc w:val="both"/>
        <w:rPr>
          <w:szCs w:val="23"/>
        </w:rPr>
      </w:pPr>
      <w:r>
        <w:rPr>
          <w:szCs w:val="23"/>
        </w:rPr>
        <w:t>Mulet Martínez, Jaime</w:t>
        <w:tab/>
        <w:t>IND</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Olivares Zepeda, Carlos</w:t>
        <w:tab/>
        <w:t>IND</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jc w:val="both"/>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jc w:val="both"/>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jc w:val="both"/>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jc w:val="both"/>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jc w:val="both"/>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jc w:val="both"/>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jc w:val="both"/>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jc w:val="both"/>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jc w:val="both"/>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jc w:val="both"/>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jc w:val="both"/>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Concurrió, también, el senador señor Jaime Gazmuri.</w:t>
      </w:r>
    </w:p>
    <w:p>
      <w:pPr>
        <w:pStyle w:val="Normal"/>
        <w:widowControl w:val="false"/>
        <w:jc w:val="both"/>
        <w:rPr>
          <w:szCs w:val="23"/>
        </w:rPr>
      </w:pPr>
      <w:r>
        <w:rPr>
          <w:szCs w:val="23"/>
        </w:rPr>
      </w:r>
    </w:p>
    <w:p>
      <w:pPr>
        <w:pStyle w:val="Normal"/>
        <w:widowControl w:val="false"/>
        <w:jc w:val="both"/>
        <w:rPr/>
      </w:pPr>
      <w:r>
        <w:rPr>
          <w:szCs w:val="23"/>
        </w:rPr>
        <w:tab/>
        <w:t>-Con permiso constitucional estuvieron ausentes la diputada señora Isabel Allende y el señor Guido Girardi.</w:t>
      </w:r>
    </w:p>
    <w:p>
      <w:pPr>
        <w:pStyle w:val="Normal"/>
        <w:widowControl w:val="false"/>
        <w:jc w:val="both"/>
        <w:rPr>
          <w:szCs w:val="23"/>
        </w:rPr>
      </w:pPr>
      <w:r>
        <w:rPr>
          <w:szCs w:val="23"/>
        </w:rPr>
      </w:r>
    </w:p>
    <w:p>
      <w:pPr>
        <w:pStyle w:val="Normal"/>
        <w:widowControl w:val="false"/>
        <w:jc w:val="both"/>
        <w:rPr>
          <w:szCs w:val="23"/>
        </w:rPr>
      </w:pPr>
      <w:r>
        <w:rPr>
          <w:szCs w:val="23"/>
        </w:rPr>
        <w:tab/>
        <w:t>-En misión oficial estuvieron ausente los diputados señores Pedro Álvarez-Salamanca, Marcelo Díaz, Marcelo Forni, Carolina Goic, Carlos Abel Jarpa, Tucapel Jiménez y Patricio Vallespín.</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0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31ª se declara aprobada.</w:t>
      </w:r>
    </w:p>
    <w:p>
      <w:pPr>
        <w:pStyle w:val="Normal"/>
        <w:widowControl w:val="false"/>
        <w:jc w:val="both"/>
        <w:rPr/>
      </w:pPr>
      <w:r>
        <w:rPr>
          <w:szCs w:val="23"/>
        </w:rPr>
        <w:tab/>
        <w:t xml:space="preserve">El acta de la sesión 32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Sobre la cuenta, tiene la palabra el diputado señor Enrique Jarami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olicito que el proyecto de ley que “crea juzgados de Policía Local en las comunas que indica”, y que fue remitido a la Comisión de Constitución, Legislación y Justicia sea conocido por la de Gobierno Interior, por tratar materias relacionadas con las municipalidad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sas materias siempre han sido conocidas por la Comisión de Constitución, Legislación y Justicia. </w:t>
      </w:r>
    </w:p>
    <w:p>
      <w:pPr>
        <w:pStyle w:val="Normal"/>
        <w:widowControl w:val="false"/>
        <w:jc w:val="center"/>
        <w:rPr/>
      </w:pPr>
      <w:r>
        <w:br w:type="column"/>
      </w:r>
      <w:r>
        <w:rPr>
          <w:b/>
          <w:spacing w:val="-4"/>
          <w:sz w:val="20"/>
        </w:rPr>
        <w:t>REMISIÓN DE PROYECTOS A COMISIONE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accederá a la solicitud de la Comisión Especial de Deportes para que se le remita el proyecto que “establece un sistema de administración de sedes sociales, espacios, recintos deportivos y recreativos comunitarios”, radicado en la Comisión de Vivienda y Desarrollo Urbano.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Si le parece a la Sala, se accederá a la petición de la Comisión de Seguridad Ciudadana y Drogas para que se le remita el proyecto, iniciado en moción, que “regula la actividad de los investigadores privados”, radicado en la Comisión de Constitución, Legislación y Justicia,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spacing w:before="80" w:after="80"/>
        <w:jc w:val="both"/>
        <w:rPr/>
      </w:pPr>
      <w:r>
        <w:rPr>
          <w:b/>
          <w:sz w:val="20"/>
        </w:rPr>
        <w:t>APROBACIÓN DE PROTOCOLOS SUSCRITOS CON CANADÁ Y MÉXICO PARA ADICIONAR A TRATADOS DE LIBRE COMERCIO UN CAPÍTULO SOBRE CONTRATACIÓN PÚBLICA O COMPRAS DEL SECTOR PÚBLIC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los proyectos de acuerdo aprobatorios de los protocolos suscritos con Canadá y México para adicionar a los respectivos tratados de libre comercio un capítulo sobre contratación pública o compras del sector público, respectivamente.</w:t>
      </w:r>
    </w:p>
    <w:p>
      <w:pPr>
        <w:pStyle w:val="Normal"/>
        <w:widowControl w:val="false"/>
        <w:jc w:val="both"/>
        <w:rPr/>
      </w:pPr>
      <w:r>
        <w:rPr>
          <w:szCs w:val="23"/>
        </w:rPr>
        <w:tab/>
        <w:t xml:space="preserve">Diputados informantes de las Comisiones de Relaciones Exteriores, Asuntos Interparlamentarios e Integración Latinoamericana y de Hacienda son los señores Juan Masferrer y Gastón Von Mühlenbrock, respectivamente.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s, boletines Nºs. 5852-10 y 5855-10, sesión 25ª, en 7 de mayo de 2008, Documentos de la Cuenta Nºs 1 y 4, respectivamente.</w:t>
      </w:r>
    </w:p>
    <w:p>
      <w:pPr>
        <w:pStyle w:val="Normal"/>
        <w:widowControl w:val="false"/>
        <w:jc w:val="both"/>
        <w:rPr>
          <w:szCs w:val="23"/>
        </w:rPr>
      </w:pPr>
      <w:r>
        <w:rPr>
          <w:i/>
          <w:szCs w:val="23"/>
        </w:rPr>
        <w:tab/>
        <w:t>-Informes de las Comisiones de Relaciones Exteriores y de la de Hacienda, sesión 35ª, en 5 de junio de 2008. Documentos de la Cuenta Nºs 6 y 7,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 de la Comisión de Relaciones Exteriores, Asuntos Interparlamentarios e Integración Latinoamericana,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n nombre de la Comisión de Relaciones Exteriores, Asuntos Interparlamentarios e Integración Latinoamericana paso a informar sobre los proyectos de acuerdo aprobatorios de los protocolos adicionales a los Tratados de Libre Comercio celebrados con Canadá y México para incorporar a sus normas un capítulo sobre contratación pública o compras del sector público, respectivamente.</w:t>
      </w:r>
    </w:p>
    <w:p>
      <w:pPr>
        <w:pStyle w:val="Normal"/>
        <w:widowControl w:val="false"/>
        <w:jc w:val="both"/>
        <w:rPr/>
      </w:pPr>
      <w:r>
        <w:rPr>
          <w:szCs w:val="23"/>
        </w:rPr>
        <w:tab/>
        <w:t>Por la analogía de compromisos, propósitos y contenido normativo que presentan estos Protocolos y por razones de economía procesal ya observada en casos similares, la Comisión acordó informar los dos proyectos de acuerdo en un solo acto, sin perjuicio de las decisiones que la Sala adopte respecto de ellos, en votación única o separada.</w:t>
      </w:r>
    </w:p>
    <w:p>
      <w:pPr>
        <w:pStyle w:val="Normal"/>
        <w:widowControl w:val="false"/>
        <w:jc w:val="both"/>
        <w:rPr/>
      </w:pPr>
      <w:r>
        <w:rPr>
          <w:szCs w:val="23"/>
        </w:rPr>
        <w:tab/>
        <w:t xml:space="preserve">Los Protocolos no contienen disposiciones que requieran quórum especial para su aprobación y fueron aprobados por unanimidad en la Comisión. </w:t>
      </w:r>
    </w:p>
    <w:p>
      <w:pPr>
        <w:pStyle w:val="Normal"/>
        <w:widowControl w:val="false"/>
        <w:jc w:val="both"/>
        <w:rPr/>
      </w:pPr>
      <w:r>
        <w:rPr>
          <w:szCs w:val="23"/>
        </w:rPr>
        <w:tab/>
        <w:t xml:space="preserve">Los mensajes de los proyectos de acuerdo destacan los exitosos resultados logrados con la aplicación de los Tratados de Libre Comercio celebrados con Canadá y México. </w:t>
      </w:r>
    </w:p>
    <w:p>
      <w:pPr>
        <w:pStyle w:val="Normal"/>
        <w:widowControl w:val="false"/>
        <w:jc w:val="both"/>
        <w:rPr/>
      </w:pPr>
      <w:r>
        <w:rPr>
          <w:szCs w:val="23"/>
        </w:rPr>
        <w:tab/>
        <w:t>Con Canadá, se indica que en 2006, después de 10 años de vigencia del Tratado de Libre Comercio, el intercambio ascendió a 1.774 millones de dólares, lo que representó un incremento de 20 por ciento comparado con el año 2005, y de 214 por ciento respecto de 1997. Se precisa que ello se debe, en gran medida, al impulso que la aplicación del Tratado de Libre Comercio ha dado a nuestras exportaciones. La balanza comercial con Canadá muestra que en 2006 las exportaciones ascendieron a 1.292 millones de dólares, mientras que las importaciones alcanzaron a 483 millones de dólares.</w:t>
      </w:r>
    </w:p>
    <w:p>
      <w:pPr>
        <w:pStyle w:val="Normal"/>
        <w:widowControl w:val="false"/>
        <w:jc w:val="both"/>
        <w:rPr/>
      </w:pPr>
      <w:r>
        <w:rPr>
          <w:szCs w:val="23"/>
        </w:rPr>
        <w:tab/>
        <w:t>En el plano de las inversiones, se señala que Canadá ha sido un importante socio de nuestro país, particularmente en los últimos años, donde la inversión extranjera directa materializada pasó de 81 millones de dólares en 2005, a 1.833 millones de dólares en 2006, acumulando un total de 10,4 billones de dólares en el período 1974-2006.</w:t>
      </w:r>
    </w:p>
    <w:p>
      <w:pPr>
        <w:pStyle w:val="Normal"/>
        <w:widowControl w:val="false"/>
        <w:jc w:val="both"/>
        <w:rPr/>
      </w:pPr>
      <w:r>
        <w:rPr>
          <w:szCs w:val="23"/>
        </w:rPr>
        <w:tab/>
        <w:t>Con ello, Canadá se sitúa como la tercera fuente más importante de recursos en términos acumulados, con una participación de 16,4 por ciento, y como la primera fuente en 2006, con 58 por ciento, concentrándose esta inversión en el sector minero, con 70 por ciento, y en el químico, con 14 por ciento.</w:t>
      </w:r>
    </w:p>
    <w:p>
      <w:pPr>
        <w:pStyle w:val="Normal"/>
        <w:widowControl w:val="false"/>
        <w:jc w:val="both"/>
        <w:rPr/>
      </w:pPr>
      <w:r>
        <w:rPr>
          <w:szCs w:val="23"/>
        </w:rPr>
        <w:tab/>
        <w:t>En el caso de México, la aplicación del Tratado de Libre Comercio ha sido igualmente exitosa, ya que nuestro país registra un monto exportado de 2.293 millones de dólares en 2006, transformándose en el segundo destino de nuestros envíos a América Latina y en el noveno a nivel mundial. Este comercio bilateral es el que ha experimentado la mayor tasa de crecimiento desde el inicio de los noventa: entre 1992 y 2006 se ha incrementado en más de 11 veces.</w:t>
      </w:r>
    </w:p>
    <w:p>
      <w:pPr>
        <w:pStyle w:val="Normal"/>
        <w:widowControl w:val="false"/>
        <w:jc w:val="both"/>
        <w:rPr/>
      </w:pPr>
      <w:r>
        <w:rPr>
          <w:szCs w:val="23"/>
        </w:rPr>
        <w:tab/>
        <w:t>En términos de inversión, según las cifras del Comité de Inversiones Extranjeras de Chile, México tiene una inversión acumulada, en el período 1974-2006, ascendente a 966 millones de dólares, con lo que se ha convertido en el principal inversionista latinoamericano en el país.</w:t>
      </w:r>
    </w:p>
    <w:p>
      <w:pPr>
        <w:pStyle w:val="Normal"/>
        <w:widowControl w:val="false"/>
        <w:jc w:val="both"/>
        <w:rPr/>
      </w:pPr>
      <w:r>
        <w:rPr>
          <w:szCs w:val="23"/>
        </w:rPr>
        <w:tab/>
        <w:t>Ambos instrumentos adicionan a los respectivos tratados de libre comercio normas relativas a la contratación pública, en el caso de Canadá, y a compras del sector público, en el de México, en virtud de las cuales se abrirán numerosas oportunidades a nuestros proveedores, con un significativo potencial. Así, Chile, en el caso de Canadá, tendrá acceso a un mercado de alrededor de 5 mil millones de dólares, y en el de México, a uno cercano a 40 mil millones de dólares anuales.</w:t>
      </w:r>
    </w:p>
    <w:p>
      <w:pPr>
        <w:pStyle w:val="Normal"/>
        <w:widowControl w:val="false"/>
        <w:jc w:val="both"/>
        <w:rPr/>
      </w:pPr>
      <w:r>
        <w:rPr>
          <w:szCs w:val="23"/>
        </w:rPr>
        <w:tab/>
        <w:t>Los mensajes agregan que la principal ventaja de incorporar esta normativa a los tratados de libre comercio es que los proveedores chilenos tendrán garantizada de manera permanente la posibilidad de participar en licitaciones gubernamentales del Gobierno Federal. Ambos protocolos aseguran también que la información sobre oportunidades de contratación pública y los procedimientos serán transparentes y que los proveedores chilenos tendrán acceso a un procedimiento de impugnación por organismos independientes, imparciales y que sigan un debido proceso.</w:t>
      </w:r>
    </w:p>
    <w:p>
      <w:pPr>
        <w:pStyle w:val="Normal"/>
        <w:widowControl w:val="false"/>
        <w:jc w:val="both"/>
        <w:rPr/>
      </w:pPr>
      <w:r>
        <w:rPr>
          <w:szCs w:val="23"/>
        </w:rPr>
        <w:tab/>
        <w:t>La cobertura acordada en ambos protocolos es amplia. Chile no sólo tendrá acceso a la totalidad de las entidades en el ámbito central, sino que, además, accederá a las adquisiciones de todas aquellas del nivel subcentral, como departamentos y municipios.</w:t>
      </w:r>
    </w:p>
    <w:p>
      <w:pPr>
        <w:pStyle w:val="Normal"/>
        <w:widowControl w:val="false"/>
        <w:jc w:val="both"/>
        <w:rPr/>
      </w:pPr>
      <w:r>
        <w:rPr>
          <w:szCs w:val="23"/>
        </w:rPr>
        <w:tab/>
        <w:t>Además, estos instrumentos consagran los principios del trato nacional, no discriminación y transparencia de los procedimientos de contratación; se establece la licitación pública como regla general de contratación y se reafirma el derecho a recurrir ante una autoridad jurisdiccional independiente frente a cualquier violación de los principios señalados.</w:t>
      </w:r>
    </w:p>
    <w:p>
      <w:pPr>
        <w:pStyle w:val="Normal"/>
        <w:widowControl w:val="false"/>
        <w:jc w:val="both"/>
        <w:rPr/>
      </w:pPr>
      <w:r>
        <w:rPr>
          <w:szCs w:val="23"/>
        </w:rPr>
        <w:tab/>
        <w:t>Después de recibir del director general de Relaciones Económicas Internacionales del Ministerio de Relaciones Exteriores, señor Carlos Fürche, antecedentes complementarios a lo señalado, la Comisión decidió proponer a esta honorable Sala que apruebe el artículo único de ambos proyectos de acuerdo. Sin embargo, por razones de certeza jurídica, se sugiere modificar el texto de sus respectivos artículos únicos, con el objeto de precisar la cita del capítulo que se agrega a los respectivos tratados de libre comercio, en la forma en que se propone en el informe escrito que los honorables colegas tienen a su disposición en sus respectivos pupitres.</w:t>
      </w:r>
    </w:p>
    <w:p>
      <w:pPr>
        <w:pStyle w:val="Normal"/>
        <w:widowControl w:val="false"/>
        <w:jc w:val="both"/>
        <w:rPr/>
      </w:pPr>
      <w:r>
        <w:rPr>
          <w:szCs w:val="23"/>
        </w:rPr>
        <w:tab/>
        <w:t>Es cuanto puedo informar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 de la Comisión de Hacienda, señor Gastón Von </w:t>
        <w:br/>
        <w:t>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paso a informar sobre los proyectos de acuerdo aprobatorios de los Protocolos suscritos con Canadá y México para adicionar a los respectivos Tratados de Libre Comercio un capítulo sobre contratación pública o compras del sector público, respectivamente.</w:t>
      </w:r>
    </w:p>
    <w:p>
      <w:pPr>
        <w:pStyle w:val="Normal"/>
        <w:widowControl w:val="false"/>
        <w:jc w:val="both"/>
        <w:rPr/>
      </w:pPr>
      <w:r>
        <w:rPr>
          <w:szCs w:val="23"/>
        </w:rPr>
        <w:tab/>
        <w:t>La iniciativa tuvo su origen en la Cámara de Diputados por dos mensajes de su excelencia la Presidenta de la República.</w:t>
      </w:r>
    </w:p>
    <w:p>
      <w:pPr>
        <w:pStyle w:val="Normal"/>
        <w:widowControl w:val="false"/>
        <w:jc w:val="both"/>
        <w:rPr/>
      </w:pPr>
      <w:r>
        <w:rPr>
          <w:szCs w:val="23"/>
        </w:rPr>
        <w:tab/>
        <w:t>Asistieron a la Comisión durante el análisis del proyecto los señores Andrés Velasco, ministro de Hacienda; Alberto Arenas, director de Presupuestos; Julio Valladares, subdirector de Racionalización y Función Pública de la Dirección de Presupuestos; José Pablo Gómez, jefe de la División de Finanzas Públicas de dicha dirección; Juan Luis Monsalve, jefe de gabinete; Luis Felipe Céspedes, Rodrigo González y Juan Araya, asesores del Ministerio de Hacienda y las señoras Macarena Lobos, abogada; Edith Vásquez, asesora financiera del Ministerio de Hacienda y Jacqueline Saintard y Edith Garcés, asesoras de la Dirección de Presupuestos.</w:t>
      </w:r>
    </w:p>
    <w:p>
      <w:pPr>
        <w:pStyle w:val="Normal"/>
        <w:widowControl w:val="false"/>
        <w:jc w:val="both"/>
        <w:rPr/>
      </w:pPr>
      <w:r>
        <w:rPr>
          <w:szCs w:val="23"/>
        </w:rPr>
        <w:tab/>
        <w:t>La finalidad de las iniciativas es la aprobación de tratados internacionales suscritos bajo la forma de protocolos.</w:t>
      </w:r>
    </w:p>
    <w:p>
      <w:pPr>
        <w:pStyle w:val="Normal"/>
        <w:widowControl w:val="false"/>
        <w:jc w:val="both"/>
        <w:rPr/>
      </w:pPr>
      <w:r>
        <w:rPr>
          <w:szCs w:val="23"/>
        </w:rPr>
        <w:tab/>
        <w:t>Los referidos Protocolos tienen por objeto adicionar a los respectivos Tratados de Libre Comercio, TLC, normas relativas a contratación pública, en el caso de Canadá, y a compras del sector público, en el caso de México, en virtud de las cuales se abrirán numerosas oportunidades a los proveedores nacionales, con un significativo potencial. En el caso de Canadá, tendrán acceso a un mercado de alrededor de 5.000 millones de dólares, y en el caso de México, a un mercado de cerca de 40.000 millones de dólares anuales.</w:t>
      </w:r>
    </w:p>
    <w:p>
      <w:pPr>
        <w:pStyle w:val="Normal"/>
        <w:widowControl w:val="false"/>
        <w:jc w:val="both"/>
        <w:rPr>
          <w:szCs w:val="23"/>
        </w:rPr>
      </w:pPr>
      <w:r>
        <w:rPr>
          <w:szCs w:val="23"/>
        </w:rPr>
        <w:tab/>
        <w:t xml:space="preserve">Los informes financieros elaborados por la Dirección de Presupuestos con fecha 4 de junio de 2008, señalan lo siguiente: </w:t>
      </w:r>
    </w:p>
    <w:p>
      <w:pPr>
        <w:pStyle w:val="Normal"/>
        <w:widowControl w:val="false"/>
        <w:jc w:val="both"/>
        <w:rPr/>
      </w:pPr>
      <w:r>
        <w:rPr>
          <w:szCs w:val="23"/>
        </w:rPr>
        <w:tab/>
        <w:t>El Protocolo suscrito con el Gobierno de Canadá para enmendar el Tratado de Libre Comercio con el objeto de agregar un capítulo sobre contratación pública es adicional al Tratado de Libre Comercio entre el Gobierno de la República de Chile y el Gobierno de Canadá, suscrito el 5 de diciembre de 1996.</w:t>
      </w:r>
    </w:p>
    <w:p>
      <w:pPr>
        <w:pStyle w:val="Normal"/>
        <w:widowControl w:val="false"/>
        <w:jc w:val="both"/>
        <w:rPr/>
      </w:pPr>
      <w:r>
        <w:rPr>
          <w:szCs w:val="23"/>
        </w:rPr>
        <w:tab/>
        <w:t>El mencionado Protocolo se refiere principalmente al trato que cada parte otorgará a los bienes y servicios, y a los proveedores de bienes y servicios de la otra parte, el que no podrá ser menos favorable que el trato más favorable otorgado a los bienes, servicios y proveedores nacionales, con respecto a cualquier medida que regule la contratación pública cubierta en el capítulo que se incorpora al tratado.</w:t>
      </w:r>
    </w:p>
    <w:p>
      <w:pPr>
        <w:pStyle w:val="Normal"/>
        <w:widowControl w:val="false"/>
        <w:jc w:val="both"/>
        <w:rPr>
          <w:szCs w:val="23"/>
        </w:rPr>
      </w:pPr>
      <w:r>
        <w:rPr>
          <w:szCs w:val="23"/>
        </w:rPr>
        <w:tab/>
        <w:t>En consideración a lo dicho, el proyecto no tiene impacto financiero para el fisco.</w:t>
      </w:r>
    </w:p>
    <w:p>
      <w:pPr>
        <w:pStyle w:val="Normal"/>
        <w:widowControl w:val="false"/>
        <w:jc w:val="both"/>
        <w:rPr/>
      </w:pPr>
      <w:r>
        <w:rPr>
          <w:szCs w:val="23"/>
        </w:rPr>
        <w:tab/>
        <w:t>Por su parte, el Protocolo suscrito con los Estados Unidos Mexicanos para adicionar al Tratado de Libre Comercio un capítulo sobre compras del sector público es adicional al Tratado de Libre Comercio entre el Gobierno de la República de Chile y el Gobierno de los Estados Unidos Mexicanos, suscrito el 17 de abril de 1998.</w:t>
      </w:r>
    </w:p>
    <w:p>
      <w:pPr>
        <w:pStyle w:val="Normal"/>
        <w:widowControl w:val="false"/>
        <w:jc w:val="both"/>
        <w:rPr/>
      </w:pPr>
      <w:r>
        <w:rPr>
          <w:szCs w:val="23"/>
        </w:rPr>
        <w:tab/>
        <w:t>El mencionado Protocolo se refiere principalmente al trato que cada parte otorgará a los bienes y servicios, y a los proveedores de bienes y servicios de la otra parte, el que no podrá ser menos favorable que el trato más favorable otorgado a los bienes, servicios y proveedores nacionales, con respecto a cualquier medida que regule las compras cubiertas en el capítulo que se incorpora al tratado.</w:t>
      </w:r>
    </w:p>
    <w:p>
      <w:pPr>
        <w:pStyle w:val="Normal"/>
        <w:widowControl w:val="false"/>
        <w:jc w:val="both"/>
        <w:rPr>
          <w:szCs w:val="23"/>
        </w:rPr>
      </w:pPr>
      <w:r>
        <w:rPr>
          <w:szCs w:val="23"/>
        </w:rPr>
        <w:tab/>
        <w:t xml:space="preserve">En consideración a lo dicho, el proyecto no tiene impacto financiero para el fisco. </w:t>
      </w:r>
    </w:p>
    <w:p>
      <w:pPr>
        <w:pStyle w:val="Normal"/>
        <w:widowControl w:val="false"/>
        <w:jc w:val="both"/>
        <w:rPr/>
      </w:pPr>
      <w:r>
        <w:rPr>
          <w:szCs w:val="23"/>
        </w:rPr>
        <w:tab/>
        <w:t xml:space="preserve">En el debate de la Comisión, el señor Juan Araya señaló que estos protocolos tienen por objeto adicionar a los tratados de libre comercio suscritos con Canadá y México un capítulo sobre contratación pública o compras del sector público, respectivamente. </w:t>
      </w:r>
    </w:p>
    <w:p>
      <w:pPr>
        <w:pStyle w:val="Normal"/>
        <w:widowControl w:val="false"/>
        <w:jc w:val="both"/>
        <w:rPr/>
      </w:pPr>
      <w:r>
        <w:rPr>
          <w:szCs w:val="23"/>
        </w:rPr>
        <w:tab/>
        <w:t>Añadió que estos capítulos tienen por objeto otorgar trato nacional a los bienes, servicios y proveedores de la otra parte en las licitaciones de las entidades de los gobiernos de los Estados miembros de los tratados. Este nuevo capítulo, en el caso de Chile, no modifica la situación actual, puesto que hoy un proveedor canadiense o mexicano puede participar en las licitaciones que efectúa el Gobierno a través de ChileCompra, sin ninguna restricción; pero permitirá que proveedores chilenos puedan participar en igualdad de condiciones con los nacionales en las licitaciones que realicen estos dos países, eliminándose, de esta forma, todas las restricciones que sus respectivas legislaciones actualmente establecen.</w:t>
      </w:r>
    </w:p>
    <w:p>
      <w:pPr>
        <w:pStyle w:val="Normal"/>
        <w:widowControl w:val="false"/>
        <w:jc w:val="both"/>
        <w:rPr/>
      </w:pPr>
      <w:r>
        <w:rPr>
          <w:szCs w:val="23"/>
        </w:rPr>
        <w:tab/>
        <w:t>Finalmente, respecto del impacto fiscal de estos protocolos, señaló que no tienen impacto financiero para el fisco, tal como lo establecen los respectivos informes financieros elaborados por la Dirección de Presupuestos.</w:t>
      </w:r>
    </w:p>
    <w:p>
      <w:pPr>
        <w:pStyle w:val="Normal"/>
        <w:widowControl w:val="false"/>
        <w:jc w:val="both"/>
        <w:rPr/>
      </w:pPr>
      <w:r>
        <w:rPr>
          <w:szCs w:val="23"/>
        </w:rPr>
        <w:tab/>
        <w:t>La Comisión de Relaciones Exteriores, Asuntos Interparlamentarios e Integración Latinoamericana dispuso en su informe que esta Comisión tomara conocimiento de los referidos Protocolos por la incidencia que la aplicación de sus normas puede tener en la economía del país, al tenor de lo dispuesto por el artículo 17 de la ley Nº 18.918, orgánica constitucional del Congreso Nacional.</w:t>
      </w:r>
    </w:p>
    <w:p>
      <w:pPr>
        <w:pStyle w:val="Normal"/>
        <w:widowControl w:val="false"/>
        <w:jc w:val="both"/>
        <w:rPr/>
      </w:pPr>
      <w:r>
        <w:rPr>
          <w:szCs w:val="23"/>
        </w:rPr>
        <w:tab/>
        <w:t>Teniendo presente los antecedentes de la iniciativa y las consideraciones expuestas en la Comisión, fueron revisados los artículos pertinentes y sometidos a votación los artículos únicos de los dos proyectos de acuerdo propuestos por la Comisión técnica, siendo aprobados por la unanimidad de los diputados presentes.</w:t>
      </w:r>
    </w:p>
    <w:p>
      <w:pPr>
        <w:pStyle w:val="Normal"/>
        <w:widowControl w:val="false"/>
        <w:jc w:val="both"/>
        <w:rPr/>
      </w:pPr>
      <w:r>
        <w:rPr>
          <w:szCs w:val="23"/>
        </w:rPr>
        <w:tab/>
        <w:t>Tratado y acordado en sesión de fecha 4 de junio de 2008, con la asistencia de los diputados señores José Miguel Ortiz, quien actuó como Presidente accidental, en reemplazo del diputado señor Eugenio Tuma, quien acaba de volver luego de su accidente; René Aedo, Claudio Alvarado, Roberto Delmastro, Julio Dittborn, Enrique Jaramillo, Carlos Montes, Alberto Robles, Eduardo Saffirio, Raúl Súnico y quien habla, Gastón Von Mühlenbrock.</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 </w:t>
      </w:r>
    </w:p>
    <w:p>
      <w:pPr>
        <w:pStyle w:val="Normal"/>
        <w:widowControl w:val="false"/>
        <w:jc w:val="both"/>
        <w:rPr>
          <w:szCs w:val="23"/>
        </w:rPr>
      </w:pPr>
      <w:r>
        <w:rPr>
          <w:szCs w:val="23"/>
        </w:rPr>
        <w:tab/>
        <w:t>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así como más de alguna vez hemos hecho críticas y las seguiremos haciendo en los próximos días respecto de algunas decisiones del Gobierno o del Ministerio de Hacienda, también hay que reconocer y felicitar cuando trabajan bien.</w:t>
      </w:r>
    </w:p>
    <w:p>
      <w:pPr>
        <w:pStyle w:val="Normal"/>
        <w:widowControl w:val="false"/>
        <w:jc w:val="both"/>
        <w:rPr/>
      </w:pPr>
      <w:r>
        <w:rPr>
          <w:szCs w:val="23"/>
        </w:rPr>
        <w:tab/>
        <w:t>Aprovecho la discusión de los proyectos de acuerdo aprobatorios de estos protocolos suscritos con México y Canadá -en este último país está de visita nuestra Presidenta, acompañada de algunos parlamentarios- para resaltar la importancia que tienen los tratados internacionales bilaterales. Se discutió mucho si suscribíamos tratados multilaterales, como el Mercosur y otros; pero Chile prefirió firmar tratados bilaterales, que son mucho más rápidos de concretar. Es así como tenemos un tratado con la Comunidad Económica Europea, el único que por bastante tiempo tuvo dicha comunidad, a nivel mundial. Hace poco firmó otro con México.</w:t>
      </w:r>
    </w:p>
    <w:p>
      <w:pPr>
        <w:pStyle w:val="Normal"/>
        <w:widowControl w:val="false"/>
        <w:jc w:val="both"/>
        <w:rPr/>
      </w:pPr>
      <w:r>
        <w:rPr>
          <w:szCs w:val="23"/>
        </w:rPr>
        <w:tab/>
        <w:t>En cuanto a lo que nos ocupa, cualquier adición va a ser aprobada por el Congreso Nacional, porque con ello se incorpora un gran volumen de productos nacionales al comercio exterior. Si se analizan las cifras, incluso, el intercambio comercial y la balanza comercial se muestran favorables a nuestro país.</w:t>
      </w:r>
    </w:p>
    <w:p>
      <w:pPr>
        <w:pStyle w:val="Normal"/>
        <w:widowControl w:val="false"/>
        <w:jc w:val="both"/>
        <w:rPr/>
      </w:pPr>
      <w:r>
        <w:rPr>
          <w:szCs w:val="23"/>
        </w:rPr>
        <w:tab/>
        <w:t>Aún más, junto con avanzar en el ámbito comercial, también hay que hacerlo en el político, cultural y en otras áreas complementarias a estos acuerdos, como en el caso del tratado con la Comunidad Europea, donde lo comercial es sólo uno de los aspectos, pues hay una integración de voluntades política, cultural, ambiental, etcétera; hay una voluntad de trabajo en conjunto.</w:t>
      </w:r>
    </w:p>
    <w:p>
      <w:pPr>
        <w:pStyle w:val="Normal"/>
        <w:widowControl w:val="false"/>
        <w:jc w:val="both"/>
        <w:rPr/>
      </w:pPr>
      <w:r>
        <w:rPr>
          <w:szCs w:val="23"/>
        </w:rPr>
        <w:tab/>
        <w:t>Por lo tanto, junto con anunciar nuestro voto favorable a los proyectos de acuerdo, me parece necesario agregar que las autoridades de gobierno deben continuar en la senda de complementar los tratados de libre comercio, sobre todo en materias tributarias y previsional.</w:t>
      </w:r>
    </w:p>
    <w:p>
      <w:pPr>
        <w:pStyle w:val="Normal"/>
        <w:widowControl w:val="false"/>
        <w:jc w:val="both"/>
        <w:rPr/>
      </w:pPr>
      <w:r>
        <w:rPr>
          <w:szCs w:val="23"/>
        </w:rPr>
        <w:tab/>
        <w:t>Espero que se sigan adicionando cuestiones que faciliten no solo la tarea del sector empresarial, sino la de todos los ciudadanos, como corresponde al gobierno ciudadano llevado adelante por la Presidenta Michelle Bachele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Manuel Rojas.</w:t>
      </w:r>
    </w:p>
    <w:p>
      <w:pPr>
        <w:pStyle w:val="Normal"/>
        <w:widowControl w:val="false"/>
        <w:jc w:val="both"/>
        <w:rPr>
          <w:szCs w:val="23"/>
        </w:rPr>
      </w:pPr>
      <w:r>
        <w:rPr>
          <w:szCs w:val="23"/>
        </w:rPr>
        <w:tab/>
        <w:t xml:space="preserve">El señor </w:t>
      </w:r>
      <w:r>
        <w:rPr>
          <w:b/>
          <w:szCs w:val="23"/>
        </w:rPr>
        <w:t>ROJAS.-</w:t>
      </w:r>
      <w:r>
        <w:rPr>
          <w:szCs w:val="23"/>
        </w:rPr>
        <w:t xml:space="preserve"> </w:t>
      </w:r>
      <w:r>
        <w:rPr>
          <w:spacing w:val="-2"/>
          <w:szCs w:val="23"/>
        </w:rPr>
        <w:t>Señor Presidente, como dijo el diputado señor Pablo Lorenzini, sin duda éste es un proyecto positivo, orientado a extender la actividad comercial.</w:t>
      </w:r>
    </w:p>
    <w:p>
      <w:pPr>
        <w:pStyle w:val="Normal"/>
        <w:widowControl w:val="false"/>
        <w:jc w:val="both"/>
        <w:rPr/>
      </w:pPr>
      <w:r>
        <w:rPr>
          <w:szCs w:val="23"/>
        </w:rPr>
        <w:tab/>
        <w:t>Parece interesante que países como Canadá, México y otros requieran hoy día de servicios como los existentes, al menos, en la Segunda Región, donde hay un sinnúmero de actividades y acciones positivas en materia minera.</w:t>
      </w:r>
    </w:p>
    <w:p>
      <w:pPr>
        <w:pStyle w:val="Normal"/>
        <w:widowControl w:val="false"/>
        <w:jc w:val="both"/>
        <w:rPr/>
      </w:pPr>
      <w:r>
        <w:rPr>
          <w:szCs w:val="23"/>
        </w:rPr>
        <w:tab/>
        <w:t>También vale la pena analizar cómo actúa ChileCompra, no sólo a nivel internacional, sino también local.</w:t>
      </w:r>
    </w:p>
    <w:p>
      <w:pPr>
        <w:pStyle w:val="Normal"/>
        <w:widowControl w:val="false"/>
        <w:jc w:val="both"/>
        <w:rPr/>
      </w:pPr>
      <w:r>
        <w:rPr>
          <w:szCs w:val="23"/>
        </w:rPr>
        <w:tab/>
      </w:r>
      <w:r>
        <w:rPr>
          <w:spacing w:val="-4"/>
          <w:szCs w:val="23"/>
        </w:rPr>
        <w:t>ChileCompra ha dado un paso gigantesco, por ejemplo, en minimizar los malos hábitos que se habían generado en algunos servicios, que contrataban en forma directa o hacían negociaciones que no eran transparentes. En este sentido, varios alcaldes han manifestado que ChileCompra genera problemas a nivel local. Por eso, sin perjuicio de que hoy día se está proyectando al exterior, también sería interesante analizar cómo actúa en el interior, específicamente en comunas que lidian contra esta institución para requerir servicios que, muchas veces, les salen mucho más caros que haberlos contratado en la propia región.</w:t>
      </w:r>
    </w:p>
    <w:p>
      <w:pPr>
        <w:pStyle w:val="Normal"/>
        <w:widowControl w:val="false"/>
        <w:jc w:val="both"/>
        <w:rPr/>
      </w:pPr>
      <w:r>
        <w:rPr>
          <w:szCs w:val="23"/>
        </w:rPr>
        <w:tab/>
        <w:t>Por lo tanto, junto con anunciar nuestro voto favorable a la iniciativa, hago hincapié en la necesidad de que las autoridades que hoy administran y coordinan ChileCompra analicen su rol en el país, a fin de que sea más accesible y contribuya al logro de resultados positivos en aquellas comunas que requieren algún servicio, pero que ahora ven aumentados sus costos.</w:t>
      </w:r>
    </w:p>
    <w:p>
      <w:pPr>
        <w:pStyle w:val="Normal"/>
        <w:widowControl w:val="false"/>
        <w:jc w:val="both"/>
        <w:rPr>
          <w:szCs w:val="23"/>
        </w:rPr>
      </w:pPr>
      <w:r>
        <w:rPr>
          <w:szCs w:val="23"/>
        </w:rPr>
        <w:tab/>
        <w:t>Como dije, ojalá este tipo de iniciativas prevalezcan en los acuerdos internacionales que suscriba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n el mundo de los tratados internacionales, sobre todo de aquellos que tienen relación con la integración económica o con prácticas comerciales, existe una serie de capítulos muy discutidos y analizados por cada uno de los países signatarios al momento de firmar los respectivos convenios, como, por ejemplo, aquellos relacionados con la solución de conflictos, con las normas de origen o con los productos y servicios ofrecidos.</w:t>
      </w:r>
    </w:p>
    <w:p>
      <w:pPr>
        <w:pStyle w:val="Normal"/>
        <w:widowControl w:val="false"/>
        <w:jc w:val="both"/>
        <w:rPr/>
      </w:pPr>
      <w:r>
        <w:rPr>
          <w:szCs w:val="23"/>
        </w:rPr>
        <w:tab/>
        <w:t xml:space="preserve">Pero una de las materias menos discutida en muchos de los tratados suscritos por Chile y aprobados por la Cámara en los últimos años es aquella que se conoce internacionalmente como </w:t>
      </w:r>
      <w:r>
        <w:rPr>
          <w:i/>
          <w:szCs w:val="23"/>
        </w:rPr>
        <w:t>public procurement</w:t>
      </w:r>
      <w:r>
        <w:rPr>
          <w:szCs w:val="23"/>
        </w:rPr>
        <w:t xml:space="preserve"> o las compras relacionadas con el sector público o contratación pública.</w:t>
      </w:r>
    </w:p>
    <w:p>
      <w:pPr>
        <w:pStyle w:val="Normal"/>
        <w:widowControl w:val="false"/>
        <w:jc w:val="both"/>
        <w:rPr/>
      </w:pPr>
      <w:r>
        <w:rPr>
          <w:szCs w:val="23"/>
        </w:rPr>
        <w:tab/>
        <w:t>Dos tratados muy importantes para el país, como los acordados con Canadá y México, adolecían de esta materia; no había sido estudiada, a pesar de que existían compromisos de discutirla y analizarla, como dijo en su informe el diputado señor Gastón Von Mühlenbrock.</w:t>
      </w:r>
    </w:p>
    <w:p>
      <w:pPr>
        <w:pStyle w:val="Normal"/>
        <w:widowControl w:val="false"/>
        <w:jc w:val="both"/>
        <w:rPr/>
      </w:pPr>
      <w:r>
        <w:rPr>
          <w:szCs w:val="23"/>
        </w:rPr>
        <w:tab/>
        <w:t>Pues bien, lo que se presenta a la Sala es, precisamente, la aceptación y aprobación de esos convenios o adiciones a los actuales tratados con Canadá y con México, los cuales van a permitir acceder a mercados, en uno de los casos, en torno a los 5 mil millones de dólares, y en el otro, a los 40 mil millones de dólares; a la posibilidad de que empresas chilenas, incluso, personas naturales, accedan, con su actividad, a suministrar bienes o servicios a los gobiernos canadiense y mexicano, lo cual, sin duda, significa un impulso muy importante para nuestra economía.</w:t>
      </w:r>
    </w:p>
    <w:p>
      <w:pPr>
        <w:pStyle w:val="Normal"/>
        <w:widowControl w:val="false"/>
        <w:jc w:val="both"/>
        <w:rPr/>
      </w:pPr>
      <w:r>
        <w:rPr>
          <w:szCs w:val="23"/>
        </w:rPr>
        <w:tab/>
        <w:t>Es un agregado muy interesante a los tratados con esas dos naciones, con las cuales, además, tenemos el interés especial de ir profundizando relaciones a todo nivel. De hecho, en nuestros actuales tratados de libre comercio todavía hay muchas materias en las que se puede avanzar y profundizar.</w:t>
      </w:r>
    </w:p>
    <w:p>
      <w:pPr>
        <w:pStyle w:val="Normal"/>
        <w:widowControl w:val="false"/>
        <w:jc w:val="both"/>
        <w:rPr/>
      </w:pPr>
      <w:r>
        <w:rPr>
          <w:szCs w:val="23"/>
        </w:rPr>
        <w:tab/>
        <w:t>Nos parece muy importante anexar este capítulo, que contiene materias relacionadas con las compras del sector público, pues abre mercados y permite el desarrollo de nuevas actividades en el exterior y, al mismo tiempo, afianza y solidifica nuestra política de integración internacional y de integración comercial, lo cual es clave e indispensable para nuestro futuro desarrollo.</w:t>
      </w:r>
    </w:p>
    <w:p>
      <w:pPr>
        <w:pStyle w:val="Normal"/>
        <w:widowControl w:val="false"/>
        <w:jc w:val="both"/>
        <w:rPr/>
      </w:pPr>
      <w:r>
        <w:rPr>
          <w:szCs w:val="23"/>
        </w:rPr>
        <w:tab/>
        <w:t>Por todas estas razones, anuncio mi voto favorable a los proyectos de acuerdo presentados por el Ejecu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os proyectos de acuer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los proyectos de acuerdo aprobatorios de los Protocolos suscritos con Canadá y México para adicionar a los respectivos Tratados de Libre Comercio un capítulo sobre contratación pública o compras del sector públic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6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Araya Guerrero Pedro; Arenas Hödar Gonzalo; Ascencio Mansilla Gabriel; Barros Montero Ramón; Bauer Jouanne Eugenio; Becker Alvear Germán; Bertolino Rendic Mario; Bobadilla Muñoz Sergio; Burgos Varela Jorge; Cardemil Herrera Alberto; Correa De La Cerda Sergio; Cristi Marfil María </w:t>
        <w:br/>
        <w:t xml:space="preserve">Angélica; Cubillos Sigall Marcela; Chahuán Chahuán Francisco; De Urresti Longton Alfonso; Delmastro Naso Roberto; Díaz Del Río Eduardo; Duarte Leiva Gonzalo; Egaña Respaldiza Andrés; Eluchans Urenda </w:t>
        <w:br/>
        <w:t xml:space="preserve">Edmundo; Encina Moriamez Francisco; Escobar Rufatt Alvaro; Espinosa Monardes Marcos; Estay Peñaloza Enrique; Farías Ponce Ramón; Fuentealba Vildósola Renán; Galilea Carrillo Pablo; García García René Manuel; García-Huidobro Sanfuentes </w:t>
        <w:br/>
        <w:t xml:space="preserve">Alejandro; Godoy Ibáñez Joaquín; Hales Dib Patricio; Hernández Hernández Javier; Insunza Gregorio De Las Heras Jorge; </w:t>
        <w:br/>
        <w:t xml:space="preserve">Jaramillo Becker Enrique; Latorre Carmona Juan Carlos; Leal Labrín Antonio; León Ramírez Roberto; Lobos Krause Juan; </w:t>
        <w:br/>
        <w:t xml:space="preserve">Lorenzini Basso Pablo; Martínez Labbé Rosauro; Masferrer Pellizzari Juan; Melero Abaroa Patricio; Meza Moncada Fernando; Monckeberg Bruner Cristián; Montes </w:t>
        <w:br/>
        <w:t xml:space="preserve">Cisternas Carlos; Moreira Barros Iván;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redes Fierro Iván; Pascal Allende Denise; Paya Mira Darío; Pérez Arriagada José; Recondo Lavanderos Carlos; Rojas Molina Manuel; Rubilar Barahona Karla; Sabag Villalobos Jorge; Salaberry Soto Felipe; Sepúlveda Hermosilla Roberto; Sepúlveda Orbenes Alejandra; Silber Romo Gabriel; Sule </w:t>
        <w:br/>
        <w:t xml:space="preserve">Fernández Alejandro; Tarud Daccarett </w:t>
        <w:br/>
        <w:t xml:space="preserve">Jorge; Tuma Zedan Eugenio; Turres Figueroa Marisol; Ulloa Aguillón Jorge; Uriarte Herrera Gonzalo; Valcarce Becerra Ximena; Valenzuela Van Treek Esteban; Vargas Lyng Alfonso; Venegas Rubio Samuel;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spacing w:before="60" w:after="60"/>
        <w:jc w:val="both"/>
        <w:rPr/>
      </w:pPr>
      <w:r>
        <w:rPr>
          <w:b/>
          <w:sz w:val="20"/>
        </w:rPr>
        <w:t>RENOVACIÓN DE CRÉDITO TRIBUTARIO A INVERSIONES EN ARICA Y PARINACOTA. Modificación del DFL Nº 1, del Ministerio de Hacienda.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tercer trámite constitucional, las modificaciones del Senado al proyecto de ley, iniciado en mensaje, que modifica el DFL Nº 1, de 2001, del Ministerio de Hacienda, que aprueba el texto refundido, coordinado y sistematizado de la ley </w:t>
        <w:br/>
        <w:t>Nº 19.420, que establece incentivos para el desarrollo económico de la provincia de Arica y Parinacot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5648-05, sesión 35ª, en 5 de junio de 2008.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quiero decir que vamos a aprobar las modificaciones del Senado.</w:t>
      </w:r>
    </w:p>
    <w:p>
      <w:pPr>
        <w:pStyle w:val="Normal"/>
        <w:widowControl w:val="false"/>
        <w:jc w:val="both"/>
        <w:rPr/>
      </w:pPr>
      <w:r>
        <w:rPr>
          <w:szCs w:val="23"/>
        </w:rPr>
        <w:tab/>
        <w:t>Considero importante el proyecto, pues, en definitiva, se enmarca en la política sostenida por el gobierno para impulsar el desarrollo de las zonas extremas y especiales.</w:t>
      </w:r>
    </w:p>
    <w:p>
      <w:pPr>
        <w:pStyle w:val="Normal"/>
        <w:widowControl w:val="false"/>
        <w:jc w:val="both"/>
        <w:rPr/>
      </w:pPr>
      <w:r>
        <w:rPr>
          <w:szCs w:val="23"/>
        </w:rPr>
        <w:tab/>
        <w:t>Sin embargo, aun cuando se extienden los beneficios de la ley Nº 19.420 y se modifica el DFL Nº 1, de 2001, creo conveniente señalar que son parciales respecto de las necesidades que existen en las zonas extremas, particularmente en la Región de Arica y Parinacota.</w:t>
      </w:r>
    </w:p>
    <w:p>
      <w:pPr>
        <w:pStyle w:val="Normal"/>
        <w:widowControl w:val="false"/>
        <w:jc w:val="both"/>
        <w:rPr/>
      </w:pPr>
      <w:r>
        <w:rPr>
          <w:szCs w:val="23"/>
        </w:rPr>
        <w:tab/>
        <w:t xml:space="preserve">Me parece importante que el plazo para acogerse al beneficio del crédito tributario del 30 por ciento establecido en la ley </w:t>
        <w:br/>
        <w:t>Nº 19.420, llamada ley “Arica III”, se extienda hasta el 31 de diciembre de 2011, a favor de los contribuyentes que efectúen inversiones destinadas a la producción de bienes o prestaciones de servicio en las provincias de Arica y Parinacota, y que el plazo para recuperarlo se extienda hasta 2034, de acuerdo con la indicación del Senado.</w:t>
      </w:r>
    </w:p>
    <w:p>
      <w:pPr>
        <w:pStyle w:val="Normal"/>
        <w:widowControl w:val="false"/>
        <w:jc w:val="both"/>
        <w:rPr/>
      </w:pPr>
      <w:r>
        <w:rPr>
          <w:szCs w:val="23"/>
        </w:rPr>
        <w:tab/>
        <w:t>Además, es significativo que, tratándose de inversiones en construcción de inmuebles efectuadas en la provincia de Parinacota, el porcentaje de crédito a que se tenga derecho aumente a 40 por ciento, y que, en el caso de inversiones en la provincia de Arica, referidas a inmuebles destinados preferentemente a su explotación comercial, con fines turísticos, el crédito ascienda a 40 por ciento. En el fondo, se extienden los plazos establecidos en la ley Arica, y eso es importante.</w:t>
      </w:r>
    </w:p>
    <w:p>
      <w:pPr>
        <w:pStyle w:val="Normal"/>
        <w:widowControl w:val="false"/>
        <w:jc w:val="both"/>
        <w:rPr>
          <w:szCs w:val="23"/>
        </w:rPr>
      </w:pPr>
      <w:r>
        <w:rPr>
          <w:szCs w:val="23"/>
        </w:rPr>
        <w:tab/>
        <w:t xml:space="preserve">Sin embargo, lo que espera la comunidad de Arica y Parinacota es un plan especial destinado a garantizar el desarrollo de una región nueva que constituye nuestra frontera, porque allí está concentrada gran parte de las relaciones internacionales que Chile tiene con Perú y Bolivia, pero también las dificultades: los límites marítimos. El mar ariqueño tiene una extensión de 65 mil kilómetros que el gobierno peruano pretende disputar a través de la presentación hecha en La Haya, desconociendo los tratados que al respecto están firmados y que para Chile tienen plena vigencia. También está la agenda de trece puntos que hoy discuten los Gobiernos de Chile y Bolivia. No obstante, a pesar de que se trata de una zona de extrema importancia, tengo la sensación de que no se actúa con la celeridad suficiente a fin de </w:t>
      </w:r>
      <w:r>
        <w:rPr>
          <w:spacing w:val="-4"/>
          <w:szCs w:val="23"/>
        </w:rPr>
        <w:t>llevar adelante el Plan Arica, para cuyo desarrollo el Gobierno ha creado un Comité Interministerial, con la misión de elaborar iniciativas más de fondo, entre ellas, la extensión de los plazos indicados en la ley Nº 19.420, que tuvo un impacto, pero no suficiente para lo que requiere el desarrollo de la región.</w:t>
      </w:r>
    </w:p>
    <w:p>
      <w:pPr>
        <w:pStyle w:val="Normal"/>
        <w:widowControl w:val="false"/>
        <w:jc w:val="both"/>
        <w:rPr/>
      </w:pPr>
      <w:r>
        <w:rPr>
          <w:szCs w:val="23"/>
        </w:rPr>
        <w:tab/>
        <w:t>Vamos a votar a favor las modificaciones del Senado, pero quiero hacer un llamado al Gobierno y en particular al ministro Edmundo Pérez Yoma, quien ha sido nombrado coordinador del Comité Interministerial, porque lo que se necesita es determinar que Arica sea una zona franca turística, para lo cual se requiere que el conjunto de las inversiones en turismo estén exentas del impuesto de primera categoría y se alivie también el IVA a las personas que van a Arica a realizar turismo y a invertir en la ciudad. Si queremos que la Región de Arica y Parinacota sea una zona franca turística, se deben tomar medidas muy de fondo. De otra manera, no se va a lograr, porque los inversionistas van a llegar hasta Iquique, donde existe un largo litoral, con mucha oferta y todo cuesta menos. Se requieren incentivos muy fuertes en materia de infraestructura. Hay que construir rápidamente los embalses que permitan desarrollar con mayor celeridad la agricultura; construir la canalización del río San José para que las lluvias bolivianas no impidan que las playas de Arica sean aprovechadas por el turismo. Además, es importante llevar a cabo el conjunto de las obras públicas que están planteadas.</w:t>
      </w:r>
    </w:p>
    <w:p>
      <w:pPr>
        <w:pStyle w:val="Normal"/>
        <w:widowControl w:val="false"/>
        <w:jc w:val="both"/>
        <w:rPr/>
      </w:pPr>
      <w:r>
        <w:rPr>
          <w:szCs w:val="23"/>
        </w:rPr>
        <w:tab/>
        <w:t xml:space="preserve">Por tanto, pido al ministro Bitar acelerar la implementación de medidas, particularmente, de aquellas que tienen que ver con dos elementos centrales: por una parte, la construcción de la carretera, en especial, el tramo chileno entre Arica y Tambo Quemado -no podemos decir que Arica se verá beneficiada por corredores bioceánicos si no somos capaces de pavimentar en condiciones internacionales la ruta Arica-Tambo Quemado- y, por otra, me parece esencial llamar a licitación para reconstruir el ferrocarril Arica-La Paz. </w:t>
      </w:r>
    </w:p>
    <w:p>
      <w:pPr>
        <w:pStyle w:val="Normal"/>
        <w:widowControl w:val="false"/>
        <w:jc w:val="both"/>
        <w:rPr/>
      </w:pPr>
      <w:r>
        <w:rPr>
          <w:szCs w:val="23"/>
        </w:rPr>
        <w:tab/>
        <w:t xml:space="preserve">Hay un conjunto de temas que los diversos actores, como la Cámara de Comercio, la Cordap, la universidad, el gobierno regional, encabezado por el intendente; el Core, han planteado al Gobierno, pero creo que hay retraso en la formulación del plan especial para Arica. </w:t>
      </w:r>
    </w:p>
    <w:p>
      <w:pPr>
        <w:pStyle w:val="Normal"/>
        <w:widowControl w:val="false"/>
        <w:jc w:val="both"/>
        <w:rPr/>
      </w:pPr>
      <w:r>
        <w:rPr>
          <w:szCs w:val="23"/>
        </w:rPr>
        <w:tab/>
        <w:t>Por eso, hago un llamado al Gobierno a concretar dichas medidas, para lo cual es indispensable que se discuta con la comunidad y se anuncie rápidamente; además, que se dé mayor celeridad a las inversiones en una Región que representa nuestra frontera norte y donde existen demasiadas dificultades. Sólo quiero entregar un dato. En los últimos diez años, la población de Arica ha decrecido en 15 mil habitantes; en cambio, Tacna, ha duplicado su población. Hoy tiene 450 mil habitantes y se hacen fuertes inversiones. También se da la tendencia de que las personas, que trabajan y ganan en Arica, compran en Tacna. Queremos revertir esta situación, para lo cual, mucho más que confirmar y ampliar los plazos de la ley Nº19.420, que son importantes, se requiere de instrumentos más poderosos que potencien a la Región de Arica y Parinacota y fortalezcan la soberanía del país. La globalización no se da sólo con una mayor presencia militar y tecnológica en la frontera, sino con mayor desarrollo, empleo, inversiones y capacidad para brindar condiciones de vida y oportunidades mejores a la gente de esta Región, que es la frontera del país y representa la soberanía norte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l proyecto en debate tiene enorme importancia. Lo que hacemos aquí es extender una serie de beneficios que esta misma Corporación, a propuesta del Ejecutivo, concedió en su momento a Arica como zona clave para el desarrollo del país y que debe ser potenciada por su importancia estratégica. </w:t>
      </w:r>
    </w:p>
    <w:p>
      <w:pPr>
        <w:pStyle w:val="Normal"/>
        <w:widowControl w:val="false"/>
        <w:jc w:val="both"/>
        <w:rPr/>
      </w:pPr>
      <w:r>
        <w:rPr>
          <w:szCs w:val="23"/>
        </w:rPr>
        <w:tab/>
        <w:t>En las últimas horas hemos visto la absoluta necesidad de hacer un esfuerzo especial como país hacia nuestras zonas extremas; en este caso, Arica. Hace menos de un mes lo hicimos respecto de Chiloé continental y la Undécima Región; también hemos visto la necesidad de desarrollar todos los programas en la Antártica y la importancia estratégica futura y actual de la Patagonia en relación con nuestros vecinos.</w:t>
      </w:r>
    </w:p>
    <w:p>
      <w:pPr>
        <w:pStyle w:val="Normal"/>
        <w:widowControl w:val="false"/>
        <w:jc w:val="both"/>
        <w:rPr/>
      </w:pPr>
      <w:r>
        <w:rPr>
          <w:szCs w:val="23"/>
        </w:rPr>
        <w:tab/>
        <w:t>Con algunas pequeñas modificaciones en su aplicabilidad, es fundamental lo que se propone: extender en el tiempo los beneficios especiales para las provincias de Arica y Parinacota que se entregaron en su momento por la ley Arica, tanto para acogerse a los programas de inversión que permiten obtener el crédito tributario y el crédito fiscal como para su validación contra los resultados y, en consecuencia, para su utilización.</w:t>
      </w:r>
    </w:p>
    <w:p>
      <w:pPr>
        <w:pStyle w:val="Normal"/>
        <w:widowControl w:val="false"/>
        <w:jc w:val="both"/>
        <w:rPr/>
      </w:pPr>
      <w:r>
        <w:rPr>
          <w:szCs w:val="23"/>
        </w:rPr>
        <w:tab/>
        <w:t>Nos parece que esto es muy importante, ya que son necesidades básicas de Arica y Parinacota, una zona extrema. No obstante, no nos parece suficiente el esfuerzo en inversión, en infraestructura, en empuje y desarrollo, en algunas iniciativas en materia turística, tanto en uno u otro extremo del país, como el efecto en general de beneficios hacia la población, en materia de IVA e impuestos personales, para favorecer -como se hace en algunos países- a las personas que se van a vivir y a trabajar a las zonas extremas. Todas son medidas que todavía no se han implementado. Lo que hace el proyecto es extender el beneficio del crédito tributario en su esencia, con algunas modificaciones menores en su aplicación.</w:t>
      </w:r>
    </w:p>
    <w:p>
      <w:pPr>
        <w:pStyle w:val="Normal"/>
        <w:widowControl w:val="false"/>
        <w:jc w:val="both"/>
        <w:rPr>
          <w:szCs w:val="23"/>
        </w:rPr>
      </w:pPr>
      <w:r>
        <w:rPr>
          <w:szCs w:val="23"/>
        </w:rPr>
        <w:tab/>
        <w:t>Lo que también nos parece necesario es hacer exactamente esto mismo, como un espejo, con la ley que se conoce como Plan Austral, que también vence a finales de 2008. La misma necesidad que tiene Arica, en cuanto a extender estos beneficios en el tiempo, las tienen Magallanes y la Antártica chilena.</w:t>
      </w:r>
    </w:p>
    <w:p>
      <w:pPr>
        <w:pStyle w:val="Normal"/>
        <w:widowControl w:val="false"/>
        <w:jc w:val="both"/>
        <w:rPr/>
      </w:pPr>
      <w:r>
        <w:rPr>
          <w:szCs w:val="23"/>
        </w:rPr>
        <w:tab/>
        <w:t>Por la tremenda importancia que significa para una región clave desde el punto de vista de nuestro desarrollo futuro, de nuestros intereses estratégicos y, al mismo tiempo, afectada por situaciones complejas, como la inadecuada e incorrecta pretensión peruana de extenderse hacia el mar chileno que hoy rodea las costas de Arica, resulta indispensable la aprobación del proyecto, a la vez que instamos al Gobierno a otro tipo de iniciativas que tengan un claro efecto reactivador y de apoyo estratégico a provincias tan importantes para el futuro de nuestro país como Arica y Parinacota.</w:t>
      </w:r>
    </w:p>
    <w:p>
      <w:pPr>
        <w:pStyle w:val="Normal"/>
        <w:widowControl w:val="false"/>
        <w:jc w:val="both"/>
        <w:rPr/>
      </w:pPr>
      <w:r>
        <w:rPr>
          <w:szCs w:val="23"/>
        </w:rPr>
        <w:tab/>
        <w:t>Por todo esto, vamos a votar favorablement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comprendo la preocupación del diputado Leal, ya que él conoce mucho el norte y eso nos ayuda también a conocer más lo que tiene esta nueva Región de Arica y Parinacota. Y le agradezco que nos entregue sus datos sobre las buenas intenciones que se tienen para futuros proyectos de ley en favor de esta nueva región.</w:t>
      </w:r>
    </w:p>
    <w:p>
      <w:pPr>
        <w:pStyle w:val="Normal"/>
        <w:widowControl w:val="false"/>
        <w:jc w:val="both"/>
        <w:rPr/>
      </w:pPr>
      <w:r>
        <w:rPr>
          <w:szCs w:val="23"/>
        </w:rPr>
        <w:tab/>
        <w:t>Pero me pregunto también qué significa la extensión del plazo; me parece un tanto extraño. En realidad, no participé en la discusión del proyecto en la Comisión, porque no pertenezco a ella. Me habría gustado preguntarle al diputado Antonio Leal -veo que ya no está en la Sala-, que conoce muy bien lo relacionado con las nuevas regiones, en este caso, Arica y Parinacota, hacia dónde apunta la ampliación del plazo, de 2030 a 2034, para la recuperación del crédito. Es una de las modificaciones del Senado y, como digo, una de las dudas que tengo sobre la materia.</w:t>
      </w:r>
    </w:p>
    <w:p>
      <w:pPr>
        <w:pStyle w:val="Normal"/>
        <w:widowControl w:val="false"/>
        <w:jc w:val="both"/>
        <w:rPr/>
      </w:pPr>
      <w:r>
        <w:rPr>
          <w:szCs w:val="23"/>
        </w:rPr>
        <w:tab/>
        <w:t xml:space="preserve">Quiero aprovechar esta oportunidad en que se trata un proyecto relacionado con las nuevas regiones, en este caso, Arica y </w:t>
        <w:br/>
        <w:t xml:space="preserve">Parinacota, para referirme a la Región de Los Ríos. Hace algunos días, conversaba con las autoridades sobre el problema que afecta a las empresas forestales que han debido cerrar y, por lo tanto, despedir a sus trabajadores. En su momento, también se habló de incentivos tributarios que deben ser conferidos mediante ley. Esa base que siempre tuvo Arica y que ahora se hace extensiva a Parinacota también dará pábulo para decir que sólo cuando las regiones comienzan a tener problemas económicos y un porcentaje de cesantía superior a los dos dígitos, quienes las representamos empezamos a preocuparnos de ellas. </w:t>
      </w:r>
    </w:p>
    <w:p>
      <w:pPr>
        <w:pStyle w:val="Normal"/>
        <w:widowControl w:val="false"/>
        <w:jc w:val="both"/>
        <w:rPr/>
      </w:pPr>
      <w:r>
        <w:rPr>
          <w:szCs w:val="23"/>
        </w:rPr>
        <w:tab/>
      </w:r>
      <w:r>
        <w:rPr>
          <w:spacing w:val="-4"/>
          <w:szCs w:val="23"/>
        </w:rPr>
        <w:t xml:space="preserve">Por lo tanto, sólo tengo una duda relacionada con la extensión del plazo. Pero me siento muy agradado de haber escuchado a los diputados que me antecedieron en el uso de la palabra, que tienen gran conocimiento de la nueva Región de Arica y Parinacota. Es muy difícil que los sureños sepamos mucho del norte del país; sin embargo, hay diputados que estamos interesados en esa región por diversas razones, una de las cuales dice relación con los problemas limítrofes con nuestros hermanos peruanos y bolivianos. </w:t>
      </w:r>
    </w:p>
    <w:p>
      <w:pPr>
        <w:pStyle w:val="Normal"/>
        <w:widowControl w:val="false"/>
        <w:jc w:val="both"/>
        <w:rPr/>
      </w:pPr>
      <w:r>
        <w:rPr>
          <w:szCs w:val="23"/>
        </w:rPr>
        <w:tab/>
        <w:t>Por eso, considero que las modificaciones del Senado deben ser aprob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s necesario que la Cámara realice una profunda reflexión sobre el sentido y la razón por la cual aprobamos proyectos de ley relacionados con distintas materias, entre otras, sociales, económicas y culturales.</w:t>
      </w:r>
    </w:p>
    <w:p>
      <w:pPr>
        <w:pStyle w:val="Normal"/>
        <w:widowControl w:val="false"/>
        <w:jc w:val="both"/>
        <w:rPr/>
      </w:pPr>
      <w:r>
        <w:rPr>
          <w:szCs w:val="23"/>
        </w:rPr>
        <w:tab/>
        <w:t>Este correlato de materias, que es la sustancia, origen y fin de nuestro desempeño, en ningún momento debe estar relativizada por otro objetivo que no sea lograr el bien común de la sociedad, observando el mayor desarrollo e igualdad para los grupos temáticos, sectoriales o con distintas características territoriales.</w:t>
      </w:r>
    </w:p>
    <w:p>
      <w:pPr>
        <w:pStyle w:val="Normal"/>
        <w:widowControl w:val="false"/>
        <w:jc w:val="both"/>
        <w:rPr/>
      </w:pPr>
      <w:r>
        <w:rPr>
          <w:szCs w:val="23"/>
        </w:rPr>
        <w:tab/>
        <w:t>Arica y Parinacota, hoy convertidas en región, se encuentran en una situación que podríamos calificar de depresión económica por más de veinte años, estructural y de largo plazo, que lamentablemente no ha podido ser revertida con ninguna de las herramientas de intervención pública que los sucesivos gobiernos de la Concertación han implementado sin éxito y con una cuestionable, a estas alturas, cantidad de recursos económicos que, finalmente, suman varios cientos de millones de dólares.</w:t>
      </w:r>
    </w:p>
    <w:p>
      <w:pPr>
        <w:pStyle w:val="Normal"/>
        <w:widowControl w:val="false"/>
        <w:jc w:val="both"/>
        <w:rPr/>
      </w:pPr>
      <w:r>
        <w:rPr>
          <w:szCs w:val="23"/>
        </w:rPr>
        <w:tab/>
        <w:t>En esta lógica, la continuación del crédito tributario aparece como una herramienta poderosa y, quizás, como la única decisión acertada que la Concertación ha tomado, dentro de una política de Estado, integrada en las leyes Arica I y Arica II, donde los demás instrumentos, de una u otra manera, por falta de infraestructura pública, de gestión o por la incapacidad de los servicios públicos para ponerse de acuerdo a la hora de homologar criterios o, simplemente, porque la letra y el espíritu de la ley nunca pasaron a la acción, lamentablemente, Arica y Parinacota exhiben el mayor índice de cesantía a nivel nacional -según cifras oficiales-, con más de 10 mil personas sin trabajo, ni para ellas ni para sus familiares, que ni siquiera pueden visualizar una plaza de trabajo a futuro. A esto debemos sumar la crisis ocasionada por el cierre de la planta de la General Motors.</w:t>
      </w:r>
    </w:p>
    <w:p>
      <w:pPr>
        <w:pStyle w:val="Normal"/>
        <w:widowControl w:val="false"/>
        <w:jc w:val="both"/>
        <w:rPr/>
      </w:pPr>
      <w:r>
        <w:rPr>
          <w:szCs w:val="23"/>
        </w:rPr>
        <w:tab/>
        <w:t>Estamos aquí para votar las modificaciones del Senado a la ley Nº 19.420, con varios meses de atraso y con profundas inexactitudes a nivel de desarrollo teórico y de análisis del marco estratégico para la correcta inserción de la nueva región dentro de una potente y competitiva estrategia nacional e internacional.</w:t>
      </w:r>
    </w:p>
    <w:p>
      <w:pPr>
        <w:pStyle w:val="Normal"/>
        <w:widowControl w:val="false"/>
        <w:jc w:val="both"/>
        <w:rPr/>
      </w:pPr>
      <w:r>
        <w:rPr>
          <w:szCs w:val="23"/>
        </w:rPr>
        <w:tab/>
        <w:t>En primer lugar, la modificación de dicha ley parte por ampliar el período en el cual los contribuyentes podrán acogerse al beneficio del crédito establecido, de 2008 a 2011. Esta modificación, supuestamente, permitirá que las empresas tengan, en la práctica, tres años para informar sobre sus inversiones. Me pregunto, basados en la lógica de la teoría de la localización, que primero debe contener la idea y el convencimiento de los inversionistas o la búsqueda de fuentes de financiamiento, análisis y decisión de la localización, ¿qué gran proyecto podremos desarrollar en estos territorios, cuando hoy no podemos competir con los que se encuentran al lado nuestro, porque ofrecen similares y mejores ventajas al empresario, pasando por las distintas etapas de ingeniería, autorización, impacto ambiental y aspectos legales? Al final, a una empresa le cuesta mucho llegar a Chile e implementar todo esto en un lapso de tres años, de manera que tenga real incidencia en lo que nosotros esperamos.</w:t>
      </w:r>
    </w:p>
    <w:p>
      <w:pPr>
        <w:pStyle w:val="Normal"/>
        <w:widowControl w:val="false"/>
        <w:jc w:val="both"/>
        <w:rPr>
          <w:szCs w:val="23"/>
        </w:rPr>
      </w:pPr>
      <w:r>
        <w:rPr>
          <w:szCs w:val="23"/>
        </w:rPr>
        <w:tab/>
        <w:t>Necesitamos inversiones en Arica que ayuden a modificar la realidad productiva de la zona, y para ello no nos sirve el límite de 2011. Así se lo hice saber al ministro de Hacienda, Andrés Velasco.</w:t>
      </w:r>
    </w:p>
    <w:p>
      <w:pPr>
        <w:pStyle w:val="Normal"/>
        <w:widowControl w:val="false"/>
        <w:jc w:val="both"/>
        <w:rPr/>
      </w:pPr>
      <w:r>
        <w:rPr>
          <w:szCs w:val="23"/>
        </w:rPr>
        <w:tab/>
        <w:t xml:space="preserve">En segundo lugar, en el proyecto se establece un mecanismo que permite que para los años 2008 y 2009 se pueden presentar inversiones hasta por mil unidades tributarias, para luego subir el piso, en 2011, a 2 mil unidades tributarias. Cabe preguntarse, ¿cuál es la lógica de esta decisión, cuando supuestamente el discurso de la Concertación es pro pyme, pero aquí les estamos quitando? En la práctica, para las cientos de micro y pequeñas empresas de Arica no sirve de nada. </w:t>
      </w:r>
    </w:p>
    <w:p>
      <w:pPr>
        <w:pStyle w:val="Normal"/>
        <w:widowControl w:val="false"/>
        <w:jc w:val="both"/>
        <w:rPr/>
      </w:pPr>
      <w:r>
        <w:rPr>
          <w:szCs w:val="23"/>
        </w:rPr>
        <w:tab/>
        <w:t>Nuevamente, presenciamos señales erráticas que en nada ayudan a orientar la decisión de un inversionista por Arica y Parinacota. Más bien parecen medidas que el nivel ejecutivo ha puesto sobre la mesa para nuestro análisis, más por obligación que por la convicción de que la responsabilidad del Gobierno de la Concertación es permitir que el Estado, a través de instrumentos serios y responsables, persiga y promocione el bien común; en este caso, el de cientos de miles de ciudadanos de Arica que esperan y seguirán esperando una real política de Estado que nos saque del hoyo en que estamos metidos desde hace más de una dé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las provincias de Arica y Parinacota convocan hoy la atención de la Cámara de Diputados, a propósito de algunos incentivos tributarios que se conceden en favor -así lo dice el proyecto- de su desarrollo.</w:t>
      </w:r>
    </w:p>
    <w:p>
      <w:pPr>
        <w:pStyle w:val="Normal"/>
        <w:widowControl w:val="false"/>
        <w:jc w:val="both"/>
        <w:rPr/>
      </w:pPr>
      <w:r>
        <w:rPr>
          <w:szCs w:val="23"/>
        </w:rPr>
        <w:tab/>
        <w:t xml:space="preserve">Hay que decir que se trata de instrumentos de larga data, conocidos con ocasión de las leyes Arica I y Arica II. Asimismo, son conocidos los resultados de estas normas, que en su momento fueron aprobadas por el Congreso Nacional para potenciar el desarrollo de esas provincias. Pero la verdad es que no han resuelto absolutamente nada. </w:t>
      </w:r>
    </w:p>
    <w:p>
      <w:pPr>
        <w:pStyle w:val="Normal"/>
        <w:widowControl w:val="false"/>
        <w:jc w:val="both"/>
        <w:rPr>
          <w:szCs w:val="23"/>
        </w:rPr>
      </w:pPr>
      <w:r>
        <w:rPr>
          <w:szCs w:val="23"/>
        </w:rPr>
        <w:tab/>
        <w:t>El abandono del altiplano chileno se debe a que los jóvenes emigran a estudiar a las universidades de las grandes ciudades del país y después, obviamente, no retornan a contribuir al desarrollo de la zona en la cual sus ancestros han vivido durante siglos.</w:t>
      </w:r>
    </w:p>
    <w:p>
      <w:pPr>
        <w:pStyle w:val="Normal"/>
        <w:widowControl w:val="false"/>
        <w:jc w:val="both"/>
        <w:rPr/>
      </w:pPr>
      <w:r>
        <w:rPr>
          <w:szCs w:val="23"/>
        </w:rPr>
        <w:tab/>
        <w:t xml:space="preserve">Por cierto, la falta de oportunidades para los jóvenes del altiplano no se resuelve con este tipo de medidas que, a lo más, expresan cierta voluntad política de entregar algún tipo de instrumentos para el desarrollo de la industria y de la economía de la Decimoquinta Región. </w:t>
      </w:r>
    </w:p>
    <w:p>
      <w:pPr>
        <w:pStyle w:val="Normal"/>
        <w:widowControl w:val="false"/>
        <w:jc w:val="both"/>
        <w:rPr/>
      </w:pPr>
      <w:r>
        <w:rPr>
          <w:szCs w:val="23"/>
        </w:rPr>
        <w:tab/>
        <w:t>Es importante insistir aquí en las decisiones y medidas de Estado que deberían tomarse para potenciar, fundamentalmente, el desarrollo del norte, en el contexto de la ubicación estratégica de Arica, por razones de Estado y geopolíticas, que hoy son convocadas por muchos a propósito de algunos incidentes ocurridos en el último tiempo en la frontera con el Perú.</w:t>
      </w:r>
    </w:p>
    <w:p>
      <w:pPr>
        <w:pStyle w:val="Normal"/>
        <w:widowControl w:val="false"/>
        <w:jc w:val="both"/>
        <w:rPr/>
      </w:pPr>
      <w:r>
        <w:rPr>
          <w:szCs w:val="23"/>
        </w:rPr>
        <w:tab/>
        <w:t>Quiero aprovechar la oportunidad para corregir alguna información de prensa sobre el último de los incidentes en la frontera con el Perú. No fue sólo un camión militar peruano el que cruzó la frontera, fueron tres vehículos los que lo hicieron. Eso no se ha dicho en ninguna parte. Dos se devolvieron, uno pasó con armamento y cruzó la frontera de vuelta. Digo esto para resaltar las especificidades de la zona, que no es una región como cualquiera otra del país, sino la única región de Chile que tiene fronteras con dos países con los que alguna vez tuvimos un conflicto bélico.</w:t>
      </w:r>
    </w:p>
    <w:p>
      <w:pPr>
        <w:pStyle w:val="Normal"/>
        <w:widowControl w:val="false"/>
        <w:jc w:val="both"/>
        <w:rPr/>
      </w:pPr>
      <w:r>
        <w:rPr>
          <w:szCs w:val="23"/>
        </w:rPr>
        <w:tab/>
        <w:t>Hay que destacar las medidas de Estado adoptadas por los países vecinos, como la zona franca, la Zotac, que creó Fujimori en Tacna, dejando a Arica como el jamón del sandwich entre ésa y la zona franca de Iquique, potenciada en el gobierno militar.</w:t>
      </w:r>
    </w:p>
    <w:p>
      <w:pPr>
        <w:pStyle w:val="Normal"/>
        <w:widowControl w:val="false"/>
        <w:jc w:val="both"/>
        <w:rPr/>
      </w:pPr>
      <w:r>
        <w:rPr>
          <w:szCs w:val="23"/>
        </w:rPr>
        <w:tab/>
        <w:t>Debo decir, con claridad, que los hechos han demostrado porfiadamente que las leyes del mercado no resuelven el problema económico en una zona con las limitaciones de Arica y Parinacota. Hasta el más recalcitrante defensor de la economía de libre mercado reconoce que cuando el mercado no es capaz de resolver el desarrollo, el Estado debe asumir un rol protagónico, sobre todo en el caso de Arica y Parinacota, zona estratégica del país, que debe ser protegida.</w:t>
      </w:r>
    </w:p>
    <w:p>
      <w:pPr>
        <w:pStyle w:val="Normal"/>
        <w:widowControl w:val="false"/>
        <w:jc w:val="both"/>
        <w:rPr/>
      </w:pPr>
      <w:r>
        <w:rPr>
          <w:szCs w:val="23"/>
        </w:rPr>
        <w:tab/>
        <w:t xml:space="preserve">Las razones están a la vista: dos Comisiones de la Cámara de Diputados irán a Arica en los próximos días, por los mismos temas: el camión militar, el faro que delimita el límite marítimo con el Perú, echado abajo hace un tiempo por los peruanos. Así, podríamos mencionar muchos de los vaivenes de las políticas de los países vecinos, Bolivia y Perú, que afectan, directa o indirectamente, el desarrollo de Arica y Parinacota. </w:t>
      </w:r>
    </w:p>
    <w:p>
      <w:pPr>
        <w:pStyle w:val="Normal"/>
        <w:widowControl w:val="false"/>
        <w:jc w:val="both"/>
        <w:rPr/>
      </w:pPr>
      <w:r>
        <w:rPr>
          <w:szCs w:val="23"/>
        </w:rPr>
        <w:tab/>
        <w:t>Estamos hablando de una zona estratégica de nuestro país. Arica debería estar en el corazón de todos los chilenos, en el de las autoridades de nuestro país y en el de cada uno de los parlamentarios. Necesitamos medidas de Estado en Arica; no oportunismos electorales.</w:t>
      </w:r>
    </w:p>
    <w:p>
      <w:pPr>
        <w:pStyle w:val="Normal"/>
        <w:widowControl w:val="false"/>
        <w:jc w:val="both"/>
        <w:rPr>
          <w:szCs w:val="23"/>
        </w:rPr>
      </w:pPr>
      <w:r>
        <w:rPr>
          <w:szCs w:val="23"/>
        </w:rPr>
        <w:tab/>
        <w:t>Hoy, todos nos quieren y muchos nos visitan regularmente. Van a los desfiles e, incluso algunos, hasta a los funerales. Pero se acuerdan de Arica en tiempos en que se aproxima una elección, porque a través de la historia se ha hecho bastante poco por la zona.</w:t>
      </w:r>
    </w:p>
    <w:p>
      <w:pPr>
        <w:pStyle w:val="Normal"/>
        <w:widowControl w:val="false"/>
        <w:jc w:val="both"/>
        <w:rPr/>
      </w:pPr>
      <w:r>
        <w:rPr>
          <w:szCs w:val="23"/>
        </w:rPr>
        <w:tab/>
        <w:t>Hay que resaltar, por ejemplo, la contradicción que implica la preocupación por Arica y su desarrollo, ya que aún no existe circunscripción senatorial, porque mezquinos intereses electorales han impedido que en el Senado de la República se reconozca a esta región, que se pretende potenciar para enviar un mensaje a los países vecinos. Reitero, por mezquinos intereses electorales se le niega la posibilidad de contar con una circunscripción senatorial. Eso habla por sí solo y da testimonio de lo que significan las medidas paliativas que propone el proyecto, que son pan para hoy y hambre para mañana, porque mañana o pasado habrá que insistir, esperar y volver a hacer lobby y andar como pordioseros detrás de los distintos ministros de Hacienda, consiguiendo beneficios que son de toda justicia para la zona de Arica, su gente y las empresas que hacen patria en la zona norte.</w:t>
      </w:r>
    </w:p>
    <w:p>
      <w:pPr>
        <w:pStyle w:val="Normal"/>
        <w:widowControl w:val="false"/>
        <w:jc w:val="both"/>
        <w:rPr>
          <w:szCs w:val="23"/>
        </w:rPr>
      </w:pPr>
      <w:r>
        <w:rPr>
          <w:szCs w:val="23"/>
        </w:rPr>
        <w:tab/>
        <w:t>Existe carencia absoluta de una mirada de Estado para entender que es necesario potenciar, con decisiones de Estado, con instrumentos de Estado, el desarrollo de una zona fronteriza. Potenciar y proteger a la zona no significa tener tanques ni cañones apuntando hacia el otro lado de la frontera.</w:t>
      </w:r>
    </w:p>
    <w:p>
      <w:pPr>
        <w:pStyle w:val="Normal"/>
        <w:widowControl w:val="false"/>
        <w:jc w:val="both"/>
        <w:rPr/>
      </w:pPr>
      <w:r>
        <w:rPr>
          <w:szCs w:val="23"/>
        </w:rPr>
        <w:tab/>
        <w:t>En el mundo moderno las fronteras se protegen con desarrollo, con un gran asentamiento humano, con empleo, con buena calidad de vida, con agua, con una gran población.</w:t>
      </w:r>
    </w:p>
    <w:p>
      <w:pPr>
        <w:pStyle w:val="Normal"/>
        <w:widowControl w:val="false"/>
        <w:jc w:val="both"/>
        <w:rPr>
          <w:szCs w:val="23"/>
        </w:rPr>
      </w:pPr>
      <w:r>
        <w:rPr>
          <w:szCs w:val="23"/>
        </w:rPr>
        <w:tab/>
        <w:t xml:space="preserve">Con estas medidas no resolvemos nada, porque la cantidad de personas que van a trabajar a las mineras de Antofagasta y de Iquique es cada vez mayor, porque en Arica no se puede desarrollar la minería, debido a la protección de las áreas del Parque Lauca. </w:t>
      </w:r>
    </w:p>
    <w:p>
      <w:pPr>
        <w:pStyle w:val="Normal"/>
        <w:widowControl w:val="false"/>
        <w:jc w:val="both"/>
        <w:rPr/>
      </w:pPr>
      <w:r>
        <w:rPr>
          <w:szCs w:val="23"/>
        </w:rPr>
        <w:tab/>
        <w:t>La General Motors es el mejor testimonio de lo que señalo. Por años se estuvo subsidiando a una empresa transnacional que, en definitiva, se va por cautelar sus intereses, que ha cerrado en otros lugares del mundo y que también está cerrando en Arica, dejando cesantes a más de 400 trabajadores.</w:t>
      </w:r>
    </w:p>
    <w:p>
      <w:pPr>
        <w:pStyle w:val="Normal"/>
        <w:widowControl w:val="false"/>
        <w:jc w:val="both"/>
        <w:rPr/>
      </w:pPr>
      <w:r>
        <w:rPr>
          <w:szCs w:val="23"/>
        </w:rPr>
        <w:tab/>
        <w:t>Quiero hablar de la pesca artesanal y de cómo nuestras disposiciones obligan a asumir vedas que nos perjudican, porque en Perú, que está después de la línea imaginaria del mar, no existe veda. Entonces, los cardúmenes se pasan de un lado al otro y allí se puede pescar libremente. Por lo tanto, nuestros pescadores artesanales les están protegiendo la pesca a los peruanos. Ésa es la verdad, pero nadie se hace cargo de eso en nuestro país. No se adoptan las decisiones para impulsar el desarrollo de Arica. He puesto ese ejemplo, porque es muy claro y decidor. En el norte de nuestro país no debería haber veda si no hay veda en el Perú, porque genera un perjuicio directo a la economía de Arica.</w:t>
      </w:r>
    </w:p>
    <w:p>
      <w:pPr>
        <w:pStyle w:val="Normal"/>
        <w:widowControl w:val="false"/>
        <w:jc w:val="both"/>
        <w:rPr/>
      </w:pPr>
      <w:r>
        <w:rPr>
          <w:szCs w:val="23"/>
        </w:rPr>
        <w:tab/>
        <w:t>Quiero hacer un llamado a entender que Arica y Parinacota son una zona distinta, que es necesario proteger.</w:t>
      </w:r>
    </w:p>
    <w:p>
      <w:pPr>
        <w:pStyle w:val="Normal"/>
        <w:widowControl w:val="false"/>
        <w:jc w:val="both"/>
        <w:rPr/>
      </w:pPr>
      <w:r>
        <w:rPr>
          <w:szCs w:val="23"/>
        </w:rPr>
        <w:tab/>
        <w:t>Para terminar, quiero hacer una aclaración, porque la memoria es frágil. La diputada Ximena Valcarce ha culpado de la depresión de Arica a los gobiernos de la Concertación. Se olvida que el gobierno militar, que ella apoyó con tanto entusiasmo, en 1974 estableció que la zona franca se instalara en Iquique, en desmedro del desarrollo de Arica. Fue el general Pinochet el que tomó la decisión de dejar sin ese instrumento, creado para desarrollar globalmente, en conjunto y en forma armónica, la región de Arica y Parinacota con Iquique. Ésa es la verdad.</w:t>
      </w:r>
    </w:p>
    <w:p>
      <w:pPr>
        <w:pStyle w:val="Normal"/>
        <w:widowControl w:val="false"/>
        <w:jc w:val="both"/>
        <w:rPr/>
      </w:pPr>
      <w:r>
        <w:rPr>
          <w:szCs w:val="23"/>
        </w:rPr>
        <w:tab/>
        <w:t>Efectivamente, hay un beneficio directo para Iquique y un perjuicio directo para los intereses de Arica con la zona franca. Para Arica se dejó una zona franca industrial que nunca ha funcionado, que no ha dado resultado alguno.</w:t>
      </w:r>
    </w:p>
    <w:p>
      <w:pPr>
        <w:pStyle w:val="Normal"/>
        <w:widowControl w:val="false"/>
        <w:jc w:val="both"/>
        <w:rPr/>
      </w:pPr>
      <w:r>
        <w:rPr>
          <w:szCs w:val="23"/>
        </w:rPr>
        <w:tab/>
        <w:t>Otra cosa que debo señalar a la diputada Valcarce es que el famoso modelo económico que impera en nuestro país también lo instaló el general Pinochet durante la dictadura. Nos guste o no nos guste, puede que en muchas cosas haya resultado, pero para proteger la frontera del norte no resultó, porque con la economía de mercado no se resuelven los problemas de seguridad nacional en el norte, en Arica y Parinacota. El despoblamiento de Parinacota lo pone de manifiesto. De eso tenemos que hacernos cargo.</w:t>
      </w:r>
    </w:p>
    <w:p>
      <w:pPr>
        <w:pStyle w:val="Normal"/>
        <w:widowControl w:val="false"/>
        <w:jc w:val="both"/>
        <w:rPr/>
      </w:pPr>
      <w:r>
        <w:rPr>
          <w:szCs w:val="23"/>
        </w:rPr>
        <w:tab/>
        <w:t>Obviamente, apoyaré la iniciativa, pero dejo constancia de que las medidas propuestas son paliativos que no resuelven absolutamente nada. Esperamos que el Estado de Chile se ponga las pilas y, de una vez por todas, asuma que Arica y Parinacota necesitan instrumentos especiales para su desarrollo, de manera de garantizar la seguridad nacional en el norte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al margen del entendible apasionamiento o desapasionamiento de los discursos, quedan algunas cuestiones macizas por plantear en el debate.</w:t>
      </w:r>
    </w:p>
    <w:p>
      <w:pPr>
        <w:pStyle w:val="Normal"/>
        <w:widowControl w:val="false"/>
        <w:jc w:val="both"/>
        <w:rPr/>
      </w:pPr>
      <w:r>
        <w:rPr>
          <w:szCs w:val="23"/>
        </w:rPr>
        <w:tab/>
        <w:t>Apoyo el proyecto, largamente esperado, como han dicho los dos diputados de la zona.</w:t>
      </w:r>
    </w:p>
    <w:p>
      <w:pPr>
        <w:pStyle w:val="Normal"/>
        <w:widowControl w:val="false"/>
        <w:jc w:val="both"/>
        <w:rPr/>
      </w:pPr>
      <w:r>
        <w:rPr>
          <w:szCs w:val="23"/>
        </w:rPr>
        <w:tab/>
        <w:t>Sin duda, esto es un paliativo, pero significativo, pues aliviará la carga económica de la comunidad.</w:t>
      </w:r>
    </w:p>
    <w:p>
      <w:pPr>
        <w:pStyle w:val="Normal"/>
        <w:widowControl w:val="false"/>
        <w:jc w:val="both"/>
        <w:rPr/>
      </w:pPr>
      <w:r>
        <w:rPr>
          <w:szCs w:val="23"/>
        </w:rPr>
        <w:tab/>
        <w:t>Pero eso no es todo. Si vamos a hacer historia, hagamos historia. Los chilenos debiéramos tener conciencia de que el último gobierno que se preocupó efectivamente, de manera decisiva y trascendente por la situación geopolítica, geoestratégica y geoeconómica de Arica, fue el de don Carlos Ibáñez del Campo, hace muchos años, en la segunda mitad del siglo pasado.</w:t>
      </w:r>
    </w:p>
    <w:p>
      <w:pPr>
        <w:pStyle w:val="Normal"/>
        <w:widowControl w:val="false"/>
        <w:jc w:val="both"/>
        <w:rPr/>
      </w:pPr>
      <w:r>
        <w:rPr>
          <w:szCs w:val="23"/>
        </w:rPr>
        <w:tab/>
        <w:t xml:space="preserve">En ese sentido, ese gobierno fue visionario, pues tomó la decisión de invertir en Arica. Muchas de las actividades que aún están vigentes en Arica son consecuencia de esa decisión. El Estado de Chile, la comunidad nacional, decidió invertir en Arica y Parinacota, por una cuestión de soberanía, lo que parece absolutamente lógico. </w:t>
      </w:r>
    </w:p>
    <w:p>
      <w:pPr>
        <w:pStyle w:val="Normal"/>
        <w:widowControl w:val="false"/>
        <w:jc w:val="both"/>
        <w:rPr/>
      </w:pPr>
      <w:r>
        <w:rPr>
          <w:szCs w:val="23"/>
        </w:rPr>
        <w:tab/>
        <w:t>De ahí en adelante, historias más, historias menos, los sucesivos gobiernos, de todas las tendencias, se fueron despreocupando de Arica. Al respecto, sólo voy a dar un dato. El último ministro de Hacienda que visitó Arica y Parinacota fue Hernán Büchi. Nunca más ha ido un secretario de esa Cartera a Arica.</w:t>
      </w:r>
    </w:p>
    <w:p>
      <w:pPr>
        <w:pStyle w:val="Normal"/>
        <w:widowControl w:val="false"/>
        <w:jc w:val="both"/>
        <w:rPr/>
      </w:pPr>
      <w:r>
        <w:rPr>
          <w:szCs w:val="23"/>
        </w:rPr>
        <w:tab/>
      </w:r>
      <w:r>
        <w:rPr>
          <w:spacing w:val="-4"/>
          <w:szCs w:val="23"/>
        </w:rPr>
        <w:t>Es cierto que ha habido decisiones interesantes, como la creación de la provincia de Parinacota durante el gobierno militar, que por supuesto apoyé. Fue una medida buena y lógica desde el punto de vista de la descentralización territorial y funcional del poder, pero se quedó ahí no más por la falta de decisión de invertir en una viga maestra de desarrollo.</w:t>
      </w:r>
    </w:p>
    <w:p>
      <w:pPr>
        <w:pStyle w:val="Normal"/>
        <w:widowControl w:val="false"/>
        <w:jc w:val="both"/>
        <w:rPr/>
      </w:pPr>
      <w:r>
        <w:rPr>
          <w:szCs w:val="23"/>
        </w:rPr>
        <w:tab/>
      </w:r>
      <w:r>
        <w:rPr>
          <w:spacing w:val="-2"/>
          <w:szCs w:val="23"/>
        </w:rPr>
        <w:t>En la actualidad, ¿quién se atrevería a no aplaudir la creación de la Decimoquinta Región de Arica y Parinacota durante el Gobierno de la Presidenta Michelle Bachelet?</w:t>
      </w:r>
    </w:p>
    <w:p>
      <w:pPr>
        <w:pStyle w:val="Normal"/>
        <w:widowControl w:val="false"/>
        <w:jc w:val="both"/>
        <w:rPr/>
      </w:pPr>
      <w:r>
        <w:rPr>
          <w:szCs w:val="23"/>
        </w:rPr>
        <w:tab/>
        <w:t>Se trata de una medida buena, correcta e importante. Pero esa región seguirá siendo de segunda, tendrá un desarrollo sin vuelo, sin alas, si no va acompañada de un plan maestro de desarrollo y de la determinación de invertir en la búsqueda de ventajas geoespaciales, aprovechando su característica de puerto más cercano al Canal de Panamá, su posición geopolítica relevante como puerta de salida de la producción del sur peruano, de Bolivia y del sudeste brasileño. Ahí hay que empezar a actuar y a decidir.</w:t>
      </w:r>
    </w:p>
    <w:p>
      <w:pPr>
        <w:pStyle w:val="Normal"/>
        <w:widowControl w:val="false"/>
        <w:jc w:val="both"/>
        <w:rPr/>
      </w:pPr>
      <w:r>
        <w:rPr>
          <w:szCs w:val="23"/>
        </w:rPr>
        <w:tab/>
        <w:t>Las Comisiones de Defensa Nacional y de Relaciones Exteriores, Asuntos Interparlamentarios e Integración Latinoamericana de la Cámara de Diputados sesionarán en Arica, capital de la Decimoquinta Región. Es una decisión importante que ha sido vista con suspicacia. Entiendo las críticas del gobierno peruano, pues le gustaría que Chile se retirara de Arica y que la línea de la Concordia fuese corrida a la Quebrada de Camarones. Es lógico, pues están defendiendo legítimamente sus intereses. Lo que no acepto es que esa suspicacia peruana vaya a permear a la opinión pública chilena y le cree situaciones de hipersensibilidad y de alguna manera se deje pautear.</w:t>
      </w:r>
    </w:p>
    <w:p>
      <w:pPr>
        <w:pStyle w:val="Normal"/>
        <w:widowControl w:val="false"/>
        <w:jc w:val="both"/>
        <w:rPr/>
      </w:pPr>
      <w:r>
        <w:rPr>
          <w:szCs w:val="23"/>
        </w:rPr>
        <w:tab/>
      </w:r>
      <w:r>
        <w:rPr>
          <w:spacing w:val="-2"/>
          <w:szCs w:val="23"/>
        </w:rPr>
        <w:t>Vamos a sesionar con la Intendencia, con la Gobernación, con las Fuerzas Armadas, con todas las organizaciones del Estado para realizar un trabajo prolijo, minucioso, responsable e inteligente, con el objeto de buscar la mejor manera de proteger el interés chileno en esa región, que debe ser la obligación central de cualquier connacional, más aún si está investido de autoridad, como los diputados que asistiremos a esa sesión conjunta.</w:t>
      </w:r>
    </w:p>
    <w:p>
      <w:pPr>
        <w:pStyle w:val="Normal"/>
        <w:widowControl w:val="false"/>
        <w:jc w:val="both"/>
        <w:rPr/>
      </w:pPr>
      <w:r>
        <w:rPr>
          <w:szCs w:val="23"/>
        </w:rPr>
        <w:tab/>
        <w:t>Nuestra bancada apoya el proyecto, pero como se dijo, al margen de los tonos, está pendiente una gran decisión, un proyecto de Estado para el desarrollo en serio de Arica y Parinacota, que es la región que nos defiende, es la proa de nuestro crecimiento hacia el imperio norte. No debemos olvidarla, porque fue importante, lo es y lo seguirá siendo para el desarrollo de nuestra nacionalidad y para la defensa del interés chileno en el exterior, tarea en la que esta generación debe persever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claro que mi intervención no está animada por ningún tema electoral futu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Por ahora!</w:t>
      </w:r>
    </w:p>
    <w:p>
      <w:pPr>
        <w:pStyle w:val="Normal"/>
        <w:widowControl w:val="false"/>
        <w:jc w:val="both"/>
        <w:rPr/>
      </w:pPr>
      <w:r>
        <w:rPr>
          <w:szCs w:val="23"/>
        </w:rPr>
        <w:tab/>
        <w:t xml:space="preserve">El señor </w:t>
      </w:r>
      <w:r>
        <w:rPr>
          <w:b/>
          <w:szCs w:val="23"/>
        </w:rPr>
        <w:t>DITTBORN.-</w:t>
      </w:r>
      <w:r>
        <w:rPr>
          <w:szCs w:val="23"/>
        </w:rPr>
        <w:t xml:space="preserve"> No, porque ya tuve una participación electoral fallida en Arica e Iquique; de manera que no tengo interés en repetirla.</w:t>
      </w:r>
    </w:p>
    <w:p>
      <w:pPr>
        <w:pStyle w:val="Normal"/>
        <w:widowControl w:val="false"/>
        <w:jc w:val="both"/>
        <w:rPr>
          <w:szCs w:val="23"/>
        </w:rPr>
      </w:pPr>
      <w:r>
        <w:rPr>
          <w:szCs w:val="23"/>
        </w:rPr>
        <w:tab/>
        <w:t>Sólo por el conocimiento que tengo de la Región Decimoquinta, voy a decir un par de cosas.</w:t>
      </w:r>
    </w:p>
    <w:p>
      <w:pPr>
        <w:pStyle w:val="Normal"/>
        <w:widowControl w:val="false"/>
        <w:jc w:val="both"/>
        <w:rPr/>
      </w:pPr>
      <w:r>
        <w:rPr>
          <w:szCs w:val="23"/>
        </w:rPr>
        <w:tab/>
        <w:t>En primer lugar, todos estamos de acuerdo en que Arica es una zona económicamente deprimida. No hay muchas cifras que puedan atestiguarlo, pero, por ejemplo, la última medición del desempleo, efectuada por el Instituto Nacional de Estadísticas, INE, del trimestre febrero a abril de este año, indica que la tasa de desempleo de la Decimoquinta Región fue de 13,7 por ciento, es decir, un 6 por ciento por sobre la tasa nacional promedio -casi el doble- que, en el mismo período, fue de 7,6 por ciento. Esa cifra, sostenida en el tiempo, indica su precariedad económica.</w:t>
      </w:r>
    </w:p>
    <w:p>
      <w:pPr>
        <w:pStyle w:val="Normal"/>
        <w:widowControl w:val="false"/>
        <w:jc w:val="both"/>
        <w:rPr/>
      </w:pPr>
      <w:r>
        <w:rPr>
          <w:szCs w:val="23"/>
        </w:rPr>
        <w:tab/>
        <w:t>En segundo lugar, según el INE, la presencia de pymes registra el porcentaje más bajo a nivel regional, es donde hay menos emprendimiento y empresas pequeñas, que son las que generan más empleo.</w:t>
      </w:r>
    </w:p>
    <w:p>
      <w:pPr>
        <w:pStyle w:val="Normal"/>
        <w:widowControl w:val="false"/>
        <w:jc w:val="both"/>
        <w:rPr/>
      </w:pPr>
      <w:r>
        <w:rPr>
          <w:szCs w:val="23"/>
        </w:rPr>
        <w:tab/>
        <w:t>En definitiva, existe una situación de depresión económica. La pregunta es qué hacer al respecto. Este proyecto propone más de lo mismo, más de lo que se ha hecho por muchos años y que no ha dado resultado. Arica no ha tenido un cambio importante con la aplicación de las iniciativas elaboradas por la Concertación. Reconozcámoslo, porque es importante reconocer los fracasos para enmendar rumbo.</w:t>
      </w:r>
    </w:p>
    <w:p>
      <w:pPr>
        <w:pStyle w:val="Normal"/>
        <w:widowControl w:val="false"/>
        <w:jc w:val="both"/>
        <w:rPr/>
      </w:pPr>
      <w:r>
        <w:rPr>
          <w:szCs w:val="23"/>
        </w:rPr>
        <w:tab/>
        <w:t>¿Qué hacer, entonces? Miremos la historia. ¿Cuándo Arica y Parinacota fueron regiones prósperas? Durante la existencia de la Junta de Adelanto de Arica, allá por la década del 60, que significó una fuerte actividad industrial y menos Estado, al revés de lo que afirmaba el diputado Paredes. La Junta de Adelanto declaró zona de libre comercio a Arica, eliminó los aranceles aduaneros y todas las trabas al comercio internacional. En una época en que Chile era un país muy protegido, muy cerrado al comercio, esa zona se convirtió en un polo de desarrollo. Todos nos acordamos de la época del nylon y de las empresas textiles y metalmecánicas que se instalaron allí gracias a la eliminación de los aranceles aduaneros y la importación de insumos baratos, pues no pagaban impuestos.</w:t>
      </w:r>
    </w:p>
    <w:p>
      <w:pPr>
        <w:pStyle w:val="Normal"/>
        <w:widowControl w:val="false"/>
        <w:jc w:val="both"/>
        <w:rPr/>
      </w:pPr>
      <w:r>
        <w:rPr>
          <w:szCs w:val="23"/>
        </w:rPr>
        <w:tab/>
        <w:t>Hoy, no se puede repetir esa fórmula, no tendría sentido, porque Chile tiene abiertas sus fronteras al comercio. Sin embargo, se podrían abrir en Arica, pues tenemos un arancel promedio de 6 por ciento y si incorporamos los tratados de libre comercio, bajaría a 3 por ciento. De manera que no tendría sentido impulsar el desarrollo de Arica en base a la estrategia que se realizó en los años 60.</w:t>
      </w:r>
    </w:p>
    <w:p>
      <w:pPr>
        <w:pStyle w:val="Normal"/>
        <w:widowControl w:val="false"/>
        <w:jc w:val="both"/>
        <w:rPr>
          <w:szCs w:val="23"/>
        </w:rPr>
      </w:pPr>
      <w:r>
        <w:rPr>
          <w:szCs w:val="23"/>
        </w:rPr>
        <w:tab/>
        <w:t xml:space="preserve">El desarrollo de Arica no se logrará con la aplicación de más proyectos estatales o más Estado. </w:t>
      </w:r>
    </w:p>
    <w:p>
      <w:pPr>
        <w:pStyle w:val="Normal"/>
        <w:widowControl w:val="false"/>
        <w:jc w:val="both"/>
        <w:rPr/>
      </w:pPr>
      <w:r>
        <w:rPr>
          <w:szCs w:val="23"/>
        </w:rPr>
        <w:tab/>
        <w:t>¿Qué debería hacerse hoy? Nuevamente, no tener más Estado. Habría que declarar a las regiones extremas Duodécima y Decimoquinta como zonas francas de impuestos. Habría que eliminar todos los impuestos, el IVA, que es muy dañino para el comercio, cobra 19 por ciento por cada transacción, y el impuesto a la renta de las empresas y de las personas.</w:t>
      </w:r>
    </w:p>
    <w:p>
      <w:pPr>
        <w:pStyle w:val="Normal"/>
        <w:widowControl w:val="false"/>
        <w:jc w:val="both"/>
        <w:rPr/>
      </w:pPr>
      <w:r>
        <w:rPr>
          <w:szCs w:val="23"/>
        </w:rPr>
        <w:tab/>
        <w:t>También habría que hacer dos zonas libres de impuestos -una en cada extremo-, zonas francas tributarias, no de aranceles, porque como se disminuyeron en todo el país, no tendría ningún sentido.</w:t>
      </w:r>
    </w:p>
    <w:p>
      <w:pPr>
        <w:pStyle w:val="Normal"/>
        <w:widowControl w:val="false"/>
        <w:jc w:val="both"/>
        <w:rPr/>
      </w:pPr>
      <w:r>
        <w:rPr>
          <w:szCs w:val="23"/>
        </w:rPr>
        <w:tab/>
        <w:t>Esta medida no representaría gran costo porque son zonas bastantes deprimidas. Creo que significan un porcentaje del producto interno bruto bastante pequeño. Pero esa determinación constituiría un poderosísimo estímulo.</w:t>
      </w:r>
    </w:p>
    <w:p>
      <w:pPr>
        <w:pStyle w:val="Normal"/>
        <w:widowControl w:val="false"/>
        <w:jc w:val="both"/>
        <w:rPr/>
      </w:pPr>
      <w:r>
        <w:rPr>
          <w:szCs w:val="23"/>
        </w:rPr>
        <w:tab/>
        <w:t>El riesgo que trae la instalación de zonas francas es el contrabando, o sea, que se trajeran productos al centro del país sin pagar IVA, por ejemplo. Hay que controlar eso mediante Aduanas. Ahí aparece un importante rol del Estado.</w:t>
      </w:r>
    </w:p>
    <w:p>
      <w:pPr>
        <w:pStyle w:val="Normal"/>
        <w:widowControl w:val="false"/>
        <w:jc w:val="both"/>
        <w:rPr/>
      </w:pPr>
      <w:r>
        <w:rPr>
          <w:szCs w:val="23"/>
        </w:rPr>
        <w:tab/>
        <w:t>Eso representaría un poderosísimo estímulo. No sería caro y el Estado cumpliría un importante rol de control. Lo relevante es entender que para lograr el desarrollo de esas zonas con empresas reales no son necesarios más planes estatales de este tipo, por cuanto quienes proveerán de nuevos empleos y sustentarán el desarrollo serán los privados, con los estímulos adecuados, como la creación de una zona franca libre de impuestos. Estas medidas se traducirían en una menor presencia estatal, menos impuestos y mayor desarrollo de las empresas del sector privado.</w:t>
      </w:r>
    </w:p>
    <w:p>
      <w:pPr>
        <w:pStyle w:val="Normal"/>
        <w:widowControl w:val="false"/>
        <w:jc w:val="both"/>
        <w:rPr/>
      </w:pPr>
      <w:r>
        <w:rPr>
          <w:szCs w:val="23"/>
        </w:rPr>
        <w:tab/>
        <w:t xml:space="preserve">Soy pesimista. En mi opinión, el proyecto no importará cambios de relevancia para la Región de Arica y Parinacota. Para ello </w:t>
        <w:br/>
        <w:t>-repito- se requiere de una verdadera zona franca tributaria, lo que también es válido para la zona extrema sur. Por su parte, el Estado debe crear las condiciones para evitar el contrabando a otras zonas del país. Se trataría de una zona franca libre de IVA y de impuesto a la renta a las empresas y a las personas, lo que generaría dos poderosos polos de desarrollo que tendrían impacto en la seguridad nacional, por cuanto las zonas se poblarían de modo significativo.</w:t>
      </w:r>
    </w:p>
    <w:p>
      <w:pPr>
        <w:pStyle w:val="Normal"/>
        <w:widowControl w:val="false"/>
        <w:jc w:val="both"/>
        <w:rPr/>
      </w:pPr>
      <w:r>
        <w:rPr>
          <w:szCs w:val="23"/>
        </w:rPr>
        <w:tab/>
        <w:t>Hago un llamado a la Concertación para que medite en este tipo de medidas y no en las medidas parche a que estamos acostumbr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desde el punto de vista de la defensa nacional y de las relaciones exteriores, Arica es una ciudad política, económica y estratégicamente importante para Chile. El gobierno debe tomar medidas con el objeto de preservar y realzar esa importancia. Esto es válido también para la zona extrema sur. Se trata de regiones cuyos habitantes se sienten aislados y discriminados en relación con los beneficios que se otorgan a la zona central. </w:t>
      </w:r>
    </w:p>
    <w:p>
      <w:pPr>
        <w:pStyle w:val="Normal"/>
        <w:widowControl w:val="false"/>
        <w:jc w:val="both"/>
        <w:rPr/>
      </w:pPr>
      <w:r>
        <w:rPr>
          <w:szCs w:val="23"/>
        </w:rPr>
        <w:tab/>
        <w:t>La discusión del proyecto coincide con la decisión de las comisiones de Relaciones Exteriores y de Defensa de sesionar en Arica el próximo viernes en la tarde, oportunidad en la que tomaremos contacto con las autoridades locales, municipales, provinciales y regionales. En particular, nos interesa conocer el sentimiento de las fuerzas vivas de Arica. Hemos invitado a la sesión a las organizaciones gremiales, a la Cámara de Comercio, a la Cámara de Turismo, a la pequeña y mediana industrias y a las organizaciones funcionales y sociales, con el objeto de interiorizarnos a cabalidad respecto de sus problemas, de las situaciones que enfrentan y de qué forma el Congreso Nacional puede contribuir a enfrentarlas.</w:t>
      </w:r>
    </w:p>
    <w:p>
      <w:pPr>
        <w:pStyle w:val="Normal"/>
        <w:widowControl w:val="false"/>
        <w:jc w:val="both"/>
        <w:rPr/>
      </w:pPr>
      <w:r>
        <w:rPr>
          <w:szCs w:val="23"/>
        </w:rPr>
        <w:tab/>
        <w:t>No es menor que existan necesidades que no estén satisfechas debidamente. La importancia de la Región de Arica y Parinacota, recientemente creada, radica en un hecho que no podemos soslayar, incluso desde la perspectiva de la seguridad territorial: en esa ciudad fronteriza se concentra parte importante de nuestro material bélico y de los recursos humanos de las Fuerzas Armadas y Carabineros. Por tal razón, necesitamos dar un impulso a la región que permita aumentar la presencia de ciudadanía chilena en la zona, tan importante desde el punto de vista político y estratégico.</w:t>
      </w:r>
    </w:p>
    <w:p>
      <w:pPr>
        <w:pStyle w:val="Normal"/>
        <w:widowControl w:val="false"/>
        <w:jc w:val="both"/>
        <w:rPr/>
      </w:pPr>
      <w:r>
        <w:rPr>
          <w:szCs w:val="23"/>
        </w:rPr>
        <w:tab/>
        <w:t>Independientemente de la discusión relacionada con el proyecto, es menester establecer todos los incentivos, efectuar todas las inversiones y dar todas las facilidades necesarias para que Arica mantenga la importancia que merece en el ámbito de la defensa y de las relaciones exteriores.</w:t>
      </w:r>
    </w:p>
    <w:p>
      <w:pPr>
        <w:pStyle w:val="Normal"/>
        <w:widowControl w:val="false"/>
        <w:jc w:val="both"/>
        <w:rPr/>
      </w:pPr>
      <w:r>
        <w:rPr>
          <w:szCs w:val="23"/>
        </w:rPr>
        <w:tab/>
        <w:t>Luego de efectuada la sesión en Arica, informaremos de los resultados obtenidos en las conversaciones llevadas a cabo con las fuerzas vivas de la ciudad, a fin de representar al Gobierno nuestra preocupación por el posible aislamiento a que podrían estar expuestos sus habit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sólo deseo aclarar algunos dichos del diputado señor Dittborn.</w:t>
      </w:r>
    </w:p>
    <w:p>
      <w:pPr>
        <w:pStyle w:val="Normal"/>
        <w:widowControl w:val="false"/>
        <w:jc w:val="both"/>
        <w:rPr/>
      </w:pPr>
      <w:r>
        <w:rPr>
          <w:szCs w:val="23"/>
        </w:rPr>
        <w:tab/>
        <w:t>En efecto, el principal instrumento de desarrollo de Arica en su historia fue la Junta de Adelanto. El diputado Dittborn omitió decir que buena parte de los impuestos recaudados se destinaban a inversiones públicas, lo que permitió la construcción del Estadio Carlos Dittborn y otras grandes obras, y que dicha Junta fue disuelta en una época que no queremos record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s modificaciones del Sena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las modificaciones introducidas por el Senado al proyecto de ley, iniciado en mensaje, que modifica el decreto con fuerza de ley Nº 1, de 2001, de Hacienda, que aprueba el texto refundido, coordinado y sistematizado de la ley Nº 19.420, que establece incentivos para el desarrollo económico de las provincias de Arica y Parinacota.</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82 votos; por la negativa, 1 voto. No hubo abstenciones. </w:t>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raya Guerrero Pedro; Arenas Hödar Gonzalo; Ascencio Mansilla Gabriel; Barros Montero Ramón; Bauer Jouanne Eugenio; Becker Alvear Germán; Bobadilla Muñoz Sergio; Burgos Varela Jorge; Cardemil Herrera Alberto; Correa De La Cerda </w:t>
        <w:br/>
        <w:t xml:space="preserve">Sergio; Cristi Marfil María Angélica; </w:t>
        <w:br/>
        <w:t xml:space="preserve">Chahuán Chahuán Francisco; De Urresti Longton Alfonso; Delmastro Naso Roberto; Díaz Del Río Eduardo; Dittborn Cordua Julio; Duarte Leiva Gonzalo; Egaña </w:t>
        <w:br/>
        <w:t xml:space="preserve">Respaldiza Andrés; Eluchans Urenda </w:t>
        <w:br/>
        <w:t xml:space="preserve">Edmundo; Encina Moriamez Francisco; Espinosa Monardes Marcos; Estay Peñaloza Enrique; Farías Ponce Ramón; Fuentealba Vildósola Renán; Galilea Carrillo Pablo; García García René Manuel; García-Huidobro Sanfuentes Alejandro; Godoy Ibáñez Joaquín; Hales Dib Patricio; </w:t>
        <w:br/>
        <w:t xml:space="preserve">Hernández Hernández Javier; Insunza </w:t>
        <w:br/>
        <w:t xml:space="preserve">Gregorio De Las Heras Jorge; Jaramillo Becker Enrique; Latorre Carmona Juan </w:t>
        <w:br/>
        <w:t xml:space="preserve">Carlos; Leal Labrín Antonio; León Ramírez Roberto; Lobos Krause Juan; Lorenzini </w:t>
        <w:br/>
        <w:t xml:space="preserve">Basso Pablo; Martínez Labbé Rosauro; </w:t>
        <w:br/>
        <w:t xml:space="preserve">Masferrer Pellizzari Juan; Melero Abaroa Patricio; Meza Moncada Fernando; </w:t>
        <w:br/>
        <w:t xml:space="preserve">Monckeberg Bruner Cristián; Moreira </w:t>
        <w:br/>
        <w:t xml:space="preserve">Barros Iván; Mulet Martínez Jaime; Muñoz D’Albora Adriana; Nogueira Fernández Claudia; Norambuena Farías Iván; Núñez Lozano Marco Antonio; Ojeda Uribe Sergio; Olivares Zepeda Carlos; Ortiz Novoa José Miguel; Pacheco Rivas Clemira; Paredes Fierro Iván; Pascal Allende Denise; Paya Mira Darío; Recondo Lavanderos Carlos; Robles Pantoja Alberto; Rojas Molina </w:t>
        <w:br/>
        <w:t xml:space="preserve">Manuel; Rubilar Barahona Karla; Sabag Villalobos Jorge; Salaberry Soto Felipe; Sepúlveda Hermosilla Roberto; Sepúlveda Orbenes Alejandra; Silber Romo Gabriel; Sule Fernández Alejandro; Tarud Daccarett </w:t>
      </w:r>
      <w:r>
        <w:rPr>
          <w:spacing w:val="-4"/>
          <w:szCs w:val="23"/>
        </w:rPr>
        <w:t>Jorge; Tuma Zedan Eugenio; Turres Figueroa</w:t>
      </w:r>
      <w:r>
        <w:rPr>
          <w:szCs w:val="23"/>
        </w:rPr>
        <w:t xml:space="preserve"> Marisol; Ulloa Aguillón Jorge; Uriarte Herrera Gonzalo; Valcarce Becerra Ximena; Valenzuela Van Treek Esteban; Vargas Lyng Alfonso; Venegas Rubio Samuel;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ó por la negativa el diputado señor</w:t>
      </w:r>
      <w:r>
        <w:rPr>
          <w:szCs w:val="23"/>
        </w:rPr>
        <w:t xml:space="preserve"> Bertolino Rendic M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pPr>
      <w:r>
        <w:rPr>
          <w:b/>
          <w:sz w:val="20"/>
        </w:rPr>
        <w:t>BENEFICIOS A DEUDORES DE CRÉDITO UNIVERSITARIO POR PRESTACIÓN DE SERVICIOS REMUNERADOS EN COMUNAS DE MENOR DESARROLLO.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n segundo trámite constitucional, el proyecto de ley que otorga beneficios a deudores de crédito universitario que indica por la prestación de servicios remunerados en las comunas de menor desarrollo del país.</w:t>
      </w:r>
    </w:p>
    <w:p>
      <w:pPr>
        <w:pStyle w:val="Normal"/>
        <w:widowControl w:val="false"/>
        <w:jc w:val="both"/>
        <w:rPr/>
      </w:pPr>
      <w:r>
        <w:rPr>
          <w:szCs w:val="23"/>
        </w:rPr>
        <w:tab/>
      </w:r>
      <w:r>
        <w:rPr>
          <w:spacing w:val="-4"/>
          <w:szCs w:val="23"/>
        </w:rPr>
        <w:t>Diputada informante de la Comisión Especial de la Juventud es la señora Karla Rubilar.</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Proyecto del Senado, boletín Nº 4237-04 (S), sesión 24ª, en 9 de mayo de 2007. Documentos de la Cuenta N° 3.</w:t>
      </w:r>
    </w:p>
    <w:p>
      <w:pPr>
        <w:pStyle w:val="Normal"/>
        <w:widowControl w:val="false"/>
        <w:jc w:val="both"/>
        <w:rPr>
          <w:szCs w:val="23"/>
        </w:rPr>
      </w:pPr>
      <w:r>
        <w:rPr>
          <w:i/>
          <w:szCs w:val="23"/>
        </w:rPr>
        <w:tab/>
        <w:t>-Primeros informes de las Comisiones Especial de la Juventud y de Hacienda, sesión 33ª, en 3 de junio de 2008. Documentos de la Cuenta N°s 18 y 19,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Entregará el informe la señora Ximena </w:t>
        <w:br/>
        <w:t>Valcarce.</w:t>
      </w:r>
    </w:p>
    <w:p>
      <w:pPr>
        <w:pStyle w:val="Normal"/>
        <w:widowControl w:val="false"/>
        <w:jc w:val="both"/>
        <w:rPr>
          <w:szCs w:val="23"/>
        </w:rPr>
      </w:pPr>
      <w:r>
        <w:rPr>
          <w:szCs w:val="23"/>
        </w:rPr>
        <w:tab/>
        <w:t>Tiene la palabra su señoría.</w:t>
      </w:r>
    </w:p>
    <w:p>
      <w:pPr>
        <w:pStyle w:val="Normal"/>
        <w:widowControl w:val="false"/>
        <w:jc w:val="both"/>
        <w:rPr/>
      </w:pPr>
      <w:r>
        <w:rPr>
          <w:szCs w:val="23"/>
        </w:rPr>
        <w:tab/>
        <w:t xml:space="preserve">La señora </w:t>
      </w:r>
      <w:r>
        <w:rPr>
          <w:b/>
          <w:szCs w:val="23"/>
        </w:rPr>
        <w:t>VALCARCE</w:t>
      </w:r>
      <w:r>
        <w:rPr>
          <w:szCs w:val="23"/>
        </w:rPr>
        <w:t xml:space="preserve"> (doña Ximena).- Señor Presidente, en representación de la Comisión Especial de la Juventud, paso a informar, en segundo trámite constitucional y primero reglamentario, el proyecto de ley que otorga beneficios a deudores de crédito universitario que indica por la prestación de servicios remunerados en las comunas de menor desarrollo del país.</w:t>
      </w:r>
    </w:p>
    <w:p>
      <w:pPr>
        <w:pStyle w:val="Normal"/>
        <w:widowControl w:val="false"/>
        <w:jc w:val="both"/>
        <w:rPr/>
      </w:pPr>
      <w:r>
        <w:rPr>
          <w:szCs w:val="23"/>
        </w:rPr>
        <w:tab/>
      </w:r>
      <w:r>
        <w:rPr>
          <w:spacing w:val="-4"/>
          <w:szCs w:val="23"/>
        </w:rPr>
        <w:t>1.- Idea matriz o fundamental del proyecto:</w:t>
      </w:r>
    </w:p>
    <w:p>
      <w:pPr>
        <w:pStyle w:val="Normal"/>
        <w:widowControl w:val="false"/>
        <w:jc w:val="both"/>
        <w:rPr/>
      </w:pPr>
      <w:r>
        <w:rPr>
          <w:szCs w:val="23"/>
        </w:rPr>
        <w:tab/>
        <w:t>a) Aliviar la carga financiera de los profesionales y técnicos que hayan solventado sus estudios a través del crédito solidario contemplado en la ley Nº 19.287 o mediante el crédito con garantía estatal que indica la ley Nº 20.027.</w:t>
      </w:r>
    </w:p>
    <w:p>
      <w:pPr>
        <w:pStyle w:val="Normal"/>
        <w:widowControl w:val="false"/>
        <w:jc w:val="both"/>
        <w:rPr/>
      </w:pPr>
      <w:r>
        <w:rPr>
          <w:szCs w:val="23"/>
        </w:rPr>
        <w:tab/>
        <w:t>b) Generar un incentivo para que profesionales y técnicos jóvenes presten sus servicios en las comunas con menor desarrollo del país.</w:t>
      </w:r>
    </w:p>
    <w:p>
      <w:pPr>
        <w:pStyle w:val="Normal"/>
        <w:widowControl w:val="false"/>
        <w:jc w:val="both"/>
        <w:rPr/>
      </w:pPr>
      <w:r>
        <w:rPr>
          <w:szCs w:val="23"/>
        </w:rPr>
        <w:tab/>
        <w:t>c) Apoyar el desarrollo social y productivo local, con capital humano calificado en funciones claves de la gestión.</w:t>
      </w:r>
    </w:p>
    <w:p>
      <w:pPr>
        <w:pStyle w:val="Normal"/>
        <w:widowControl w:val="false"/>
        <w:jc w:val="both"/>
        <w:rPr>
          <w:szCs w:val="23"/>
        </w:rPr>
      </w:pPr>
      <w:r>
        <w:rPr>
          <w:szCs w:val="23"/>
        </w:rPr>
        <w:tab/>
        <w:t>2.- Normas de quórum especial:</w:t>
      </w:r>
    </w:p>
    <w:p>
      <w:pPr>
        <w:pStyle w:val="Normal"/>
        <w:widowControl w:val="false"/>
        <w:jc w:val="both"/>
        <w:rPr>
          <w:szCs w:val="23"/>
        </w:rPr>
      </w:pPr>
      <w:r>
        <w:rPr>
          <w:szCs w:val="23"/>
        </w:rPr>
        <w:tab/>
        <w:t>No existen normas en tal carácter.</w:t>
      </w:r>
    </w:p>
    <w:p>
      <w:pPr>
        <w:pStyle w:val="Normal"/>
        <w:widowControl w:val="false"/>
        <w:jc w:val="both"/>
        <w:rPr>
          <w:szCs w:val="23"/>
        </w:rPr>
      </w:pPr>
      <w:r>
        <w:rPr>
          <w:szCs w:val="23"/>
        </w:rPr>
        <w:tab/>
        <w:t>3. Trámite de Hacienda:</w:t>
      </w:r>
    </w:p>
    <w:p>
      <w:pPr>
        <w:pStyle w:val="Normal"/>
        <w:widowControl w:val="false"/>
        <w:jc w:val="both"/>
        <w:rPr/>
      </w:pPr>
      <w:r>
        <w:rPr>
          <w:szCs w:val="23"/>
        </w:rPr>
        <w:tab/>
        <w:t>De acuerdo con lo prescrito en el Nº 5 del artículo 289 del Reglamento de la Cámara de Diputados, el proyecto debe ser conocido por esa Comisión por incidir en materia presupuestaria y financiera del Estado.</w:t>
      </w:r>
    </w:p>
    <w:p>
      <w:pPr>
        <w:pStyle w:val="Normal"/>
        <w:widowControl w:val="false"/>
        <w:jc w:val="both"/>
        <w:rPr>
          <w:szCs w:val="23"/>
        </w:rPr>
      </w:pPr>
      <w:r>
        <w:rPr>
          <w:szCs w:val="23"/>
        </w:rPr>
        <w:tab/>
        <w:t>4. Votación general del proyecto:</w:t>
      </w:r>
    </w:p>
    <w:p>
      <w:pPr>
        <w:pStyle w:val="Normal"/>
        <w:widowControl w:val="false"/>
        <w:jc w:val="both"/>
        <w:rPr/>
      </w:pPr>
      <w:r>
        <w:rPr>
          <w:szCs w:val="23"/>
        </w:rPr>
        <w:tab/>
        <w:t>La Comisión lo aprobó en general, por la unanimidad de las señoras diputadas y señores diputados presentes, Juan Lobos, Karla Rubilar (Presidenta), Jorge Sabag y quien habla.</w:t>
      </w:r>
    </w:p>
    <w:p>
      <w:pPr>
        <w:pStyle w:val="Normal"/>
        <w:widowControl w:val="false"/>
        <w:jc w:val="both"/>
        <w:rPr>
          <w:szCs w:val="23"/>
        </w:rPr>
      </w:pPr>
      <w:r>
        <w:rPr>
          <w:szCs w:val="23"/>
        </w:rPr>
        <w:tab/>
        <w:t>5. Artículos e indicaciones rechazadas:</w:t>
      </w:r>
    </w:p>
    <w:p>
      <w:pPr>
        <w:pStyle w:val="Normal"/>
        <w:widowControl w:val="false"/>
        <w:jc w:val="both"/>
        <w:rPr>
          <w:szCs w:val="23"/>
        </w:rPr>
      </w:pPr>
      <w:r>
        <w:rPr>
          <w:szCs w:val="23"/>
        </w:rPr>
        <w:tab/>
        <w:t>No hay.</w:t>
      </w:r>
    </w:p>
    <w:p>
      <w:pPr>
        <w:pStyle w:val="Normal"/>
        <w:widowControl w:val="false"/>
        <w:jc w:val="both"/>
        <w:rPr/>
      </w:pPr>
      <w:r>
        <w:rPr>
          <w:szCs w:val="23"/>
        </w:rPr>
        <w:tab/>
        <w:t>6. Enmiendas introducidas en la discusión particular al texto aprobado por el honorable Senado:</w:t>
      </w:r>
    </w:p>
    <w:p>
      <w:pPr>
        <w:pStyle w:val="Normal"/>
        <w:widowControl w:val="false"/>
        <w:jc w:val="both"/>
        <w:rPr/>
      </w:pPr>
      <w:r>
        <w:rPr>
          <w:szCs w:val="23"/>
        </w:rPr>
        <w:tab/>
        <w:t>Las modificaciones obedecen a una indicación sustitutiva presentada por el Ejecutivo, aprobada por la unanimidad de la Comisión.</w:t>
      </w:r>
    </w:p>
    <w:p>
      <w:pPr>
        <w:pStyle w:val="Normal"/>
        <w:widowControl w:val="false"/>
        <w:jc w:val="both"/>
        <w:rPr>
          <w:szCs w:val="23"/>
        </w:rPr>
      </w:pPr>
      <w:r>
        <w:rPr>
          <w:szCs w:val="23"/>
        </w:rPr>
        <w:tab/>
        <w:t>7. Diputada informante:</w:t>
      </w:r>
    </w:p>
    <w:p>
      <w:pPr>
        <w:pStyle w:val="Normal"/>
        <w:widowControl w:val="false"/>
        <w:jc w:val="both"/>
        <w:rPr/>
      </w:pPr>
      <w:r>
        <w:rPr>
          <w:szCs w:val="23"/>
        </w:rPr>
        <w:tab/>
      </w:r>
      <w:r>
        <w:rPr>
          <w:spacing w:val="-4"/>
          <w:szCs w:val="23"/>
        </w:rPr>
        <w:t>Se designó a la Presidenta de la Comisión, señora Karla Rubilar, quien por problemas de salud no ha podido rendir el informe.</w:t>
      </w:r>
    </w:p>
    <w:p>
      <w:pPr>
        <w:pStyle w:val="Normal"/>
        <w:widowControl w:val="false"/>
        <w:jc w:val="both"/>
        <w:rPr>
          <w:szCs w:val="23"/>
        </w:rPr>
      </w:pPr>
      <w:r>
        <w:rPr>
          <w:szCs w:val="23"/>
        </w:rPr>
        <w:tab/>
        <w:t>I. Antecedentes generales</w:t>
      </w:r>
    </w:p>
    <w:p>
      <w:pPr>
        <w:pStyle w:val="Normal"/>
        <w:widowControl w:val="false"/>
        <w:jc w:val="both"/>
        <w:rPr>
          <w:szCs w:val="23"/>
        </w:rPr>
      </w:pPr>
      <w:r>
        <w:rPr>
          <w:szCs w:val="23"/>
        </w:rPr>
        <w:tab/>
        <w:t>1. Fundamentos del mensaje.</w:t>
      </w:r>
    </w:p>
    <w:p>
      <w:pPr>
        <w:pStyle w:val="Normal"/>
        <w:widowControl w:val="false"/>
        <w:jc w:val="both"/>
        <w:rPr/>
      </w:pPr>
      <w:r>
        <w:rPr>
          <w:szCs w:val="23"/>
        </w:rPr>
        <w:tab/>
        <w:t>La iniciativa presidencial se basa en la necesidad de que las comunas puedan revertir el centralismo que aún existe en el país a pesar de los importantes pasos dados en los últimos 15 años. Destaca que para dar un salto al desarrollo, deben disponer del recurso más valioso, el humano, que aporte su conocimiento en cargos de gestión.</w:t>
      </w:r>
    </w:p>
    <w:p>
      <w:pPr>
        <w:pStyle w:val="Normal"/>
        <w:widowControl w:val="false"/>
        <w:jc w:val="both"/>
        <w:rPr/>
      </w:pPr>
      <w:r>
        <w:rPr>
          <w:szCs w:val="23"/>
        </w:rPr>
        <w:tab/>
        <w:t>Como una forma de lograr lo anterior, el proyecto crea incentivos para fomentar que profesionales y técnicos jóvenes desempeñen funciones claves para el desarrollo social y productivo de las distintas localidades más rezagadas del país.</w:t>
      </w:r>
    </w:p>
    <w:p>
      <w:pPr>
        <w:pStyle w:val="Normal"/>
        <w:widowControl w:val="false"/>
        <w:jc w:val="both"/>
        <w:rPr/>
      </w:pPr>
      <w:r>
        <w:rPr>
          <w:szCs w:val="23"/>
        </w:rPr>
        <w:tab/>
        <w:t>Los incentivos señalados dicen relación con aliviar la carga económica de los profesionales y técnicos jóvenes que hayan cursado sus estudios superiores financiados por el crédito solidario universitario regulado en la ley Nº 19.287, o a través del crédito para estudios de educación superior a que se refiere la ley Nº 20.027.</w:t>
      </w:r>
    </w:p>
    <w:p>
      <w:pPr>
        <w:pStyle w:val="Normal"/>
        <w:widowControl w:val="false"/>
        <w:jc w:val="both"/>
        <w:rPr>
          <w:szCs w:val="23"/>
        </w:rPr>
      </w:pPr>
      <w:r>
        <w:rPr>
          <w:szCs w:val="23"/>
        </w:rPr>
        <w:tab/>
        <w:t>2. Contenido.</w:t>
      </w:r>
    </w:p>
    <w:p>
      <w:pPr>
        <w:pStyle w:val="Normal"/>
        <w:widowControl w:val="false"/>
        <w:jc w:val="both"/>
        <w:rPr/>
      </w:pPr>
      <w:r>
        <w:rPr>
          <w:szCs w:val="23"/>
        </w:rPr>
        <w:tab/>
        <w:t>El proyecto se compone de ocho artículos permanentes que, en síntesis, disponen lo siguiente:</w:t>
      </w:r>
    </w:p>
    <w:p>
      <w:pPr>
        <w:pStyle w:val="Normal"/>
        <w:widowControl w:val="false"/>
        <w:jc w:val="both"/>
        <w:rPr/>
      </w:pPr>
      <w:r>
        <w:rPr>
          <w:szCs w:val="23"/>
        </w:rPr>
        <w:tab/>
        <w:t>Beneficiarios. Los beneficiarios en el mensaje son los profesionales y técnicos deudores de crédito universitario de la ley Nº 19.287 o del préstamo con garantía estatal de la ley Nº 20.027, que presten servicios remunerados en las municipalidades, corporaciones y fundaciones municipales o asociaciones municipales, correspondientes a comunas con menores niveles de desarrollo del país, definidas según el reglamento respectivo, y dando preferencia a aquellas con poblaciones menores a 25 mil habitantes.</w:t>
      </w:r>
    </w:p>
    <w:p>
      <w:pPr>
        <w:pStyle w:val="Normal"/>
        <w:widowControl w:val="false"/>
        <w:jc w:val="both"/>
        <w:rPr/>
      </w:pPr>
      <w:r>
        <w:rPr>
          <w:szCs w:val="23"/>
        </w:rPr>
        <w:tab/>
        <w:t>Beneficio. Recibir el equivalente al valor de la cuota anual del crédito, o la cantidad pagada del crédito durante el año anterior, según corresponda, por cada año de servicio que preste en una de las instituciones beneficiadas. Este beneficio presenta dos topes: uno temporal, pues se establece un máximo de tres años, y otro relacionado con el monto, de 16 unidades tributarias mensuales, UTM, del mes de diciembre de cada año. (A diciembre de 2007, equivalía a 547.552 pesos).</w:t>
      </w:r>
    </w:p>
    <w:p>
      <w:pPr>
        <w:pStyle w:val="Normal"/>
        <w:widowControl w:val="false"/>
        <w:jc w:val="both"/>
        <w:rPr/>
      </w:pPr>
      <w:r>
        <w:rPr>
          <w:szCs w:val="23"/>
        </w:rPr>
        <w:tab/>
        <w:t>Si los servicios se prestan durante tres años de manera ininterrumpida, se recibirá un monto adicional durante el último año, equivalente a tres veces el valor anual de la cuota del crédito correspondiente o de la cantidad pagada el año anterior, según corresponda.</w:t>
      </w:r>
    </w:p>
    <w:p>
      <w:pPr>
        <w:pStyle w:val="Normal"/>
        <w:widowControl w:val="false"/>
        <w:jc w:val="both"/>
        <w:rPr>
          <w:szCs w:val="23"/>
        </w:rPr>
      </w:pPr>
      <w:r>
        <w:rPr>
          <w:szCs w:val="23"/>
        </w:rPr>
        <w:tab/>
        <w:t>Este beneficio tiene un tope de 48 UTM. (A diciembre de 2007, equivalía a 1.642.656 pesos).</w:t>
      </w:r>
    </w:p>
    <w:p>
      <w:pPr>
        <w:pStyle w:val="Normal"/>
        <w:widowControl w:val="false"/>
        <w:jc w:val="both"/>
        <w:rPr/>
      </w:pPr>
      <w:r>
        <w:rPr>
          <w:szCs w:val="23"/>
        </w:rPr>
        <w:tab/>
        <w:t>Requisitos. Son condiciones necesarias para constituirse en beneficiario de este proyecto de ley, de acuerdo a lo señalado en el mensaje:</w:t>
      </w:r>
    </w:p>
    <w:p>
      <w:pPr>
        <w:pStyle w:val="Normal"/>
        <w:widowControl w:val="false"/>
        <w:jc w:val="both"/>
        <w:rPr/>
      </w:pPr>
      <w:r>
        <w:rPr>
          <w:szCs w:val="23"/>
        </w:rPr>
        <w:tab/>
        <w:t xml:space="preserve">1. Ser profesional o técnico titulado y deudor de crédito universitario de la ley </w:t>
        <w:br/>
        <w:t>Nº 19.287 o del préstamo con garantía estatal de la ley Nº 20.027.</w:t>
      </w:r>
    </w:p>
    <w:p>
      <w:pPr>
        <w:pStyle w:val="Normal"/>
        <w:widowControl w:val="false"/>
        <w:jc w:val="both"/>
        <w:rPr>
          <w:szCs w:val="23"/>
        </w:rPr>
      </w:pPr>
      <w:r>
        <w:rPr>
          <w:szCs w:val="23"/>
        </w:rPr>
        <w:tab/>
        <w:t>2. Haberse titulado en una institución de educación superior autónoma y reconocida oficialmente por el Estado.</w:t>
      </w:r>
    </w:p>
    <w:p>
      <w:pPr>
        <w:pStyle w:val="Normal"/>
        <w:widowControl w:val="false"/>
        <w:jc w:val="both"/>
        <w:rPr/>
      </w:pPr>
      <w:r>
        <w:rPr>
          <w:szCs w:val="23"/>
        </w:rPr>
        <w:tab/>
        <w:t>3. Encontrarse al día en el pago de sus cuotas de crédito y mantener esa condición durante el período en que se presten los servicios.</w:t>
      </w:r>
    </w:p>
    <w:p>
      <w:pPr>
        <w:pStyle w:val="Normal"/>
        <w:widowControl w:val="false"/>
        <w:jc w:val="both"/>
        <w:rPr/>
      </w:pPr>
      <w:r>
        <w:rPr>
          <w:szCs w:val="23"/>
        </w:rPr>
        <w:tab/>
        <w:t>4. No haber transcurrido más de cinco años desde la fecha de titulación, al momento de incorporarse a alguna de las instituciones comprendidas en el número siguiente.</w:t>
      </w:r>
    </w:p>
    <w:p>
      <w:pPr>
        <w:pStyle w:val="Normal"/>
        <w:widowControl w:val="false"/>
        <w:jc w:val="both"/>
        <w:rPr/>
      </w:pPr>
      <w:r>
        <w:rPr>
          <w:szCs w:val="23"/>
        </w:rPr>
        <w:tab/>
        <w:t>5. Prestar servicios remunerados en una municipalidad, corporación y fundación municipal, asociación municipal o en corporaciones o fundaciones que presten funciones de apoyo a los municipios en el ámbito social o productivo, en comunas con menor nivel de desarrollo, con preferencia en aquellas con población inferior a 25 mil habitantes.</w:t>
      </w:r>
    </w:p>
    <w:p>
      <w:pPr>
        <w:pStyle w:val="Normal"/>
        <w:widowControl w:val="false"/>
        <w:jc w:val="both"/>
        <w:rPr/>
      </w:pPr>
      <w:r>
        <w:rPr>
          <w:b/>
          <w:szCs w:val="23"/>
        </w:rPr>
        <w:tab/>
      </w:r>
      <w:r>
        <w:rPr>
          <w:szCs w:val="23"/>
        </w:rPr>
        <w:t>Control, pago y vigencia.</w:t>
      </w:r>
    </w:p>
    <w:p>
      <w:pPr>
        <w:pStyle w:val="Normal"/>
        <w:widowControl w:val="false"/>
        <w:jc w:val="both"/>
        <w:rPr/>
      </w:pPr>
      <w:r>
        <w:rPr>
          <w:szCs w:val="23"/>
        </w:rPr>
        <w:tab/>
        <w:t>Corresponderá al Ministerio del Interior, a través de las intendencias regionales respectivas, verificar el cumplimiento de los requisitos dispuestos en la ley y su reglamento.</w:t>
      </w:r>
    </w:p>
    <w:p>
      <w:pPr>
        <w:pStyle w:val="Normal"/>
        <w:widowControl w:val="false"/>
        <w:jc w:val="both"/>
        <w:rPr/>
      </w:pPr>
      <w:r>
        <w:rPr>
          <w:szCs w:val="23"/>
        </w:rPr>
        <w:tab/>
        <w:t>El Servicio de Tesorerías pagará los beneficios luego de haberse acreditado el cumplimiento de los requisitos.</w:t>
      </w:r>
    </w:p>
    <w:p>
      <w:pPr>
        <w:pStyle w:val="Normal"/>
        <w:widowControl w:val="false"/>
        <w:jc w:val="both"/>
        <w:rPr/>
      </w:pPr>
      <w:r>
        <w:rPr>
          <w:szCs w:val="23"/>
        </w:rPr>
        <w:tab/>
        <w:t>La ley de Presupuestos respectiva determinará el número máximo de beneficiarios por año, y a través de decreto supremo del Ministerio del Interior, visado por el Ministerio de Hacienda, se determinará anualmente los beneficiarios por región, sin que pueda ser superior al 15 por ciento del total de beneficiarios por año.</w:t>
      </w:r>
    </w:p>
    <w:p>
      <w:pPr>
        <w:pStyle w:val="Normal"/>
        <w:widowControl w:val="false"/>
        <w:jc w:val="both"/>
        <w:rPr/>
      </w:pPr>
      <w:r>
        <w:rPr>
          <w:szCs w:val="23"/>
        </w:rPr>
        <w:tab/>
        <w:t>El proyecto de ley concedía originalmente vigencia a ese beneficio a partir del 1 de enero de 2007 y lo hace extensivo por cinco años.</w:t>
      </w:r>
    </w:p>
    <w:p>
      <w:pPr>
        <w:pStyle w:val="Normal"/>
        <w:widowControl w:val="false"/>
        <w:jc w:val="both"/>
        <w:rPr/>
      </w:pPr>
      <w:r>
        <w:rPr>
          <w:szCs w:val="23"/>
        </w:rPr>
        <w:tab/>
        <w:t>Durante el estudio de la iniciativa, concurrieron a la Comisión el jefe de la División de Educación Superior del Ministerio de Educación, señor Julio Castro; el presidente de la Federación de Estudiantes de la Pontificia Universidad Católica de Chile, Feuc, señor Felipe Betancourt; el consejero superior de la Federación de Estudiantes de la Pontificia Universidad Católica de Chile, Feuc, señor Diego Schalper; el consejero territorial de la Federación de Estudiantes de la Pontificia Universidad Católica de Chile, Feuc, señor José Manuel Castro; el consejero territorial de la Federación de Estudiantes de la Pontificia Universidad Católica de Chile, Feuc, señor Diego Pavez; la integrante de la Federación de Estudiantes de la Pontificia Universidad Católica de Chile, Feuc, señorita Carolina Zaror, y el presidente de la Federación de Estudiantes de la Universidad de Chile, señor Jaime Zamorano.</w:t>
      </w:r>
    </w:p>
    <w:p>
      <w:pPr>
        <w:pStyle w:val="Normal"/>
        <w:widowControl w:val="false"/>
        <w:jc w:val="both"/>
        <w:rPr/>
      </w:pPr>
      <w:r>
        <w:rPr>
          <w:szCs w:val="23"/>
        </w:rPr>
        <w:tab/>
        <w:t>Asimismo, asistieron el abogado de la División de Educación Superior del Ministerio de Educación, señor Cristián Inzulza; el jefe de la división de municipalidades de la Subsecretaría de Desarrollo Regional y Administrativo, señor Samuel Garrido; el abogado asesor de la misma Subsecretaría, señor Álvaro Villanueva; el jefe de estudios de la Dirección de Presupuestos del Ministerio de Hacienda, señor Jorge Rodríguez, y el abogado de la Asociación Chilena de Municipalidades, señor Claudio Radonich.</w:t>
      </w:r>
    </w:p>
    <w:p>
      <w:pPr>
        <w:pStyle w:val="Normal"/>
        <w:widowControl w:val="false"/>
        <w:jc w:val="both"/>
        <w:rPr/>
      </w:pPr>
      <w:r>
        <w:rPr>
          <w:szCs w:val="23"/>
        </w:rPr>
        <w:tab/>
        <w:t xml:space="preserve">La Comisión, luego de recibir las opiniones, explicaciones y observaciones de los representantes de las instituciones anteriormente individualizadas, que permitieron a sus miembros conocer en mejor forma el proyecto en informe, procedió a aprobar la idea de legislar por la unanimidad de los diputados presentes, señoras Rubilar y </w:t>
        <w:br/>
        <w:t>Valcarce, y señores Lobos y Sabag.</w:t>
      </w:r>
    </w:p>
    <w:p>
      <w:pPr>
        <w:pStyle w:val="Normal"/>
        <w:widowControl w:val="false"/>
        <w:jc w:val="both"/>
        <w:rPr/>
      </w:pPr>
      <w:r>
        <w:rPr>
          <w:szCs w:val="23"/>
        </w:rPr>
        <w:tab/>
        <w:t xml:space="preserve">En cuanto a la discusión particular, la Comisión aprobó por la unanimidad de sus integrantes presentes (señoras Rubilar y Valcarce, y señores Lobos, Monsalve y </w:t>
        <w:br/>
        <w:t xml:space="preserve">Sabag) los artículos 1º, 2º, 4º, 5º, 6º y 7º, en los mismos términos propuestos por el honorable Senado. </w:t>
      </w:r>
    </w:p>
    <w:p>
      <w:pPr>
        <w:pStyle w:val="Normal"/>
        <w:widowControl w:val="false"/>
        <w:jc w:val="both"/>
        <w:rPr/>
      </w:pPr>
      <w:r>
        <w:rPr>
          <w:szCs w:val="23"/>
        </w:rPr>
        <w:tab/>
        <w:t>Respecto de los artículos 3º y 8º, el Ejecutivo se hizo cargo de las aprensiones manifestadas en el debate y presentó una indicación sustitutiva en la forma que se indica en el informe.</w:t>
      </w:r>
    </w:p>
    <w:p>
      <w:pPr>
        <w:pStyle w:val="Normal"/>
        <w:widowControl w:val="false"/>
        <w:jc w:val="both"/>
        <w:rPr>
          <w:szCs w:val="23"/>
        </w:rPr>
      </w:pPr>
      <w:r>
        <w:rPr>
          <w:szCs w:val="23"/>
        </w:rPr>
        <w:tab/>
        <w:t>El proyecto consta de ocho artículos.</w:t>
      </w:r>
    </w:p>
    <w:p>
      <w:pPr>
        <w:pStyle w:val="Normal"/>
        <w:widowControl w:val="false"/>
        <w:jc w:val="both"/>
        <w:rPr/>
      </w:pPr>
      <w:r>
        <w:rPr>
          <w:szCs w:val="23"/>
        </w:rPr>
        <w:tab/>
        <w:t>Su artículo 8º establece que “Lo dispuesto en esta ley se aplicará a contar del 1 de enero de 2009, y tendrá una vigencia de cinco años a contar de esa fecha.</w:t>
      </w:r>
    </w:p>
    <w:p>
      <w:pPr>
        <w:pStyle w:val="Normal"/>
        <w:widowControl w:val="false"/>
        <w:jc w:val="both"/>
        <w:rPr/>
      </w:pPr>
      <w:r>
        <w:rPr>
          <w:szCs w:val="23"/>
        </w:rPr>
        <w:tab/>
      </w:r>
      <w:r>
        <w:rPr>
          <w:spacing w:val="-2"/>
          <w:szCs w:val="23"/>
        </w:rPr>
        <w:t>Durante el tercer año de vigencia de la ley, la Subsecretaría de Desarrollo Regional y Administrativo, en conjunto con el Ministerio de Educación, evaluarán su efecto en fomentar que profesionales y técnicos jóvenes presten servicios en las comunas con menores niveles de desarrollo del país, informando los resultados al Congreso Nacional”.</w:t>
      </w:r>
    </w:p>
    <w:p>
      <w:pPr>
        <w:pStyle w:val="Normal"/>
        <w:widowControl w:val="false"/>
        <w:jc w:val="both"/>
        <w:rPr/>
      </w:pPr>
      <w:r>
        <w:rPr>
          <w:szCs w:val="23"/>
        </w:rPr>
        <w:tab/>
        <w:t>Tratado y acordado, según consta en las actas correspondientes, en las sesiones celebradas los días 11 y 18 de diciembre de 2007; 8 y 15 de enero, y 4 de marzo de 2008, con la asistencia de las diputadas señoras Karla Rubilar (Presidenta) y Ximena Valcarce, y de los diputados señores Juan Lobos, Iván Moreira, Manuel Monsalve, Marco Antonio Núñez, Fulvio Rossi y Jorge Sabag.</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informante de la Comisión de Hacienda, señor Carlos </w:t>
        <w:br/>
        <w:t>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representación de la Comisión de Hacienda, paso a informar sobre el proyecto en estudio.</w:t>
      </w:r>
    </w:p>
    <w:p>
      <w:pPr>
        <w:pStyle w:val="Normal"/>
        <w:widowControl w:val="false"/>
        <w:jc w:val="both"/>
        <w:rPr/>
      </w:pPr>
      <w:r>
        <w:rPr>
          <w:szCs w:val="23"/>
        </w:rPr>
        <w:tab/>
        <w:t>Debido a que el informe de la Comisión técnica fue bastante completo, voy a limitarme a los aspectos modificados por la Comisión de Hacienda.</w:t>
      </w:r>
    </w:p>
    <w:p>
      <w:pPr>
        <w:pStyle w:val="Normal"/>
        <w:widowControl w:val="false"/>
        <w:jc w:val="both"/>
        <w:rPr/>
      </w:pPr>
      <w:r>
        <w:rPr>
          <w:szCs w:val="23"/>
        </w:rPr>
        <w:tab/>
        <w:t>El objetivo de la iniciativa es incentivar el desempeño de funciones de profesionales y técnicos jóvenes en aquellas comunas especialmente rezagadas, aliviando la carga financiera derivada del crédito solidario universitario regulado por la ley Nº 19.287 o del crédito para estudios de educación superior de la ley Nº 20.027, con que hayan financiado sus estudios.</w:t>
      </w:r>
    </w:p>
    <w:p>
      <w:pPr>
        <w:pStyle w:val="Normal"/>
        <w:widowControl w:val="false"/>
        <w:jc w:val="both"/>
        <w:rPr/>
      </w:pPr>
      <w:r>
        <w:rPr>
          <w:szCs w:val="23"/>
        </w:rPr>
        <w:tab/>
        <w:t>El informe financiero elaborado por la Dirección de Presupuestos, con fecha 3 de marzo de 2008, señala que durante el primer año de vigencia del proyecto, esto es en 2009, el costo fiscal asociado será de 110 millones de pesos, llegando a su estado de régimen, en tres años, a un costo fiscal anual de 650 millones de pesos. La medida beneficiará a mil profesionales o técnicos jóvenes y, también, a muchas comunas. Los recursos contemplados para el proyecto serán determinados anualmente en la ley de Presupuestos.</w:t>
      </w:r>
    </w:p>
    <w:p>
      <w:pPr>
        <w:pStyle w:val="Normal"/>
        <w:widowControl w:val="false"/>
        <w:jc w:val="both"/>
        <w:rPr/>
      </w:pPr>
      <w:r>
        <w:rPr>
          <w:szCs w:val="23"/>
        </w:rPr>
        <w:tab/>
        <w:t xml:space="preserve">El incentivo consiste en un beneficio equivalente al valor de la cuota anual del crédito que correspondería pagar durante el año, si se trata del crédito solidario universitario, o un monto equivalente a la cantidad pagada del crédito con garantía estatal en el año calendario anterior. Ese beneficio tiene un tope de 16 UTM, por cada año efectivamente trabajado, con un máximo de tres años trabajados. </w:t>
      </w:r>
    </w:p>
    <w:p>
      <w:pPr>
        <w:pStyle w:val="Normal"/>
        <w:widowControl w:val="false"/>
        <w:jc w:val="both"/>
        <w:rPr/>
      </w:pPr>
      <w:r>
        <w:rPr>
          <w:szCs w:val="23"/>
        </w:rPr>
        <w:tab/>
        <w:t>El proyecto dispone que por el tercer año de servicio prestado en forma ininterrumpida, se podrá acceder a un beneficio adicional, por un monto equivalente a tres veces el valor de la cuota anual del crédito que correspondería pagar durante el año, o a tres veces la cantidad pagada de su crédito durante el año calendario anterior, según sea el crédito, con un tope de 48 UTM.</w:t>
      </w:r>
    </w:p>
    <w:p>
      <w:pPr>
        <w:pStyle w:val="Normal"/>
        <w:widowControl w:val="false"/>
        <w:jc w:val="both"/>
        <w:rPr/>
      </w:pPr>
      <w:r>
        <w:rPr>
          <w:szCs w:val="23"/>
        </w:rPr>
        <w:tab/>
        <w:t>Los requisitos para postular a ese beneficio son efectuar la prestación de servicios remunerados en alguna de las entidades señaladas -municipios, organizaciones no gubernamentales, etcétera, de alguna determinada comuna- y encontrarse al día en el pago de las obligaciones derivadas de los créditos.</w:t>
      </w:r>
    </w:p>
    <w:p>
      <w:pPr>
        <w:pStyle w:val="Normal"/>
        <w:widowControl w:val="false"/>
        <w:jc w:val="both"/>
        <w:rPr/>
      </w:pPr>
      <w:r>
        <w:rPr>
          <w:szCs w:val="23"/>
        </w:rPr>
        <w:tab/>
        <w:t>El señor Jorge Rodríguez, del Ministerio de Hacienda, expresó que el beneficio que se otorgaría a un profesional o técnico por trabajar en las comunas menos desarrolladas sería de 16 UTM anuales, lo que equivale a 560 mil pesos. Si se considera que un sueldo promedio de los profesionales menores de treinta años en regiones es de aproximadamente 446 mil pesos, el beneficio que se propone por el proyecto equivaldría a un sueldo número 13 al año, aproximadamente.</w:t>
      </w:r>
    </w:p>
    <w:p>
      <w:pPr>
        <w:pStyle w:val="Normal"/>
        <w:widowControl w:val="false"/>
        <w:jc w:val="both"/>
        <w:rPr>
          <w:szCs w:val="23"/>
        </w:rPr>
      </w:pPr>
      <w:r>
        <w:rPr>
          <w:szCs w:val="23"/>
        </w:rPr>
        <w:tab/>
        <w:t>En relación con la discusión particular del articulado, cabe señalar lo siguiente:</w:t>
      </w:r>
    </w:p>
    <w:p>
      <w:pPr>
        <w:pStyle w:val="Normal"/>
        <w:widowControl w:val="false"/>
        <w:jc w:val="both"/>
        <w:rPr/>
      </w:pPr>
      <w:r>
        <w:rPr>
          <w:szCs w:val="23"/>
        </w:rPr>
        <w:tab/>
        <w:t>En el artículo 1º, el Ejecutivo recogió algunas observaciones planteadas por los diputados de la Comisión de Hacienda; por una parte, para no discriminar respecto a las comunas de la Región Metropolitana y de las capitales regionales que cumplan con los requisitos generales que establece la norma en términos de situación socio-económica-y, por la otra, incorporar los ámbitos urbano y ambiental entre los que se presten servicios, que no estaban considerados explícitamente, pudiendo acceder a los beneficios contemplados en el proyecto, así como exigir que se inscriban dichas entidades en un registro que lleva la Subsecretaría de Desarrollo Regional en la actualidad.</w:t>
      </w:r>
    </w:p>
    <w:p>
      <w:pPr>
        <w:pStyle w:val="Normal"/>
        <w:widowControl w:val="false"/>
        <w:jc w:val="both"/>
        <w:rPr/>
      </w:pPr>
      <w:r>
        <w:rPr>
          <w:szCs w:val="23"/>
        </w:rPr>
        <w:tab/>
        <w:t xml:space="preserve">En relación con lo anterior, el Ejecutivo, el 5 de mayo de 2008, presentó dos indicaciones. </w:t>
      </w:r>
    </w:p>
    <w:p>
      <w:pPr>
        <w:pStyle w:val="Normal"/>
        <w:widowControl w:val="false"/>
        <w:jc w:val="both"/>
        <w:rPr>
          <w:szCs w:val="23"/>
        </w:rPr>
      </w:pPr>
      <w:r>
        <w:rPr>
          <w:szCs w:val="23"/>
        </w:rPr>
        <w:tab/>
        <w:t>Una que elimina, en el inciso primero, la frase “las comunas de la Región Metropolitana y” -por lo tanto, podrán también incorporarse en la medida que cumplan con los requisitos socio-económicos-, y otra que sustituye, en el inciso tercero, la oración “en los ámbitos social o productivo” por la frase “en ámbitos tales como el social, productivo, urbano o ambiental, y que se encuentren inscritas en el Registro que al efecto llevará la Subsecretaría de Desarrollo Regional y Administrativo del Ministerio del Interior.”</w:t>
      </w:r>
    </w:p>
    <w:p>
      <w:pPr>
        <w:pStyle w:val="Normal"/>
        <w:widowControl w:val="false"/>
        <w:jc w:val="both"/>
        <w:rPr/>
      </w:pPr>
      <w:r>
        <w:rPr>
          <w:szCs w:val="23"/>
        </w:rPr>
        <w:tab/>
        <w:t xml:space="preserve">Respecto de la segunda indicación, hubo debate en cuanto al registro en que deben estar inscritas dichas entidades. Se dijo que hoy existe un registro que lleva la Subdere y que quienes no estén allí deberían incorporarse. Por lo tanto, se sustituyó el término “llevará” por “lleva”. </w:t>
      </w:r>
    </w:p>
    <w:p>
      <w:pPr>
        <w:pStyle w:val="Normal"/>
        <w:widowControl w:val="false"/>
        <w:jc w:val="both"/>
        <w:rPr/>
      </w:pPr>
      <w:r>
        <w:rPr>
          <w:szCs w:val="23"/>
        </w:rPr>
        <w:tab/>
        <w:t>Puestas en votación estas dos indicaciones, se aprobaron por la unanimidad de los miembros de la Comisión.</w:t>
      </w:r>
    </w:p>
    <w:p>
      <w:pPr>
        <w:pStyle w:val="Normal"/>
        <w:widowControl w:val="false"/>
        <w:jc w:val="both"/>
        <w:rPr/>
      </w:pPr>
      <w:r>
        <w:rPr>
          <w:szCs w:val="23"/>
        </w:rPr>
        <w:tab/>
        <w:t>En el artículo 3º se introducen modificaciones con el fin de concordar con las del artículo 1º.</w:t>
      </w:r>
    </w:p>
    <w:p>
      <w:pPr>
        <w:pStyle w:val="Normal"/>
        <w:widowControl w:val="false"/>
        <w:jc w:val="both"/>
        <w:rPr/>
      </w:pPr>
      <w:r>
        <w:rPr>
          <w:szCs w:val="23"/>
        </w:rPr>
        <w:tab/>
        <w:t xml:space="preserve">Por ejemplo, se suprimen, en el numeral 4 del inciso primero, las frases, “en los ámbitos social o productivo”, “las comunas de la Región Metropolitana y”, etcétera. </w:t>
      </w:r>
    </w:p>
    <w:p>
      <w:pPr>
        <w:pStyle w:val="Normal"/>
        <w:widowControl w:val="false"/>
        <w:jc w:val="both"/>
        <w:rPr>
          <w:szCs w:val="23"/>
        </w:rPr>
      </w:pPr>
      <w:r>
        <w:rPr>
          <w:szCs w:val="23"/>
        </w:rPr>
        <w:tab/>
        <w:t>Ello fue aprobado por la unanimidad de los diputados presentes en la Comisión.</w:t>
      </w:r>
    </w:p>
    <w:p>
      <w:pPr>
        <w:pStyle w:val="Normal"/>
        <w:widowControl w:val="false"/>
        <w:jc w:val="both"/>
        <w:rPr/>
      </w:pPr>
      <w:r>
        <w:rPr>
          <w:szCs w:val="23"/>
        </w:rPr>
        <w:tab/>
        <w:t>El artículo 7º dispone que el mayor gasto que importe la aplicación de la ley será financiado con cargo a los recursos que se consulten anualmente en la ley de Presupuestos.</w:t>
      </w:r>
    </w:p>
    <w:p>
      <w:pPr>
        <w:pStyle w:val="Normal"/>
        <w:widowControl w:val="false"/>
        <w:jc w:val="both"/>
        <w:rPr/>
      </w:pPr>
      <w:r>
        <w:rPr>
          <w:szCs w:val="23"/>
        </w:rPr>
        <w:tab/>
        <w:t xml:space="preserve">Aquí hay un asunto de fecha de vigencia, por cuanto en la redacción original del proyecto se indicaba que regiría a partir del 1 de enero de 2007 y ahora su aplicación será a contar del 1 de enero del 2009. Por consiguiente, el artículo fue rechazado por la Comisión de Hacienda. </w:t>
      </w:r>
    </w:p>
    <w:p>
      <w:pPr>
        <w:pStyle w:val="Normal"/>
        <w:widowControl w:val="false"/>
        <w:jc w:val="both"/>
        <w:rPr>
          <w:szCs w:val="23"/>
        </w:rPr>
      </w:pPr>
      <w:r>
        <w:rPr>
          <w:szCs w:val="23"/>
        </w:rPr>
        <w:tab/>
        <w:t>En el artículo 8º se recoge la proposición de la Comisión y se incorpora un nuevo inciso del siguiente tenor:</w:t>
      </w:r>
    </w:p>
    <w:p>
      <w:pPr>
        <w:pStyle w:val="Normal"/>
        <w:widowControl w:val="false"/>
        <w:jc w:val="both"/>
        <w:rPr>
          <w:szCs w:val="23"/>
        </w:rPr>
      </w:pPr>
      <w:r>
        <w:rPr>
          <w:szCs w:val="23"/>
        </w:rPr>
        <w:tab/>
        <w:t>“Al cumplirse el tercer año de vigencia de la ley, la Subsecretaría de Desarrollo Regional y Administrativo, en conjunto con el Ministerio de Educación y la Dirección de Presupuestos del Ministerio de Hacienda, realizarán una evaluación del cumplimiento de los objetivos de esta ley, informando de los resultados de la evaluación a la Comisión Especial Mixta de Presupuestos.”</w:t>
      </w:r>
    </w:p>
    <w:p>
      <w:pPr>
        <w:pStyle w:val="Normal"/>
        <w:widowControl w:val="false"/>
        <w:jc w:val="both"/>
        <w:rPr/>
      </w:pPr>
      <w:r>
        <w:rPr>
          <w:szCs w:val="23"/>
        </w:rPr>
        <w:tab/>
        <w:t>Esta indicación también fue aprobada por la unanimidad de los miembros de la Comisión.</w:t>
      </w:r>
    </w:p>
    <w:p>
      <w:pPr>
        <w:pStyle w:val="Normal"/>
        <w:widowControl w:val="false"/>
        <w:jc w:val="both"/>
        <w:rPr/>
      </w:pPr>
      <w:r>
        <w:rPr>
          <w:szCs w:val="23"/>
        </w:rPr>
        <w:tab/>
        <w:t xml:space="preserve">Finalmente, el Ejecutivo formuló una indicación para incorporar el siguiente </w:t>
        <w:br/>
        <w:t>artículo 9º:</w:t>
      </w:r>
    </w:p>
    <w:p>
      <w:pPr>
        <w:pStyle w:val="Normal"/>
        <w:widowControl w:val="false"/>
        <w:jc w:val="both"/>
        <w:rPr/>
      </w:pPr>
      <w:r>
        <w:rPr>
          <w:szCs w:val="23"/>
        </w:rPr>
        <w:tab/>
        <w:t>“Artículo 9º.- Para los efectos de la contratación de profesionales en la forma y condiciones contempladas en el presente cuerpo legal, las municipalidades que se encuentren excedidas en la restricción del gasto máximo en personal, establecida en el artículo 1º de la ley Nº 18.294 y en el artículo 67 de la ley Nº 18.382, y las que se excedan a causa de estos mismos efectos, no estarán obligadas a ajustarse a dichas restricciones.</w:t>
      </w:r>
    </w:p>
    <w:p>
      <w:pPr>
        <w:pStyle w:val="Normal"/>
        <w:widowControl w:val="false"/>
        <w:jc w:val="both"/>
        <w:rPr>
          <w:szCs w:val="23"/>
        </w:rPr>
      </w:pPr>
      <w:r>
        <w:rPr>
          <w:szCs w:val="23"/>
        </w:rPr>
        <w:tab/>
        <w:t>Asimismo, y sólo para los efectos antes señalados, las municipalidades no estarán sujetas a lo dispuesto en el inciso cuarto del artículo 2º de la ley Nº 18.883 y en el inciso primero del artículo 13 de la ley Nº 19.280.”</w:t>
      </w:r>
    </w:p>
    <w:p>
      <w:pPr>
        <w:pStyle w:val="Normal"/>
        <w:widowControl w:val="false"/>
        <w:jc w:val="both"/>
        <w:rPr>
          <w:szCs w:val="23"/>
        </w:rPr>
      </w:pPr>
      <w:r>
        <w:rPr>
          <w:szCs w:val="23"/>
        </w:rPr>
        <w:tab/>
        <w:t>En definitiva, los gastos que deriven de la contratación de estos profesionales podrán quedar fuera de las normas sobre restricción de gastos en personal.</w:t>
      </w:r>
    </w:p>
    <w:p>
      <w:pPr>
        <w:pStyle w:val="Normal"/>
        <w:widowControl w:val="false"/>
        <w:jc w:val="both"/>
        <w:rPr/>
      </w:pPr>
      <w:r>
        <w:rPr>
          <w:szCs w:val="23"/>
        </w:rPr>
        <w:tab/>
        <w:t>Sometida a votación la indicación precedente, fue aprobada por 10 votos a favor y 1 abstención.</w:t>
      </w:r>
    </w:p>
    <w:p>
      <w:pPr>
        <w:pStyle w:val="Normal"/>
        <w:widowControl w:val="false"/>
        <w:jc w:val="both"/>
        <w:rPr/>
      </w:pPr>
      <w:r>
        <w:rPr>
          <w:szCs w:val="23"/>
        </w:rPr>
        <w:tab/>
        <w:t>Creo que la Comisión de Hacienda trabajó en el proyecto con bastante detalle e incorporó las modificaciones que complementan lo acordado por la Comisión Especial de la Juvent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w:t>
      </w:r>
    </w:p>
    <w:p>
      <w:pPr>
        <w:pStyle w:val="Normal"/>
        <w:widowControl w:val="false"/>
        <w:jc w:val="both"/>
        <w:rPr/>
      </w:pPr>
      <w:r>
        <w:rPr>
          <w:szCs w:val="23"/>
        </w:rPr>
        <w:tab/>
        <w:t>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como integrante de la Comisión Especial de la Juventud -me siento honrado de pertenecer a ella, aunque ya no por edad, sino, simplemente, por haber sido nominado a ella-, me enorgullece hablar sobre este proyecto que, según mi parecer, apunta dos veces en la dirección correcta.</w:t>
      </w:r>
    </w:p>
    <w:p>
      <w:pPr>
        <w:pStyle w:val="Normal"/>
        <w:widowControl w:val="false"/>
        <w:jc w:val="both"/>
        <w:rPr/>
      </w:pPr>
      <w:r>
        <w:rPr>
          <w:szCs w:val="23"/>
        </w:rPr>
        <w:tab/>
        <w:t>En primer lugar, porque facilitará a jóvenes chilenos, técnicos y profesionales, el pago de su crédito universitario. No nos olvidemos que el país tiene delirio por los profesionales y se olvida muchas veces de los técnicos, aunque sean precisamente ellos quienes nos llevarán al mentado desarrollo.</w:t>
      </w:r>
    </w:p>
    <w:p>
      <w:pPr>
        <w:pStyle w:val="Normal"/>
        <w:widowControl w:val="false"/>
        <w:jc w:val="both"/>
        <w:rPr/>
      </w:pPr>
      <w:r>
        <w:rPr>
          <w:szCs w:val="23"/>
        </w:rPr>
        <w:tab/>
        <w:t>En segundo lugar, se acuerda de los municipios de provincia, de los municipios pequeños. Es decir, “municipios pequeños”; en general, municipios pobres y abandonados.</w:t>
      </w:r>
    </w:p>
    <w:p>
      <w:pPr>
        <w:pStyle w:val="Normal"/>
        <w:widowControl w:val="false"/>
        <w:jc w:val="both"/>
        <w:rPr/>
      </w:pPr>
      <w:r>
        <w:rPr>
          <w:szCs w:val="23"/>
        </w:rPr>
        <w:tab/>
        <w:t xml:space="preserve">En definitiva, da la opción a jóvenes, que quieran hacer patria, de trasladarse a trabajar en esas municipalidades a las cuales, evidentemente, les cuesta conseguir profesionales. A través de la bioestadística se podría establecer claramente cuáles son las necesidades de tales o cuales poblaciones-. Hoy, en que estamos en esta fiebre de los fondos concursables, para hacer la tarea difícil, se reparte contra proyecto. ¿Y qué pasa cuando un municipio no tiene los profesionales y técnicos necesarios? Obviamente, los proyectos le salen medios malos, son rechazados y terminan sin plata. </w:t>
      </w:r>
    </w:p>
    <w:p>
      <w:pPr>
        <w:pStyle w:val="Normal"/>
        <w:widowControl w:val="false"/>
        <w:jc w:val="both"/>
        <w:rPr/>
      </w:pPr>
      <w:r>
        <w:rPr>
          <w:szCs w:val="23"/>
        </w:rPr>
        <w:tab/>
        <w:t>Hoy abordaremos estos dos problemas. Vamos a llevarles profesionales competentes, técnicos de buena calidad, a municipios que no los pueden pagar y, por tanto, están ajenos al afán modernizador.</w:t>
      </w:r>
    </w:p>
    <w:p>
      <w:pPr>
        <w:pStyle w:val="Normal"/>
        <w:widowControl w:val="false"/>
        <w:jc w:val="both"/>
        <w:rPr/>
      </w:pPr>
      <w:r>
        <w:rPr>
          <w:szCs w:val="23"/>
        </w:rPr>
        <w:tab/>
        <w:t>Además, a esos jóvenes que quieran hacer patria, les vamos a permitir, en cierto modo pagar su crédito universitario. La ayuda es algo, pero no tanto tampoco; tiene un tope de 16 UTM al año.</w:t>
      </w:r>
    </w:p>
    <w:p>
      <w:pPr>
        <w:pStyle w:val="Normal"/>
        <w:widowControl w:val="false"/>
        <w:jc w:val="both"/>
        <w:rPr>
          <w:szCs w:val="23"/>
        </w:rPr>
      </w:pPr>
      <w:r>
        <w:rPr>
          <w:szCs w:val="23"/>
        </w:rPr>
        <w:tab/>
        <w:t>Es tremendamente gratificante para los que integramos la Comisión de la Juventud que hoy se esté votando esta iniciativa. Creemos que apunta en el sentido correcto. Obviamente, podría ser mejor, pero éste ya es un gran paso que da Chile en la búsqueda de lo que realmente es la equidad.</w:t>
      </w:r>
    </w:p>
    <w:p>
      <w:pPr>
        <w:pStyle w:val="Normal"/>
        <w:widowControl w:val="false"/>
        <w:jc w:val="both"/>
        <w:rPr/>
      </w:pPr>
      <w:r>
        <w:rPr>
          <w:szCs w:val="23"/>
        </w:rPr>
        <w:tab/>
        <w:t>Por eso, recomendamos la votación favorable de este hermoso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stamos muy contentos de que la Sala esté tratando este proyecto de ley. Recuerdo a los parlamentarios que está entre las 36 medidas iniciales de la Presidenta Bachelet y, por tanto, estamos bastante atrasados en su aprobación. Debimos haberla despachado mucho antes. Incluso, tuvimos que hacerle un cambio al comienzo de la ejecución presupuestaria, porque su vigencia estaba contemplada para tiempos anteriores.</w:t>
      </w:r>
    </w:p>
    <w:p>
      <w:pPr>
        <w:pStyle w:val="Normal"/>
        <w:widowControl w:val="false"/>
        <w:jc w:val="both"/>
        <w:rPr>
          <w:szCs w:val="23"/>
        </w:rPr>
      </w:pPr>
      <w:r>
        <w:rPr>
          <w:szCs w:val="23"/>
        </w:rPr>
        <w:tab/>
        <w:t>Este proyecto es una buena forma, tal vez no la mejor de empezar a generar ciertos incentivos para atraer profesionales capacitados a las comunas más pequeñas y de menor desarrollo. Nos hubiese gustado un proyecto mucho más grande, de movilidad nacional, que permitiera entregar más recursos a las municipalidades de comunas pobres, para contar con los profesionales adecuados en su gestión.</w:t>
      </w:r>
    </w:p>
    <w:p>
      <w:pPr>
        <w:pStyle w:val="Normal"/>
        <w:widowControl w:val="false"/>
        <w:jc w:val="both"/>
        <w:rPr/>
      </w:pPr>
      <w:r>
        <w:rPr>
          <w:szCs w:val="23"/>
        </w:rPr>
        <w:tab/>
        <w:t xml:space="preserve">A menudo, hay profesionales jóvenes, con vocación de servicio, que quieren irse a esas municipalidades, pero no lo hacen por diversas razones, por ejemplo, porque quedan lejos, cuesta irse con la familia; además, los sueldos no son los mejores. Entonces, hay que buscar incentivos para que ellos se vayan. </w:t>
      </w:r>
    </w:p>
    <w:p>
      <w:pPr>
        <w:pStyle w:val="Normal"/>
        <w:widowControl w:val="false"/>
        <w:jc w:val="both"/>
        <w:rPr/>
      </w:pPr>
      <w:r>
        <w:rPr>
          <w:szCs w:val="23"/>
        </w:rPr>
        <w:tab/>
        <w:t xml:space="preserve">Uno es eliminar parte de la deuda del crédito universitario. Es lógico. Está dentro de lo que se puede hacer. Ahora, no sabemos si las municipalidades van a tener la capacidad de contratarlos, porque muchas veces no tienen plantas ni flexibilidad; tienen topes de contrato a plazo fijo, a honorarios y, en consecuencia, eso es algo que debemos analizar. </w:t>
      </w:r>
    </w:p>
    <w:p>
      <w:pPr>
        <w:pStyle w:val="Normal"/>
        <w:widowControl w:val="false"/>
        <w:jc w:val="both"/>
        <w:rPr/>
      </w:pPr>
      <w:r>
        <w:rPr>
          <w:szCs w:val="23"/>
        </w:rPr>
        <w:tab/>
        <w:t>Pero, reitero, se trata de una muy buena iniciativa que apunta hacia el camino correcto. El llamado es a ver si podemos realizar una reforma más grande. Son pequeños cupos; hay que ver cómo funciona. El gobierno se abrió a tener estándares técnicos para asignar las comunas que contarán con este beneficio y se comprometió a evaluar, después de un tiempo, la necesidad de ampliar a más jóvenes este tipo de iniciativas.</w:t>
      </w:r>
    </w:p>
    <w:p>
      <w:pPr>
        <w:pStyle w:val="Normal"/>
        <w:widowControl w:val="false"/>
        <w:jc w:val="both"/>
        <w:rPr/>
      </w:pPr>
      <w:r>
        <w:rPr>
          <w:szCs w:val="23"/>
        </w:rPr>
        <w:tab/>
        <w:t xml:space="preserve">Por último, llamo a votar favorablemente el proyecto, tal como lo hará la bancada de Renovación Nacional, y pido al Gobierno que centremos los esfuerzos en un gran proyecto de movilidad regional, que incentive a profesionales y técnicos jóvenes a prestar servicios en las comunas de más escasos recurs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Sabag.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l proyecto en debate, que nació en la Comisión de la Juventud y que lideró la diputada Karla Rubilar, pretende dar una ayuda a los deudores de créditos universitarios para que cumplan con esa obligación mediante su desempeño profesional en comunas de menor desarrollo. Lo encuentro de extraordinaria importancia, sobre todo para comunas rurales como Yumbel, comuna que represento, que tiene sectores muy necesitados de médicos, como Rere, Río Claro, Tomeco.</w:t>
      </w:r>
    </w:p>
    <w:p>
      <w:pPr>
        <w:pStyle w:val="Normal"/>
        <w:widowControl w:val="false"/>
        <w:jc w:val="both"/>
        <w:rPr/>
      </w:pPr>
      <w:r>
        <w:rPr>
          <w:szCs w:val="23"/>
        </w:rPr>
        <w:tab/>
        <w:t>Los médicos generales y especialistas que son destinados a estas localidades generalmente permanecen en la zona tres o cuatro meses como máximo, porque prefieren ejercer en ciudades más importantes como Concepción, Chillán o Los Ángeles.</w:t>
      </w:r>
    </w:p>
    <w:p>
      <w:pPr>
        <w:pStyle w:val="Normal"/>
        <w:widowControl w:val="false"/>
        <w:jc w:val="both"/>
        <w:rPr/>
      </w:pPr>
      <w:r>
        <w:rPr>
          <w:szCs w:val="23"/>
        </w:rPr>
        <w:tab/>
        <w:t>Sin embargo, y tal como dijo la diputada Karla Rubilar, debemos buscar la forma allegar recursos a los municipios, de manera que tengan para remunerar a esos profesionales. La idea es empoderar a los gobiernos comunales a fin de que dispongan de más recursos, ya que los municipios son los organismos que mejor conocen los problemas de las personas.</w:t>
      </w:r>
    </w:p>
    <w:p>
      <w:pPr>
        <w:pStyle w:val="Normal"/>
        <w:widowControl w:val="false"/>
        <w:jc w:val="both"/>
        <w:rPr>
          <w:szCs w:val="23"/>
        </w:rPr>
      </w:pPr>
      <w:r>
        <w:rPr>
          <w:szCs w:val="23"/>
        </w:rPr>
        <w:tab/>
        <w:t xml:space="preserve">Tenemos que asignar más recursos a los municipios y no a los gobiernos regionales, que muchas veces se ven entrampados en la burocracia al extremo que, al día de hoy, algunos no han sido capaces de invertir los dineros compensatorios del Transantiago. </w:t>
      </w:r>
    </w:p>
    <w:p>
      <w:pPr>
        <w:pStyle w:val="Normal"/>
        <w:widowControl w:val="false"/>
        <w:jc w:val="both"/>
        <w:rPr/>
      </w:pPr>
      <w:r>
        <w:rPr>
          <w:szCs w:val="23"/>
        </w:rPr>
        <w:tab/>
      </w:r>
      <w:r>
        <w:rPr>
          <w:spacing w:val="-4"/>
          <w:szCs w:val="23"/>
        </w:rPr>
        <w:t>El desafío es entregar más recursos a los municipios, a fin de que generen incentivos para que profesionales y técnicos jóvenes presten sus servicios en las comunas más pobres y así puedan aliviar la carga financiera que les ocasionan los créditos universit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se trata de un buen proyecto, va en la línea de ayudar a los municipios que necesitan profesionales jóvenes que contribuyan a su desarrollo.</w:t>
      </w:r>
    </w:p>
    <w:p>
      <w:pPr>
        <w:pStyle w:val="Normal"/>
        <w:widowControl w:val="false"/>
        <w:jc w:val="both"/>
        <w:rPr/>
      </w:pPr>
      <w:r>
        <w:rPr>
          <w:szCs w:val="23"/>
        </w:rPr>
        <w:tab/>
      </w:r>
      <w:r>
        <w:rPr>
          <w:spacing w:val="-4"/>
          <w:szCs w:val="23"/>
        </w:rPr>
        <w:t>En la Región de Aisén serán beneficiados, en total, nueve municipios: Lago Verde, Aisén, Cisnes, Guaitecas, Cochrane, O´Higgins, Tortel, Chile Chico y Río Ibáñez. Con todo pienso que la cobertura debió ser mayor; por eso, con la diputada Rubilar y los diputados que me quieran acompañar vamos a presentar una indicación, para que en aquellas comunas en que la atención primaria de salud está en manos de los servicios de salud, como en la Región de Aisén, los profesionales jóvenes de esa área, que tanto necesitamos, también puedan acceder al descuento del crédito universitario; igual cosa para aquellos servicios públicos independientes de las municipalidades. De lo contrario, se restringe mucho el ámbito.</w:t>
      </w:r>
    </w:p>
    <w:p>
      <w:pPr>
        <w:pStyle w:val="Normal"/>
        <w:widowControl w:val="false"/>
        <w:jc w:val="both"/>
        <w:rPr/>
      </w:pPr>
      <w:r>
        <w:rPr>
          <w:szCs w:val="23"/>
        </w:rPr>
        <w:tab/>
        <w:t xml:space="preserve">Se necesitan profesionales jóvenes en las zonas extremas y aisladas; cuesta mucho desarrollarlas, porque en ellas el costo de la vida es demasiado alto. A lo mejor, muchos profesionales, teniendo el deseo, no llegan hasta esos sectores por el monto de los incentivos, lo que no contribuye al desarrollo de las comunas más necesitadas. </w:t>
      </w:r>
    </w:p>
    <w:p>
      <w:pPr>
        <w:pStyle w:val="Normal"/>
        <w:widowControl w:val="false"/>
        <w:jc w:val="both"/>
        <w:rPr/>
      </w:pPr>
      <w:r>
        <w:rPr>
          <w:szCs w:val="23"/>
        </w:rPr>
        <w:tab/>
        <w:t>Por eso, valoro y destaco esta iniciativa, que cumple lo comprometido por la Presidenta Bachelet en esta materia. Espero que el beneficio del descuento del crédito universitario se pueda ampliar a los profesionales y técnicos de la salud que presten sus servicios -repito- en aquellas comunas en que la atención primaria está en manos de los servicios o en aquellos servicios públicos independientes de las municipalidades de comunas de escasos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w:t>
        <w:br/>
        <w:t>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deseo reafirmar nuestro respaldo a la iniciativa, que no busca otra cosa que aliviar la carga financiera de aquellos profesionales y técnicos jóvenes que financiaron sus estudios con el crédito solidario universitario o con el crédito para estudios de educación superior con garantía estatal. Lo interesante es que lo hace por la vía de la descentralización; es decir, se crea este incentivo para que a las comunas con menor nivel de desarrollo lleguen estos profesionales y técnicos jóvenes que hoy son deudores de ese crédito universitario. Sin embargo, hay que avanzar más allá y procurar que sean los municipios los que capturen a estos profesionales, de manera que junto al incentivo se beneficie también la gestión municipal. Hemos descentralizado muchos fondos a través de los gobiernos regionales, pero no siempre esos recursos han llegado a los municipios pequeños.</w:t>
      </w:r>
    </w:p>
    <w:p>
      <w:pPr>
        <w:pStyle w:val="Normal"/>
        <w:widowControl w:val="false"/>
        <w:jc w:val="both"/>
        <w:rPr/>
      </w:pPr>
      <w:r>
        <w:rPr>
          <w:szCs w:val="23"/>
        </w:rPr>
        <w:tab/>
        <w:t xml:space="preserve">Es cierto que en el distrito que represento, las comunas de Corral, Lanco, Máfil y Mariquina serán beneficiadas; sin embargo, le pido a la Subsecretaría de Desarrollo Regional que busque la forma de reforzar y fortalecer los municipios de las comunas con menor nivel de desarrollo de manera que puedan atraer y retener por más tiempo a esos profesionales y técnicos jóvenes de alto estándar que estudiaron gracias al incentivo del Estado. </w:t>
      </w:r>
    </w:p>
    <w:p>
      <w:pPr>
        <w:pStyle w:val="Normal"/>
        <w:widowControl w:val="false"/>
        <w:jc w:val="both"/>
        <w:rPr/>
      </w:pPr>
      <w:r>
        <w:rPr>
          <w:szCs w:val="23"/>
        </w:rPr>
        <w:tab/>
        <w:t>Reitero, se trata de un buen proyecto, porque va en la línea correcta al aliviar la carga financiera a los deudores de crédito universitario, pero, insisto, hay que reforzar estos incentivos de manera de favorecer y radicar capacidad profesional en los municipios más pobr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la mayoría de los profesionales y técnicos jóvenes quiere permanecer en la Región Metropolitana o en las grandes urbes. Por eso, en la Comisión Especial de la Juventud dejamos fuera expresamente a las comunas de la Región Metropolitana, dado que el espíritu de esta iniciativa apunta a la descentralización, fundamentalmente a llegar con un aporte técnico-profesional a las comunas más pequeñas y con menor desarrollo.</w:t>
      </w:r>
    </w:p>
    <w:p>
      <w:pPr>
        <w:pStyle w:val="Normal"/>
        <w:widowControl w:val="false"/>
        <w:jc w:val="both"/>
        <w:rPr>
          <w:szCs w:val="23"/>
        </w:rPr>
      </w:pPr>
      <w:r>
        <w:rPr>
          <w:szCs w:val="23"/>
        </w:rPr>
        <w:tab/>
        <w:t xml:space="preserve">El proyecto en debate y el anterior, que establece incentivos para el desarrollo de Arica y Parinacota, procuran ayudar a los sectores alicaídos del país. </w:t>
      </w:r>
    </w:p>
    <w:p>
      <w:pPr>
        <w:pStyle w:val="Normal"/>
        <w:widowControl w:val="false"/>
        <w:jc w:val="both"/>
        <w:rPr/>
      </w:pPr>
      <w:r>
        <w:rPr>
          <w:szCs w:val="23"/>
        </w:rPr>
        <w:tab/>
        <w:t>En Arica contamos con seis universidades y tres institutos profesionales; sin embargo, los jóvenes, una vez que se titulan, no tienen donde trabajar, realidad que viven muchos profesionales, que terminan realizando labores que nada tienen que ver con lo que estudiaron. Lo peor es que, además de frustrase, deben pagar el crédito universitario.</w:t>
      </w:r>
    </w:p>
    <w:p>
      <w:pPr>
        <w:pStyle w:val="Normal"/>
        <w:widowControl w:val="false"/>
        <w:jc w:val="both"/>
        <w:rPr/>
      </w:pPr>
      <w:r>
        <w:rPr>
          <w:szCs w:val="23"/>
        </w:rPr>
        <w:tab/>
        <w:t>En Arica, que está muy lejos de todo, tenemos tres comunas rurales, Camarones, General Lagos y Putre, que cumplen con los requisitos que señala el proyecto y que quedan más cerca de una zona urbana.</w:t>
      </w:r>
    </w:p>
    <w:p>
      <w:pPr>
        <w:pStyle w:val="Normal"/>
        <w:widowControl w:val="false"/>
        <w:jc w:val="both"/>
        <w:rPr/>
      </w:pPr>
      <w:r>
        <w:rPr>
          <w:szCs w:val="23"/>
        </w:rPr>
        <w:tab/>
        <w:t>Quizás esos profesionales recibirán un incentivo distinto al que quisimos establecer en el proyecto; pero, dada la situación económica que vive la ciudad de Arica, se va a aliviar a muchos padres, porque sus hijos tienen que pagar esos créditos de todas maneras. Además, solucionará el grave problema de muchos jóvenes que deben buscar trabajo en lugares alejados de sus hogares. Por último, disminuye el despoblamiento de los sectores rurales de la provincia de Parinacota al destinar profesionales a esos lugares, tal como lo hacen algunas entidades como la Fundación Jaime Guzmán, lo que permitirá a jóvenes vivir, por ejemplo, en la comuna de Putre.</w:t>
      </w:r>
    </w:p>
    <w:p>
      <w:pPr>
        <w:pStyle w:val="Normal"/>
        <w:widowControl w:val="false"/>
        <w:jc w:val="both"/>
        <w:rPr/>
      </w:pPr>
      <w:r>
        <w:rPr>
          <w:szCs w:val="23"/>
        </w:rPr>
        <w:tab/>
        <w:t>Consideramos que los niños, jóvenes y adultos mayores de las comunas que he señalado tendrán acceso a esos profesionales, como ocurre con el resto de la población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l proyecto de ley, iniciado en mensaje, es de esos que da gusto aprobar, ya que va por el camino correcto, porque quiebra el rígido esquema de que el mercado asigne los recursos y los profesionales. Si un profesional se instala en Arica, Huasco, Vallenar, Freirira, Punta Arenas o en cualquier otro lado, se debe a que el mercado lo asigna a esos lugares. Es decir, con esta iniciativa se rompe el fuerte esquema mercantilista imperante en nuestro país durante los últimos años. Además, establece un incentivo asociado al crédito universitario, el cual también tiene su historia, y muy compleja.</w:t>
      </w:r>
    </w:p>
    <w:p>
      <w:pPr>
        <w:pStyle w:val="Normal"/>
        <w:widowControl w:val="false"/>
        <w:jc w:val="both"/>
        <w:rPr/>
      </w:pPr>
      <w:r>
        <w:rPr>
          <w:szCs w:val="23"/>
        </w:rPr>
        <w:tab/>
        <w:t>Seguramente, buena parte de los profesionales que están aquí, que tienen más de 45 ó 50 años y que no tenían recursos o que sus familias no les podían costear estudios superiores, accedieron a la universidad gracias a los aranceles diferenciados. Hoy, eso no existe, porque, como todos sabemos, tenemos universidades cuyos aranceles pueden ser pagados mediante crédito fiscal, universitario o con garantía del Estado.</w:t>
      </w:r>
    </w:p>
    <w:p>
      <w:pPr>
        <w:pStyle w:val="Normal"/>
        <w:widowControl w:val="false"/>
        <w:jc w:val="both"/>
        <w:rPr/>
      </w:pPr>
      <w:r>
        <w:rPr>
          <w:szCs w:val="23"/>
        </w:rPr>
        <w:tab/>
        <w:t>El proyecto permite aliviar el pago del costo de la formación de algunos profesionales si se van a determinados lugares.</w:t>
      </w:r>
    </w:p>
    <w:p>
      <w:pPr>
        <w:pStyle w:val="Normal"/>
        <w:widowControl w:val="false"/>
        <w:jc w:val="both"/>
        <w:rPr/>
      </w:pPr>
      <w:r>
        <w:rPr>
          <w:szCs w:val="23"/>
        </w:rPr>
        <w:tab/>
        <w:t>Por lo tanto, considero que el proyecto es muy bueno, pero mezquino, ya que debió establecer montos más elevados para los profesionales que trabajen en los lugares que indica. Ojalá se pueda corregir esa limitación.</w:t>
      </w:r>
    </w:p>
    <w:p>
      <w:pPr>
        <w:pStyle w:val="Normal"/>
        <w:widowControl w:val="false"/>
        <w:jc w:val="both"/>
        <w:rPr/>
      </w:pPr>
      <w:r>
        <w:rPr>
          <w:szCs w:val="23"/>
        </w:rPr>
        <w:tab/>
        <w:t>Además, el número 3 del artículo 3º dispone que el profesional debe estar al día en el pago de las obligaciones derivadas de los créditos señalados. Considero que se podría incorporar una excepción para que quienes están atrasados en sus pagos se pongan al día en determinado plazo, con el objeto de que puedan acceder a los beneficios dispuestos en la iniciativa.</w:t>
      </w:r>
    </w:p>
    <w:p>
      <w:pPr>
        <w:pStyle w:val="Normal"/>
        <w:widowControl w:val="false"/>
        <w:jc w:val="both"/>
        <w:rPr/>
      </w:pPr>
      <w:r>
        <w:rPr>
          <w:szCs w:val="23"/>
        </w:rPr>
        <w:tab/>
        <w:t>Sin embargo, reitero, en general, estamos frente a un buen proyecto, no quiero entrar en los detalles, porque creo que no corresponde hacerlo en estos momentos.</w:t>
      </w:r>
    </w:p>
    <w:p>
      <w:pPr>
        <w:pStyle w:val="Normal"/>
        <w:widowControl w:val="false"/>
        <w:jc w:val="both"/>
        <w:rPr/>
      </w:pPr>
      <w:r>
        <w:rPr>
          <w:szCs w:val="23"/>
        </w:rPr>
        <w:tab/>
        <w:t>La semana pasada paralizó completamente el hospital de Huasco -una de las comunas vulnerables que se podría beneficiar con el proyecto-, porque había un solo médico atendiendo a la población de una comuna completa y bien extensa, ya que los otros tres profesionales con que contaba el hospital se habían ido, porque no existe interés en trabajar en ese tipo de comunas. El proyecto establece un incentivo adicional para esos y otros profesionales, por lo que, como dije, va en el camino correcto.</w:t>
      </w:r>
    </w:p>
    <w:p>
      <w:pPr>
        <w:pStyle w:val="Normal"/>
        <w:widowControl w:val="false"/>
        <w:jc w:val="both"/>
        <w:rPr/>
      </w:pPr>
      <w:r>
        <w:rPr>
          <w:szCs w:val="23"/>
        </w:rPr>
        <w:tab/>
        <w:t>Es bien lamentable y duro decir que los profesionales no tienen interés en trabajar en ciertas comunas. Por eso es importante el anuncio de la Presidenta de la República del 21 de mayo, en el que señaló el establecimiento de incentivos especiales para los profesionales de la salud.</w:t>
      </w:r>
    </w:p>
    <w:p>
      <w:pPr>
        <w:pStyle w:val="Normal"/>
        <w:widowControl w:val="false"/>
        <w:jc w:val="both"/>
        <w:rPr/>
      </w:pPr>
      <w:r>
        <w:rPr>
          <w:szCs w:val="23"/>
        </w:rPr>
        <w:tab/>
        <w:t>Como diputado y presidente del Partido Regionalista de los Independientes, considero que el proyecto va en el camino correcto, por lo que la gran cantidad de diputados regionalistas que hay en este hemiciclo va a apoyarlo con muchas ganas, aunque tenga sabor a po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BUSTOS </w:t>
      </w:r>
      <w:r>
        <w:rPr>
          <w:szCs w:val="23"/>
        </w:rPr>
        <w:t>(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de ley que otorga beneficios a deudores de crédito universitario que indica, por la prestación de servicios remunerados en las comunas de menor desarrollo del paí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4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Araya Guerrero Pedro; Arenas Hödar Gonzalo; Ascencio Mansilla Gabriel; Barros Montero Ramón; Bauer Jouanne Eugenio; Becker Alvear Germán; Bertolino Rendic Mario; Burgos Varela Jorge; Cardemil Herrera </w:t>
        <w:br/>
        <w:t xml:space="preserve">Alberto; Cristi Marfil María Angélica; </w:t>
        <w:br/>
        <w:t xml:space="preserve">Cubillos Sigall Marcela; Chahuán Chahuán Francisco; De Urresti Longton Alfonso; Delmastro Naso Roberto; Díaz Del Río Eduardo; Dittborn Cordua Julio; Duarte Leiva Gonzalo; Egaña Respaldiza Andrés; Eluchans Urenda Edmundo; Encina </w:t>
        <w:br/>
        <w:t xml:space="preserve">Moriamez Francisco; Enríquez-Ominami Gumucio Marco; Escobar Rufatt Alvaro; Espinosa Monardes Marcos; Estay Peñaloza Enrique; Farías Ponce Ramón; Fuentealba Vildósola Renán; Galilea Carrillo Pablo; García García René Manuel; García-Huidobro Sanfuentes Alejandro; Godoy </w:t>
      </w:r>
      <w:r>
        <w:rPr>
          <w:spacing w:val="-2"/>
          <w:szCs w:val="23"/>
        </w:rPr>
        <w:t>Ibáñez Joaquín; Hales Dib Patricio; Jaramillo</w:t>
      </w:r>
      <w:r>
        <w:rPr>
          <w:szCs w:val="23"/>
        </w:rPr>
        <w:t xml:space="preserve"> Becker Enrique; Kast Rist José Antonio; Latorre Carmona Juan Carlos; Leal Labrín Antonio; León Ramírez Roberto; Lobos </w:t>
      </w:r>
      <w:r>
        <w:rPr>
          <w:spacing w:val="-4"/>
          <w:szCs w:val="23"/>
        </w:rPr>
        <w:t xml:space="preserve">Krause Juan; Lorenzini Basso Pablo; Martínez </w:t>
      </w:r>
      <w:r>
        <w:rPr>
          <w:szCs w:val="23"/>
        </w:rPr>
        <w:t xml:space="preserve">Labbé Rosauro; Masferrer Pellizzari Juan; Melero Abaroa Patricio; Meza Moncada Fernando; Monckeberg Bruner Cristián; Montes Cisternas Carlos; Moreira Barros Iván; Mulet Martínez Jaime; Muñoz D’Albora Adriana; Núñez Lozano Marco Antonio; Ojeda Uribe Sergio; Olivares </w:t>
        <w:br/>
        <w:t xml:space="preserve">Zepeda Carlos; Ortiz Novoa José Miguel; Pacheco Rivas Clemira; Paredes Fierro Iván; Pascal Allende Denise; Paya Mira Darío; Pérez Arriagada José; Recondo Lavanderos Carlos; Robles Pantoja Alberto; Rojas </w:t>
        <w:br/>
        <w:t xml:space="preserve">Molina Manuel; Rubilar Barahona Karla; Sabag Villalobos Jorge; Salaberry Soto </w:t>
        <w:br/>
        <w:t xml:space="preserve">Felipe; Sepúlveda Hermosilla Roberto; </w:t>
        <w:br/>
        <w:t xml:space="preserve">Sepúlveda Orbenes Alejandra; Silber Romo Gabriel; Sule Fernández Alejandro; Tarud Daccarett Jorge; Turres Figueroa Marisol; Ulloa Aguillón Jorge; Uriarte Herrera </w:t>
        <w:br/>
        <w:t xml:space="preserve">Gonzalo; Valcarce Becerra Ximena; </w:t>
        <w:br/>
        <w:t xml:space="preserve">Valenzuela Van Treek Esteban; Vargas Lyng Alfons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haber sido objeto de indicaciones, el proyecto vuelve a comisión para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l artículo 1°</w:t>
      </w:r>
    </w:p>
    <w:p>
      <w:pPr>
        <w:pStyle w:val="Normal"/>
        <w:widowControl w:val="false"/>
        <w:jc w:val="center"/>
        <w:rPr>
          <w:szCs w:val="23"/>
        </w:rPr>
      </w:pPr>
      <w:r>
        <w:rPr>
          <w:b/>
          <w:szCs w:val="23"/>
        </w:rPr>
        <w:t>Inciso primero</w:t>
      </w:r>
    </w:p>
    <w:p>
      <w:pPr>
        <w:pStyle w:val="Normal"/>
        <w:widowControl w:val="false"/>
        <w:jc w:val="both"/>
        <w:rPr/>
      </w:pPr>
      <w:r>
        <w:rPr>
          <w:szCs w:val="23"/>
        </w:rPr>
        <w:tab/>
        <w:t>1. De la Comisión de Hacienda (Ejecutivo), para eliminar la expresión “excluyéndose las comunas de la Región Metropolitana y las capitales regionales,”.</w:t>
      </w:r>
    </w:p>
    <w:p>
      <w:pPr>
        <w:pStyle w:val="Normal"/>
        <w:widowControl w:val="false"/>
        <w:jc w:val="both"/>
        <w:rPr>
          <w:szCs w:val="23"/>
        </w:rPr>
      </w:pPr>
      <w:r>
        <w:rPr>
          <w:szCs w:val="23"/>
        </w:rPr>
      </w:r>
    </w:p>
    <w:p>
      <w:pPr>
        <w:pStyle w:val="Normal"/>
        <w:widowControl w:val="false"/>
        <w:jc w:val="center"/>
        <w:rPr>
          <w:b/>
          <w:b/>
          <w:szCs w:val="23"/>
        </w:rPr>
      </w:pPr>
      <w:r>
        <w:rPr>
          <w:b/>
          <w:szCs w:val="23"/>
        </w:rPr>
        <w:t>Inciso tercero</w:t>
      </w:r>
    </w:p>
    <w:p>
      <w:pPr>
        <w:pStyle w:val="Normal"/>
        <w:widowControl w:val="false"/>
        <w:jc w:val="both"/>
        <w:rPr/>
      </w:pPr>
      <w:r>
        <w:rPr>
          <w:szCs w:val="23"/>
        </w:rPr>
        <w:tab/>
        <w:t>2. De la Comisión de Hacienda (Ejecutivo), para sustituir las palabras “en los ámbitos social o productivo”, por la frase “en ámbitos tales como el social, productivo, urbano o ambiental, y que se encuentren inscritas en el Registro que al efecto lleva la Subsecretaría de Desarrollo Regional y Administrativo del Ministerio del Interior”.</w:t>
      </w:r>
    </w:p>
    <w:p>
      <w:pPr>
        <w:pStyle w:val="Normal"/>
        <w:widowControl w:val="false"/>
        <w:jc w:val="both"/>
        <w:rPr>
          <w:szCs w:val="23"/>
        </w:rPr>
      </w:pPr>
      <w:r>
        <w:rPr>
          <w:szCs w:val="23"/>
        </w:rPr>
      </w:r>
    </w:p>
    <w:p>
      <w:pPr>
        <w:pStyle w:val="Normal"/>
        <w:widowControl w:val="false"/>
        <w:jc w:val="center"/>
        <w:rPr>
          <w:b/>
          <w:b/>
          <w:szCs w:val="23"/>
        </w:rPr>
      </w:pPr>
      <w:r>
        <w:rPr>
          <w:b/>
          <w:szCs w:val="23"/>
        </w:rPr>
        <w:t>Al artículo 3°</w:t>
      </w:r>
    </w:p>
    <w:p>
      <w:pPr>
        <w:pStyle w:val="Normal"/>
        <w:widowControl w:val="false"/>
        <w:jc w:val="center"/>
        <w:rPr>
          <w:b/>
          <w:b/>
          <w:szCs w:val="23"/>
        </w:rPr>
      </w:pPr>
      <w:r>
        <w:rPr>
          <w:b/>
          <w:szCs w:val="23"/>
        </w:rPr>
        <w:t>Inciso primero</w:t>
      </w:r>
    </w:p>
    <w:p>
      <w:pPr>
        <w:pStyle w:val="Normal"/>
        <w:widowControl w:val="false"/>
        <w:jc w:val="center"/>
        <w:rPr>
          <w:szCs w:val="23"/>
        </w:rPr>
      </w:pPr>
      <w:r>
        <w:rPr>
          <w:b/>
          <w:szCs w:val="23"/>
        </w:rPr>
        <w:t>Número 4</w:t>
      </w:r>
    </w:p>
    <w:p>
      <w:pPr>
        <w:pStyle w:val="Normal"/>
        <w:widowControl w:val="false"/>
        <w:jc w:val="both"/>
        <w:rPr/>
      </w:pPr>
      <w:r>
        <w:rPr>
          <w:szCs w:val="23"/>
        </w:rPr>
        <w:tab/>
        <w:t>3. De la Comisión de Hacienda (Ejecutivo), para eliminar las palabras “en los ámbitos social o productivo”.</w:t>
      </w:r>
    </w:p>
    <w:p>
      <w:pPr>
        <w:pStyle w:val="Normal"/>
        <w:widowControl w:val="false"/>
        <w:jc w:val="both"/>
        <w:rPr/>
      </w:pPr>
      <w:r>
        <w:rPr>
          <w:szCs w:val="23"/>
        </w:rPr>
        <w:tab/>
        <w:t>4. De la Comisión de Hacienda (Ejecutivo), para suprimir la expresión “excluyéndose las comunas de la Región Metropolitana y las capitales regionales,”.</w:t>
      </w:r>
    </w:p>
    <w:p>
      <w:pPr>
        <w:pStyle w:val="Normal"/>
        <w:widowControl w:val="false"/>
        <w:jc w:val="both"/>
        <w:rPr>
          <w:szCs w:val="23"/>
        </w:rPr>
      </w:pPr>
      <w:r>
        <w:rPr>
          <w:szCs w:val="23"/>
        </w:rPr>
      </w:r>
    </w:p>
    <w:p>
      <w:pPr>
        <w:pStyle w:val="Normal"/>
        <w:widowControl w:val="false"/>
        <w:jc w:val="center"/>
        <w:rPr>
          <w:b/>
          <w:b/>
          <w:szCs w:val="23"/>
        </w:rPr>
      </w:pPr>
      <w:r>
        <w:rPr>
          <w:b/>
          <w:szCs w:val="23"/>
        </w:rPr>
        <w:t>Inciso segundo</w:t>
      </w:r>
    </w:p>
    <w:p>
      <w:pPr>
        <w:pStyle w:val="Normal"/>
        <w:widowControl w:val="false"/>
        <w:jc w:val="both"/>
        <w:rPr/>
      </w:pPr>
      <w:r>
        <w:rPr>
          <w:szCs w:val="23"/>
        </w:rPr>
        <w:tab/>
        <w:t xml:space="preserve">5. De la Comisión de Hacienda (Ejecutivo), para sustituir las palabras “estos requisitos”, por “los requisitos señalados en el número 4”. </w:t>
      </w:r>
    </w:p>
    <w:p>
      <w:pPr>
        <w:pStyle w:val="Normal"/>
        <w:widowControl w:val="false"/>
        <w:jc w:val="both"/>
        <w:rPr>
          <w:szCs w:val="23"/>
        </w:rPr>
      </w:pPr>
      <w:r>
        <w:rPr>
          <w:szCs w:val="23"/>
        </w:rPr>
      </w:r>
    </w:p>
    <w:p>
      <w:pPr>
        <w:pStyle w:val="Normal"/>
        <w:widowControl w:val="false"/>
        <w:jc w:val="center"/>
        <w:rPr>
          <w:b/>
          <w:b/>
          <w:szCs w:val="23"/>
        </w:rPr>
      </w:pPr>
      <w:r>
        <w:rPr>
          <w:b/>
          <w:szCs w:val="23"/>
        </w:rPr>
        <w:t>Artículo nuevo</w:t>
      </w:r>
    </w:p>
    <w:p>
      <w:pPr>
        <w:pStyle w:val="Normal"/>
        <w:widowControl w:val="false"/>
        <w:jc w:val="both"/>
        <w:rPr/>
      </w:pPr>
      <w:r>
        <w:rPr>
          <w:szCs w:val="23"/>
        </w:rPr>
        <w:tab/>
        <w:t>6. De los señores Marcelo Díaz, Montes, Monsalve e Insunza, para intercalar el siguiente artículo nuevo, a continuación del 3°:</w:t>
      </w:r>
    </w:p>
    <w:p>
      <w:pPr>
        <w:pStyle w:val="Normal"/>
        <w:widowControl w:val="false"/>
        <w:jc w:val="both"/>
        <w:rPr/>
      </w:pPr>
      <w:r>
        <w:rPr>
          <w:szCs w:val="23"/>
        </w:rPr>
        <w:tab/>
      </w:r>
      <w:r>
        <w:rPr>
          <w:spacing w:val="-2"/>
          <w:szCs w:val="23"/>
        </w:rPr>
        <w:t>“Artículo… El beneficio establecido en los artículos anteriores se extenderá a las personas que sean deudores del crédito solidario universitario y los deudores del crédito para estudios de educación superior a que se refiere la ley N° 20.027, cumpliendo todos los requisitos establecidos en el artículo 3°, con la excepción del establecido en el N° 1.”.</w:t>
      </w:r>
    </w:p>
    <w:p>
      <w:pPr>
        <w:pStyle w:val="Normal"/>
        <w:widowControl w:val="false"/>
        <w:jc w:val="both"/>
        <w:rPr>
          <w:spacing w:val="-2"/>
          <w:szCs w:val="23"/>
        </w:rPr>
      </w:pPr>
      <w:r>
        <w:rPr>
          <w:spacing w:val="-2"/>
          <w:szCs w:val="23"/>
        </w:rPr>
      </w:r>
    </w:p>
    <w:p>
      <w:pPr>
        <w:pStyle w:val="Normal"/>
        <w:widowControl w:val="false"/>
        <w:jc w:val="center"/>
        <w:rPr>
          <w:b/>
          <w:b/>
          <w:szCs w:val="23"/>
        </w:rPr>
      </w:pPr>
      <w:r>
        <w:rPr>
          <w:b/>
          <w:szCs w:val="23"/>
        </w:rPr>
        <w:t>Al artículo 8°</w:t>
      </w:r>
    </w:p>
    <w:p>
      <w:pPr>
        <w:pStyle w:val="Normal"/>
        <w:widowControl w:val="false"/>
        <w:jc w:val="both"/>
        <w:rPr/>
      </w:pPr>
      <w:r>
        <w:rPr>
          <w:szCs w:val="23"/>
        </w:rPr>
        <w:tab/>
        <w:t>7. De la Comisión de Hacienda (Ejecutivo), para sustituir el inciso segundo, por el siguiente:</w:t>
      </w:r>
    </w:p>
    <w:p>
      <w:pPr>
        <w:pStyle w:val="Normal"/>
        <w:widowControl w:val="false"/>
        <w:jc w:val="both"/>
        <w:rPr/>
      </w:pPr>
      <w:r>
        <w:rPr>
          <w:szCs w:val="23"/>
        </w:rPr>
        <w:tab/>
      </w:r>
      <w:r>
        <w:rPr>
          <w:spacing w:val="4"/>
          <w:szCs w:val="23"/>
        </w:rPr>
        <w:t>“Al cumplirse el tercer año de vigencia de la ley, la Subsecretaría de Desarrollo Regional y Administrativo, en conjunto con el Ministerio de Educación y la Dirección de Presupuestos del Ministerio de Hacienda, realizarán una evaluación del cumplimiento de los objetivos de esta ley, informando de los resultados de la evaluación a la Comisión Especial Mixta de Presupuestos.”.</w:t>
      </w:r>
    </w:p>
    <w:p>
      <w:pPr>
        <w:pStyle w:val="Normal"/>
        <w:widowControl w:val="false"/>
        <w:jc w:val="both"/>
        <w:rPr>
          <w:spacing w:val="4"/>
          <w:szCs w:val="23"/>
        </w:rPr>
      </w:pPr>
      <w:r>
        <w:rPr>
          <w:spacing w:val="4"/>
          <w:szCs w:val="23"/>
        </w:rPr>
      </w:r>
    </w:p>
    <w:p>
      <w:pPr>
        <w:pStyle w:val="Normal"/>
        <w:widowControl w:val="false"/>
        <w:jc w:val="center"/>
        <w:rPr>
          <w:b/>
          <w:b/>
          <w:szCs w:val="23"/>
        </w:rPr>
      </w:pPr>
      <w:r>
        <w:br w:type="column"/>
      </w:r>
      <w:r>
        <w:rPr>
          <w:b/>
          <w:szCs w:val="23"/>
        </w:rPr>
        <w:t>Artículo nuevo</w:t>
      </w:r>
    </w:p>
    <w:p>
      <w:pPr>
        <w:pStyle w:val="Normal"/>
        <w:widowControl w:val="false"/>
        <w:jc w:val="both"/>
        <w:rPr/>
      </w:pPr>
      <w:r>
        <w:rPr>
          <w:szCs w:val="23"/>
        </w:rPr>
        <w:tab/>
        <w:t>8. De la Comisión de Hacienda (Ejecutivo), para agregar el siguiente artículo 9°, nuevo:</w:t>
      </w:r>
    </w:p>
    <w:p>
      <w:pPr>
        <w:pStyle w:val="Normal"/>
        <w:widowControl w:val="false"/>
        <w:jc w:val="both"/>
        <w:rPr/>
      </w:pPr>
      <w:r>
        <w:rPr>
          <w:szCs w:val="23"/>
        </w:rPr>
        <w:tab/>
      </w:r>
      <w:r>
        <w:rPr>
          <w:spacing w:val="-4"/>
          <w:szCs w:val="23"/>
        </w:rPr>
        <w:t xml:space="preserve">“Artículo 9°.- Para los efectos de la contratación de profesionales en la forma y condiciones contempladas en el presente cuerpo legal, las municipalidades que se encuentren excedidas en la restricción del gasto máximo en personal, establecida en el artículo 1° de la ley N° 18.294 y en el artículo 67 de la ley N° 18.382, y las que se excedan a causa de estos mismos efectos, no estarán obligadas a ajustarse a dichas restricciones. </w:t>
      </w:r>
    </w:p>
    <w:p>
      <w:pPr>
        <w:pStyle w:val="Normal"/>
        <w:widowControl w:val="false"/>
        <w:jc w:val="both"/>
        <w:rPr/>
      </w:pPr>
      <w:r>
        <w:rPr>
          <w:szCs w:val="23"/>
        </w:rPr>
        <w:tab/>
      </w:r>
      <w:r>
        <w:rPr>
          <w:spacing w:val="-4"/>
          <w:szCs w:val="23"/>
        </w:rPr>
        <w:t xml:space="preserve">Asimismo, y sólo para los efectos antes señalados, las municipalidades no estarán sujetas a lo dispuesto en el inciso cuarto del artículo 2° de la ley N° 18.883 y en el inciso primero del artículo 13 de la ley Nº 19.280.”. </w:t>
      </w:r>
    </w:p>
    <w:p>
      <w:pPr>
        <w:pStyle w:val="Normal"/>
        <w:widowControl w:val="false"/>
        <w:jc w:val="both"/>
        <w:rPr>
          <w:spacing w:val="-4"/>
          <w:szCs w:val="23"/>
        </w:rPr>
      </w:pPr>
      <w:r>
        <w:rPr>
          <w:spacing w:val="-4"/>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ELIMINACIÓN DE DISTORSIONES EN PROCEDIMIENTOS DE TARIFICACIÓN EN DISTRIBUCIÓN ELÉCTRIC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85, de los señores Díaz, don Marcelo; Jiménez, Encina, Sule, Lorenzini, Venegas, don Samuel; Leal, </w:t>
        <w:br/>
        <w:t>Meza, Tuma y González,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pPr>
      <w:r>
        <w:rPr>
          <w:szCs w:val="23"/>
        </w:rPr>
        <w:tab/>
        <w:t>1. Presente, con la mayor brevedad, las indicaciones que correspondan al proyecto de ley que modifica los procedimientos tarifarios de la ley General de Servicios Eléctricos, eliminando distorsiones y otros problemas asociados a la tarificación en la distribución eléctrica (boletín Nº 5511-03), y haga presente el trámite de urgencia, calificada de suma, considerando que el propio Ministro de Energía ya coincidió públicamente en sus ideas matrices y soluciones.</w:t>
      </w:r>
    </w:p>
    <w:p>
      <w:pPr>
        <w:pStyle w:val="Normal"/>
        <w:widowControl w:val="false"/>
        <w:jc w:val="both"/>
        <w:rPr/>
      </w:pPr>
      <w:r>
        <w:rPr>
          <w:szCs w:val="23"/>
        </w:rPr>
        <w:tab/>
        <w:t>2. Adopte las medidas legales y administrativas que garanticen fehacientemente que las tarifas que se establecerán durante el presente año y que regirán hasta el año 2012 no contengan las manifiestas y reconocidas distorsiones ya comentadas, que atentan contra la ciudadanía to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in duda, el proyecto recoge una aspiración de los consumidores, pues la legislación que regula el sector eléctrico data de hace más de veinte años. </w:t>
      </w:r>
    </w:p>
    <w:p>
      <w:pPr>
        <w:pStyle w:val="Normal"/>
        <w:widowControl w:val="false"/>
        <w:jc w:val="both"/>
        <w:rPr/>
      </w:pPr>
      <w:r>
        <w:rPr>
          <w:szCs w:val="23"/>
        </w:rPr>
        <w:tab/>
        <w:t>Para otros servicios, que resultan ser monopólicos, hemos determinado un procedimiento de fijación tarifaria bastante más transparente. Por eso, queremos que prospere el compromiso del Ejecutivo y de la Comisión Nacional de Energía para respaldar iniciativas presentadas por diputados y que hoy figuran en el primer lugar de la tabla en la Comisión de Economía. Se plantea que las empresas entreguen una propuesta tarifaria, la Comisión Nacional de Energía haga lo propio y que un panel de expertos elija un promedio. Las empresas siempre van a presentar un estudio distorsionado para favorecer mayores costos.</w:t>
      </w:r>
    </w:p>
    <w:p>
      <w:pPr>
        <w:pStyle w:val="Normal"/>
        <w:widowControl w:val="false"/>
        <w:jc w:val="both"/>
        <w:rPr/>
      </w:pPr>
      <w:r>
        <w:rPr>
          <w:szCs w:val="23"/>
        </w:rPr>
        <w:tab/>
        <w:t xml:space="preserve">Con las sanitarias se aplicó un procedimiento similar, lo que permite que los estudios tiendan a converger en lugar de diversificarse o separarse, o a hacer cálculos “con el tejo pasado”, como se dice. </w:t>
      </w:r>
    </w:p>
    <w:p>
      <w:pPr>
        <w:pStyle w:val="Normal"/>
        <w:widowControl w:val="false"/>
        <w:jc w:val="both"/>
        <w:rPr>
          <w:szCs w:val="23"/>
        </w:rPr>
      </w:pPr>
      <w:r>
        <w:rPr>
          <w:szCs w:val="23"/>
        </w:rPr>
        <w:tab/>
        <w:t>Ésta es una muy buena manera de apoyar la iniciativa que se está discutiendo en la Comisión de Economía de la Cámara de Diputados.</w:t>
      </w:r>
    </w:p>
    <w:p>
      <w:pPr>
        <w:pStyle w:val="Normal"/>
        <w:widowControl w:val="false"/>
        <w:jc w:val="both"/>
        <w:rPr>
          <w:szCs w:val="23"/>
        </w:rPr>
      </w:pPr>
      <w:r>
        <w:rPr>
          <w:szCs w:val="23"/>
        </w:rPr>
        <w:tab/>
        <w:t>Por lo tanto, deberíamos respaldar el proyecto de acuerdo, que va en la dirección correcta, para transparentar el cálculo de las tarifas eléctric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hablar a favor del proyecto, tiene la palabra el diputado señor Sabag.</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SABAG.-</w:t>
      </w:r>
      <w:r>
        <w:rPr>
          <w:spacing w:val="-4"/>
          <w:szCs w:val="23"/>
        </w:rPr>
        <w:t xml:space="preserve"> Señor Presidente, sólo para refrendar lo dicho por el diputado Tuma -a quien damos una cordial bienvenida después de su accidente-, puesto que, a raíz de la sequía, las tarifas eléctricas se dispararon de una manera increíble, sobre todo en los sectores rurales, no en 30 ó 40 por ciento, sino que, en algunos, en un ciento por ciento.</w:t>
      </w:r>
    </w:p>
    <w:p>
      <w:pPr>
        <w:pStyle w:val="Normal"/>
        <w:widowControl w:val="false"/>
        <w:jc w:val="both"/>
        <w:rPr/>
      </w:pPr>
      <w:r>
        <w:rPr>
          <w:szCs w:val="23"/>
        </w:rPr>
        <w:tab/>
      </w:r>
      <w:r>
        <w:rPr>
          <w:spacing w:val="-4"/>
          <w:szCs w:val="23"/>
        </w:rPr>
        <w:t>Por lo tanto, como dije, el proyecto va en la dirección correcta, en el sentido de transparentar el cómo se fijan las tarifas, puesto que hoy, al parecer, se hace de manera discrecional, en circunstancias de que debe haber un organismo que regule y fiscalice efectivamente el cumplimiento de la ecuación de fijación tarifaria, que es bastante compleja, para que no quede a merced del lucro, lo que afecta, sobre todo, a los sectores más vulnerables.</w:t>
      </w:r>
    </w:p>
    <w:p>
      <w:pPr>
        <w:pStyle w:val="Normal"/>
        <w:widowControl w:val="false"/>
        <w:jc w:val="both"/>
        <w:rPr>
          <w:szCs w:val="23"/>
        </w:rPr>
      </w:pPr>
      <w:r>
        <w:rPr>
          <w:szCs w:val="23"/>
        </w:rPr>
        <w:tab/>
        <w:t>En los tiempos que corren, la proposición es extraordinariamente import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impugnar el proyecto de acuerdo, tiene la palabra el diputado señor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pido que el proyecto sea rechazado, por cuanto es sumamente contraproducente que, a través de él, se distorsione la discusión parlamentaria sobre estas materias, las cuales son mucho más complejas que las simples ideas que en él se han dado.</w:t>
      </w:r>
    </w:p>
    <w:p>
      <w:pPr>
        <w:pStyle w:val="Normal"/>
        <w:widowControl w:val="false"/>
        <w:jc w:val="both"/>
        <w:rPr>
          <w:szCs w:val="23"/>
        </w:rPr>
      </w:pPr>
      <w:r>
        <w:br w:type="column"/>
      </w:r>
      <w:r>
        <w:rPr>
          <w:szCs w:val="23"/>
        </w:rPr>
        <w:tab/>
        <w:t>El proyecto tiene cosas buenas, pero otras sumamente discutibles.</w:t>
      </w:r>
    </w:p>
    <w:p>
      <w:pPr>
        <w:pStyle w:val="Normal"/>
        <w:widowControl w:val="false"/>
        <w:jc w:val="both"/>
        <w:rPr/>
      </w:pPr>
      <w:r>
        <w:rPr>
          <w:szCs w:val="23"/>
        </w:rPr>
        <w:tab/>
        <w:t>Además, no se condice con la verdad que la Comisión Nacional de Energía apruebe todas las ideas matrices y soluciones del proyecto propuesto. Al respecto, basta señalar que ha manifestado expresamente su rechazo al segundo párrafo, en cuanto a que el nuevo procedimiento se establezca a partir de 2008, pues ya se encuentra en tramitación el proceso tarifario que va a regir hasta el año 2012.</w:t>
      </w:r>
    </w:p>
    <w:p>
      <w:pPr>
        <w:pStyle w:val="Normal"/>
        <w:widowControl w:val="false"/>
        <w:jc w:val="both"/>
        <w:rPr>
          <w:szCs w:val="23"/>
        </w:rPr>
      </w:pPr>
      <w:r>
        <w:rPr>
          <w:szCs w:val="23"/>
        </w:rPr>
        <w:tab/>
        <w:t>Espero que con este proyecto de acuerdo no se distorsione la tramitación legislativa del proyecto de ley mencionado, que debe ser meditado y consensuado, distinguiendo las cuestiones positivas, pero también sus efectos nocivos.</w:t>
      </w:r>
    </w:p>
    <w:p>
      <w:pPr>
        <w:pStyle w:val="Normal"/>
        <w:widowControl w:val="false"/>
        <w:jc w:val="both"/>
        <w:rPr/>
      </w:pPr>
      <w:r>
        <w:rPr>
          <w:szCs w:val="23"/>
        </w:rPr>
        <w:tab/>
        <w:t>Asimismo, quiero precisar que los costos de la energía han aumentado no porque no se haya aprobado este proyecto de ley o hayan fallas en los procesos tarifarios de distribución, sino porque hay sequía y no se hicieron las inversiones a tiempo cuando se dictó la ley Corta I, que fue una irresponsabilidad política gigantesca, por lo cual hoy se están pagando los costos.</w:t>
      </w:r>
    </w:p>
    <w:p>
      <w:pPr>
        <w:pStyle w:val="Normal"/>
        <w:widowControl w:val="false"/>
        <w:jc w:val="both"/>
        <w:rPr/>
      </w:pPr>
      <w:r>
        <w:rPr>
          <w:szCs w:val="23"/>
        </w:rPr>
        <w:tab/>
        <w:t>Por lo tanto, reitero mi más pleno rechazo al proyecto de acuerdo, por cuanto no soluciona el tema de fondo y distorsiona la necesaria y lata discusión legislativa que merece el proyecto de ley alud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1 votos; por la negativa, 10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raya Guerrero Pedro; Ascencio Mansilla Gabriel; De Urresti Longton </w:t>
        <w:br/>
        <w:t xml:space="preserve">Alfonso; Encina Moriamez Francisco; </w:t>
        <w:br/>
        <w:t xml:space="preserve">Espinosa Monardes Marcos; Farías Ponce Ramón; Insunza Gregorio De Las Heras Jorge; Leal Labrín Antonio; Lorenzini Basso Pablo; Meza Moncada Fernando; Ojeda Uribe Sergio; Ortiz Novoa José Miguel; Pacheco Rivas Clemira; Pascal Allende </w:t>
        <w:br/>
        <w:t xml:space="preserve">Denise; Pérez Arriagada José; Quintana Leal Jaime; Robles Pantoja Alberto; Saa Díaz María Antonieta; Sabag Villalobos Jorge; </w:t>
      </w:r>
      <w:r>
        <w:rPr>
          <w:spacing w:val="-2"/>
          <w:szCs w:val="23"/>
        </w:rPr>
        <w:t>Sule Fernández Alejandro; Sunico Galdames</w:t>
      </w:r>
      <w:r>
        <w:rPr>
          <w:szCs w:val="23"/>
        </w:rPr>
        <w:t xml:space="preserve"> </w:t>
      </w:r>
      <w:r>
        <w:rPr>
          <w:spacing w:val="-4"/>
          <w:szCs w:val="23"/>
        </w:rPr>
        <w:t xml:space="preserve">Raúl; Tuma Zedan Eugenio; Valcarce Becerra </w:t>
      </w:r>
      <w:r>
        <w:rPr>
          <w:szCs w:val="23"/>
        </w:rPr>
        <w:t>Ximena; Valenzuela Van Treek Esteban; Venegas Rubio Samuel; Vidal Lázaro Ximena; 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Alvarado Andrade Claudio; Arenas Hödar Gonzalo; Barros Montero Ramón; Becker Alvear Germán; Dittborn Cordua Julio; Egaña Respaldiza Andrés; Recondo Lavanderos Carlos; Rojas Molina Manuel; Turres Figueroa Marisol; Uriarte Herrera Gonzal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Bauer Jouanne Eugenio; Bobadilla </w:t>
        <w:br/>
        <w:t>Muñoz Sergio.</w:t>
      </w:r>
    </w:p>
    <w:p>
      <w:pPr>
        <w:pStyle w:val="Normal"/>
        <w:widowControl w:val="false"/>
        <w:jc w:val="both"/>
        <w:rPr>
          <w:szCs w:val="23"/>
        </w:rPr>
      </w:pPr>
      <w:r>
        <w:rPr>
          <w:szCs w:val="23"/>
        </w:rPr>
      </w:r>
    </w:p>
    <w:p>
      <w:pPr>
        <w:pStyle w:val="Normal"/>
        <w:widowControl w:val="false"/>
        <w:spacing w:before="40" w:after="40"/>
        <w:jc w:val="both"/>
        <w:rPr/>
      </w:pPr>
      <w:r>
        <w:rPr>
          <w:b/>
          <w:sz w:val="20"/>
        </w:rPr>
        <w:t>DIVERSIFICACIÓN DE LAS PRÁCTICAS PARA OBTENER TÍTULO DE ABOGA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86, de los señores Chahuán, Sepúlveda, don Roberto; Rossi, Martínez, Olivares, García, don René </w:t>
        <w:br/>
        <w:t>Manuel; Palma, Accorsi, Insunza y Montes, Leal, señora Pacheco, doña Clemira, y señor Núñez,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r>
      <w:r>
        <w:rPr>
          <w:spacing w:val="-4"/>
          <w:szCs w:val="23"/>
        </w:rPr>
        <w:t xml:space="preserve">Solicitar a su excelencia la Presidenta de la República se sirva enviar al Congreso Nacional un proyecto de ley, mediante el cual se modifique tanto el artículo 523 del Código Orgánico de Tribunales como la ley </w:t>
        <w:br/>
        <w:t>Nº 17.995, con el objeto de permitir que, sin perjuicio de la práctica profesional que los postulantes deben efectuar en las corporaciones de asistencia judicial por un lapso de seis meses, pueda darse por cumplida dicha exigencia con la participación activa de los alumnos en las clínicas jurídicas de las facultades de derecho de las diversas universidades existentes, durante su período académico y por el plazo de un año y a plena satisfacción de la respectivas autoridades académic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los últimos diez años nuestro país ha experimentado un creciente aumento de abogados, lo que llevó a sostener a diversas instancias académicas universitarias que había saturación de esos profesionales, por tanto, carencia de campo laboral.</w:t>
      </w:r>
    </w:p>
    <w:p>
      <w:pPr>
        <w:pStyle w:val="Normal"/>
        <w:widowControl w:val="false"/>
        <w:jc w:val="both"/>
        <w:rPr/>
      </w:pPr>
      <w:r>
        <w:rPr>
          <w:szCs w:val="23"/>
        </w:rPr>
        <w:tab/>
        <w:t>Afortunadamente, dicho temor se ha ido disipando en gran medida, ya que, con motivo de la puesta en marcha de la reforma procesal penal en la judicatura especializada de familia y laboral se ha requerido contar con varios abogados para cubrir los cargos de jueces, fiscales y defensores, los que han ido integrándose progresiva y paulatinamente al servicio de estas importantes funciones.</w:t>
      </w:r>
    </w:p>
    <w:p>
      <w:pPr>
        <w:pStyle w:val="Normal"/>
        <w:widowControl w:val="false"/>
        <w:jc w:val="both"/>
        <w:rPr/>
      </w:pPr>
      <w:r>
        <w:br w:type="column"/>
      </w:r>
      <w:r>
        <w:rPr>
          <w:szCs w:val="23"/>
        </w:rPr>
        <w:tab/>
        <w:t>A lo anterior se debe añadir que en materia jurídica se ha abierto un campo nuevo denominado Derecho Regulatorio, conformado por la numerosa normativa dictada para establecer regulaciones de distinto orden, lo que también ha precisado el concurso de abogados especializados en las diferentes materias, de modo que la demanda laboral de dichos profesionales se ha ido satisfaciendo gradualmente.</w:t>
      </w:r>
    </w:p>
    <w:p>
      <w:pPr>
        <w:pStyle w:val="Normal"/>
        <w:widowControl w:val="false"/>
        <w:jc w:val="both"/>
        <w:rPr/>
      </w:pPr>
      <w:r>
        <w:rPr>
          <w:szCs w:val="23"/>
        </w:rPr>
        <w:tab/>
        <w:t xml:space="preserve">Sin embargo, se ha generado otro problema en relación con esta carrera y que se refiere a la práctica profesional gratuita que deben cumplir durante seis meses los postulantes a abogados en las corporaciones de asistencia judicial por expreso mandato de lo dispuesto en el artículo 523 del Código Orgánico de Tribunales. </w:t>
      </w:r>
    </w:p>
    <w:p>
      <w:pPr>
        <w:pStyle w:val="Normal"/>
        <w:widowControl w:val="false"/>
        <w:jc w:val="both"/>
        <w:rPr/>
      </w:pPr>
      <w:r>
        <w:rPr>
          <w:szCs w:val="23"/>
        </w:rPr>
        <w:tab/>
        <w:t>Al respecto, cuando se aprobaron los estatutos de estas corporaciones, por disposición de la ley Nº 17.995, de 1981, se contempló la posibilidad de que se les reconociera como institución colaboradora para prestar asistencia legal gratuita dentro del sistema nacional de asistencia legal que se crearía por ley. Pero hasta ahora no ha sido creado este servicio público, cuya finalidad era ampliar la cobertura de asistencia legal y la defensa gratuita en el país, ya que el proyecto enviado al Congreso Nacional por el gobierno de la época, en 1992, que tenía por objeto establecer un sistema nacional de asistencia jurídica, no obstante haber sido aprobado por la Cámara, posteriormente, en noviembre de 2002, fue archivado en el Senado -desconocemos las razones que se tuvieron para ello-, sin que haya sido reactivado o se haya elaborado posteriormente una iniciativa similar.</w:t>
      </w:r>
    </w:p>
    <w:p>
      <w:pPr>
        <w:pStyle w:val="Normal"/>
        <w:widowControl w:val="false"/>
        <w:jc w:val="both"/>
        <w:rPr/>
      </w:pPr>
      <w:r>
        <w:rPr>
          <w:szCs w:val="23"/>
        </w:rPr>
        <w:tab/>
        <w:t>Por esta razón, la infraestructura de las corporaciones es muy deficitaria y no dan abasto a los actuales requerimientos de prácticas profesionales de los postulantes a abogados. Así ocurre, por ejemplo, en la Corporación de Asistencia Judicial de Valparaíso, que atiende a las regiones Tercera, Cuarta y Quinta, ya que se encuentran copadas hasta 2009 las vacantes para cumplir con dicho requisito, lo que impide a los interesados tener oportunamente su título de abogado, con las consecuencias económicas que ello implica. Una situación semejante y de similar gravedad se registra en la Corporación de Asistencia Judicial de la Región Metropolitana.</w:t>
      </w:r>
    </w:p>
    <w:p>
      <w:pPr>
        <w:pStyle w:val="Normal"/>
        <w:widowControl w:val="false"/>
        <w:jc w:val="both"/>
        <w:rPr/>
      </w:pPr>
      <w:r>
        <w:rPr>
          <w:szCs w:val="23"/>
        </w:rPr>
        <w:tab/>
        <w:t>Entonces y sin que ello constituya una solicitud de derogación de la citada exigencia, creemos que una solución viable para descongestionar esta inmensa lista de espera es que los alumnos de derecho cumplan una práctica activa en las clínicas jurídicas de las respectivas facultades durante el último año de su correspondiente programa curricular, en los mismos términos que en las corporaciones y a entera satisfacción de las autoridades académicas pertinentes.</w:t>
      </w:r>
    </w:p>
    <w:p>
      <w:pPr>
        <w:pStyle w:val="Normal"/>
        <w:widowControl w:val="false"/>
        <w:jc w:val="both"/>
        <w:rPr/>
      </w:pPr>
      <w:r>
        <w:rPr>
          <w:szCs w:val="23"/>
        </w:rPr>
        <w:tab/>
        <w:t>Para este objeto, se requiere introducir modificaciones legales al artículo 523 del Código Orgánico de Tribunales y a las normas de la ley Nº 17.995, mediante la cual se crearon las corporaciones de asistencia judicial, todo lo cual permitirá, por una parte, agilizar el otorgamiento de los títulos profesionales para los abogados que requieran los diversos servicios públicos y jurisdiccionales, defensorías y diversas entidades, y, por otra, ampliar la atención gratuita de asesoría y defensa jurídica que garantiza nuestra Constitución Política.</w:t>
      </w:r>
    </w:p>
    <w:p>
      <w:pPr>
        <w:pStyle w:val="Normal"/>
        <w:widowControl w:val="false"/>
        <w:jc w:val="both"/>
        <w:rPr>
          <w:szCs w:val="23"/>
        </w:rPr>
      </w:pPr>
      <w:r>
        <w:rPr>
          <w:szCs w:val="23"/>
        </w:rPr>
        <w:tab/>
        <w:t>Por ello, pido a los colegas que den su aprobación a este importan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hablar en favor del proyecto de acuerdo, tiene la palabra el diputado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los estudiantes de la carrera de derecho son los únicos que deben cumplir el requisito de prestar servicios gratuitos para recibirse de abogado. En otras profesiones no se exige lo mismo y hay una tendencia que postula dejar de lado la práctica gratuita de los seis meses.</w:t>
      </w:r>
    </w:p>
    <w:p>
      <w:pPr>
        <w:pStyle w:val="Normal"/>
        <w:widowControl w:val="false"/>
        <w:jc w:val="both"/>
        <w:rPr/>
      </w:pPr>
      <w:r>
        <w:rPr>
          <w:szCs w:val="23"/>
        </w:rPr>
        <w:tab/>
      </w:r>
      <w:r>
        <w:rPr>
          <w:spacing w:val="-2"/>
          <w:szCs w:val="23"/>
        </w:rPr>
        <w:t>Por eso, considero un gran avance que se solicite a través de este proyecto de acuerdo que las prácticas se hagan en las clínicas jurídicas de las facultades de derecho de las diversas universidades durante el período académico por espacio de un año y a plena satisfacción de las respectivas autoridades. Con ello se puede dar por cumplido el requisito de prestar servicios por el lapso de seis meses en las corporaciones de asistencia judicial.</w:t>
      </w:r>
    </w:p>
    <w:p>
      <w:pPr>
        <w:pStyle w:val="Normal"/>
        <w:widowControl w:val="false"/>
        <w:jc w:val="both"/>
        <w:rPr/>
      </w:pPr>
      <w:r>
        <w:rPr>
          <w:szCs w:val="23"/>
        </w:rPr>
        <w:tab/>
        <w:t>Por tanto, creo que la petición que se hace mediante este proyecto de acuerdo se ajusta a las nuevas necesidades de los tiempos moder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impugnar el proyecto de acuerdo, tiene la palabra el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no estoy en contra de facilitar a los estudiantes de derecho la obtención del título de abogado. Pero creo que todas estas medidas pueden tener un peligro subyacente. Cuando en los diarios se informa que han quedado en libertad algunos malandrines dedicados al narcotráfico por el error de una fiscal, o que una jueza de garantía dejó en libertad a peligrosos delincuentes, o que el Presidente de la Corte Suprema manifiesta la poca calidad que se advierte en una prueba a la que se somete a los señores que quieren ser jueces, que muchas veces ni siquiera logran satisfacer la nota mínima que les permita ser nombrados, uno se da cuenta de lo necesario que es continuar exigiendo el requisito aludido.</w:t>
      </w:r>
    </w:p>
    <w:p>
      <w:pPr>
        <w:pStyle w:val="Normal"/>
        <w:widowControl w:val="false"/>
        <w:jc w:val="both"/>
        <w:rPr/>
      </w:pPr>
      <w:r>
        <w:rPr>
          <w:szCs w:val="23"/>
        </w:rPr>
        <w:tab/>
        <w:t>Actualmente, existe una crisis en la calidad de la educación. Quizás, más que buscar la forma de eliminar la práctica -que creo siempre es importante-, lo que debemos analizar es cómo estandarizar la calidad.</w:t>
      </w:r>
    </w:p>
    <w:p>
      <w:pPr>
        <w:pStyle w:val="Normal"/>
        <w:widowControl w:val="false"/>
        <w:jc w:val="both"/>
        <w:rPr/>
      </w:pPr>
      <w:r>
        <w:rPr>
          <w:szCs w:val="23"/>
        </w:rPr>
        <w:tab/>
        <w:t>Además, existe otro fenómeno, a alumnos de ciertas universidades privadas les ponen puros sietes durante la carrera. Como son los que tienen mejores notas, van a tener un currículo mucho mejor que el joven que estudió en una universidad tradicional. Creo que eso podría subsanarse a través de una prueba única nacional u otro mecanismo de ese tipo y liberar de esta práctica a los egresados de derecho.</w:t>
      </w:r>
    </w:p>
    <w:p>
      <w:pPr>
        <w:pStyle w:val="Normal"/>
        <w:widowControl w:val="false"/>
        <w:jc w:val="both"/>
        <w:rPr/>
      </w:pPr>
      <w:r>
        <w:rPr>
          <w:szCs w:val="23"/>
        </w:rPr>
        <w:tab/>
        <w:t>Por otra parte, quiero hablar un poco en contra de lo que son los proyectos de acuerdo. Generalmente elaboramos con mucho tesón estas proposiciones, logramos que los colegas las voten favorablemente en la Sala y esperamos que tenga algún eco en el Ejecutivo. Pero es como hablarle al viento. Creo que jamás hemos recibido una respuesta a un proyecto de acuerdo.</w:t>
      </w:r>
    </w:p>
    <w:p>
      <w:pPr>
        <w:pStyle w:val="Normal"/>
        <w:widowControl w:val="false"/>
        <w:jc w:val="both"/>
        <w:rPr/>
      </w:pPr>
      <w:r>
        <w:rPr>
          <w:szCs w:val="23"/>
        </w:rPr>
        <w:tab/>
        <w:t>Quiero aprovechar la ocasión para pedir el consenso de esta Sala para presentar un proyecto de acuerdo dirigido a la Presidenta de la República a fin de que, al menos, en el lapso de treinta días, los señores diputados tengan la noción de que el proyecto de acuerdo despachado por la Cámara ha llegado al escritorio de la Presidenta y haya tenido la dignidad de leerlo. De otra manera, vamos a seguir haciendo el loco, como muchas veces uno tiene la sensación de que así ocurre cuando está en est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hablar en contra del proyecto de acuerdo, tiene la palabra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a mi juicio, es esencial la práctica profesional -el contacto con los problemas reales de la gente- que deben realizar los egresados de derecho para recibir el título de abogado.</w:t>
      </w:r>
    </w:p>
    <w:p>
      <w:pPr>
        <w:pStyle w:val="Normal"/>
        <w:widowControl w:val="false"/>
        <w:jc w:val="both"/>
        <w:rPr>
          <w:szCs w:val="23"/>
        </w:rPr>
      </w:pPr>
      <w:r>
        <w:rPr>
          <w:szCs w:val="23"/>
        </w:rPr>
        <w:tab/>
        <w:t>Por eso, las corporaciones de asistencia judicial han jugado un rol muy importante, aun cuando reconozco que deben ampliarse y perfeccionarse, pero no cambiarse.</w:t>
      </w:r>
    </w:p>
    <w:p>
      <w:pPr>
        <w:pStyle w:val="Normal"/>
        <w:widowControl w:val="false"/>
        <w:jc w:val="both"/>
        <w:rPr/>
      </w:pPr>
      <w:r>
        <w:rPr>
          <w:szCs w:val="23"/>
        </w:rPr>
        <w:tab/>
        <w:t>No estoy de acuerdo en que la práctica, requisito para ser abogado, se traslade a las clínicas jurídicas de las facultades de derecho, porque, primero, no se cumple con el mismo rol social, el que, a mi juicio, debería mantenerse, y, en segundo lugar, siguen en la academia, cuando para la formación de un abogado es necesario estar en contacto con los problemas reales de la gente. Si los abogados quieren seguir en la academia, deben hacerlo después, pero no durante su práctica profesional. No estoy de acuerdo con modificar el sistema, sino que es necesario perfeccionarlo.</w:t>
      </w:r>
    </w:p>
    <w:p>
      <w:pPr>
        <w:pStyle w:val="Normal"/>
        <w:widowControl w:val="false"/>
        <w:jc w:val="both"/>
        <w:rPr/>
      </w:pPr>
      <w:r>
        <w:rPr>
          <w:szCs w:val="23"/>
        </w:rPr>
        <w:tab/>
        <w:t>Por tanto, pido que se rechac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6 votos; por la negativa, 5 votos.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19 votos; por la negativa, 8 votos.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el proyecto de acuerdo Nº 586.</w:t>
      </w:r>
    </w:p>
    <w:p>
      <w:pPr>
        <w:pStyle w:val="Normal"/>
        <w:widowControl w:val="false"/>
        <w:jc w:val="both"/>
        <w:rPr/>
      </w:pPr>
      <w:r>
        <w:rPr>
          <w:szCs w:val="23"/>
        </w:rPr>
        <w:tab/>
      </w:r>
      <w:r>
        <w:rPr>
          <w:i/>
          <w:szCs w:val="23"/>
        </w:rPr>
        <w:t>-Efectuada la votación en forma económica, por el sistema electrónico, dio el siguiente resultado: por la afirmativa, 13 votos; por la negativa, 3 votos. Hubo 3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Por lo tanto, el proyecto de acuerdo se votará por última vez en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MODIFICACIÓN DE BASES DE LICITACIÓN DEL TRANSPORTE PÚBLICO EN LA SEXT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Radical Social Demócrata.</w:t>
      </w:r>
    </w:p>
    <w:p>
      <w:pPr>
        <w:pStyle w:val="Normal"/>
        <w:widowControl w:val="false"/>
        <w:jc w:val="both"/>
        <w:rPr/>
      </w:pPr>
      <w:r>
        <w:rPr>
          <w:szCs w:val="23"/>
        </w:rPr>
        <w:tab/>
        <w:t xml:space="preserve">Tiene la palabra el diputado señor </w:t>
        <w:br/>
        <w:t>Alejandro Sul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SULE.-</w:t>
      </w:r>
      <w:r>
        <w:rPr>
          <w:spacing w:val="-4"/>
          <w:szCs w:val="23"/>
        </w:rPr>
        <w:t xml:space="preserve"> Señor Presidente, hace más de un año, desde esta misma tribuna intervine para referirme a los problemas que, por esa época -mayo de 2007- aquejaban a la ciudadanía, relacionados con el transporte público y cómo la comunidad nacional se concentraba y trataba de entender a los santiaguinos, que debían asumir un nuevo servicio de transporte público como el Transantiago.</w:t>
      </w:r>
    </w:p>
    <w:p>
      <w:pPr>
        <w:pStyle w:val="Normal"/>
        <w:widowControl w:val="false"/>
        <w:jc w:val="both"/>
        <w:rPr/>
      </w:pPr>
      <w:r>
        <w:rPr>
          <w:szCs w:val="23"/>
        </w:rPr>
        <w:tab/>
        <w:t>Pero esa realidad social y técnica no estaba ajena a la del transporte de pasajeros que se brinda hoy a los habitantes del distrito Nº 33, que represento en esta Cámara y que, nuevamente, está en el tapete regional.</w:t>
      </w:r>
    </w:p>
    <w:p>
      <w:pPr>
        <w:pStyle w:val="Normal"/>
        <w:widowControl w:val="false"/>
        <w:jc w:val="both"/>
        <w:rPr/>
      </w:pPr>
      <w:r>
        <w:rPr>
          <w:szCs w:val="23"/>
        </w:rPr>
        <w:tab/>
        <w:t>Me parece extremadamente preocupante que el Consejo Regional de Transporte de la Sexta Región haya sido capaz de proponer un paro de los servicios que presta, aduciendo que las condiciones de tarifado no les aseguran rentabilidad, y que nuestras autoridades regionales hayan aceptado un alza en el precio de los pasajes, que se empezará a aplicar a partir de julio del presente año, cuando son cientos las personas que han debido sufrir un pésimo servicio de locomoción de parte de esos mismos empresarios de transporte que, a pesar de las distintas reuniones que han celebrado con vecinos y vecinas de distintos sectores rurales de nuestra Región de O’Higgins, no han sido capaces de dar solución a los problemas de calidad de la atención a los adultos mayores y a cientos de escolares que, en forma continua, se les cobra pasaje completo, aun cuando los contratos firmados en la anterior licitación los obligan a respetar tarifas diferenciadas para este importante sector de la comunidad.</w:t>
      </w:r>
    </w:p>
    <w:p>
      <w:pPr>
        <w:pStyle w:val="Normal"/>
        <w:widowControl w:val="false"/>
        <w:jc w:val="both"/>
        <w:rPr/>
      </w:pPr>
      <w:r>
        <w:rPr>
          <w:szCs w:val="23"/>
        </w:rPr>
        <w:tab/>
        <w:t>Asimismo, a partir de las 19 horas, nuestros vecinos y vecinas quedan prácticamente aislados porque a esa hora no circulan buses rurales o en muchos de esos sectores no existe ni siquiera un servicio de transporte que acerque a los niños y niñas a sus establecimientos educacionales, a los adultos a los centros de salud o a los servicios públicos de la región porque el camino no está pavimentado.</w:t>
      </w:r>
    </w:p>
    <w:p>
      <w:pPr>
        <w:pStyle w:val="Normal"/>
        <w:widowControl w:val="false"/>
        <w:jc w:val="both"/>
        <w:rPr/>
      </w:pPr>
      <w:r>
        <w:rPr>
          <w:szCs w:val="23"/>
        </w:rPr>
        <w:tab/>
        <w:t>El actual sistema de licitación que amarró a las empresas de transporte de pasajeros urbanas y rurales por cinco años, desde el 29 de octubre de 2004, para prestar los servicios señalados, mantiene en el tiempo graves falencias e importantes desconsideraciones hacia los usuarios, quienes son o deberían ser los primeros en recibir un servicio de calidad, acorde con los tiempos y con el desarrollo del país.</w:t>
      </w:r>
    </w:p>
    <w:p>
      <w:pPr>
        <w:pStyle w:val="Normal"/>
        <w:widowControl w:val="false"/>
        <w:jc w:val="both"/>
        <w:rPr/>
      </w:pPr>
      <w:r>
        <w:rPr>
          <w:szCs w:val="23"/>
        </w:rPr>
        <w:tab/>
        <w:t>Por otra parte, la flota concesionada debe mantener, durante la vigencia de la concesión, una antigüedad promedio de hasta doce años, superior a la que se exige en el Gran Santiago.</w:t>
      </w:r>
    </w:p>
    <w:p>
      <w:pPr>
        <w:pStyle w:val="Normal"/>
        <w:widowControl w:val="false"/>
        <w:jc w:val="both"/>
        <w:rPr/>
      </w:pPr>
      <w:r>
        <w:rPr>
          <w:szCs w:val="23"/>
        </w:rPr>
        <w:tab/>
        <w:t>Los vecinos de las doce comunas que conforman mi distrito reclaman reiteradamente por las necesidades obvias de un servicio adecuado y de calidad que fue suscrito en el contrato de concesión. Como lo manifesté, son muchos los adultos que deben movilizarse en condiciones de extremo peligro, toda vez que las máquinas que prestan el servicio concesionado por el Estado son pequeñas, prácticamente minibuses, con poca capacidad de pasajeros.</w:t>
      </w:r>
    </w:p>
    <w:p>
      <w:pPr>
        <w:pStyle w:val="Normal"/>
        <w:widowControl w:val="false"/>
        <w:jc w:val="both"/>
        <w:rPr/>
      </w:pPr>
      <w:r>
        <w:rPr>
          <w:szCs w:val="23"/>
        </w:rPr>
        <w:tab/>
        <w:t>Por eso, con fecha 27 de mayo pedí que se enviara oficio al seremi de Transportes de la Región, a fin de solicitarle que me informara sobre cuáles serán las consideraciones que su servicio exigirá en el próximo llamado a licitación de transporte de personas, que se supone dará solución a sus problemas, inquietudes y reclamos.</w:t>
      </w:r>
    </w:p>
    <w:p>
      <w:pPr>
        <w:pStyle w:val="Normal"/>
        <w:widowControl w:val="false"/>
        <w:jc w:val="both"/>
        <w:rPr/>
      </w:pPr>
      <w:r>
        <w:rPr>
          <w:szCs w:val="23"/>
        </w:rPr>
        <w:tab/>
        <w:t>Al igual que en mayo de 2007, reitero que es necesario realizar, en pro de un mejor servicio de transporte público urbano y rural, primero, una revisión exhaustiva de las actuales bases de licitación; segundo, como exigencia mínima, que todos los buses tengan la capacidad necesaria y suficiente para transportar a los pasajeros con seguridad y comodidad; tercero, incorporar como parte del proceso de licitación las opiniones y sugerencias de los pobladores, puesto que conocen mejor que nadie sus necesidades de atención y servicio y, por último, que se incluya un sistema de evaluación del servicio por la propia comunidad, de manera que sea ella la que apruebe la calidad del servicio o, de lo contrario, que se llame inmediatamente a una nueva licitación.</w:t>
      </w:r>
    </w:p>
    <w:p>
      <w:pPr>
        <w:pStyle w:val="Normal"/>
        <w:widowControl w:val="false"/>
        <w:jc w:val="both"/>
        <w:rPr/>
      </w:pPr>
      <w:r>
        <w:rPr>
          <w:szCs w:val="23"/>
        </w:rPr>
        <w:tab/>
        <w:t>Solicito que se oficie al ministro de Transportes y Telecomunicaciones, don René Cortázar; al ministro de Obras Publicas, don Sergio Bitar, y al seremi de Obras Públicas de la Sexta Región, don Sergio Araya, para que nos informen sobre las condiciones en que se encuentran los caminos y calles concesionadas de la Sexta Reg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Sergio Ojeda, Juan Carlos Latorre, René Alinco, Enrique Jaramillo, Pedro Araya, Rodrigo González y de las diputadas señoras Alejandra Sepúlveda y Ximena Vidal.</w:t>
      </w:r>
    </w:p>
    <w:p>
      <w:pPr>
        <w:pStyle w:val="Normal"/>
        <w:widowControl w:val="false"/>
        <w:jc w:val="both"/>
        <w:rPr>
          <w:szCs w:val="23"/>
        </w:rPr>
      </w:pPr>
      <w:r>
        <w:rPr>
          <w:szCs w:val="23"/>
        </w:rPr>
      </w:r>
    </w:p>
    <w:p>
      <w:pPr>
        <w:pStyle w:val="Normal"/>
        <w:widowControl w:val="false"/>
        <w:jc w:val="both"/>
        <w:rPr/>
      </w:pPr>
      <w:r>
        <w:rPr>
          <w:b/>
          <w:sz w:val="20"/>
        </w:rPr>
        <w:t xml:space="preserve">MEJORAMIENTO DE ATENCIÓN A PACIENTES DE HOSPITALES Y CONSULTORIOS EN PROVINCIA DEL HUASCO. </w:t>
        <w:br/>
        <w:t>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Independiente, tiene la palabra el diputado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mi región siguen los problemas en la atención hospitalaria y en los consultorios.</w:t>
      </w:r>
    </w:p>
    <w:p>
      <w:pPr>
        <w:pStyle w:val="Normal"/>
        <w:widowControl w:val="false"/>
        <w:jc w:val="both"/>
        <w:rPr/>
      </w:pPr>
      <w:r>
        <w:rPr>
          <w:szCs w:val="23"/>
        </w:rPr>
        <w:tab/>
      </w:r>
      <w:r>
        <w:rPr>
          <w:spacing w:val="-4"/>
          <w:szCs w:val="23"/>
        </w:rPr>
        <w:t>Recién, cuando se discutió el proyecto que establece un incentivo a los profesionales con crédito fiscal para ir a determinadas comunas, señalé que en Huasco había un grave problema, que reventó esta semana, particularmente en las comunas de Vallenar, Freirina, Huasco y Alto del Carmen, de la provincia del Huasco. Allí siguen las listas de espera y las dificultades para conseguir hora con los médicos.</w:t>
      </w:r>
    </w:p>
    <w:p>
      <w:pPr>
        <w:pStyle w:val="Normal"/>
        <w:widowControl w:val="false"/>
        <w:jc w:val="both"/>
        <w:rPr/>
      </w:pPr>
      <w:r>
        <w:rPr>
          <w:szCs w:val="23"/>
        </w:rPr>
        <w:tab/>
        <w:t>No sé si no hay voluntad para corregir una situación tan grave, agudizada en el último tiempo con el problema de las consultas a los dentistas. Uno ve que este asunto se agudiza, se agrava.</w:t>
      </w:r>
    </w:p>
    <w:p>
      <w:pPr>
        <w:pStyle w:val="Normal"/>
        <w:widowControl w:val="false"/>
        <w:jc w:val="both"/>
        <w:rPr/>
      </w:pPr>
      <w:r>
        <w:rPr>
          <w:szCs w:val="23"/>
        </w:rPr>
        <w:tab/>
        <w:t>No son suficientes los 500 especialistas que ofreció la Presidenta, aunque es una cifra muy importante, junto con otras medidas anunciadas para el área de la salud; pero creo que hay un problema de gestión en los consultorios de salud primaria que depende de los municipios, y también en algunos de los hospitales.</w:t>
      </w:r>
    </w:p>
    <w:p>
      <w:pPr>
        <w:pStyle w:val="Normal"/>
        <w:widowControl w:val="false"/>
        <w:jc w:val="both"/>
        <w:rPr/>
      </w:pPr>
      <w:r>
        <w:rPr>
          <w:szCs w:val="23"/>
        </w:rPr>
        <w:tab/>
        <w:t xml:space="preserve">No se trata sólo de un problema de plata, de falta de recursos, sino también de gestión. </w:t>
      </w:r>
    </w:p>
    <w:p>
      <w:pPr>
        <w:pStyle w:val="Normal"/>
        <w:widowControl w:val="false"/>
        <w:jc w:val="both"/>
        <w:rPr/>
      </w:pPr>
      <w:r>
        <w:rPr>
          <w:szCs w:val="23"/>
        </w:rPr>
        <w:tab/>
        <w:t>Todos los diputados estamos conscientes de que cuando la gente llega a conseguir que se le atienda, eso se hace mal, no sólo en el servicio de salud, sino también en otras oficinas públicas. Hoy quiero referirme especialmente a la salud.</w:t>
      </w:r>
    </w:p>
    <w:p>
      <w:pPr>
        <w:pStyle w:val="Normal"/>
        <w:widowControl w:val="false"/>
        <w:jc w:val="both"/>
        <w:rPr/>
      </w:pPr>
      <w:r>
        <w:rPr>
          <w:szCs w:val="23"/>
        </w:rPr>
        <w:tab/>
        <w:t>He visto con preocupación cómo llega la gente a mis oficinas, reclamando porque no se le atiende ni se le respeta como es debido. Eso, en vez de corregirse, pese a todo el esfuerzo que se hace a través de las oficinas de información, de políticas diseñadas, sigue igual, no hay ningún avance sustantivo. Entonces, además del problema de falta de médicos, de dentistas, de precarización en el sistema, también hay un problema de mala calidad en la atención de las personas cuando logran ser atendidas.</w:t>
      </w:r>
    </w:p>
    <w:p>
      <w:pPr>
        <w:pStyle w:val="Normal"/>
        <w:widowControl w:val="false"/>
        <w:jc w:val="both"/>
        <w:rPr/>
      </w:pPr>
      <w:r>
        <w:rPr>
          <w:szCs w:val="23"/>
        </w:rPr>
        <w:tab/>
        <w:t>Solicito que se oficie a la ministra de Salud, para que me indique qué medidas ha adoptado para mejorar la atención, junto con el aumento en la cantidad de profesionales para las cuatro comunas señaladas.</w:t>
      </w:r>
    </w:p>
    <w:p>
      <w:pPr>
        <w:pStyle w:val="Normal"/>
        <w:widowControl w:val="false"/>
        <w:jc w:val="both"/>
        <w:rPr/>
      </w:pPr>
      <w:r>
        <w:rPr>
          <w:szCs w:val="23"/>
        </w:rPr>
        <w:tab/>
        <w:t>Asimismo, que se oficie al director del Servicio de Salud de Atacama, con igual propósito, y a cada una de las municipalidades mencionadas, de la provincia del Huasco, a fin de saber qué medidas han adoptado los municipios para atender en buena forma a los paci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que así lo solicitan.</w:t>
      </w:r>
    </w:p>
    <w:p>
      <w:pPr>
        <w:pStyle w:val="Normal"/>
        <w:widowControl w:val="false"/>
        <w:jc w:val="both"/>
        <w:rPr>
          <w:szCs w:val="23"/>
        </w:rPr>
      </w:pPr>
      <w:r>
        <w:rPr>
          <w:szCs w:val="23"/>
        </w:rPr>
      </w:r>
    </w:p>
    <w:p>
      <w:pPr>
        <w:pStyle w:val="Normal"/>
        <w:widowControl w:val="false"/>
        <w:jc w:val="both"/>
        <w:rPr/>
      </w:pPr>
      <w:r>
        <w:rPr>
          <w:b/>
          <w:sz w:val="20"/>
        </w:rPr>
        <w:t>SOLUCIÓN A OCUPANTES DE TERRENOS FISCALES EN SECTOR LA CHIMBA DE ANTOFAGAS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Unión Demócrata Independiente, tiene la palabra el diputado </w:t>
        <w:br/>
        <w:t>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un grupo de emprendedores de Antofagasta, pequeños empresarios, usuarios de bienes nacionales, han usado terrenos del sector La Chimba durante 25 años, entregados en primera instancia en arriendo con compromiso de compra. Luego de tantos años, aún no han podido acceder a la compra definitiva de esos terrenos. </w:t>
      </w:r>
    </w:p>
    <w:p>
      <w:pPr>
        <w:pStyle w:val="Normal"/>
        <w:widowControl w:val="false"/>
        <w:jc w:val="both"/>
        <w:rPr/>
      </w:pPr>
      <w:r>
        <w:rPr>
          <w:szCs w:val="23"/>
        </w:rPr>
        <w:tab/>
        <w:t>El Gobierno, a través de las respectivas seremis de Bienes Nacionales, hoy les ofrece la venta de esos terrenos, pero los precios que les está cobrando son muy altos, muy poco razonables.</w:t>
      </w:r>
    </w:p>
    <w:p>
      <w:pPr>
        <w:pStyle w:val="Normal"/>
        <w:widowControl w:val="false"/>
        <w:jc w:val="both"/>
        <w:rPr/>
      </w:pPr>
      <w:r>
        <w:rPr>
          <w:szCs w:val="23"/>
        </w:rPr>
        <w:tab/>
        <w:t>He señalado este ejemplo, porque hay sectores en Antofagasta ocupados por ciudadanos que luego han hecho las gestiones correspondientes para comprar, pero la seremi respectiva no les ha dado una respuesta coherente, que les permita solucionar el problema, ya sea para comprar los terrenos o para seguir arrendándolos.</w:t>
      </w:r>
    </w:p>
    <w:p>
      <w:pPr>
        <w:pStyle w:val="Normal"/>
        <w:widowControl w:val="false"/>
        <w:jc w:val="both"/>
        <w:rPr/>
      </w:pPr>
      <w:r>
        <w:rPr>
          <w:szCs w:val="23"/>
        </w:rPr>
        <w:tab/>
        <w:t>Lo que más se necesita en Antofagasta son terrenos. Hoy se pretende hacer un nuevo catastro y expulsar de esos terrenos a las personas que han tenido problemas, junto con quitarles sus pertenencias. Lo más preocupante del caso es que ellos llevan más de 25 años instalados en el sector.</w:t>
      </w:r>
    </w:p>
    <w:p>
      <w:pPr>
        <w:pStyle w:val="Normal"/>
        <w:widowControl w:val="false"/>
        <w:jc w:val="both"/>
        <w:rPr/>
      </w:pPr>
      <w:r>
        <w:rPr>
          <w:szCs w:val="23"/>
        </w:rPr>
        <w:tab/>
        <w:t>Por lo tanto, solicito que se oficie a la ministra de Bienes Nacionales, para que nos envíe un informe detallado de todos los usuarios que están en las condiciones descritas y qué solución les ofrece el ministerio para resolver su problema, ya sea dándoles prioridad para comprar dichos terrenos o para mantener el arriendo respec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REEVALUACIÓN DE ENFERMEDADES PROFESIONALES DE JUBILADOS DE LA ENAMI.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Juan Lobos.</w:t>
      </w:r>
    </w:p>
    <w:p>
      <w:pPr>
        <w:pStyle w:val="Normal"/>
        <w:widowControl w:val="false"/>
        <w:jc w:val="both"/>
        <w:rPr/>
      </w:pPr>
      <w:r>
        <w:rPr>
          <w:szCs w:val="23"/>
        </w:rPr>
        <w:tab/>
        <w:t xml:space="preserve">El señor </w:t>
      </w:r>
      <w:r>
        <w:rPr>
          <w:b/>
          <w:szCs w:val="23"/>
        </w:rPr>
        <w:t>LOBOS.-</w:t>
      </w:r>
      <w:r>
        <w:rPr>
          <w:szCs w:val="23"/>
        </w:rPr>
        <w:t xml:space="preserve"> Señor Presidente, quiero llamar la atención sobre un problema que afecta a un grupo de ex trabajadores, hoy todos ellos jubilados, muchos de los cuales están inválidos, que fueron obreros de la Enami, en Quintero, Quinta Región.</w:t>
      </w:r>
    </w:p>
    <w:p>
      <w:pPr>
        <w:pStyle w:val="Normal"/>
        <w:widowControl w:val="false"/>
        <w:jc w:val="both"/>
        <w:rPr/>
      </w:pPr>
      <w:r>
        <w:rPr>
          <w:szCs w:val="23"/>
        </w:rPr>
        <w:tab/>
        <w:t>Se trata de alrededor de 400 funcionarios, todos ellos con secuelas en una o más partes de su cuerpo, como consecuencia de la inhalación crónica de material particulado o derechamente por la contaminación con metales pesados.</w:t>
      </w:r>
    </w:p>
    <w:p>
      <w:pPr>
        <w:pStyle w:val="Normal"/>
        <w:widowControl w:val="false"/>
        <w:jc w:val="both"/>
        <w:rPr/>
      </w:pPr>
      <w:r>
        <w:rPr>
          <w:szCs w:val="23"/>
        </w:rPr>
        <w:tab/>
        <w:t>La mayoría trabajó allí desde 1960 hasta 1964, período durante el cual sufrieron contaminación con plomo, aluminio, arsénico y selenio, entre otros. Ellos aducen que en su oportunidad no se les pagó la indemnización por enfermedades profesionales y sus secuelas y ahora piden ser reevaluados con los criterios de enfermedad y de secuela correspondientes.</w:t>
      </w:r>
    </w:p>
    <w:p>
      <w:pPr>
        <w:pStyle w:val="Normal"/>
        <w:widowControl w:val="false"/>
        <w:jc w:val="both"/>
        <w:rPr/>
      </w:pPr>
      <w:r>
        <w:rPr>
          <w:szCs w:val="23"/>
        </w:rPr>
        <w:tab/>
        <w:t>En la actualidad, siguen cotizando el 2 por ciento de su pensión en el bienestar de la Enami. Entre otras cosas, piden el apoyo de este Chile por el cual trabajaron y dieron su vida, en un tiempo en que las normas medioambientales no eran lo que son hoy. Por ello, están pagando el costo de ese trabajo.</w:t>
      </w:r>
    </w:p>
    <w:p>
      <w:pPr>
        <w:pStyle w:val="Normal"/>
        <w:widowControl w:val="false"/>
        <w:jc w:val="both"/>
        <w:rPr/>
      </w:pPr>
      <w:r>
        <w:rPr>
          <w:szCs w:val="23"/>
        </w:rPr>
        <w:tab/>
        <w:t>Pido enviar oficio al ministro de Minería, a fin de que se interiorice de esta situación y dé respuesta a esos trabajadores que dieron la vida por el país y que hoy, paradójicamente, están recibiendo “el pago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residente accidental).- Se enviará el oficio solicitado por su señoría, con la adhesión de los señores diputados que así lo indican.</w:t>
      </w:r>
    </w:p>
    <w:p>
      <w:pPr>
        <w:pStyle w:val="Normal"/>
        <w:widowControl w:val="false"/>
        <w:jc w:val="both"/>
        <w:rPr>
          <w:szCs w:val="23"/>
        </w:rPr>
      </w:pPr>
      <w:r>
        <w:rPr>
          <w:szCs w:val="23"/>
        </w:rPr>
      </w:r>
    </w:p>
    <w:p>
      <w:pPr>
        <w:pStyle w:val="Normal"/>
        <w:widowControl w:val="false"/>
        <w:jc w:val="both"/>
        <w:rPr/>
      </w:pPr>
      <w:r>
        <w:rPr>
          <w:b/>
          <w:spacing w:val="-4"/>
          <w:sz w:val="20"/>
        </w:rPr>
        <w:t>INFORMACIÓN SOBRE APROBACIÓN DE PROYECTO DE MEJORAMIENTO URBANO A MUNICIPALIDAD DE HUALPÉN.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MELERO</w:t>
      </w:r>
      <w:r>
        <w:rPr>
          <w:szCs w:val="23"/>
        </w:rPr>
        <w:t xml:space="preserve"> (Presidente accidental).- Tiene la palabra el diputado señor </w:t>
        <w:br/>
        <w:t>Jorge Ulloa.</w:t>
      </w:r>
    </w:p>
    <w:p>
      <w:pPr>
        <w:pStyle w:val="Normal"/>
        <w:widowControl w:val="false"/>
        <w:jc w:val="both"/>
        <w:rPr/>
      </w:pPr>
      <w:r>
        <w:rPr>
          <w:szCs w:val="23"/>
        </w:rPr>
        <w:tab/>
        <w:t xml:space="preserve">El señor </w:t>
      </w:r>
      <w:r>
        <w:rPr>
          <w:b/>
          <w:szCs w:val="23"/>
        </w:rPr>
        <w:t>ULLOA.-</w:t>
      </w:r>
      <w:r>
        <w:rPr>
          <w:szCs w:val="23"/>
        </w:rPr>
        <w:t xml:space="preserve"> Señor Presidente, en esta ocasión quiero manifestar mi sorpresa e indignación por un hecho que no tiene explicación y del cual tomé conocimiento hace apenas un par de días. Me refiero a la presentación de Proyectos de Mejoramiento Urbano, PMU, que los distintos municipios elaboran para presentarlos a la Subsecretaría de Desarrollo Regional y Administrativo, Subdere, obtener recursos y ayudar a sus respectivas comunas.</w:t>
      </w:r>
    </w:p>
    <w:p>
      <w:pPr>
        <w:pStyle w:val="Normal"/>
        <w:widowControl w:val="false"/>
        <w:jc w:val="both"/>
        <w:rPr/>
      </w:pPr>
      <w:r>
        <w:rPr>
          <w:szCs w:val="23"/>
        </w:rPr>
        <w:tab/>
      </w:r>
      <w:r>
        <w:rPr>
          <w:spacing w:val="4"/>
          <w:szCs w:val="23"/>
        </w:rPr>
        <w:t>En esas circunstancias, la Municipalidad de Hualpén, una de las dos comunas que orgullosamente represento, envió algunos proyectos, principalmente para reparar escuelas, en tiempo, forma y fecha correctos.</w:t>
      </w:r>
    </w:p>
    <w:p>
      <w:pPr>
        <w:pStyle w:val="Normal"/>
        <w:widowControl w:val="false"/>
        <w:jc w:val="both"/>
        <w:rPr/>
      </w:pPr>
      <w:r>
        <w:rPr>
          <w:szCs w:val="23"/>
        </w:rPr>
        <w:tab/>
        <w:t>La subsecretaria de Desarrollo Regional y Administrativo envió un oficio, mediante el cual daba cuenta de que se había aprobado un proyecto para reparar tres colegios, por un monto total de 124 millones de pesos.</w:t>
      </w:r>
    </w:p>
    <w:p>
      <w:pPr>
        <w:pStyle w:val="Normal"/>
        <w:widowControl w:val="false"/>
        <w:jc w:val="both"/>
        <w:rPr/>
      </w:pPr>
      <w:r>
        <w:rPr>
          <w:szCs w:val="23"/>
        </w:rPr>
        <w:tab/>
        <w:t>En el mismo documento se da un plazo de 30 días al municipio para que, como unidad ejecutora, comience a trabajarlo. Pero ¿qué ocurrió?</w:t>
      </w:r>
    </w:p>
    <w:p>
      <w:pPr>
        <w:pStyle w:val="Normal"/>
        <w:widowControl w:val="false"/>
        <w:jc w:val="both"/>
        <w:rPr/>
      </w:pPr>
      <w:r>
        <w:rPr>
          <w:szCs w:val="23"/>
        </w:rPr>
        <w:tab/>
        <w:t>Habiendo tomado conocimiento de esa aprobación, llamé al alcalde -repito, hace un par de días- para preguntarle cómo va a desarrollar el proyecto. Grande fue mi sorpresa al darme cuenta de que el alcalde y la municipalidad no tenían conocimiento de que el proyecto había sido aprobado con fecha 2 de mayo y que disponían de 30 días para comenzar las obras.</w:t>
      </w:r>
    </w:p>
    <w:p>
      <w:pPr>
        <w:pStyle w:val="Normal"/>
        <w:widowControl w:val="false"/>
        <w:jc w:val="both"/>
        <w:rPr/>
      </w:pPr>
      <w:r>
        <w:rPr>
          <w:szCs w:val="23"/>
        </w:rPr>
        <w:tab/>
        <w:t>En el documento que mandó la Subsecretaría se señala que si en ese plazo no se contesta ni se comienzan las labores, los recursos pueden ser destinados a otra cosa. Pues bien, la unidad correspondiente de la Intendencia de la Octava Región no informó al municipio de Hualpén.</w:t>
      </w:r>
    </w:p>
    <w:p>
      <w:pPr>
        <w:pStyle w:val="Normal"/>
        <w:widowControl w:val="false"/>
        <w:jc w:val="both"/>
        <w:rPr/>
      </w:pPr>
      <w:r>
        <w:rPr>
          <w:szCs w:val="23"/>
        </w:rPr>
        <w:tab/>
        <w:t>Eso trajo no sólo la indignación del alcalde de Hualpén, que entre paréntesis es de las filas de la Concertación, sino también la preocupación del otro sector, porque si esto ocurre con los municipios de ese bloque, ¿qué ocurrirá con los de Oposición?</w:t>
      </w:r>
    </w:p>
    <w:p>
      <w:pPr>
        <w:pStyle w:val="Normal"/>
        <w:widowControl w:val="false"/>
        <w:jc w:val="both"/>
        <w:rPr/>
      </w:pPr>
      <w:r>
        <w:rPr>
          <w:szCs w:val="23"/>
        </w:rPr>
        <w:tab/>
        <w:t>Por lo tanto, pido oficiar a la subsecretaria de Desarrollo Regional y Administrativo para darle a conocer esta situación irregular.</w:t>
      </w:r>
    </w:p>
    <w:p>
      <w:pPr>
        <w:pStyle w:val="Normal"/>
        <w:widowControl w:val="false"/>
        <w:jc w:val="both"/>
        <w:rPr/>
      </w:pPr>
      <w:r>
        <w:rPr>
          <w:szCs w:val="23"/>
        </w:rPr>
        <w:tab/>
        <w:t>No tengo muy claro si la responsable de comunicar es la intendenta o la unidad de la Subsecretaría de Desarrollo Regional y Administrativo de la región. Pero alguien es incompetente, está obstaculizando o ambas cosas.</w:t>
      </w:r>
    </w:p>
    <w:p>
      <w:pPr>
        <w:pStyle w:val="Normal"/>
        <w:widowControl w:val="false"/>
        <w:jc w:val="both"/>
        <w:rPr/>
      </w:pPr>
      <w:r>
        <w:rPr>
          <w:szCs w:val="23"/>
        </w:rPr>
        <w:tab/>
        <w:t>Por eso, espero que la subsecretaria no sólo se entere de esta situación, sino que también me dé una explicación formal. La idea es que los recursos no los pierda la Municipalidad de Hualpén.</w:t>
      </w:r>
    </w:p>
    <w:p>
      <w:pPr>
        <w:pStyle w:val="Normal"/>
        <w:widowControl w:val="false"/>
        <w:jc w:val="both"/>
        <w:rPr>
          <w:szCs w:val="23"/>
        </w:rPr>
      </w:pPr>
      <w:r>
        <w:rPr>
          <w:szCs w:val="23"/>
        </w:rPr>
        <w:tab/>
        <w:t>Asimismo, pido oficiar a la intendenta de la Octava Región para que me explique qué pas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residente accidental).- Se enviarán los oficios solicitados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 xml:space="preserve">CONSTRUCCIÓN DE LA CASA DEL </w:t>
        <w:br/>
        <w:t>FOLCLOR EN OSORN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LERO</w:t>
      </w:r>
      <w:r>
        <w:rPr>
          <w:szCs w:val="23"/>
        </w:rPr>
        <w:t xml:space="preserve"> (Presidente accidental).- El turno siguiente corresponde al Comité de Renovación Nacional.</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del Partido Demócrata Cristiano.</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OJEDA.-</w:t>
      </w:r>
      <w:r>
        <w:rPr>
          <w:spacing w:val="2"/>
          <w:szCs w:val="23"/>
        </w:rPr>
        <w:t xml:space="preserve"> Señor Presidente, en Osorno existen 40 clubes de cueca, integrados por alrededor de 3.500 personas. Esta práctica folclórica criolla incluye bailes, cantos, vestuario y las diversas actuaciones.</w:t>
      </w:r>
    </w:p>
    <w:p>
      <w:pPr>
        <w:pStyle w:val="Normal"/>
        <w:widowControl w:val="false"/>
        <w:jc w:val="both"/>
        <w:rPr/>
      </w:pPr>
      <w:r>
        <w:rPr>
          <w:szCs w:val="23"/>
        </w:rPr>
        <w:tab/>
      </w:r>
      <w:r>
        <w:rPr>
          <w:spacing w:val="-2"/>
          <w:szCs w:val="23"/>
        </w:rPr>
        <w:t>Osorno tiene los mejores bailadores de cueca, con gran participación de gente joven. Generalmente, en los concursos de cueca obtiene los primeros, segundos y terceros lugares. De manera que este baile tiene gran aceptación por su elegancia, vistosidad, destreza, habilidad y la gracia que le imprimen el guaso y la china. De ese modo, se promueve nuestro baile nacional, la identidad de nuestra patria y la música, que es historia y tradición.</w:t>
      </w:r>
    </w:p>
    <w:p>
      <w:pPr>
        <w:pStyle w:val="Normal"/>
        <w:widowControl w:val="false"/>
        <w:jc w:val="both"/>
        <w:rPr/>
      </w:pPr>
      <w:r>
        <w:rPr>
          <w:szCs w:val="23"/>
        </w:rPr>
        <w:tab/>
        <w:t>La cultura es el don más sagrado y el patrimonio más valioso de los pueblos, que implica sabiduría y tradición. Es la expresión local, la identidad, la interpretación cabal de las peculiaridades de la zona y del país. Por ello, hay que darle la debida importancia.</w:t>
      </w:r>
    </w:p>
    <w:p>
      <w:pPr>
        <w:pStyle w:val="Normal"/>
        <w:widowControl w:val="false"/>
        <w:jc w:val="both"/>
        <w:rPr/>
      </w:pPr>
      <w:r>
        <w:rPr>
          <w:szCs w:val="23"/>
        </w:rPr>
        <w:tab/>
        <w:t>Por el cultivo del folclor, por los 40 clubes de cueca y las 3.500 personas que trabajan en ese ámbito, que también incluye el rodeo, el guaso y la medialuna, porque es una provincia enmarcada por la tradición e identidad patria de las pampas, las montañas, los lagos y los ríos, queremos que se construya en Osorno la Casa del Folclor.</w:t>
      </w:r>
    </w:p>
    <w:p>
      <w:pPr>
        <w:pStyle w:val="Normal"/>
        <w:widowControl w:val="false"/>
        <w:jc w:val="both"/>
        <w:rPr/>
      </w:pPr>
      <w:r>
        <w:rPr>
          <w:szCs w:val="23"/>
        </w:rPr>
        <w:tab/>
        <w:t>Esos clubes necesitan un lugar donde reunirse, a fin de que haya más recreación, identificación, promoción y enriquecimiento con la práctica de la cueca y de otros bailes tradicionales. Se quiere dar a la gente mayores espacios de participación.</w:t>
      </w:r>
    </w:p>
    <w:p>
      <w:pPr>
        <w:pStyle w:val="Normal"/>
        <w:widowControl w:val="false"/>
        <w:jc w:val="both"/>
        <w:rPr/>
      </w:pPr>
      <w:r>
        <w:rPr>
          <w:szCs w:val="23"/>
        </w:rPr>
        <w:tab/>
        <w:t>Por lo anterior, solicito que se oficie a la ministra presidenta del Consejo Nacional de la Cultura y las Artes, a fin de que tome conocimiento de esta petición y estudie la factibilidad de su construcción, y al ministro del Interior, con el objeto de que instruya a la subsecretaria de desarrollo regional y administrativo, para que destine los recursos necesarios a fin de hacer realidad un proyecto de esta envergadura, tan valioso para el folclor, la música y la cultura chile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EJECUCIÓN DE OBRAS PÚBLICAS EN PROVINCIA DE ÑUBL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solicito que se oficie al ministro de Obras Públicas, a fin de que instruya al director de Vialidad para que inicie obras de asfalto básico en el sector Las Rosas Chacay, en la comuna de Ñiquén, provincia de Ñuble, Octava Región. El tramo une el populoso sector oriente de la comuna de Ñiquén con la Ruta 5. Este camino constituye una verdadera columna vertebral, por cuanto por allí transitan cargamentos de berries, de gran importancia económica para la comuna; locomoción colectiva y, en general, los vehículos que se desplazan desde y hacia las ciudades más cercanas, como San Carlos y Chillán.</w:t>
      </w:r>
    </w:p>
    <w:p>
      <w:pPr>
        <w:pStyle w:val="Normal"/>
        <w:widowControl w:val="false"/>
        <w:jc w:val="both"/>
        <w:rPr/>
      </w:pPr>
      <w:r>
        <w:rPr>
          <w:szCs w:val="23"/>
        </w:rPr>
        <w:tab/>
      </w:r>
      <w:r>
        <w:rPr>
          <w:spacing w:val="-2"/>
          <w:szCs w:val="23"/>
        </w:rPr>
        <w:t>En la actualidad, el camino se encuentra en muy mal estado. Hace un tiempo solicitamos a la Dirección de Vialidad que considerase esa vía dentro del programa Caminos Básicos 5000, iniciado durante el gobierno del ex Presidente Lagos y en actual ejecución. Reitero, este tramo de siete kilómetros es de vital importancia para el desarrollo económico de este sector de la comuna de Ñiquén.</w:t>
      </w:r>
    </w:p>
    <w:p>
      <w:pPr>
        <w:pStyle w:val="Normal"/>
        <w:widowControl w:val="false"/>
        <w:jc w:val="both"/>
        <w:rPr/>
      </w:pPr>
      <w:r>
        <w:rPr>
          <w:szCs w:val="23"/>
        </w:rPr>
        <w:tab/>
        <w:t xml:space="preserve">También solicito al ministro de Obras Públicas que instruya al director de Obras Hidráulicas que tenga a bien considerar la protección de las riberas del río Ñuble, en el sector puente Ñuble, específicamente a la altura de la Villa Illinois. Allí, como consecuencia de los últimos temporales, el enrocado se ha debilitado bastante. Cabe recordar que es la única protección de ese populoso sector de la provincia de Ñuble. </w:t>
      </w:r>
    </w:p>
    <w:p>
      <w:pPr>
        <w:pStyle w:val="Normal"/>
        <w:widowControl w:val="false"/>
        <w:jc w:val="both"/>
        <w:rPr/>
      </w:pPr>
      <w:r>
        <w:rPr>
          <w:szCs w:val="23"/>
        </w:rPr>
        <w:tab/>
        <w:t>Por otro lado, hace dos años, en el sector Chillancito, de la comuna de Quillón, provincia de Ñuble, se produjo una gran inundación, que provocó grandes pérdidas económicas a las familias que viven allí. El Ministerio de Obras Públicas se encuentra estudiando una intervención del río y del puente El Roble, que une las comunas de Bulnes y Quillón, puesto que sus fundaciones se encontrarían en una delicada situación. Con todo, para intervenir el cauce del río se requiere que la Dirección de Obras Hidráulicas efectúe un estudio, el que todavía no ha concluido.</w:t>
      </w:r>
    </w:p>
    <w:p>
      <w:pPr>
        <w:pStyle w:val="Normal"/>
        <w:widowControl w:val="false"/>
        <w:jc w:val="both"/>
        <w:rPr/>
      </w:pPr>
      <w:r>
        <w:rPr>
          <w:szCs w:val="23"/>
        </w:rPr>
        <w:tab/>
        <w:t>Debido a esta situación, los vecinos manifiestan una gran preocupación, pues el invierno ha comenzado y sus vidas y bienes se encuentran en franca indefensión ante la eventual crecida del río Itata. Si no es posible que esa dirección entregue una solución definitiva, sería positivo apostar un enrocado provisorio o una alcantarilla que permita evacuar las aguas que se desborden como consecuencia de las crecidas del río. La idea es tomar las medidas pertinentes y oportunas a fin de prevenir cualquier desastre que pueda ocurrir en el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TRANSPARENCIA EN GASTO DE FONDOS DESTINADOS A ASESORÍAS LEGISLATIVAS EN EL SENA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el domingo 8 de junio pasado, en la edición Reportajes del diario “La Tercera”, se publicó una investigación periodística bajo el título “La caja chica del Senado”. En ella se señala que desde 2006 a la fecha se han gastado 1.205 millones de pesos. Estos cuantiosos recursos han sido destinados a asesorías legislativas. Asimismo, el reportaje señala textualmente que esos recursos “han sido inapropiadamente utilizados”.</w:t>
      </w:r>
    </w:p>
    <w:p>
      <w:pPr>
        <w:pStyle w:val="Normal"/>
        <w:widowControl w:val="false"/>
        <w:jc w:val="both"/>
        <w:rPr/>
      </w:pPr>
      <w:r>
        <w:rPr>
          <w:szCs w:val="23"/>
        </w:rPr>
        <w:tab/>
        <w:t xml:space="preserve">No es mi afán convertirme en comentarista de tabloides ni en abogado del diablo, pero como ciudadano y diputado tengo el deber y el derecho de exigir que este </w:t>
      </w:r>
      <w:r>
        <w:rPr>
          <w:i/>
          <w:szCs w:val="23"/>
        </w:rPr>
        <w:t>ranking</w:t>
      </w:r>
      <w:r>
        <w:rPr>
          <w:szCs w:val="23"/>
        </w:rPr>
        <w:t xml:space="preserve"> de los más gastadores, liderado por el senador Víctor Pérez, de la UDI, con 49.528.000 pesos, seguido, entre otros, por los senadores de mi región señores Antonio Horvath Kiss, con 46.715.880 pesos y Adolfo Zaldívar Larraín, presidente del Senado, con 39.188.881 pesos, se aclare con detalle y se indique en qué y en quiénes se han gastado los recursos provenientes del presupuesto para asesorías legislativas. A mi juicio, esos dineros han terminado en asignaciones discrecionales utilizadas para objetivos muy distintos para los cuales fueron entregados.</w:t>
      </w:r>
    </w:p>
    <w:p>
      <w:pPr>
        <w:pStyle w:val="Normal"/>
        <w:widowControl w:val="false"/>
        <w:jc w:val="both"/>
        <w:rPr/>
      </w:pPr>
      <w:r>
        <w:rPr>
          <w:szCs w:val="23"/>
        </w:rPr>
        <w:tab/>
        <w:t>La ciudadanía mira con recelo y evalúa en forma negativa a la clase política, sobre todo al Congreso Nacional. Al parecer, no faltan motivos para ello. Con todo y reconocida la necesidad de contar con asesorías legislativas de calidad, similares a las que contratan los ministerios, los que se asesoran por expertos en distintas materias -los parlamentarios a menudo desconocen las implicancias de los proyectos de ley frente a los cuales deben pronunciarse y votar informadamente-, ello no implica que deba haber un control sobre estos gastos; sin embargo, es necesario no desviarlos a otros ítems o necesidades de carácter personal.</w:t>
      </w:r>
    </w:p>
    <w:p>
      <w:pPr>
        <w:pStyle w:val="Normal"/>
        <w:widowControl w:val="false"/>
        <w:jc w:val="both"/>
        <w:rPr/>
      </w:pPr>
      <w:r>
        <w:rPr>
          <w:szCs w:val="23"/>
        </w:rPr>
        <w:tab/>
        <w:t>El Senado optó por entregar a cada senador aproximadamente 2.300.000 pesos mensuales para contratar asesorías individuales. Sin embargo, en la práctica, los porfiados hechos han demostrado ser un mecanismo poco transparente. Se ha llegado a extremos como el de aquel senador que usó esos recursos para contratar abogados a fin de defenderse en caso de ser desaforado. Alegó que necesitaba esos servicios para realizar adecuadamente sus tareas. Con esa lógica cualquier gasto sería justificable, entendido que el objetivo de esos fondos es mejorar el desempeño legislativo del Senado. Así, algunos senadores podrían preferir las asesorías legislativas de conocidos operadores políticos; otros podrían concentrar los gastos en el último mes del año. Con todo, otros reconocen abiertamente que usan los dineros para apoyar su trabajo territorial. Con esa lógica, ¿por qué no pagar con esos dineros a parientes directos e indirectos?</w:t>
      </w:r>
    </w:p>
    <w:p>
      <w:pPr>
        <w:pStyle w:val="Normal"/>
        <w:widowControl w:val="false"/>
        <w:jc w:val="both"/>
        <w:rPr/>
      </w:pPr>
      <w:r>
        <w:rPr>
          <w:szCs w:val="23"/>
        </w:rPr>
        <w:tab/>
      </w:r>
      <w:r>
        <w:rPr>
          <w:spacing w:val="-2"/>
          <w:szCs w:val="23"/>
        </w:rPr>
        <w:t xml:space="preserve">En estos dos años que llevó como diputado -podría contabilizar, incluso, más tiempo-, la simple lógica me dice que la calidad de las leyes es la base sobre la que se sustenta la institucionalidad. Sé de la importancia del trabajo de comisiones. El Senado, al igual que la Cámara de Diputados, tiene la obligación política y moral de transparentar sus procedimientos internos y externos y promover la eficiencia en el uso de sus recursos. </w:t>
      </w:r>
    </w:p>
    <w:p>
      <w:pPr>
        <w:pStyle w:val="Normal"/>
        <w:widowControl w:val="false"/>
        <w:jc w:val="both"/>
        <w:rPr/>
      </w:pPr>
      <w:r>
        <w:rPr>
          <w:szCs w:val="23"/>
        </w:rPr>
        <w:tab/>
        <w:t>El dinero para asesorías legislativas debe destinarse a las comisiones legislativas y no a los presupuestos que, en forma discrecional, maneja cada honorable senador.</w:t>
      </w:r>
    </w:p>
    <w:p>
      <w:pPr>
        <w:pStyle w:val="Normal"/>
        <w:widowControl w:val="false"/>
        <w:jc w:val="both"/>
        <w:rPr/>
      </w:pPr>
      <w:r>
        <w:rPr>
          <w:szCs w:val="23"/>
        </w:rPr>
        <w:tab/>
      </w:r>
      <w:r>
        <w:rPr>
          <w:spacing w:val="-2"/>
          <w:szCs w:val="23"/>
        </w:rPr>
        <w:t xml:space="preserve">A mi juicio, gastos de esa naturaleza están dejando muy mal parada a la clase política. Pero no deben pagar justos por pecadores. </w:t>
      </w:r>
    </w:p>
    <w:p>
      <w:pPr>
        <w:pStyle w:val="Normal"/>
        <w:widowControl w:val="false"/>
        <w:jc w:val="both"/>
        <w:rPr/>
      </w:pPr>
      <w:r>
        <w:rPr>
          <w:szCs w:val="23"/>
        </w:rPr>
        <w:tab/>
        <w:t>Por eso, desde aquí, emplazo al Presidente del Senado, senador Adolfo Zaldívar Larraín, y al senador Antonio Horvath Kiss, a entregar, con los respaldos necesarios, los montos consignados en ese reportaje y otros que pudiera haber por ahí, de manera de despejar el misterioso velo que los envuelve, a pesar de su prédica personal y permanente de austeridad en el gasto público y su defensa de la plata de millones de ciudadanos cuando dicen votar “por el bien de los chilenos” o “por el bien de la patria”. Sin embargo, cuando se trata de platas fiscales y de sus privilegios, ¡buenas noches los pastores!</w:t>
      </w:r>
    </w:p>
    <w:p>
      <w:pPr>
        <w:pStyle w:val="Normal"/>
        <w:widowControl w:val="false"/>
        <w:jc w:val="both"/>
        <w:rPr/>
      </w:pPr>
      <w:r>
        <w:rPr>
          <w:szCs w:val="23"/>
        </w:rPr>
        <w:tab/>
        <w:t>Señor Presidente, como he dicho en otras oportunidades, realizaré mi rol de diputado y fiscalizador gústele a quien le guste y duélale a quien le duela.</w:t>
      </w:r>
    </w:p>
    <w:p>
      <w:pPr>
        <w:pStyle w:val="Normal"/>
        <w:widowControl w:val="false"/>
        <w:jc w:val="both"/>
        <w:rPr>
          <w:szCs w:val="23"/>
        </w:rPr>
      </w:pPr>
      <w:r>
        <w:rPr>
          <w:szCs w:val="23"/>
        </w:rPr>
        <w:tab/>
        <w:t>Jamás he sido ni seré soplón, alcahuete o delator de nadie. Pero los chilenos, desde Arica a Punta Arenas y, en mi tierra, desde Melinka a Villa O’Higgins, necesitan que en política se actúe en forma transparente. El país y la gente quieren transparencia total.</w:t>
      </w:r>
    </w:p>
    <w:p>
      <w:pPr>
        <w:pStyle w:val="Normal"/>
        <w:widowControl w:val="false"/>
        <w:jc w:val="both"/>
        <w:rPr>
          <w:szCs w:val="23"/>
        </w:rPr>
      </w:pPr>
      <w:r>
        <w:rPr>
          <w:szCs w:val="23"/>
        </w:rPr>
        <w:tab/>
        <w:t>Por lo tanto, pido oficiar al Presidente del Senado, a fin de que entregue la información correspondi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SALUDO A ALUMNOS DE REGIÓN DE LOS RÍOS POR PUNTAJES OBTENIDOS EN PRUEBA SIMC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ce algunos días nos impusimos de los resultados de la prueba Simce, que mide la calidad de la educación chilena.</w:t>
      </w:r>
    </w:p>
    <w:p>
      <w:pPr>
        <w:pStyle w:val="Normal"/>
        <w:widowControl w:val="false"/>
        <w:jc w:val="both"/>
        <w:rPr/>
      </w:pPr>
      <w:r>
        <w:rPr>
          <w:szCs w:val="23"/>
        </w:rPr>
        <w:tab/>
        <w:t>Muchas veces he escuchado que los sureños son personas tolerantes y sencillas, y otros adjetivos que no es necesario agregar en esta breve intervención. Pero son así y poseen muchas otras cualidades.</w:t>
      </w:r>
    </w:p>
    <w:p>
      <w:pPr>
        <w:pStyle w:val="Normal"/>
        <w:widowControl w:val="false"/>
        <w:jc w:val="both"/>
        <w:rPr/>
      </w:pPr>
      <w:r>
        <w:rPr>
          <w:szCs w:val="23"/>
        </w:rPr>
        <w:tab/>
        <w:t>En esta oportunidad, deseo destacar el logro obtenido por alumnos de mi región, que ocupan un importante sitial en la educación del país. Con seguridad, profesores y alumnos no esperan retribución alguna, porque dicen cumplir con su deber, pero quienes representamos a ese importante sector de la población no podemos callar.</w:t>
      </w:r>
    </w:p>
    <w:p>
      <w:pPr>
        <w:pStyle w:val="Normal"/>
        <w:widowControl w:val="false"/>
        <w:jc w:val="both"/>
        <w:rPr/>
      </w:pPr>
      <w:r>
        <w:rPr>
          <w:szCs w:val="23"/>
        </w:rPr>
        <w:tab/>
        <w:t>Por lo tanto, deseo permitirme una licencia y dar a conocer en esta Sala los logros obtenidos por esos jóvenes, hombres y mujeres, en la prueba Simce. Ellos son el futuro de Chile y, como siempre se dice, la educación es lo más importante para la formación de quienes representarán en un futuro no muy lejano al país.</w:t>
      </w:r>
    </w:p>
    <w:p>
      <w:pPr>
        <w:pStyle w:val="Normal"/>
        <w:widowControl w:val="false"/>
        <w:jc w:val="both"/>
        <w:rPr/>
      </w:pPr>
      <w:r>
        <w:rPr>
          <w:szCs w:val="23"/>
        </w:rPr>
        <w:tab/>
        <w:t>Sus maestras y maestros también merecen un importante sitial.</w:t>
      </w:r>
    </w:p>
    <w:p>
      <w:pPr>
        <w:pStyle w:val="Normal"/>
        <w:widowControl w:val="false"/>
        <w:jc w:val="both"/>
        <w:rPr/>
      </w:pPr>
      <w:r>
        <w:rPr>
          <w:szCs w:val="23"/>
        </w:rPr>
        <w:tab/>
        <w:t>Esos niños y niñas merecen un saludo de admiración de la Cámara de Diputados, en especial quienes superaron la media nacional. Me refiero a los alumnos de Futrono, que en lenguaje obtuvieron un promedio espectacular de 251 puntos; a los de La Unión, que en lenguaje, matemáticas y comprensión del medio obtuvieron promedios de 262, 243 y 249 puntos, respectivamente; a los de Lago Ranco, que en lenguaje alcanzaron un promedio de 254 puntos; a los de Los Lagos, que en lenguaje obtuvieron un promedio de 250 puntos; a los de Paillaco, que en lenguaje y matemáticas obtuvieron 241 y 225 puntos, respectivamente; a los de Panguipulli, que en lenguaje alcanzaron un promedio de 246 puntos; a los de Río Bueno, que en lenguaje y matemáticas obtuvieron un promedio de 255 y 233 puntos, respectivamente, y a los de Valdivia, que en lenguaje y matemáticas lograron un promedio de 264 y 250 puntos, respectivamente. Incluso más, algunos establecimientos educacionales de mi región figuran dentro de los 15 mejores del país. Es el caso, por ejemplo, de la escuela particular San Antonio, de Paillaco, y la escuela Radimadi, de La Unión.</w:t>
      </w:r>
    </w:p>
    <w:p>
      <w:pPr>
        <w:pStyle w:val="Normal"/>
        <w:widowControl w:val="false"/>
        <w:jc w:val="both"/>
        <w:rPr/>
      </w:pPr>
      <w:r>
        <w:rPr>
          <w:szCs w:val="23"/>
        </w:rPr>
        <w:tab/>
      </w:r>
      <w:r>
        <w:rPr>
          <w:spacing w:val="-4"/>
          <w:szCs w:val="23"/>
        </w:rPr>
        <w:t>Por lo tanto, en mi calidad de parlamentario y representante del distrito Nº 54, de la Región de Los Ríos deseo expresar mi orgullo por los alumnos de esa generación del futuro.</w:t>
      </w:r>
    </w:p>
    <w:p>
      <w:pPr>
        <w:pStyle w:val="Normal"/>
        <w:widowControl w:val="false"/>
        <w:jc w:val="both"/>
        <w:rPr/>
      </w:pPr>
      <w:r>
        <w:rPr>
          <w:szCs w:val="23"/>
        </w:rPr>
        <w:tab/>
        <w:t>En consecuencia, pido oficiar a la ministra de Educación para que remita copia de mi intervención a los directores de las escuelas mencionadas y a los directores departamentales o provinciales de Educación de esos lugares.</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pacing w:val="-4"/>
          <w:sz w:val="20"/>
        </w:rPr>
        <w:t>RECONOCIMIENTO A DIRECTOR DE CENTRO BALLENA AZUL POR OBTENCIÓN DE GOLDEN WHITLEY AWARDS. Oficios.</w:t>
      </w:r>
    </w:p>
    <w:p>
      <w:pPr>
        <w:pStyle w:val="Normal"/>
        <w:widowControl w:val="false"/>
        <w:jc w:val="both"/>
        <w:rPr>
          <w:b/>
          <w:b/>
          <w:spacing w:val="-4"/>
          <w:sz w:val="20"/>
          <w:szCs w:val="23"/>
        </w:rPr>
      </w:pPr>
      <w:r>
        <w:rPr>
          <w:b/>
          <w:spacing w:val="-4"/>
          <w:sz w:val="20"/>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br/>
      </w:r>
      <w:r>
        <w:rPr>
          <w:spacing w:val="-2"/>
          <w:szCs w:val="23"/>
        </w:rPr>
        <w:t>En el tiempo del Comité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deseo destacar la iniciativa planteada por la Presidenta de la República el pasado 21 de mayo, en el sentido de declarar a Chile territorio libre de la caza de cetáceos. Se trata de un anuncio muy esperado por muchas organizaciones ambientales que, desde hace tiempo, vienen luchando en Chile para obtener la declaración de una moratoria, de manera que el mar del país se encuentre libre de la caza de cetáceos.</w:t>
      </w:r>
    </w:p>
    <w:p>
      <w:pPr>
        <w:pStyle w:val="Normal"/>
        <w:widowControl w:val="false"/>
        <w:jc w:val="both"/>
        <w:rPr/>
      </w:pPr>
      <w:r>
        <w:rPr>
          <w:szCs w:val="23"/>
        </w:rPr>
        <w:tab/>
        <w:t xml:space="preserve">Deseo vincular ese interesante y auspicioso anuncio con el premio de categoría mundial que recibió el académico de la Universidad Austral de Chile y director del Centro Ballena Azul, don Rodrigo Hucke. </w:t>
      </w:r>
    </w:p>
    <w:p>
      <w:pPr>
        <w:pStyle w:val="Normal"/>
        <w:widowControl w:val="false"/>
        <w:jc w:val="both"/>
        <w:rPr/>
      </w:pPr>
      <w:r>
        <w:rPr>
          <w:szCs w:val="23"/>
        </w:rPr>
        <w:tab/>
        <w:t>Desde su creación, en 2000, dicho Centro se encuentra luchando en pro de la conservación mediante iniciativas como la mencionada.</w:t>
      </w:r>
    </w:p>
    <w:p>
      <w:pPr>
        <w:pStyle w:val="Normal"/>
        <w:widowControl w:val="false"/>
        <w:jc w:val="both"/>
        <w:rPr/>
      </w:pPr>
      <w:r>
        <w:rPr>
          <w:szCs w:val="23"/>
        </w:rPr>
        <w:tab/>
        <w:t>A mi juicio, el premio recibido en forma reciente por el Centro Ballena Azul es tremendamente importante. En la oportunidad, su director, Rodrigo Hucke, recibió de la Princesa Ana el Golden Whitley Awards, que incluye la entrega de un fondo de 60 mil libras esterlinas, pagaderas en dos cuotas anuales, que permitirá a ese Centro continuar con sus investigaciones.</w:t>
      </w:r>
    </w:p>
    <w:p>
      <w:pPr>
        <w:pStyle w:val="Normal"/>
        <w:widowControl w:val="false"/>
        <w:jc w:val="both"/>
        <w:rPr/>
      </w:pPr>
      <w:r>
        <w:rPr>
          <w:szCs w:val="23"/>
        </w:rPr>
        <w:tab/>
        <w:t>Deseo felicitar la iniciativa y que académicos y científicos de la Universidad Austral de Valdivia se encuentren luchando y a la vanguardia en la defensa de los cetáceos.</w:t>
      </w:r>
    </w:p>
    <w:p>
      <w:pPr>
        <w:pStyle w:val="Normal"/>
        <w:widowControl w:val="false"/>
        <w:jc w:val="both"/>
        <w:rPr/>
      </w:pPr>
      <w:r>
        <w:rPr>
          <w:szCs w:val="23"/>
        </w:rPr>
        <w:tab/>
        <w:t>Desde esta Sala envío un gran saludo a Rodrigo Hucke, pues conozco su encomiable defensa en favor de los cetáceos.</w:t>
      </w:r>
    </w:p>
    <w:p>
      <w:pPr>
        <w:pStyle w:val="Normal"/>
        <w:widowControl w:val="false"/>
        <w:jc w:val="both"/>
        <w:rPr/>
      </w:pPr>
      <w:r>
        <w:rPr>
          <w:szCs w:val="23"/>
        </w:rPr>
        <w:tab/>
        <w:t>Asimismo, me alegro de que, desde Valdivia, grupos científicos, académicos, investigadores y personas comprometidas, como Rodrigo Hucke, se encuentren luchando para heredar a las futuras generaciones mejores condiciones de vida.</w:t>
      </w:r>
    </w:p>
    <w:p>
      <w:pPr>
        <w:pStyle w:val="Normal"/>
        <w:widowControl w:val="false"/>
        <w:jc w:val="both"/>
        <w:rPr/>
      </w:pPr>
      <w:r>
        <w:rPr>
          <w:szCs w:val="23"/>
        </w:rPr>
        <w:tab/>
        <w:t>Pido remitir copia de esta intervención al señor Víctor Cubillos, rector de la Universidad Austral de Valdivia, y al científico y académico Rodrigo Huck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AGILIZACIÓN DE MEDIDAS EN FAVOR DE DESPLAZADOS DE CHAITÉ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el jueves pasado, junto a la delegada presidencial para la catástrofe de Chaitén, señorita Paula Narváez, nos reunimos con más de 120 habitantes de Chaitén, Futaleufú y, en general, de la provincia de Palena, quienes, a causa del desplazamiento desde sus lugares de origen, han debido vivir durante este tiempo en Valdivia.</w:t>
      </w:r>
    </w:p>
    <w:p>
      <w:pPr>
        <w:pStyle w:val="Normal"/>
        <w:widowControl w:val="false"/>
        <w:jc w:val="both"/>
        <w:rPr/>
      </w:pPr>
      <w:r>
        <w:rPr>
          <w:szCs w:val="23"/>
        </w:rPr>
        <w:tab/>
        <w:t>Felicito el trabajo de la delegada Paula Narváez, quien, junto con equipos de la gobernación de Valdivia y de la municipalidad de Chaitén, han realizado importantes iniciativas.</w:t>
      </w:r>
    </w:p>
    <w:p>
      <w:pPr>
        <w:pStyle w:val="Normal"/>
        <w:widowControl w:val="false"/>
        <w:jc w:val="both"/>
        <w:rPr/>
      </w:pPr>
      <w:r>
        <w:rPr>
          <w:szCs w:val="23"/>
        </w:rPr>
        <w:tab/>
        <w:t>Según nos hemos impuesto a través de las noticias, la mayor concentración de desplazados está en la isla grande de Chiloé y en ciudades como Osorno, Puerto Varas y, principalmente, Puerto Montt.</w:t>
      </w:r>
    </w:p>
    <w:p>
      <w:pPr>
        <w:pStyle w:val="Normal"/>
        <w:widowControl w:val="false"/>
        <w:jc w:val="both"/>
        <w:rPr/>
      </w:pPr>
      <w:r>
        <w:rPr>
          <w:szCs w:val="23"/>
        </w:rPr>
        <w:tab/>
        <w:t>Los afectados señalaban que están muy desesperanzados, como muchos de los habitantes de Chaitén; pero han comenzado a tomar conocimiento de una serie de iniciativas que el Gobierno está llevando a cabo para ayudarlos.</w:t>
      </w:r>
    </w:p>
    <w:p>
      <w:pPr>
        <w:pStyle w:val="Normal"/>
        <w:widowControl w:val="false"/>
        <w:jc w:val="both"/>
        <w:rPr/>
      </w:pPr>
      <w:r>
        <w:rPr>
          <w:szCs w:val="23"/>
        </w:rPr>
        <w:tab/>
        <w:t>Por eso, me comprometí a hacer las siguientes peticiones a través de esta Cámara de Diputados:</w:t>
      </w:r>
    </w:p>
    <w:p>
      <w:pPr>
        <w:pStyle w:val="Normal"/>
        <w:widowControl w:val="false"/>
        <w:jc w:val="both"/>
        <w:rPr>
          <w:szCs w:val="23"/>
        </w:rPr>
      </w:pPr>
      <w:r>
        <w:rPr>
          <w:szCs w:val="23"/>
        </w:rPr>
        <w:tab/>
        <w:t>Que se agilicen las medidas por parte de Sercotec para hacer extensivos los créditos, los subsidios, a quienes están en Valdivia.</w:t>
      </w:r>
    </w:p>
    <w:p>
      <w:pPr>
        <w:pStyle w:val="Normal"/>
        <w:widowControl w:val="false"/>
        <w:jc w:val="both"/>
        <w:rPr/>
      </w:pPr>
      <w:r>
        <w:rPr>
          <w:szCs w:val="23"/>
        </w:rPr>
        <w:tab/>
        <w:t>Que se oficie al intendente de la región de Los Lagos para que arbitre todas las medidas necesarias al respecto.</w:t>
      </w:r>
    </w:p>
    <w:p>
      <w:pPr>
        <w:pStyle w:val="Normal"/>
        <w:widowControl w:val="false"/>
        <w:jc w:val="both"/>
        <w:rPr/>
      </w:pPr>
      <w:r>
        <w:rPr>
          <w:szCs w:val="23"/>
        </w:rPr>
        <w:tab/>
        <w:t>Que se oficie a la Presidenta de la República, y se le envíe copia de esta intervención, a fin de que se busquen todas las alternativas indispensable para poder también tener esa mirada inclusiva de compatriotas que permanecen en Valdivia -reitero-, viviendo esta grave catástrofe, porque allí tienen famili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señores Enrique Jaramillo, Maximiano Errázuriz y Fidel Espinoza.</w:t>
      </w:r>
    </w:p>
    <w:p>
      <w:pPr>
        <w:pStyle w:val="Normal"/>
        <w:widowControl w:val="false"/>
        <w:jc w:val="both"/>
        <w:rPr>
          <w:szCs w:val="23"/>
        </w:rPr>
      </w:pPr>
      <w:r>
        <w:rPr>
          <w:szCs w:val="23"/>
        </w:rPr>
      </w:r>
    </w:p>
    <w:p>
      <w:pPr>
        <w:pStyle w:val="Normal"/>
        <w:widowControl w:val="false"/>
        <w:jc w:val="both"/>
        <w:rPr/>
      </w:pPr>
      <w:r>
        <w:rPr>
          <w:b/>
          <w:sz w:val="20"/>
        </w:rPr>
        <w:t>ANTECEDENTES SOBRE UTILIZACIÓN DE BARCAZAS ADQUIRIDAS EN COMUNA DE FRES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Fidel </w:t>
        <w:br/>
        <w:t>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quiero agregar algunos antecedentes a la petición de fiscalización que solicité la semana recién pasada en relación con la localidad de Punta Capitana, de la comuna de Fresia.</w:t>
      </w:r>
    </w:p>
    <w:p>
      <w:pPr>
        <w:pStyle w:val="Normal"/>
        <w:widowControl w:val="false"/>
        <w:jc w:val="both"/>
        <w:rPr/>
      </w:pPr>
      <w:r>
        <w:rPr>
          <w:szCs w:val="23"/>
        </w:rPr>
        <w:tab/>
        <w:t>Hice presente que el municipio de esa comuna solicitó recursos, como consecuencia de la tragedia ocurrida en Maihue, Valdivia, en que fallecieron varias personas y respecto de la cual el gobierno dispuso un plan de contingencia, a niveles regional y nacional, para abordar todos los problemas de conectividad que existían, como traslado de estudiantes y de personas desde zonas aisladas.</w:t>
      </w:r>
    </w:p>
    <w:p>
      <w:pPr>
        <w:pStyle w:val="Normal"/>
        <w:widowControl w:val="false"/>
        <w:jc w:val="both"/>
        <w:rPr/>
      </w:pPr>
      <w:r>
        <w:rPr>
          <w:szCs w:val="23"/>
        </w:rPr>
        <w:tab/>
        <w:t xml:space="preserve">Lamentablemente, como expresé, hubo municipios que se aprovecharon de esa circunstancia para pedir cuantiosos recursos al Estado, con el objeto de que algunas personas construyeran barcazas en esos lugares y que hoy no prestan ningún servicio de utilidad, más allá del lucro de quienes se adjudicaron su administración. </w:t>
      </w:r>
    </w:p>
    <w:p>
      <w:pPr>
        <w:pStyle w:val="Normal"/>
        <w:widowControl w:val="false"/>
        <w:jc w:val="both"/>
        <w:rPr/>
      </w:pPr>
      <w:r>
        <w:rPr>
          <w:szCs w:val="23"/>
        </w:rPr>
        <w:tab/>
        <w:t xml:space="preserve">Esto ha ocurrido en Punta Capitana con la embarcación denominada “Raíces”. </w:t>
      </w:r>
    </w:p>
    <w:p>
      <w:pPr>
        <w:pStyle w:val="Normal"/>
        <w:widowControl w:val="false"/>
        <w:jc w:val="both"/>
        <w:rPr/>
      </w:pPr>
      <w:r>
        <w:rPr>
          <w:szCs w:val="23"/>
        </w:rPr>
        <w:tab/>
        <w:t>La semana pasada, este parlamentario pidió a la contralora regional de Los Lagos que iniciara una investigación respecto de esa barcaza. Hoy, quiero agregar a esos antecedentes de fiscalización que en estos días me he enterado de que, efectivamente, la embarcación se encuentra realizando labores de extracción de especies marinas, en particular de loco y otros productos, en la zona de la provincia de Llanquihue que comprende la caleta de Carelmapu, con un fin absolutamente alejado de la esencia misma por la cual el gobierno financió el proyecto, que era construir una barcaza para trasladar a la gente desde sus lugares de origen, hasta sus destinos cotidianos.</w:t>
      </w:r>
    </w:p>
    <w:p>
      <w:pPr>
        <w:pStyle w:val="Normal"/>
        <w:widowControl w:val="false"/>
        <w:jc w:val="both"/>
        <w:rPr>
          <w:szCs w:val="23"/>
        </w:rPr>
      </w:pPr>
      <w:r>
        <w:rPr>
          <w:szCs w:val="23"/>
        </w:rPr>
        <w:tab/>
        <w:t>Por lo tanto, pido una fiscalización.</w:t>
      </w:r>
    </w:p>
    <w:p>
      <w:pPr>
        <w:pStyle w:val="Normal"/>
        <w:widowControl w:val="false"/>
        <w:jc w:val="both"/>
        <w:rPr/>
      </w:pPr>
      <w:r>
        <w:rPr>
          <w:szCs w:val="23"/>
        </w:rPr>
        <w:tab/>
        <w:t>Deseo agregar a esa petición de fiscalización unos artículos que han aparecido en el diario local “El Llanquihue”, donde efectivamente se comprueba que esa barcaza efectúa labores ajenas al objeto para el cual se financió.</w:t>
      </w:r>
    </w:p>
    <w:p>
      <w:pPr>
        <w:pStyle w:val="Normal"/>
        <w:widowControl w:val="false"/>
        <w:jc w:val="both"/>
        <w:rPr>
          <w:szCs w:val="23"/>
        </w:rPr>
      </w:pPr>
      <w:r>
        <w:rPr>
          <w:szCs w:val="23"/>
        </w:rPr>
        <w:tab/>
        <w:t>Asimismo, solicito que esta intervención, a la que agregaré estos nuevos antecedentes en las próximas horas, se haga llegar a la señora contralora regional.</w:t>
      </w:r>
    </w:p>
    <w:p>
      <w:pPr>
        <w:pStyle w:val="Normal"/>
        <w:widowControl w:val="false"/>
        <w:jc w:val="both"/>
        <w:rPr>
          <w:szCs w:val="23"/>
        </w:rPr>
      </w:pPr>
      <w:r>
        <w:rPr>
          <w:szCs w:val="23"/>
        </w:rPr>
        <w:tab/>
        <w:t>Además, pido que se oficie al intendente y a la señora contralora para que se investigue también lo que ocurrió con otra barcaza que se compró en la misma comuna para realizar trabajos de conectividad o de desplazamiento de personas en el río Llico. Tengo entendido que se invirtieron en ella casi cien millones de pesos y hoy está botada, no sirve absolutamente para nada, porque se construyó sobre la base de aspectos técnicos totalmente alejados de las capacidades de desplazamiento que el río Llico permite en la comuna de Fresia. Por consiguiente, esa barcaza no prestará utilidad alguna. Una vez más, se van a despilfarrar recursos del Estado por la tozudez de las autoridades locales del municipio, encabe</w:t>
      </w:r>
      <w:r>
        <w:rPr>
          <w:spacing w:val="-2"/>
          <w:szCs w:val="23"/>
        </w:rPr>
        <w:t>zadas por su alcaldesa suplente, que no han sabido desarrollar un plan de inversiones en la comuna sujeto a las normas básicas de honestidad y transparencia, porque si se ha falseado información para captar recursos que después se han inutilizado, obviamente, estamos hablando de un hecho bastante grave.</w:t>
      </w:r>
    </w:p>
    <w:p>
      <w:pPr>
        <w:pStyle w:val="Normal"/>
        <w:widowControl w:val="false"/>
        <w:jc w:val="both"/>
        <w:rPr/>
      </w:pPr>
      <w:r>
        <w:rPr>
          <w:szCs w:val="23"/>
        </w:rPr>
        <w:tab/>
        <w:t>Solicito, además, que el intendente redestine la embarcación “Raíces” de Punta Capitana al río Llico, donde sí prestaría utilidad por sus características técnicas, y deje de utilizarse para fines lucrativos y personales ajenos al rol social que se tuvo en vista para construi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spacing w:before="40" w:after="40"/>
        <w:jc w:val="both"/>
        <w:rPr>
          <w:sz w:val="20"/>
        </w:rPr>
      </w:pPr>
      <w:r>
        <w:rPr>
          <w:b/>
          <w:sz w:val="20"/>
        </w:rPr>
        <w:t>RECHAZO A REPORTAJES SOBRE DELINCUENCIA EN COMUNA DE PUENTE ALTO. Oficios.</w:t>
      </w:r>
    </w:p>
    <w:p>
      <w:pPr>
        <w:pStyle w:val="Normal"/>
        <w:widowControl w:val="false"/>
        <w:jc w:val="both"/>
        <w:rPr>
          <w:sz w:val="20"/>
          <w:szCs w:val="23"/>
        </w:rPr>
      </w:pPr>
      <w:r>
        <w:rPr>
          <w:sz w:val="20"/>
          <w:szCs w:val="23"/>
        </w:rPr>
      </w:r>
    </w:p>
    <w:p>
      <w:pPr>
        <w:pStyle w:val="Normal"/>
        <w:widowControl w:val="false"/>
        <w:jc w:val="both"/>
        <w:rPr/>
      </w:pPr>
      <w:r>
        <w:rPr>
          <w:szCs w:val="23"/>
        </w:rPr>
        <w:tab/>
        <w:t xml:space="preserve">El señor </w:t>
      </w:r>
      <w:r>
        <w:rPr>
          <w:b/>
          <w:szCs w:val="23"/>
        </w:rPr>
        <w:t>ULLOA</w:t>
      </w:r>
      <w:r>
        <w:rPr>
          <w:szCs w:val="23"/>
        </w:rPr>
        <w:t xml:space="preserve"> (Vicepresidente).- ¿Habría acuerdo para otorgarle el uso de la palabra, por tres minutos, al diputado señor Errázuriz?</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dos canales de televisión abierta han transmitido, en horario estelar, programas que hacen aparecer a Puente Alto como una comuna de delincuentes. Uno de ellos tituló su programa “Puente Asalto”, estigmatizando a sus 542 mil habitantes.</w:t>
      </w:r>
    </w:p>
    <w:p>
      <w:pPr>
        <w:pStyle w:val="Normal"/>
        <w:widowControl w:val="false"/>
        <w:jc w:val="both"/>
        <w:rPr/>
      </w:pPr>
      <w:r>
        <w:rPr>
          <w:szCs w:val="23"/>
        </w:rPr>
        <w:tab/>
        <w:t>Concurrí a hablar con don Patricio Caldichoury, jefe de Prensa de Chilevisión, quien admitió que el título del programa “Puente Asalto” podría ser equívoco, pero, a su juicio, al poner el dedo en la llaga de la delincuencia en Puente Alto, las autoridades se preocuparían más de la comuna. Le hice ver que con esa tesis el remedio era peor que la enfermedad.</w:t>
      </w:r>
    </w:p>
    <w:p>
      <w:pPr>
        <w:pStyle w:val="Normal"/>
        <w:widowControl w:val="false"/>
        <w:jc w:val="both"/>
        <w:rPr/>
      </w:pPr>
      <w:r>
        <w:rPr>
          <w:szCs w:val="23"/>
        </w:rPr>
        <w:tab/>
        <w:t>Le digo a todo el país, a través del canal de televisión de la Cámara de Diputados, que considerar a toda la comuna de Puente Alto como de delincuentes, equivale a poner en un mismo saco al muy pequeño porcentaje de delincuentes con la inmensa mayoría de hombres y mujeres que allí se esfuerzan día a día por vivir mejor y por ser ciudadanos útiles a su patria y a la sociedad. Son miles los puentealtinos que viven en la comuna, pero que deben viajar varias horas para llegar a su lugar de trabajo, en el otro extremo de Santiago.</w:t>
      </w:r>
    </w:p>
    <w:p>
      <w:pPr>
        <w:pStyle w:val="Normal"/>
        <w:widowControl w:val="false"/>
        <w:jc w:val="both"/>
        <w:rPr/>
      </w:pPr>
      <w:r>
        <w:rPr>
          <w:szCs w:val="23"/>
        </w:rPr>
        <w:tab/>
        <w:t>La generalización puede producir lo que hoy ocurre en La Pintana, esto es, que se discrimine a sus habitantes en el otorgamiento de fuentes laborales y de créditos en casas comerciales por el solo hecho de vivir en esa comuna.</w:t>
      </w:r>
    </w:p>
    <w:p>
      <w:pPr>
        <w:pStyle w:val="Normal"/>
        <w:widowControl w:val="false"/>
        <w:jc w:val="both"/>
        <w:rPr/>
      </w:pPr>
      <w:r>
        <w:rPr>
          <w:szCs w:val="23"/>
        </w:rPr>
        <w:tab/>
        <w:t xml:space="preserve">El sábado pasado, más de dos mil personas desfilamos hasta la plaza de Puente Alto para manifestar nuestra unidad y rechazo a los reportajes televisivos. No hubo distinción de edad, sexo, actividad, religión ni color político. Todos estuvimos juntos. Quisimos testimoniar nuestra férrea unidad y el rechazo generalizado a lo que hicieron los canales de televisión. </w:t>
      </w:r>
    </w:p>
    <w:p>
      <w:pPr>
        <w:pStyle w:val="Normal"/>
        <w:widowControl w:val="false"/>
        <w:jc w:val="both"/>
        <w:rPr>
          <w:szCs w:val="23"/>
        </w:rPr>
      </w:pPr>
      <w:r>
        <w:rPr>
          <w:szCs w:val="23"/>
        </w:rPr>
        <w:tab/>
        <w:t>Desde esta tribuna, quiero deslindar públicamente toda responsabilidad del propietario de uno de los canales. La decisión de estos programas no es del dueño del canal, sino de los jefes de programación del depar</w:t>
      </w:r>
      <w:r>
        <w:rPr>
          <w:spacing w:val="-4"/>
          <w:szCs w:val="23"/>
        </w:rPr>
        <w:t>tamento de prensa, en fin, de otras instancias. Lo digo, porque algunos han pretendido aprovechar estos hechos para obtener dividendos políticos personales a costa, incluso, de quienes debieran apoyar más adelante.</w:t>
      </w:r>
    </w:p>
    <w:p>
      <w:pPr>
        <w:pStyle w:val="Normal"/>
        <w:widowControl w:val="false"/>
        <w:jc w:val="both"/>
        <w:rPr/>
      </w:pPr>
      <w:r>
        <w:rPr>
          <w:szCs w:val="23"/>
        </w:rPr>
        <w:tab/>
        <w:t xml:space="preserve">Es cierto que en Puente Alto hay delincuencia. ¡En qué comuna del país no la hay! Es cierto que el número de delitos puede ser alto, pero hay que considerar también que su población es mucho mayor que la de cualquiera otra comuna del país. Yo me pregunto, al igual como lo hacen muchos hombres y mujeres de Puente Alto, cuando en un sector de la comuna hay delincuencia, ¿por qué se generaliza? ¿Por qué cuando se habla de la delincuencia en el barrio Franklin se la circunscribe a ese sector y a nadie se le ocurre decir que en la comuna de Santiago hay delincuencia? Y cuando se alude a La Legua, ¿cuántos saben que está en la comuna de San Joaquín? Lo lógico es precisar el foco de delincuencia y no meter en un mismo saco -reitero- a toda una comuna. </w:t>
      </w:r>
    </w:p>
    <w:p>
      <w:pPr>
        <w:pStyle w:val="Normal"/>
        <w:widowControl w:val="false"/>
        <w:jc w:val="both"/>
        <w:rPr/>
      </w:pPr>
      <w:r>
        <w:rPr>
          <w:szCs w:val="23"/>
        </w:rPr>
        <w:tab/>
        <w:t>En los 14 años que llevo en esta Cámara, como representante de Puente Alto, La Pintana, Pirque y San José de Maipo, nunca me había correspondido hablar como lo he hecho hoy. Puente Alto está dolido, está sufriendo, está apenado, pero está de pie. Puente Alto está unido y desde esta tribuna le digo a los empresarios, a los industriales, a las Pymes y, en general, a los comerciantes y eventuales empleadores, que no crean que todo Puente Alto es delincuencia. Denle trabajo y denle crédito a los puentealtinos y puentealtinas. Si hay escasez de recursos económicos, verán que hay solidaridad, responsabilidad y un compromiso en abundancia. Ni la televisión ni nadie podrá doblegar jamás el espíritu de lucha y de superación de Puente Alto por ser una comuna cada día mejor y que quiere construir una sociedad cada vez más justa. Puente Alto está de pie. Puente Alto está unido. ¡Viva Puente Alto!</w:t>
      </w:r>
    </w:p>
    <w:p>
      <w:pPr>
        <w:pStyle w:val="Normal"/>
        <w:widowControl w:val="false"/>
        <w:jc w:val="both"/>
        <w:rPr>
          <w:szCs w:val="23"/>
        </w:rPr>
      </w:pPr>
      <w:r>
        <w:rPr>
          <w:szCs w:val="23"/>
        </w:rPr>
        <w:tab/>
        <w:t>Solicito que copia de esta intervención se envíe al Consejo Nacional de Televisión, al presidente del Colegio de Periodistas, al presidente de la Comisión de Ética de los Medios de Comunicación, al alcalde y al concejo de Puente Al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ULLOA</w:t>
      </w:r>
      <w:r>
        <w:rPr>
          <w:szCs w:val="23"/>
        </w:rPr>
        <w:t xml:space="preserve"> (Vicepresidente).- Se enviarán los oficios solicitados por su señoría, con copia de su intervención. </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0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zCs w:val="23"/>
        </w:rPr>
      </w:pPr>
      <w:r>
        <w:rPr>
          <w:b/>
          <w:szCs w:val="23"/>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crea juzgados de Policía Local en las comunas que señala. (boletín Nº 5906-07)</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r>
      <w:r>
        <w:rPr>
          <w:spacing w:val="-4"/>
        </w:rPr>
        <w:t>Tengo a bien someter a la consideración del H. Congreso Nacional un proyecto de ley que tiene por objeto la creación de Juzgados de Policía Local en diversas comunas del país que hoy no cuentan en su territorio con esta clase de tribunales, y, a su vez, crear un juzgado de policía local adicional en determinadas comunas, que por su carga de trabajo, es necesario hacerlo.</w:t>
      </w:r>
    </w:p>
    <w:p>
      <w:pPr>
        <w:pStyle w:val="Normal"/>
        <w:jc w:val="both"/>
        <w:rPr>
          <w:spacing w:val="-4"/>
        </w:rPr>
      </w:pPr>
      <w:r>
        <w:rPr>
          <w:spacing w:val="-4"/>
        </w:rPr>
      </w:r>
    </w:p>
    <w:p>
      <w:pPr>
        <w:pStyle w:val="Normal"/>
        <w:jc w:val="both"/>
        <w:rPr>
          <w:b/>
          <w:b/>
        </w:rPr>
      </w:pPr>
      <w:r>
        <w:rPr>
          <w:b/>
        </w:rPr>
        <w:t>I. ANTECEDENTES.</w:t>
      </w:r>
    </w:p>
    <w:p>
      <w:pPr>
        <w:pStyle w:val="Normal"/>
        <w:jc w:val="both"/>
        <w:rPr>
          <w:b/>
          <w:b/>
        </w:rPr>
      </w:pPr>
      <w:r>
        <w:rPr>
          <w:b/>
        </w:rPr>
      </w:r>
    </w:p>
    <w:p>
      <w:pPr>
        <w:pStyle w:val="Normal"/>
        <w:jc w:val="both"/>
        <w:rPr/>
      </w:pPr>
      <w:r>
        <w:rPr/>
        <w:tab/>
        <w:t>La presente iniciativa tiene como fundamento, por una parte, las numerosas solicitudes y planteamientos que, en la materia, han formulado municipalidades, autoridades regionales y diversos organismos, tanto de nivel local como regional. Por otra, se funda en el propósito del Gobierno de procurar el mejoramiento de las condiciones de vida de la población, preferentemente, la que habita en zonas apartadas, para lo cual resulta indispensable facilitar el debido acceso a la justicia especialmente en el ámbito local.</w:t>
      </w:r>
    </w:p>
    <w:p>
      <w:pPr>
        <w:pStyle w:val="Normal"/>
        <w:jc w:val="both"/>
        <w:rPr/>
      </w:pPr>
      <w:r>
        <w:rPr/>
        <w:tab/>
        <w:t xml:space="preserve">Sobre el particular, debe tenerse presente que conforme a lo dispuesto por la ley </w:t>
        <w:br/>
        <w:t>Nº 15.231, sobre Organización y Atribuciones de los Juzgados de Policía Local, en aquellas comunas en que no existe el cargo de Juez de Policía Local, las funciones correspondientes serán desempeñadas por los respectivos Alcaldes. No obstante, la misma ley también establece diversas materias de competencia de estos tribunales que sólo pueden ser conocidas por jueces de policía local letrados, y, para el caso de las comunas que no cuentan con esta clase de jueces, las correspondientes causas deberán ser conocidas y resueltas por el Juzgado de Policía Local más inmediato al territorio de la comuna en que esa causa se originó y que cuente con juez que sea abogado.</w:t>
      </w:r>
    </w:p>
    <w:p>
      <w:pPr>
        <w:pStyle w:val="Normal"/>
        <w:jc w:val="both"/>
        <w:rPr/>
      </w:pPr>
      <w:r>
        <w:rPr/>
        <w:tab/>
        <w:t xml:space="preserve">En razón de lo señalado, las personas interesadas o involucradas en tales causas quedan en la obligación de tener que trasladarse desde su comuna de residencia para comparecer ante el tribunal competente, debiendo soportar tanto el costo económico que ello implica como los tiempos necesarios para esos traslados. </w:t>
      </w:r>
    </w:p>
    <w:p>
      <w:pPr>
        <w:pStyle w:val="Normal"/>
        <w:jc w:val="both"/>
        <w:rPr/>
      </w:pPr>
      <w:r>
        <w:rPr/>
        <w:tab/>
        <w:t>Cabe agregar que la situación antes indicada significa, además, un perjuicio para la municipalidad en cuyo respectivo territorio se cometió una infracción de aquellas sancionadas con multas, por cuanto percibirá finalmente un ingreso menor, atendido que el 20% del monto de la multa quedará en beneficio del municipio al cual pertenece el Juzgado de Policía Local que aplicó la sanción, conforme lo dispone la ley N° 18.287 que establece el Procedimiento ante Juzgados de Policía Local.</w:t>
      </w:r>
    </w:p>
    <w:p>
      <w:pPr>
        <w:pStyle w:val="Normal"/>
        <w:jc w:val="both"/>
        <w:rPr/>
      </w:pPr>
      <w:r>
        <w:rPr/>
        <w:tab/>
        <w:t xml:space="preserve">Es necesario considerar, además, el gran y diverso número de materias que hoy están entregadas al ámbito de competencia de los Juzgados de Policía Local, que corresponden a asuntos e infracciones derivados de distintos cuerpos legales, entre otros, los relativos a: tránsito y transporte público; rentas municipales; urbanismo y construcciones; decreto ley </w:t>
        <w:br/>
        <w:t xml:space="preserve">Nº 539, de 1974, sobre pago de dividendos de deudas habitacionales; ley Nº 19.496, sobre protección de los consumidores; decreto ley Nº 679, de 1974, sobre calificación cinematográfica; decreto con fuerza de ley Nº 1, de 1978, del Ministerio de Minería, sobre comercialización de combustibles; decreto ley Nº 701 y Nº 2.565, sobre terrenos forestales; ley </w:t>
        <w:br/>
        <w:t xml:space="preserve">Nº 18.119, sobre servicio de agua potable y alcantarillado; ley Nº 18.348, sobre protección a los recursos naturales renovables; ley Nº 18.362, sobre áreas silvestres protegidas por el Estado; ley Nº 18.378, sobre conservación de tierras con riesgo de erosión; ley Nº 19.537, sobre copropiedad inmobiliaria; ley Nº 18.700, sobre votaciones populares y escrutinios; etc. </w:t>
      </w:r>
    </w:p>
    <w:p>
      <w:pPr>
        <w:pStyle w:val="Normal"/>
        <w:jc w:val="both"/>
        <w:rPr/>
      </w:pPr>
      <w:r>
        <w:rPr/>
        <w:tab/>
        <w:t xml:space="preserve">Como es evidente, la especialidad y diversidad de las materias sometidas a la competencia de los Juzgados de Policía Local exige que conozca de ellas un juez letrado. </w:t>
      </w:r>
    </w:p>
    <w:p>
      <w:pPr>
        <w:pStyle w:val="Normal"/>
        <w:jc w:val="both"/>
        <w:rPr/>
      </w:pPr>
      <w:r>
        <w:rPr/>
      </w:r>
    </w:p>
    <w:p>
      <w:pPr>
        <w:pStyle w:val="Normal"/>
        <w:jc w:val="both"/>
        <w:rPr>
          <w:b/>
          <w:b/>
        </w:rPr>
      </w:pPr>
      <w:r>
        <w:rPr>
          <w:b/>
        </w:rPr>
        <w:t>II. CONTENIDO DEL PROYECTO.</w:t>
      </w:r>
    </w:p>
    <w:p>
      <w:pPr>
        <w:pStyle w:val="Normal"/>
        <w:jc w:val="both"/>
        <w:rPr>
          <w:b/>
          <w:b/>
        </w:rPr>
      </w:pPr>
      <w:r>
        <w:rPr>
          <w:b/>
        </w:rPr>
      </w:r>
    </w:p>
    <w:p>
      <w:pPr>
        <w:pStyle w:val="Normal"/>
        <w:jc w:val="both"/>
        <w:rPr/>
      </w:pPr>
      <w:r>
        <w:rPr/>
        <w:tab/>
        <w:t>En razón de lo anterior, el presente proyecto de ley contempla las siguientes materias:</w:t>
      </w:r>
    </w:p>
    <w:p>
      <w:pPr>
        <w:pStyle w:val="Normal"/>
        <w:jc w:val="both"/>
        <w:rPr/>
      </w:pPr>
      <w:r>
        <w:rPr/>
        <w:tab/>
        <w:t>1. Creación de Juzgados de Policía Local.</w:t>
      </w:r>
    </w:p>
    <w:p>
      <w:pPr>
        <w:pStyle w:val="Normal"/>
        <w:jc w:val="both"/>
        <w:rPr/>
      </w:pPr>
      <w:r>
        <w:rPr/>
        <w:tab/>
        <w:t>En primer lugar, se crean los correspondientes juzgados de policía local en todas aquellas municipalidades del país que actualmente no cuentan con este tipo de tribunal dentro de sus territorios, las que alcanzan a un total de 75 comunas, posibilitando de esta manera una solución para un importante número de compatriotas, que sufren hoy el problema de tener que recorrer grandes distancias para concurrir a otras localidades, ante el correspondiente Juzgado de Policía Local más cercano, situación que en los hechos hace irreal o dificulta enormemente el acceso a la administración de justicia. En muchos de estos lugares, además, tampoco existe juzgado de Letras que atienda a su población.</w:t>
      </w:r>
    </w:p>
    <w:p>
      <w:pPr>
        <w:pStyle w:val="Normal"/>
        <w:jc w:val="both"/>
        <w:rPr/>
      </w:pPr>
      <w:r>
        <w:rPr/>
        <w:tab/>
        <w:t>2. Creación de Juzgados de Policía Local adicional.</w:t>
      </w:r>
    </w:p>
    <w:p>
      <w:pPr>
        <w:pStyle w:val="Normal"/>
        <w:jc w:val="both"/>
        <w:rPr/>
      </w:pPr>
      <w:r>
        <w:rPr/>
        <w:tab/>
        <w:t>Enseguida, a solicitud de las respectivas municipalidades, el presente proyecto contempla la creación de un Juzgado de Policía Local adicional en aquellas comunas en las que debido al elevado número de causas el o los tribunales actualmente existentes tienen excesiva carga de trabajo, lo que ha provocado problemas para la atención de las personas afectadas y retrasos en la dictación de resoluciones. En tal medida, la presente iniciativa de ley considera la creación de un nuevo juzgado para las municipalidades de Talca, en la región del Maule, y de Recoleta en la Región Metropolitana.</w:t>
      </w:r>
    </w:p>
    <w:p>
      <w:pPr>
        <w:pStyle w:val="Normal"/>
        <w:jc w:val="both"/>
        <w:rPr/>
      </w:pPr>
      <w:r>
        <w:rPr/>
        <w:tab/>
        <w:t>3. Adecuación de las plantas de personal de las municipalidades.</w:t>
      </w:r>
    </w:p>
    <w:p>
      <w:pPr>
        <w:pStyle w:val="Normal"/>
        <w:jc w:val="both"/>
        <w:rPr/>
      </w:pPr>
      <w:r>
        <w:rPr/>
        <w:tab/>
      </w:r>
      <w:r>
        <w:rPr>
          <w:spacing w:val="-4"/>
        </w:rPr>
        <w:t>Por otra parte, y en concordancia con lo expuesto previamente, el presente proyecto amplía o adecua las respectivas Plantas de personal de las Municipalidades, con los siguientes objetivos:</w:t>
      </w:r>
    </w:p>
    <w:p>
      <w:pPr>
        <w:pStyle w:val="Normal"/>
        <w:jc w:val="both"/>
        <w:rPr/>
      </w:pPr>
      <w:r>
        <w:rPr/>
        <w:tab/>
        <w:t>a. Incorporar, en cada uno de los Municipios en que se crean nuevos Juzgados de Policía Local, el cargo de Juez de Policía Local, al cual le corresponderá el grado más alto de la respectiva planta de Directivos.</w:t>
      </w:r>
    </w:p>
    <w:p>
      <w:pPr>
        <w:pStyle w:val="Normal"/>
        <w:jc w:val="both"/>
        <w:rPr/>
      </w:pPr>
      <w:r>
        <w:rPr/>
        <w:tab/>
        <w:t xml:space="preserve">b. Establecer que, en todas las Municipalidades del país, la denominación del cargo de Secretario del Juzgado de Policía Local será la de “Secretario Abogado de Juzgado de Policía Local”, el que por consiguiente deberá contar con dicho título profesional. </w:t>
      </w:r>
    </w:p>
    <w:p>
      <w:pPr>
        <w:pStyle w:val="Normal"/>
        <w:jc w:val="both"/>
        <w:rPr/>
      </w:pPr>
      <w:r>
        <w:rPr/>
        <w:tab/>
      </w:r>
      <w:r>
        <w:rPr>
          <w:spacing w:val="-4"/>
        </w:rPr>
        <w:t>Esto último se fundamenta, en la necesidad de unificar en todos los municipios la denominación y requisitos del cargo de Secretario, que presenta hoy situaciones muy disímiles. Además, al tratarse de un profesional abogado, podrá legalmente subrogar al Juez en casos de impedimento o inhabilidad de éste, sin tener que recurrir a la intervención de otro juez de policía local.</w:t>
      </w:r>
    </w:p>
    <w:p>
      <w:pPr>
        <w:pStyle w:val="Normal"/>
        <w:jc w:val="both"/>
        <w:rPr/>
      </w:pPr>
      <w:r>
        <w:rPr/>
        <w:tab/>
        <w:t>4.</w:t>
        <w:tab/>
        <w:t>Financiamiento.</w:t>
      </w:r>
    </w:p>
    <w:p>
      <w:pPr>
        <w:pStyle w:val="Normal"/>
        <w:jc w:val="both"/>
        <w:rPr/>
      </w:pPr>
      <w:r>
        <w:rPr/>
        <w:tab/>
        <w:t>El costo de la aplicación de las normas contenidas en este proyecto de ley, será financiado con recursos de los respectivos municipios.</w:t>
      </w:r>
    </w:p>
    <w:p>
      <w:pPr>
        <w:pStyle w:val="Normal"/>
        <w:jc w:val="both"/>
        <w:rPr/>
      </w:pPr>
      <w:r>
        <w:rPr/>
        <w:tab/>
        <w:t>5. Instalación de los Juzgados de Policía Local.</w:t>
      </w:r>
    </w:p>
    <w:p>
      <w:pPr>
        <w:pStyle w:val="Normal"/>
        <w:jc w:val="both"/>
        <w:rPr/>
      </w:pPr>
      <w:r>
        <w:rPr/>
        <w:tab/>
        <w:t xml:space="preserve">Finalmente, la instalación de los juzgados de policía local que se crean en virtud de este proyecto de ley, queda entregada al acuerdo de los respectivos Concejos municipales, para cuyo efecto la municipalidad correspondiente no podrá, a la fecha de dicho acuerdo, estar excedida del límite de gasto anual máximo en personal establecido en la legislación vigente </w:t>
      </w:r>
    </w:p>
    <w:p>
      <w:pPr>
        <w:pStyle w:val="Normal"/>
        <w:jc w:val="both"/>
        <w:rPr/>
      </w:pPr>
      <w:r>
        <w:rPr/>
        <w:tab/>
        <w:t>En consecuencia, tengo el honor de someter a la consideración de esa H.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Créase un Juzgado de Policía Local en cada una de las siguientes municipalidades:</w:t>
      </w:r>
    </w:p>
    <w:p>
      <w:pPr>
        <w:pStyle w:val="Normal"/>
        <w:jc w:val="both"/>
        <w:rPr/>
      </w:pPr>
      <w:r>
        <w:rPr/>
        <w:tab/>
        <w:t xml:space="preserve">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áñez; Laguna Blanca; Río Verde; San Gregorio; Cabo de Hornos; Primavera; Timaukel; Torres del Paine, y Alhué. </w:t>
      </w:r>
    </w:p>
    <w:p>
      <w:pPr>
        <w:pStyle w:val="Normal"/>
        <w:jc w:val="both"/>
        <w:rPr/>
      </w:pPr>
      <w:r>
        <w:rPr/>
        <w:tab/>
        <w:t>Cada uno de los Juzgados de Policía Local antes indicados tendrá jurisdicción sobre el territorio de la respectiva comuna.</w:t>
      </w:r>
    </w:p>
    <w:p>
      <w:pPr>
        <w:pStyle w:val="Normal"/>
        <w:jc w:val="both"/>
        <w:rPr/>
      </w:pPr>
      <w:r>
        <w:rPr/>
        <w:tab/>
        <w:t>Artículo 2º.- Modifícanse los correspondientes decretos con fuerza de ley que establecen las plantas de personal de cada una de las municipalidades mencionadas en el artículo anterior, en el siguiente sentido:</w:t>
      </w:r>
    </w:p>
    <w:p>
      <w:pPr>
        <w:pStyle w:val="Normal"/>
        <w:jc w:val="both"/>
        <w:rPr/>
      </w:pPr>
      <w:r>
        <w:rPr/>
        <w:tab/>
        <w:t>a) Créase, en el grado más alto de la correspondiente Planta de Directivos, el cargo de “Juez de Policía Local”, y</w:t>
      </w:r>
    </w:p>
    <w:p>
      <w:pPr>
        <w:pStyle w:val="Normal"/>
        <w:jc w:val="both"/>
        <w:rPr/>
      </w:pPr>
      <w:r>
        <w:rPr/>
        <w:tab/>
        <w:t xml:space="preserve">b) Créase, en la correspondiente Planta de Profesionales, el cargo de “Secretario Abogado de Juzgado de Policía Local”, cuyo grado de remuneraciones será determinado de la forma que expresa el artículo 6° de la presente ley. </w:t>
      </w:r>
    </w:p>
    <w:p>
      <w:pPr>
        <w:pStyle w:val="Normal"/>
        <w:jc w:val="both"/>
        <w:rPr/>
      </w:pPr>
      <w:r>
        <w:rPr/>
        <w:tab/>
        <w:t>Artículo 3º.- Créase en la Municipalidad de Talca un Juzgado de Policía Local, que se denominará “Tercer Juzgado de Policía Local”.</w:t>
      </w:r>
    </w:p>
    <w:p>
      <w:pPr>
        <w:pStyle w:val="Normal"/>
        <w:jc w:val="both"/>
        <w:rPr/>
      </w:pPr>
      <w:r>
        <w:rPr/>
        <w:tab/>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jc w:val="both"/>
        <w:rPr/>
      </w:pPr>
      <w:r>
        <w:rPr/>
        <w:tab/>
        <w:t>Artículo 4º.- Créase en la Municipalidad de Recoleta un Juzgado de Policía Local, que se denominará “Segundo Juzgado de Policía Local”.</w:t>
      </w:r>
    </w:p>
    <w:p>
      <w:pPr>
        <w:pStyle w:val="Normal"/>
        <w:jc w:val="both"/>
        <w:rPr/>
      </w:pPr>
      <w:r>
        <w:rPr/>
        <w:tab/>
      </w:r>
      <w:r>
        <w:rPr>
          <w:spacing w:val="-2"/>
        </w:rPr>
        <w:t>Al efecto, modifícase el artículo 3° del decreto con fuerza de ley Nº 4-19.280, de 1994, del Ministerio del Interior, que adecua, modifica y establece la planta de personal de la Municipalidad de Recoleta, incorporando en la planta de “Directivos”, un cargo de “Juez de Policía Local”, grado 3º, y, en la planta de “Profesionales”, dos cargos de “Secretario Abogado de Juzgado de Policía Local”, grado 5º, para cuyo desempeño se requerirá título de Abogado.</w:t>
      </w:r>
    </w:p>
    <w:p>
      <w:pPr>
        <w:pStyle w:val="Normal"/>
        <w:jc w:val="both"/>
        <w:rPr/>
      </w:pPr>
      <w:r>
        <w:rPr/>
        <w:tab/>
        <w:t>Artículo 5º.- Modifícanse por el sólo ministerio de esta ley, los decretos con fuerza de ley de aquellas municipalidades en que, existiendo uno o más juzgados de policía local, sus respectivas plantas de personal no identifican, expresamente, el o los cargos de Secretario Abogado de Juzgado de Policía Local, en el sentido que se expresa a continuación:</w:t>
      </w:r>
    </w:p>
    <w:p>
      <w:pPr>
        <w:pStyle w:val="Normal"/>
        <w:jc w:val="both"/>
        <w:rPr/>
      </w:pPr>
      <w:r>
        <w:rPr/>
        <w:tab/>
        <w:t>a)</w:t>
        <w:tab/>
        <w:t xml:space="preserve">En aquellas municipalidades en que el o los cargos de Secretario de Juzgado de Policía Local se encuentren servidos por un profesional con título de abogado, transfórmanse dichos empleos en cargos nominados como “Secretario Abogado de Juzgado de Policía Local. </w:t>
      </w:r>
    </w:p>
    <w:p>
      <w:pPr>
        <w:pStyle w:val="Normal"/>
        <w:jc w:val="both"/>
        <w:rPr/>
      </w:pPr>
      <w:r>
        <w:rPr/>
        <w:tab/>
        <w:t>b)</w:t>
        <w:tab/>
        <w:t xml:space="preserve">En aquellas municipalidades en que el o los cargos de Secretario de Juzgado de Policía Local no se encuentren servidos por un profesional con título de abogado, créase en la respectiva Planta Profesional, el empleo nominado de “Secretario Abogado de Juzgado de Policía Local”, cuyo grado de remuneraciones será determinado de la forma que expresa el </w:t>
        <w:br/>
        <w:t xml:space="preserve">artículo 6° de la presente ley. </w:t>
      </w:r>
    </w:p>
    <w:p>
      <w:pPr>
        <w:pStyle w:val="Normal"/>
        <w:jc w:val="both"/>
        <w:rPr/>
      </w:pPr>
      <w:r>
        <w:rPr/>
        <w:tab/>
        <w:t xml:space="preserve">Artículo 6º.- Los alcaldes de las municipalidades respectivas, mediante decreto, identificarán los cargos de la planta de “Profesionales” que se transforman en empleos nominados de “Secretario Abogado de Juzgado de Policía Local”, individualizándose a los funcionarios que los sirven a la fecha de su publicación, sin que pueda verse afectado ninguno de sus derechos como consecuencia de la presente ley. </w:t>
      </w:r>
    </w:p>
    <w:p>
      <w:pPr>
        <w:pStyle w:val="Normal"/>
        <w:jc w:val="both"/>
        <w:rPr/>
      </w:pPr>
      <w:r>
        <w:rPr/>
        <w:tab/>
      </w:r>
      <w:r>
        <w:rPr>
          <w:spacing w:val="-4"/>
        </w:rPr>
        <w:t>De la misma forma antes señalada, los alcaldes deberán identificar los cargos que se creen en virtud de lo señalado en la letra b) del artículo 2° y en la letra b) del artículo 5° de la presente ley, determinando además en estos casos el respectivo grado de remuneraciones, de acuerdo a las posiciones relativas establecidas en la planta de personal de la municipalidad para los cargos de profesionales, requiriéndose al efecto el previo acuerdo del concejo municipal.</w:t>
      </w:r>
    </w:p>
    <w:p>
      <w:pPr>
        <w:pStyle w:val="Normal"/>
        <w:jc w:val="both"/>
        <w:rPr/>
      </w:pPr>
      <w:r>
        <w:rPr/>
        <w:tab/>
        <w:t>Los decretos alcaldicios respectivos deberán dictarse en el plazo de sesenta días contado desde la publicación de esta ley, para los casos a que se refiere el artículo 5°, y, para los casos a que se refiere el artículo 2° letra b), en el plazo de treinta días contado desde la fecha de instalación del juzgado; remitiéndose, en ambos casos, copia de los decretos a la Subsecretaría de Desarrollo Regional y Administrativo del Ministerio del Interior.</w:t>
      </w:r>
    </w:p>
    <w:p>
      <w:pPr>
        <w:pStyle w:val="Normal"/>
        <w:jc w:val="both"/>
        <w:rPr/>
      </w:pPr>
      <w:r>
        <w:rPr/>
        <w:tab/>
        <w:t>Artículo 7º.- El mayor gasto que implique la aplicación de esta ley se financiará con cargo al presupuesto de la respectiva municipalidad.</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Primero.- La instalación de los Juzgados de Policía Local creados por la presente ley requerirá el previo acuerdo del respectivo concejo municipal. En todo caso, para su instalación, la municipalidad no podrá estar excedida del límite de gasto anual máximo en personal que establezca la legislación vigente a la fecha de dicho acuerdo del concejo.</w:t>
      </w:r>
    </w:p>
    <w:p>
      <w:pPr>
        <w:pStyle w:val="Normal"/>
        <w:jc w:val="both"/>
        <w:rPr/>
      </w:pPr>
      <w:r>
        <w:rPr/>
        <w:tab/>
        <w:t>Artículo Segundo.- Mientras no se produzca la instalación de los juzgados de policía local creados por la presente ley, las causas que correspondan a la competencia de éstos, tanto las ya iniciadas como las que se promovieren, continuarán siendo de conocimiento de los actuales juzgados competentes para ello, hasta su total tramita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EDMUNDO </w:t>
        <w:br/>
        <w:t>PÉREZ YOMA, Ministro del Interior; CARLOS MALDONADO CURTI, Ministro de Justicia”.</w:t>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en materia de transparencia, modernización del estado y calidad de la política. (boletín Nº 4716-07).</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r>
      <w:r>
        <w:rPr>
          <w:spacing w:val="-4"/>
        </w:rPr>
        <w:t>Tengo a bien poner en conocimiento de V.E. que he resuelto retirar la urgencia para el despacho del proyecto de ley que establece la Ley General de Educación. (boletín Nº 4970-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otorga la nacionalidad chilena por gracia al sacerdote irlandés padre John O’Relly, L.C. (boletín Nº 5668-1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gula el lobby. (boletín Nº 3407-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ANDRÉS VELASCO BRAÑES,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6.</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r>
      <w:r>
        <w:rPr>
          <w:spacing w:val="-4"/>
        </w:rPr>
        <w:t>Tengo a bien poner en conocimiento de V.E. que he resuelto retirar la urgencia para el despacho del proyecto de ley sobre sistema de inscripciones electorales. (boletín Nº 3586-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ANDRÉS VELASCO BRAÑES,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pPr>
      <w:r>
        <w:rPr/>
      </w:r>
      <w:r>
        <w:br w:type="page"/>
      </w:r>
    </w:p>
    <w:p>
      <w:pPr>
        <w:pStyle w:val="Normal"/>
        <w:ind w:left="284" w:hanging="284"/>
        <w:jc w:val="both"/>
        <w:rPr>
          <w:b/>
          <w:b/>
        </w:rPr>
      </w:pPr>
      <w:r>
        <w:rPr>
          <w:b/>
        </w:rPr>
        <w:t>7.</w:t>
        <w:tab/>
        <w:t>Informe de la Comisión de Educación, Cultura. Deportes y Recreación recaído en el proyecto de ley que establece la Ley General de Educación. (boletín 4970-04)</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Educación, Cultura, Deportes y Recreación pasa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uma” para todos sus trámites constitucionales, contando, en consecuencia, esta Cámara con un plazo de diez días para el despacho del proyecto, término que vence el día 9 de mayo de 2008, por haberse dado cuenta de la urgencia en la Sala el día 29 de abril.</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1.- IDEA MATRIZ DEL PROYECTO.</w:t>
      </w:r>
    </w:p>
    <w:p>
      <w:pPr>
        <w:pStyle w:val="Normal"/>
        <w:jc w:val="both"/>
        <w:rPr/>
      </w:pPr>
      <w:r>
        <w:rPr/>
      </w:r>
    </w:p>
    <w:p>
      <w:pPr>
        <w:pStyle w:val="Normal"/>
        <w:jc w:val="both"/>
        <w:rPr/>
      </w:pPr>
      <w:r>
        <w:rPr/>
        <w:tab/>
        <w:t>La idea matriz o central del proyecto apunta a redefinir las normas básicas y fundamentales de funcionamiento del sistema educativo, equilibrando el principio de libertad de enseñanza con el derecho a una educación de calidad para todos. Así, el proyecto en informe establece un nuevo marco general para la educación chilena, encaminado especialmente a organizar u ordenar de mejor forma el sistema de educación parvularia, básica y media.</w:t>
      </w:r>
    </w:p>
    <w:p>
      <w:pPr>
        <w:pStyle w:val="Normal"/>
        <w:jc w:val="both"/>
        <w:rPr/>
      </w:pPr>
      <w:r>
        <w:rPr/>
      </w:r>
    </w:p>
    <w:p>
      <w:pPr>
        <w:pStyle w:val="Normal"/>
        <w:jc w:val="both"/>
        <w:rPr/>
      </w:pPr>
      <w:r>
        <w:rPr/>
        <w:t>2.- NORMAS QUE REQUIEREN DE QUÓRUM ESPECIAL.</w:t>
      </w:r>
    </w:p>
    <w:p>
      <w:pPr>
        <w:pStyle w:val="Normal"/>
        <w:jc w:val="both"/>
        <w:rPr/>
      </w:pPr>
      <w:r>
        <w:rPr/>
      </w:r>
    </w:p>
    <w:p>
      <w:pPr>
        <w:pStyle w:val="Normal"/>
        <w:jc w:val="both"/>
        <w:rPr/>
      </w:pPr>
      <w:r>
        <w:rPr/>
        <w:tab/>
        <w:t>a) Salvo las excepciones que se señalan en el párrafo siguiente, por tratarse de normas de ley común u ordinaria, todas las restantes disposiciones del texto del proyecto aprobado por la Comisión -contenido al final de este informe- tienen rango orgánico constitucional. Ello, en consideración a que las materias que abordan tienen directa relación con lo preceptuado en el párrafo quinto del número 11, del artículo 19 de la Carta Fundamental, el cual encarga a una ley orgánica constitucional establecer los requisitos mínimos que deberán exigirse en cada uno de los niveles de enseñanza básica y media; señalar las normas objetivas, de general aplicación, que permitan al Estado velar por su cumplimiento, y establecer los requisitos para el reconocimiento oficial de los establecimientos educacionales de todo nivel. Asimismo, porque algunas de ellas abordan o dicen también relación con materias que constituyen elementos complementarios indispensables de las anteriores, como lo ha señalado en diversas oportunidades el Tribunal Constitucional.</w:t>
      </w:r>
    </w:p>
    <w:p>
      <w:pPr>
        <w:pStyle w:val="Normal"/>
        <w:jc w:val="both"/>
        <w:rPr/>
      </w:pPr>
      <w:r>
        <w:rPr/>
        <w:tab/>
        <w:t>Son normas de ley común, por tanto, los artículos 9°; 15; 25, inciso segundo; 27, la frase “Con todo, tales límites de edad podrán ser distintos tratándose de la educación especial o diferencial, o de adecuaciones de aceleración curricular, las que se especificarán por decreto supremo expedido a través del Ministerio de Educación”; 36; 41; 59, inciso segundo; 69; 71; 72 y 6° transitorio.</w:t>
      </w:r>
    </w:p>
    <w:p>
      <w:pPr>
        <w:pStyle w:val="Normal"/>
        <w:jc w:val="both"/>
        <w:rPr/>
      </w:pPr>
      <w:r>
        <w:rPr/>
        <w:tab/>
        <w:t>b) El proyecto no contiene normas de quórum calificado.</w:t>
      </w:r>
    </w:p>
    <w:p>
      <w:pPr>
        <w:pStyle w:val="Normal"/>
        <w:jc w:val="both"/>
        <w:rPr/>
      </w:pPr>
      <w:r>
        <w:rPr/>
      </w:r>
      <w:r>
        <w:br w:type="page"/>
      </w:r>
    </w:p>
    <w:p>
      <w:pPr>
        <w:pStyle w:val="Normal"/>
        <w:jc w:val="both"/>
        <w:rPr/>
      </w:pPr>
      <w:r>
        <w:rPr/>
        <w:t xml:space="preserve">3.- NORMAS QUE REQUIEREN TRÁMITE DE HACIENDA. </w:t>
      </w:r>
    </w:p>
    <w:p>
      <w:pPr>
        <w:pStyle w:val="Normal"/>
        <w:jc w:val="both"/>
        <w:rPr/>
      </w:pPr>
      <w:r>
        <w:rPr/>
      </w:r>
    </w:p>
    <w:p>
      <w:pPr>
        <w:pStyle w:val="Normal"/>
        <w:jc w:val="both"/>
        <w:rPr/>
      </w:pPr>
      <w:r>
        <w:rPr/>
        <w:tab/>
        <w:t>Los artículos 52, 56, 59, 62 y 63 permanentes son de la competencia de la Comisión de Hacienda.</w:t>
      </w:r>
    </w:p>
    <w:p>
      <w:pPr>
        <w:pStyle w:val="Normal"/>
        <w:jc w:val="both"/>
        <w:rPr/>
      </w:pPr>
      <w:r>
        <w:rPr/>
      </w:r>
    </w:p>
    <w:p>
      <w:pPr>
        <w:pStyle w:val="Normal"/>
        <w:jc w:val="both"/>
        <w:rPr/>
      </w:pPr>
      <w:r>
        <w:rPr/>
        <w:t>4.- APROBACIÓN EN GENERAL DEL PROYECTO.</w:t>
      </w:r>
    </w:p>
    <w:p>
      <w:pPr>
        <w:pStyle w:val="Normal"/>
        <w:jc w:val="both"/>
        <w:rPr/>
      </w:pPr>
      <w:r>
        <w:rPr/>
      </w:r>
    </w:p>
    <w:p>
      <w:pPr>
        <w:pStyle w:val="Normal"/>
        <w:jc w:val="both"/>
        <w:rPr/>
      </w:pPr>
      <w:r>
        <w:rPr/>
        <w:tab/>
        <w:t>La iniciativa fue aprobada en general por la mayoría de los miembros de la Comisión (7 votos a favor y 6 votos en contra).</w:t>
      </w:r>
    </w:p>
    <w:p>
      <w:pPr>
        <w:pStyle w:val="Normal"/>
        <w:jc w:val="both"/>
        <w:rPr/>
      </w:pPr>
      <w:r>
        <w:rPr/>
      </w:r>
    </w:p>
    <w:p>
      <w:pPr>
        <w:pStyle w:val="Normal"/>
        <w:jc w:val="both"/>
        <w:rPr/>
      </w:pPr>
      <w:r>
        <w:rPr/>
        <w:t>5.- DIPUTADO INFORMANTE.</w:t>
      </w:r>
    </w:p>
    <w:p>
      <w:pPr>
        <w:pStyle w:val="Normal"/>
        <w:jc w:val="both"/>
        <w:rPr/>
      </w:pPr>
      <w:r>
        <w:rPr/>
      </w:r>
    </w:p>
    <w:p>
      <w:pPr>
        <w:pStyle w:val="Normal"/>
        <w:jc w:val="both"/>
        <w:rPr/>
      </w:pPr>
      <w:r>
        <w:rPr/>
        <w:tab/>
        <w:t>Se designó diputado informante al señor Silber, don Gabriel.</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center"/>
        <w:rPr>
          <w:b/>
          <w:b/>
        </w:rPr>
      </w:pPr>
      <w:r>
        <w:rPr>
          <w:b/>
        </w:rPr>
        <w:t>El mensaje y sus fundamentos.</w:t>
      </w:r>
    </w:p>
    <w:p>
      <w:pPr>
        <w:pStyle w:val="Normal"/>
        <w:jc w:val="both"/>
        <w:rPr/>
      </w:pPr>
      <w:r>
        <w:rPr/>
        <w:tab/>
        <w:t xml:space="preserve">En el mensaje de esta iniciativa, la Primera Mandataria destaca que la educación del país transita desde una etapa en la que el acceso a las oportunidades educativas y la cobertura de las instituciones era el principal requerimiento, a otra en que la calidad de los aprendizajes y su distribución social son una exigencia capital. Afirma que esta nueva etapa es de mayor complejidad, porque exige hacerse cargo de brechas significativas en la calidad de los aprendizajes de los alumnos, las cuales dependen de condiciones socioeconómicas, culturales y territoriales, por lo que se requieren nuevos instrumentos e instituciones de los cuales carece nuestro sistema educativo, sin perjuicio de seguir atendiendo nuevos requerimientos de extensión de coberturas educacionales, en especial, desde los primeros años de vida de nuestros niños, así como en la educación de adultos y de poblaciones especificas. </w:t>
      </w:r>
    </w:p>
    <w:p>
      <w:pPr>
        <w:pStyle w:val="Normal"/>
        <w:jc w:val="both"/>
        <w:rPr/>
      </w:pPr>
      <w:r>
        <w:rPr/>
        <w:tab/>
        <w:t xml:space="preserve">Agrega que el actual marco regulatorio e institucional de la educación fue concebido cuando la principal preocupación y objetivo de las políticas publicas era la extensión de la cobertura educacional y no preveían las exigencias de esta nueva fase. En efecto, el foco ha estado puesto en la extensión de la garantía de acceso, a través de reformas constitucionales y legales que han establecido la obligatoriedad y la gratuidad de la educación, primero en educación básica y media, luego en el segundo nivel de transición de educación parvularia, por un lado, y en la extensión de la matricula y de las ayudas estudiantiles en educación superior, por el otro, aspectos en los cuales nuestro país ha alcanzado logros significativos. </w:t>
      </w:r>
    </w:p>
    <w:p>
      <w:pPr>
        <w:pStyle w:val="Normal"/>
        <w:jc w:val="both"/>
        <w:rPr/>
      </w:pPr>
      <w:r>
        <w:rPr/>
        <w:tab/>
        <w:t>Tiene en cuenta, además, que el desafío de velar por la calidad y ofrecer a todos los chilenos, independientemente de su condición socioeconómica, la posibilidad de acceder al conocimiento y a la cultura, es una tarea nueva para el Estado y para la sociedad, que demandará una nueva institucionalidad educativa, orientada a resultados cuyos parámetros sean determinados socialmente y por instituciones de carácter plural y de la más alta competencia, en la que los compromisos y deberes de todos los actores se eleven significativamente, se definan los roles esperados de todos ellos y estándares para medir objetivamente sus desempeños; se creen nuevas instituciones para ejercer la supervigilancia y control del desempeño de las unidades educativas y de sus actores, y se establezca un currículo nacional moderno y actualizado, orientado a recoger con velocidad los avances de la ciencia y del conocimiento, capaz también de adaptarse flexiblemente a los requerimientos variados de distintos tipos y segmentos de educandos.</w:t>
      </w:r>
    </w:p>
    <w:p>
      <w:pPr>
        <w:pStyle w:val="Normal"/>
        <w:jc w:val="both"/>
        <w:rPr/>
      </w:pPr>
      <w:r>
        <w:rPr/>
        <w:tab/>
        <w:t>Hace presente la Jefa del Estado que estas nuevas exigencias para hacer realidad el derecho a una educación de calidad para todos, también deben complementarse con la mas amplia información para que alumnos, padres y apoderados, profesionales de la educación y sostenedores, al igual que la sociedad toda, disponga de herramientas de discernimiento y de control sobre la calidad de la educación que se imparte.</w:t>
      </w:r>
    </w:p>
    <w:p>
      <w:pPr>
        <w:pStyle w:val="Normal"/>
        <w:jc w:val="both"/>
        <w:rPr/>
      </w:pPr>
      <w:r>
        <w:rPr/>
        <w:tab/>
        <w:t>Precisa que la demanda por una educación de calidad es una exigencia de mayor democracia y participación, que se inscribe en la tendencia de ampliar la ciudadanía y construir sociedades más inclusivas; y que el primer requisito para elevar la calidad del conjunto de la educación nacional es resolver el grave problema de falta de equidad, de discriminaciones arbitrarias y de segmentación que se registran al interior del sistema educativo.</w:t>
      </w:r>
    </w:p>
    <w:p>
      <w:pPr>
        <w:pStyle w:val="Normal"/>
        <w:jc w:val="both"/>
        <w:rPr/>
      </w:pPr>
      <w:r>
        <w:rPr/>
        <w:tab/>
        <w:t>Recuerda que, en junio del año pasado, se constituyó el Consejo Asesor Presidencial para la Calidad de la Educación, organismo consultivo integrado por personalidades ligadas al campo de la educación, al cual se encargó proponer un conjunto de iniciativas y recomendaciones relativas a la institucionalidad, las regulaciones y la gestión del sistema escolar, las que fueron entregadas en diciembre de 2007. Para estudiar dichas proposiciones y adoptar decisiones al respecto, se conformó un Consejo de Ministros responsable de estudiar y coordinar las iniciativas legales y administrativas derivadas de las sugerencias del Consejo Asesor.</w:t>
      </w:r>
    </w:p>
    <w:p>
      <w:pPr>
        <w:pStyle w:val="Normal"/>
        <w:jc w:val="both"/>
        <w:rPr/>
      </w:pPr>
      <w:r>
        <w:rPr/>
        <w:tab/>
        <w:t>Fue así como se envió a esta H. Cámara de Diputados un proyecto de reforma constitucional dirigida a equilibrar el derecho a la educación con la libertad de enseñanza y a asegurar el derecho a una educación de calidad.</w:t>
      </w:r>
    </w:p>
    <w:p>
      <w:pPr>
        <w:pStyle w:val="Normal"/>
        <w:jc w:val="both"/>
        <w:rPr/>
      </w:pPr>
      <w:r>
        <w:rPr/>
        <w:tab/>
        <w:t xml:space="preserve">Hace presente que de aquella instancia deriva también el estudio de dos proyectos destinados a una profunda reforma del marco institucional y regulatorio que rige al sistema educativo. </w:t>
      </w:r>
    </w:p>
    <w:p>
      <w:pPr>
        <w:pStyle w:val="Normal"/>
        <w:jc w:val="both"/>
        <w:rPr/>
      </w:pPr>
      <w:r>
        <w:rPr/>
        <w:tab/>
        <w:t>El primero de ellos es la nueva Ley General de la Educación --objeto de este informe--, que contiene, según el mensaje del Ejecutivo, el marco general de los principios y fines de la educación, los deberes del Estado en la materia, los derechos y obligaciones de los actores del proceso educativo y las disposiciones generales sobre los tipos, niveles y modalidades de enseñanza, así como las normas que permitirán fijar un currículo nacional flexible, moderno, democrático y orientado a las necesidades del siglo XXI.</w:t>
      </w:r>
    </w:p>
    <w:p>
      <w:pPr>
        <w:pStyle w:val="Normal"/>
        <w:jc w:val="both"/>
        <w:rPr/>
      </w:pPr>
      <w:r>
        <w:rPr/>
        <w:tab/>
        <w:t xml:space="preserve">Consiguientemente, añade el mensaje, este proyecto deroga la actual Ley Orgánica Constitucional de Enseñanza, dictada en 1990 (Nº 18.962, cuyo texto refundido, coordinado y sistematizado fue fijado por el decreto con fuerza de ley Nº 1, de 2005, del Ministerio de Educación), y sustituye sus disposiciones en materia de educación regular. No obstante, acota que, en atención a la formación de un Consejo de Educación Superior que deberá completar las deliberaciones y proposiciones que respecto de este nivel educativo no alcanzó a entregar el Consejo Asesor Presidencial, se mantienen vigentes como parte de la nueva Ley General de Educación aquellas disposiciones sobre educación superior contenidas en la </w:t>
        <w:br/>
        <w:t xml:space="preserve">Loce, que serán reformadas o sustituidas una vez que se reciba el encargo del Consejo recién designado. </w:t>
      </w:r>
    </w:p>
    <w:p>
      <w:pPr>
        <w:pStyle w:val="Normal"/>
        <w:jc w:val="both"/>
        <w:rPr/>
      </w:pPr>
      <w:r>
        <w:rPr/>
        <w:tab/>
        <w:t>Asimismo, señala que la ley Nº 20.129, que establece un Sistema Nacional de Aseguramiento de la Calidad de la Educación Superior, ha instaurado ya una institucionalidad destinada a velar por la calidad educacional en este ámbito, la Comisión Nacional de Acreditación, y nuevos instrumentos convergentes al mismo propósito de mejoramiento y reforma cualitativa que inspira a la presente iniciativa.</w:t>
      </w:r>
    </w:p>
    <w:p>
      <w:pPr>
        <w:pStyle w:val="Normal"/>
        <w:jc w:val="both"/>
        <w:rPr/>
      </w:pPr>
      <w:r>
        <w:rPr/>
        <w:tab/>
        <w:t>Luego, precisa que el segundo proyecto que se enviará al Parlamento propone la creación de una Superintendencia de Educación, que actúe como agencia de aseguramiento de la calidad de la educación, complementándose al respecto con el reforzamiento de las funciones del Ministerio de Educación.</w:t>
      </w:r>
    </w:p>
    <w:p>
      <w:pPr>
        <w:pStyle w:val="Normal"/>
        <w:jc w:val="both"/>
        <w:rPr/>
      </w:pPr>
      <w:r>
        <w:rPr/>
        <w:tab/>
        <w:t xml:space="preserve">Anuncia, además, que serán parte de las iniciativas para la reforma y el mejoramiento de la educación, un conjunto de medidas destinadas a hacerse cargo de las dificultades que presenta la administración descentralizada de la educación pública. Ellas incluirán iniciativas que, manteniendo el principio de la descentralización, se dirigirán a fortalecer la administración territorial de la educación pública y otras, a potenciar nuevas formas de administración y gestión de los establecimientos. </w:t>
      </w:r>
    </w:p>
    <w:p>
      <w:pPr>
        <w:pStyle w:val="Normal"/>
        <w:jc w:val="both"/>
        <w:rPr/>
      </w:pPr>
      <w:r>
        <w:rPr/>
        <w:t>Objetivos, principios y contenidos del proyecto.</w:t>
      </w:r>
    </w:p>
    <w:p>
      <w:pPr>
        <w:pStyle w:val="Normal"/>
        <w:jc w:val="both"/>
        <w:rPr/>
      </w:pPr>
      <w:r>
        <w:rPr/>
        <w:tab/>
        <w:t>Entre los objetivos específicos de la iniciativa, se mencionan en el mensaje el cambio de denominación de la ley, la introducción del concepto de educación integral y la incorporación a éste de nuevos fines y referentes valóricos, como son el respeto a los derechos humanos y libertades fundamentales; el ejercicio de la tolerancia y la paz, y el respeto a la diversidad.</w:t>
      </w:r>
    </w:p>
    <w:p>
      <w:pPr>
        <w:pStyle w:val="Normal"/>
        <w:jc w:val="both"/>
        <w:rPr/>
      </w:pPr>
      <w:r>
        <w:rPr/>
        <w:tab/>
        <w:t>Se consagran, además, los principios que inspiran al proceso educativo chileno, entre los cuales destacan la universalidad y gratuidad del acceso, la calidad, la equidad, la participación, la responsabilidad, la articulación del sistema educativo, la transparencia y la flexibilidad.</w:t>
      </w:r>
    </w:p>
    <w:p>
      <w:pPr>
        <w:pStyle w:val="Normal"/>
        <w:jc w:val="both"/>
        <w:rPr/>
      </w:pPr>
      <w:r>
        <w:rPr/>
        <w:tab/>
        <w:t>Se establecen, asimismo, los derechos y deberes de cada uno de los actores del proceso educativo y se incorpora el concepto de comunidad educativa. En este aspecto, se consignan nuevos deberes del Estado, como son promover y financiar sistemas gratuitos de educación parvularia, básica y media; resguardar los derechos de padres y alumnos que opten por una educación no gratuita; velar por la calidad de la educación; realizar supervisión y apoyo pedagógico; mantener sistemas de información sobre calidad de la educación, y velar por la igualdad de oportunidades y la inclusión en el sistema educativo. A su vez, se vincula la libertad de enseñanza con el derecho de los padres a elegir el establecimiento de enseñanza para sus hijos.</w:t>
      </w:r>
    </w:p>
    <w:p>
      <w:pPr>
        <w:pStyle w:val="Normal"/>
        <w:jc w:val="both"/>
        <w:rPr/>
      </w:pPr>
      <w:r>
        <w:rPr/>
        <w:tab/>
        <w:t>Se establecen medidas de protección de los alumnos en materia de repitencia y expulsión por no pago de compromisos contraídos. Se establece también la obligación para los establecimientos subvencionados de aceptar a todos los alumnos hasta 8° año de educación general básica, prohibiendo la selección discriminatoria y exigiendo en consecuencia, cuando sea procedente, la aplicación de procesos de selección basados sólo en criterios académicos. Se promueve, por último, la formación de Centros de Alumnos, Centros de Padres y Apoderados y Consejos de Profesores y se establece el deber de contar con un Consejo Escolar, todo ello con el fin de fomentar la participación de la comunidad educativa en el proceso de enseñanza-aprendizaje.</w:t>
      </w:r>
    </w:p>
    <w:p>
      <w:pPr>
        <w:pStyle w:val="Normal"/>
        <w:jc w:val="both"/>
        <w:rPr/>
      </w:pPr>
      <w:r>
        <w:rPr/>
        <w:tab/>
        <w:t>En cuanto a los tipos, niveles y modalidades educativas, se define la enseñanza formal, no formal e informal; se definen los niveles de educación parvularia, básica, media y superior; se reconocen como modalidades educativas la educación especial y de adultos; en relación a la educación media, se reconoce la existencia de tres formaciones diferenciadas: humanístico-científica, técnico profesional y artística, entregando de este modo un marco legal a los Liceos Artísticos y realzando la importancia de la educación vocacional. Respecto a la modalidad educación especial, el proyecto faculta al Ministerio de Educación para definir criterios y orientaciones para diagnosticar a los alumnos con necesidades especiales, así como criterios y orientaciones de adecuación curricular para los establecimientos que atienden dichas necesidades y para los alumnos que son atendidos en establecimientos comunes con programas de integración. Finalmente, el proyecto innova al facultar el Ministerio de Educación para proponer nuevas modalidades educacionales que complementen la educación regular o desarrollen áreas específicas de ella, así como para la creación de adecuaciones curriculares de los marcos nacionales al servicio de personas o grupos poblacionales específicos que lo requieran.</w:t>
      </w:r>
    </w:p>
    <w:p>
      <w:pPr>
        <w:pStyle w:val="Normal"/>
        <w:jc w:val="both"/>
        <w:rPr/>
      </w:pPr>
      <w:r>
        <w:rPr/>
        <w:tab/>
        <w:t>Por otra parte, se cambia la denominación de contenidos mínimos obligatorios y objetivos fundamentales de enseñanza por la de requisitos mínimos y objetivos generales de la educación, definiendo por primera vez objetivos terminales de aprendizaje para la enseñanza parvularia y estableciendo objetivos terminales más ricos y exigentes para la educación básica y media; se establece el deber del Ministerio de Educación de diseñar o aprobar instrumentos o estándares para evaluar la calidad y se fortalece el sistema de evaluación nacional de logros de aprendizaje (plan de evaluación sancionado por el Consejo Nacional de Educación), sin perjuicio de la instalación del sistema de evaluación del desempeño de los establecimientos educacionales y de los profesionales docentes.</w:t>
      </w:r>
    </w:p>
    <w:p>
      <w:pPr>
        <w:pStyle w:val="Normal"/>
        <w:jc w:val="both"/>
        <w:rPr/>
      </w:pPr>
      <w:r>
        <w:rPr/>
        <w:tab/>
        <w:t>Otro objetivo específico del proyecto es la creación de normas sobre calificación, validación y certificación de estudios y licencias de enseñanza básica y media. En este aspecto, se obliga a los establecimientos de los niveles básico y medio a evaluar periódicamente los logros de sus alumnos, conforme a normas nacionales sobre calificaciones y promoción, establecidas mediante decreto supremo expedido a través del Ministerio de Educación. Asimismo, se consagra la certificación de aprendizajes y competencias adquiridas en procesos no formales y flexibles; se faculta al Ministerio de Educación para otorgar el título correspondiente a un oficio, a los alumnos de las modalidades de adultos o especial que hayan aprobado los cursos respectivos, según el marco curricular específico aprobado legalmente, y se impone también al Ministerio el deber de velar por el cumplimiento de los objetivos terminales de la educación media en los establecimientos de las Instituciones de la Defensa Nacional que impartan dicho nivel.</w:t>
      </w:r>
    </w:p>
    <w:p>
      <w:pPr>
        <w:pStyle w:val="Normal"/>
        <w:jc w:val="both"/>
        <w:rPr/>
      </w:pPr>
      <w:r>
        <w:rPr/>
        <w:tab/>
        <w:t>En materia de reconocimiento oficial, el proyecto, en primer término, define dicho concepto, vinculándolo con la educación regular y con la facultad de los establecimientos educacionales para certificar válida y autónomamente la aprobación de los estudios, y redefiniendo, precisando y ampliando los requisitos para que el Estado otorgue el reconocimiento oficial a los establecimientos que impartan enseñanza parvularia, básica y media. En segundo lugar, junto con aumentar las exigencias para ser sostenedor, el proyecto innova al redefinir al sostenedor como una persona jurídica responsable del funcionamiento del establecimiento, que estará en la obligación, cuando sea de derecho privado, de no tener fines de lucro y limitarse a un giro u objeto social exclusivamente educacional.</w:t>
      </w:r>
    </w:p>
    <w:p>
      <w:pPr>
        <w:pStyle w:val="Normal"/>
        <w:jc w:val="both"/>
        <w:rPr/>
      </w:pPr>
      <w:r>
        <w:rPr/>
        <w:tab/>
        <w:t>En aras de la transparencia y calidad en la educación, se imponen a los sostenedores nuevas obligaciones, relacionadas, por una parte, con el cumplimiento de los estándares nacionales de desempeño y resultados educativos, incorporándose también nuevas exigencias de solvencia para los mismos y la obligación de rendir cuentas y otorgar garantías, en la forma y casos que la ley señala. Se deroga, por otra parte, la posibilidad de transferir la calidad de sostenedor.</w:t>
      </w:r>
    </w:p>
    <w:p>
      <w:pPr>
        <w:pStyle w:val="Normal"/>
        <w:jc w:val="both"/>
        <w:rPr/>
      </w:pPr>
      <w:r>
        <w:rPr/>
        <w:tab/>
        <w:t xml:space="preserve">Igualmente, se plantea el requisito de contar con un proyecto educativo y de desarrollo institucional. En ese sentido, se vincula el derecho de los padres a escoger informadamente el establecimiento para educar a sus hijos, con la posibilidad de aportar participativamente a mejorar la calidad de dicho proyecto y enmarcar la evaluación del desempeño del establecimiento. </w:t>
      </w:r>
    </w:p>
    <w:p>
      <w:pPr>
        <w:pStyle w:val="Normal"/>
        <w:jc w:val="both"/>
        <w:rPr/>
      </w:pPr>
      <w:r>
        <w:rPr/>
        <w:tab/>
        <w:t>Asimismo, el proyecto perfecciona los procedimientos para el otorgamiento del reconocimiento oficial a los establecimientos e incorpora el concepto de idoneidad moral, haciéndolo extensivo a todos los profesionales de la educación; redefine lo que ha de entenderse por idoneidad profesional, la que en todo caso estará sujeta a la aprobación de las evaluaciones periódicas de desempeño que determine la ley.</w:t>
      </w:r>
    </w:p>
    <w:p>
      <w:pPr>
        <w:pStyle w:val="Normal"/>
        <w:jc w:val="both"/>
        <w:rPr/>
      </w:pPr>
      <w:r>
        <w:rPr/>
        <w:tab/>
        <w:t>Finalmente, se encarga al Ministerio de Educación la creación y mantención de un Registro Público de Establecimientos Educacionales con Reconocimiento Oficial del Estado y un Registro Público de Sostenedores, el cual deberá incluir la constancia de la personalidad jurídica de éstos; su representación legal; domicilio; historial de infracciones, si las hubiera, y demás antecedentes que señale el reglamento. En el caso de percibir subvención y/o aportes estatales, deberá también informarse sobre los recursos que el sostenedor percibiere por dicho concepto. Asimismo, el Registro Público de Establecimientos Educacionales con Reconocimiento Oficial del Estado incluirá los resultados de las evaluaciones de desempeño y gestión, tanto del establecimiento educacional como de los profesionales de la educación, cuando corresponda.</w:t>
      </w:r>
    </w:p>
    <w:p>
      <w:pPr>
        <w:pStyle w:val="Normal"/>
        <w:jc w:val="both"/>
        <w:rPr/>
      </w:pPr>
      <w:r>
        <w:rPr/>
        <w:tab/>
        <w:t>El proyecto, enseguida, crea el Consejo Nacional de Educación, en reemplazo del Consejo Superior de Educación, manteniendo su carácter de organismo público autónomo, y extendiendo su competencia a todos los niveles del sistema educativo, esto es, a la educación parvularia, básica, media y superior.</w:t>
      </w:r>
    </w:p>
    <w:p>
      <w:pPr>
        <w:pStyle w:val="Normal"/>
        <w:jc w:val="both"/>
        <w:rPr/>
      </w:pPr>
      <w:r>
        <w:rPr/>
        <w:tab/>
        <w:t>Respecto del primer ámbito, el Consejo Nacional de Educación deberá pronunciarse sobre el marco curricular para cada uno de los niveles de la enseñanza regular (parvularia, básica y media) y modalidades de educación (de adultos y especial o diferencial). Asimismo, le corresponderá aprobar los planes y programas para la enseñanza básica y media y de educación de adultos, elaborados por el Ministerio de Educación, los que serán obligatorios para aquellos establecimientos que no tengan planes propios. Además, servirá de única instancia en los procesos de reclamación contra las decisiones del Ministerio de Educación de objetar los planes y programas que se le presenten para su aprobación. También le compete informar favorablemente o con observaciones el plan de evaluación de los objetivos fundamentales de aprendizaje determinados en los marcos curriculares de educación básica y media. Otra función que se le otorga es informar favorablemente o con observaciones los estándares de calidad propuestos por el Ministerio de Educación. Finalmente, se le permite asesorar al Ministro de Educación en las materias que éste le consulte.</w:t>
      </w:r>
    </w:p>
    <w:p>
      <w:pPr>
        <w:pStyle w:val="Normal"/>
        <w:jc w:val="both"/>
        <w:rPr/>
      </w:pPr>
      <w:r>
        <w:rPr/>
        <w:tab/>
        <w:t>En el ámbito de la educación superior, el Consejo deberá pronunciarse y verificar el desarrollo de los proyectos educativos de las Instituciones de Educación Superior, para efectos de su reconocimiento oficial. También le corresponderá el establecimiento y administración del sistema de licenciamiento de las nuevas instituciones de educación superior; servir de instancia de apelación respecto de las decisiones de la Comisión Nacional de Acreditación de conformidad a la Ley Nº 20.129; establecer sistemas de examinación selectiva para las asignaturas o cursos de las carreras impartidas por las instituciones de educación adscritas a procesos de licenciamiento; solicitar al Ministro de Educación la revocación del reconocimiento oficial de las universidades, institutos profesionales y centros de formación técnica en proceso de licenciamiento; 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de los planes y programas de las carreras de la institución.</w:t>
      </w:r>
    </w:p>
    <w:p>
      <w:pPr>
        <w:pStyle w:val="Normal"/>
        <w:jc w:val="both"/>
        <w:rPr/>
      </w:pPr>
      <w:r>
        <w:rPr/>
        <w:tab/>
        <w:t>Por último, se modifica la integración del Consejo, elevándose a doce sus integrantes y optándose por una composición vinculada personal o institucionalmente con el sistema educacional, propendiendo así a la independencia de sus miembros respecto de intereses políticos y económicos.</w:t>
      </w:r>
    </w:p>
    <w:p>
      <w:pPr>
        <w:pStyle w:val="Normal"/>
        <w:jc w:val="both"/>
        <w:rPr/>
      </w:pPr>
      <w:r>
        <w:rPr/>
        <w:tab/>
        <w:t>Los artículos finales del proyecto tienen por objeto derogar la Ley Orgánica Constitucional de Enseñanza, dejando subsistentes sin embargo parte de su Título III y el Título IV, referidos a la educación superior, como asimismo, derogar el artículo 3º del decreto con fuerza de ley Nº 2, de 1998, del Ministerio de Educación, que permite la transferencia a título oneroso de la calidad de sostenedor, como un mecanismo de resguardo de la calidad de la educación.</w:t>
      </w:r>
    </w:p>
    <w:p>
      <w:pPr>
        <w:pStyle w:val="Normal"/>
        <w:jc w:val="both"/>
        <w:rPr/>
      </w:pPr>
      <w:r>
        <w:rPr/>
        <w:tab/>
        <w:t>Por otra parte, se establecen disposiciones transitorias cuyo propósito es fijar plazos mínimos de adecuación a las nuevas exigencias contenidas en el proyecto, tanto en materia curricular como de reconocimiento oficial.</w:t>
      </w:r>
    </w:p>
    <w:p>
      <w:pPr>
        <w:pStyle w:val="Normal"/>
        <w:jc w:val="both"/>
        <w:rPr/>
      </w:pPr>
      <w:r>
        <w:rPr/>
        <w:tab/>
        <w:t>Finalmente, se establece que el Consejo Nacional de Educación es el sucesor legal, para todos los efectos, del Consejo Superior de Educación y que el personal que labora en éste último pasará a desempeñarse sin solución de continuidad y en la misma calidad en el primero, salvo las excepciones establecidas en la ley.</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Durante el análisis de esta iniciativa, la Comisión contó con la asistencia y colaboración de las siguientes personas:</w:t>
      </w:r>
    </w:p>
    <w:p>
      <w:pPr>
        <w:pStyle w:val="Normal"/>
        <w:jc w:val="both"/>
        <w:rPr/>
      </w:pPr>
      <w:r>
        <w:rPr/>
        <w:tab/>
        <w:t>a) Autoridades y funcionarios de Gobierno, alcaldes y ediles.</w:t>
      </w:r>
    </w:p>
    <w:p>
      <w:pPr>
        <w:pStyle w:val="Normal"/>
        <w:jc w:val="both"/>
        <w:rPr/>
      </w:pPr>
      <w:r>
        <w:rPr/>
        <w:tab/>
        <w:t xml:space="preserve">Señora Yasna Provoste Campillay, ex Ministra de Educación; señor José Antonio Viera-Gallo Quesney, Ministro Secretario General de la Presidencia; señora Pilar Romaguera </w:t>
        <w:br/>
        <w:t>Gracia, ex Subsecretaria de Educación; señores Rodrigo González López, ex Jefe de la División Jurídica; Pedro Montt Leiva, Jefe de la Unidad de Currículum y Evaluación, y señora Misleya Vergara, todos del Ministerio de Educación; señor Pablo Zalaquett, encargado del Departamento de Educación de la Asociación Chilena de Municipalidades, y señora Carolina Torrejón, investigadora de la Biblioteca del Congreso Nacional.</w:t>
      </w:r>
    </w:p>
    <w:p>
      <w:pPr>
        <w:pStyle w:val="Normal"/>
        <w:jc w:val="both"/>
        <w:rPr/>
      </w:pPr>
      <w:r>
        <w:rPr/>
        <w:tab/>
        <w:t>b) Académicos y representantes de entidades sociales, profesionales, docentes y estudiantiles.</w:t>
      </w:r>
    </w:p>
    <w:p>
      <w:pPr>
        <w:pStyle w:val="Normal"/>
        <w:jc w:val="both"/>
        <w:rPr/>
      </w:pPr>
      <w:r>
        <w:rPr/>
        <w:tab/>
        <w:t xml:space="preserve">Señores Rodrigo Bosch y Alejandro Hasbún, Presidente y Vicepresidente, respectivamente, de la Corporación Nacional de Colegios Particulares, Conacep A.G.; Monseñor Héctor Vargas Bastidas, Presidente del Área de Educación de la Conferencia Episcopal de Chile; señor Cristián Bellei, académico del Programa de Investigación en Educación de la Universidad de Chile; señores Alejandro Koehler, Presidente; Fernando Pérez Villagrán, Director; Fernando Echeverría, Secretario Ejecutivo, y señora Teresa Donoso, Coordinadora Nacional, todos de la Asociación Gremial de Corporaciones Municipales, Agcm; señora Rosa Blanco, Directora Interina de la Oficina Regional de Educación para América Latina y El Caribe de la Unesco; señores Carlos Veas Gamboa, Secretario Ejecutivo Nacional, y Rodrigo Díaz, abogado, ambos de la Federación de Instituciones de Educación Particular, Fide; señores Egidio Crotti, representante para Chile, Miguel Cillero y Daniel Contreras, consultores, todos de Unicef; señora Carolina Velasco, investigadora en Educación del Programa Social de Libertad y Desarrollo; Víctor Díaz Escobar, Presidente del Centro de Alumnos del Instituto Nacional; Claudia Arce Ojeda, Presidenta del Centro de Alumnas del Liceo Nº 7 de Providencia; Rubén Azocar Flores, Secretario Ejecutivo del Centro de Alumnos del Internado Nacional Barros Arana; Fabián Fernández Arredondo, Vicepresidente del Centro de Alumnos del Colegio Los Olmos, y Felipe Olivares Vergara, integrante de la Comisión Política del Colegio José Victorino Lastarria, todos miembros de la Agrupación General de Estudiantes Secundarios, Ages; señora Loreto Egaña Barahona, Directora Ejecutiva del Programa Interdisciplinario de Investigaciones en Educación, Piie; señor Juan Eduardo García-Huidobro, Director del Departamento de Educación de la Universidad Alberto Hurtado; señor Juan </w:t>
        <w:br/>
        <w:t xml:space="preserve">Pablo Valenzuela Barros, economista del Programa de Investigación en Educación de la Universidad de Chile; señores Marcos Loyola San Martín, Presidente del Centro de Padres y Apoderados (Cepa) del Liceo José Victorino Lastarria; Andrés Gatica Polhatz, Presidente del Cepa del Liceo Arturo Alessandri, de Providencia, y señora Marcela Pérez, Directora del Cepa del Instituto Nacional, todos dirigentes de la Agrupación de Colegios Municipales por una Excelencia Académica, Acmexa; Catalina Magaña, estudiante del Instituto Técnico; </w:t>
        <w:br/>
        <w:t xml:space="preserve">Violeta González y Aymara Durán, ambas del Liceo Nº 1 de Niñas “Javiera Carrera” de </w:t>
        <w:br/>
        <w:t xml:space="preserve">Santiago; Héctor Anabalón, del Liceo Barros Borgoño, e Ignacio Ureta, del Colegio Inmaculada Concepción, todos dirigentes del Consejo Nacional de Estudiantes, CNE; señor Carlos Peña González, Rector de la Universidad Diego Portales; señor Jesús Redondo Rojo, Director General del Observatorio Chileno de Políticas Educativas, Opech; señor Ernesto Silva Méndez, Director Ejecutivo del Centro de Políticas Públicas de la Universidad del Desarrollo; señor Sergio Arzola Medina, académico de la Facultad de Educación de la Pontificia Universidad Católica de Chile; señores Emiliano Soto Valenzuela, Obispo Presidente del Consejo de Unidades Pastorales de la Región Metropolitana (Cuprem); Alberto Villalón, Obispo Director de Cuprem; Jorge López, Obispo de la iglesia Misión Cristiana Apostólica; Roberto López, Obispo de la Corporación Iglesia Metodista Pentecostal de Chile; Erwin </w:t>
        <w:br/>
        <w:t xml:space="preserve">Castro Almonacid, Secretario del Comité Ejecutivo; Doctor Daniel Lagos Altamirano; Iván Ruz Vargas y Juan Ramón Godoy Muñoz, profesores, todos representantes de la Mesa Ampliada de la Unión Nacional Evangélica, UNE; señor Alfredo Doren Molina, Jefe del Departamento de Educación de la Gran Logia de Chile; señores Isaías Zavala Torres, alcalde; </w:t>
        <w:br/>
        <w:t xml:space="preserve">Yerko Guerra y Víctor Orellana, concejales, todos de la I. Municipalidad de Diego de </w:t>
        <w:br/>
        <w:t xml:space="preserve">Almagro; señores Jorge Pavez Urrutia, Presidente; Darío Vásquez, Primer Vicepresidente; señora Verónica Monsalves, Segunda Vicepresidenta; Jorge Ramírez, Prosecretario; Jaime Gajardo Orellana, Tesorero Nacional; Miguel Guzmán Appelgren, del Departamento de Lenguas Extranjeras, y Edgardo Tritini Lillo, de la Asociación Gremial de Profesores de Alemán, todos del Colegio de Profesores de Chile A.G.; Peter Neven, Agregado Cultural de la Embajada de Alemania; Gabriele Olmi, Agregado Cultural de la Embajada de Italia; </w:t>
        <w:br/>
        <w:t xml:space="preserve">Víctor Huayquiñir, de la Organización de Lenguas Mapuches; señor Jorge Montes Varas, Presidente de la Sociedad Inmobiliaria Educacional Ltda., Seduc; señor José Joaquín </w:t>
        <w:br/>
        <w:t xml:space="preserve">Brunner Ried, investigador y profesor de la Escuela de Gobierno de la Universidad Adolfo Ibáñez; señora Mariana Aylwin Oyarzún, Directora Ejecutiva de la Corporación Educacional Aprender; señor Ignacio Irarrázabal Llona, Director de Asuntos Públicos de la Pontificia Universidad Católica de Chile; señora Bernardita Vial Lira, profesora del Instituto de Economía de esa misma universidad; señores Eduardo Catalán Contreras, Presidente, y Jorge Godoy Contreras, Vicepresidente, de la Asociación Metropolitana de Padres y Apoderados, Amdepa; señor Patricio Zapata Larraín, profesor de Derecho Constitucional de la Pontificia Universidad Católica de Chile; señor Alberto Vial Eguiguren, Director General de la Asociación de Padres y Educadores por la Libertad de Educación, Libeduc; señor Fernando Atria Lemaitre, académico e investigador de las universidades de Chile y Adolfo Ibáñez; señores Diego Schalper, Presidente, y Claudio Alvarado, Director de Estudios, del Centro de Alumnos de Derecho de la Pontificia Universidad Católica de Chile, Cadeuc; señora Patricia Matte Larraín, Presidenta de la Sociedad de Instrucción Primaria y consejera de Libertad y Desarrollo; señores Cristián Larroulet, Director Ejecutivo; Sebastián Soto, Director del Programa Legislativo, y señora Paula Pinedo, investigadora, todos de Libertad y Desarrollo; señora Alejandra Candia, economista del Instituto Libertad; señores Pedro Aravena, miembro de la Comisión Política y responsable del Área de Educación, y Guillermo Scherping, miembro del Comité Central, ambos del Partido Comunista de Chile; señores Adolfo Millabur, alcalde de la I. Municipalidad de Tirúa; Domingo Raín, dirigente mapuche de Trehuaco, Región de la Araucanía; Jorge Calfuqueo, Benito Cayumil y señora Cecilia Llaupe, profesores con maestría en educación intercultural, todos representantes de la organización Identidad Territorial Lafkenche; señores Ramiro Beltrán, Presidente Nacional y Metropolitano de la Unión de Centros de Padres de Colegios Católicos, Unapac; Francisco Walker Prieto, Alfonso </w:t>
        <w:br/>
        <w:t>Verdugo y señora Graciela Christiny, dirigentes de Unapac Santiago; Hernán Tapia, Presidente, y José Luis Salinas, Protesorero, de Unapac Valparaíso; señora Macarena Hernández y señor Eduardo González, ambos de Unapac La Serena; señor Mauricio Apablaza, Investigador de la Universidad del Desarrollo, y señor Jaime Bellolio, investigador de la Fundación Jaime Guzmán.</w:t>
      </w:r>
    </w:p>
    <w:p>
      <w:pPr>
        <w:pStyle w:val="Normal"/>
        <w:jc w:val="both"/>
        <w:rPr/>
      </w:pPr>
      <w:r>
        <w:rPr/>
        <w:tab/>
        <w:t xml:space="preserve">Asimismo, hizo llegar por escrito sus observaciones al proyecto el señor Arturo </w:t>
        <w:br/>
        <w:t xml:space="preserve">Fermandois Vöhringer, profesor de Derecho Constitucional de la Pontificia Universidad </w:t>
        <w:br/>
        <w:t>Católica de Chile.</w:t>
      </w:r>
    </w:p>
    <w:p>
      <w:pPr>
        <w:pStyle w:val="Normal"/>
        <w:jc w:val="both"/>
        <w:rPr/>
      </w:pPr>
      <w:r>
        <w:rPr/>
        <w:tab/>
        <w:t>Adicionalmente, con el propósito de recabar la mayor cantidad posible de opiniones sobre la iniciativa en informe, la Comisión organizó dos audiencias de carácter regional en las que intervinieron las siguientes personas:</w:t>
      </w:r>
    </w:p>
    <w:p>
      <w:pPr>
        <w:pStyle w:val="Normal"/>
        <w:jc w:val="both"/>
        <w:rPr/>
      </w:pPr>
      <w:r>
        <w:rPr/>
        <w:tab/>
        <w:t xml:space="preserve">En Valparaíso (Salón de Honor del Congreso Nacional), los señores Nelson Ávila, Senador de la República; Claudio Díaz, del Colegio San Ignacio de Loyola; José Miguel </w:t>
        <w:br/>
        <w:t xml:space="preserve">Carrasco, alcalde de El Quisco y Presidente de la Asociación de Municipalidades de la Provincia de San Antonio; Jorge Medina, Presidente del Centro de Padres People Help People, de Santo Domingo; René Flores, Decano de la Facultad de Ciencias de la Educación, y </w:t>
        <w:br/>
        <w:t xml:space="preserve">Patricio Calderón, profesor, ambos de la Universidad de Playa Ancha; Cristian Rodríguez y Tania Valenzuela, dirigentes del Centro de Alumnos del Liceo de Niñas de Viña del Mar; Héctor Zúñiga, Rector de la Universidad del Mar; Gustavo González, Subdirector de la Junji; Guido Crino Tassara, rector del Colegio Rubén Castro; Fernando Navarro, Presidente de la Asociación Nacional de Directores de Establecimientos Municipalizados de Chile; Marcos Araya, Presidente de la Federación Provincial Liceo Agrícola de Quillota; Carlos Briceño, Gerente General de la Corporación Municipal de Viña del Mar; Pablo Soto, Jefe del Departamento de Ciencias del Colegio Aconcagua; Patricio Schiavetti, Director del Colegio Guardiamarina Riquelme; Germán Contreras Morales, Presidente del Sindicato del Colegio </w:t>
        <w:br/>
        <w:t xml:space="preserve">Liahona, de El Belloto, Quilpué; señora Ana Donoso, Directora del Colegio Montesol de Quilpué, y señor Hugo Fuentes Sánchez, Presidente Provincial del Colegio de Profesores de San Felipe. </w:t>
      </w:r>
    </w:p>
    <w:p>
      <w:pPr>
        <w:pStyle w:val="Normal"/>
        <w:jc w:val="both"/>
        <w:rPr/>
      </w:pPr>
      <w:r>
        <w:rPr/>
        <w:tab/>
        <w:t xml:space="preserve">En Concepción (Hotel Diego de Almagro), Fernando Caro, Presidente de la Federación de Estudiantes de la Universidad del Bío Bío, y Alejandra Fuentalba, de la Federación de Estudiantes de la Universidad Técnica Federico Santa María, sede Concepción; los señores Juan Miguel Cancino, Rector, y Fernando Saenger, jefe del Departamento de Derecho Público, ambos de la Universidad Católica de la Santísima Concepción; Pedro Troncoso, Director Regional del Duoc-UC; señora Victoria Araneda, dirigente de la Confederación Nacional de Funcionarios de la Educación Municipalizada de Chile, Confemuch; Ricardo Venegas </w:t>
        <w:br/>
        <w:t xml:space="preserve">Maldonado y Natalie Osses Poblete, dirigentes de los estudiantes secundarios de las provincias de Arauco y Bío Bío, respectivamente; señores Osman Provoste Fuentes, Presidente, y Nelson Lobos Zamorano, abogado, de la Asociación Regional de Educación Particular, </w:t>
        <w:br/>
        <w:t xml:space="preserve">Asepar Bío Bío; señora Patricia García, Presidenta Regional del Colegio de Profesores de Chile, y señor Daniel Villarroel Montaner, Presidente de la Red de Colegios Particulares Subvencionados, Redcol Bío Bío. </w:t>
      </w:r>
    </w:p>
    <w:p>
      <w:pPr>
        <w:pStyle w:val="Normal"/>
        <w:jc w:val="both"/>
        <w:rPr/>
      </w:pPr>
      <w:r>
        <w:rPr/>
        <w:tab/>
        <w:t xml:space="preserve">Asistió también a estas audiencias la ex Subsecretaria de Educación, señora Pilar </w:t>
        <w:br/>
        <w:t>Romaguera, y un número indeterminado de auto¬ridades sectoriales, docentes directivos de establecimientos educacionales y dirigentes de organizaciones de estudiantes, padres y apoderados, sostene¬dores, profesores y asistentes de la educación.</w:t>
      </w:r>
    </w:p>
    <w:p>
      <w:pPr>
        <w:pStyle w:val="Normal"/>
        <w:jc w:val="both"/>
        <w:rPr/>
      </w:pPr>
      <w:r>
        <w:rPr/>
        <w:tab/>
        <w:t>La síntesis de las exposiciones efectuadas por los personeros de Gobierno y demás personas invitadas por la Comisión, se encuentra en el Anexo de este informe.</w:t>
      </w:r>
    </w:p>
    <w:p>
      <w:pPr>
        <w:pStyle w:val="Normal"/>
        <w:jc w:val="both"/>
        <w:rPr/>
      </w:pPr>
      <w:r>
        <w:rPr/>
        <w:tab/>
        <w:t>c) Discusión y votación en general del proyecto.</w:t>
      </w:r>
    </w:p>
    <w:p>
      <w:pPr>
        <w:pStyle w:val="Normal"/>
        <w:jc w:val="both"/>
        <w:rPr/>
      </w:pPr>
      <w:r>
        <w:rPr/>
        <w:tab/>
        <w:t>En la sesión 72ª, ordinaria, de fecha 17 de julio de 2007, convocada especialmente para discutir y votar en general el proyecto de ley en informe, los miembros de la Comisión pertenecientes a la Alianza por Chile solicitaron aplazar su discusión y votación, fundados en la existencia de un anteproyecto alternativo sobre la materia, elaborado por ellos, el cual solicitaron refundir con el texto del Ejecutivo, para dar lugar a un nuevo texto consensuado entre todos los sectores políticos. Para ello, sugirieron formar una subcomisión que, dentro de los catorce días siguientes, se abocara a redactar un nuevo proyecto representativo de las distintas visiones imperantes sobre las materias a que se refieren los textos que le servirían de antecedente.</w:t>
      </w:r>
    </w:p>
    <w:p>
      <w:pPr>
        <w:pStyle w:val="Normal"/>
        <w:jc w:val="both"/>
        <w:rPr/>
      </w:pPr>
      <w:r>
        <w:rPr/>
        <w:tab/>
        <w:t>Sometida a votación la indicación de aplazar la discusión y votación en general del proyecto, fue rechazada por 6 votos a favor y 7 votos en contra.</w:t>
      </w:r>
    </w:p>
    <w:p>
      <w:pPr>
        <w:pStyle w:val="Normal"/>
        <w:jc w:val="both"/>
        <w:rPr/>
      </w:pPr>
      <w:r>
        <w:rPr/>
        <w:tab/>
        <w:t xml:space="preserve">Producto de lo anterior, se sometió a votación la idea de legislar sobre la iniciativa del Ejecutivo, siendo aprobada por 7 votos a favor (señores González, Monsalve, Silber y </w:t>
        <w:br/>
        <w:t xml:space="preserve">Venegas; y señoras Pacheco, Saa y Vidal) y 6 votos en contra (señores Becker, Bobadilla, Correa, Kast y Verdugo; y señora Cubillos). </w:t>
      </w:r>
    </w:p>
    <w:p>
      <w:pPr>
        <w:pStyle w:val="Normal"/>
        <w:jc w:val="both"/>
        <w:rPr/>
      </w:pPr>
      <w:r>
        <w:rPr/>
        <w:tab/>
        <w:t xml:space="preserve">Quienes votaron a favor lo hicieron por compartir plenamente los fundamentos y objetivos generales y específicos tenidos en consideración por el Ejecutivo para legislar en el sentido propuesto. </w:t>
      </w:r>
    </w:p>
    <w:p>
      <w:pPr>
        <w:pStyle w:val="Normal"/>
        <w:jc w:val="both"/>
        <w:rPr/>
      </w:pPr>
      <w:r>
        <w:rPr/>
        <w:tab/>
        <w:t>Quienes se pronunciaron por la negativa, sin perjuicio de compartir las críticas formuladas al proyecto por las personas e instituciones que concurrieron a expresar sus opiniones sobre él, consideraron que éste, en general, no aborda todos los temas que se requieren para mejorar la calidad y equidad del sistema educativo, especialmente en el ámbito municipal, como son el financiamiento (subvención insuficiente), la evaluación docente (flexibilización del Estatuto) y la fiscalización (Superintendencia), entre otros, centrándose en cambio en aspectos sobre los cuales no existe consenso en el país y que en nada contribuyen a lograr esos objetivos, como son la prohibición del lucro y la selección.</w:t>
      </w:r>
    </w:p>
    <w:p>
      <w:pPr>
        <w:pStyle w:val="Normal"/>
        <w:jc w:val="both"/>
        <w:rPr/>
      </w:pPr>
      <w:r>
        <w:rPr/>
        <w:tab/>
        <w:t>En lo específico, advirtieron que la iniciativa en comento, amén de poner el acento en los procesos y no en los logros de los sostenedores, no define el concepto de calidad, vinculándolo al resultado de pruebas estandarizadas, que no miden valor agregado ni dimensiones distintas de lo cognitivo, que aparecen mencionadas en la definición del término “educación”, pero insuficientemente reguladas en su articulado.</w:t>
      </w:r>
    </w:p>
    <w:p>
      <w:pPr>
        <w:pStyle w:val="Normal"/>
        <w:jc w:val="both"/>
        <w:rPr/>
      </w:pPr>
      <w:r>
        <w:rPr/>
        <w:tab/>
        <w:t>Agregaron que el hecho de prohibir el lucro y la selección en la enseñanza básica pone en riesgo la diversidad de la oferta educativa y la integridad de los proyectos educativos particulares, los cuales tiende a uniformar, atentando contra el derecho de elección de los padres. Tampoco se exige adhesión al proyecto educativo elegido ni se establecen procedimientos de selección apropiados cuando ésta se permite.</w:t>
      </w:r>
    </w:p>
    <w:p>
      <w:pPr>
        <w:pStyle w:val="Normal"/>
        <w:jc w:val="both"/>
        <w:rPr/>
      </w:pPr>
      <w:r>
        <w:rPr/>
        <w:tab/>
        <w:t xml:space="preserve">Por otra parte, sostuvieron los disidentes, no se define claramente el rol de los diversos actores del sistema educativo, ni se otorga la necesaria autonomía a los sostenedores como para hacerlos responsables de sus acciones. Además, el Estado se reserva el derecho de conferir el reconocimiento oficial a los establecimientos educacionales mediante un acto administrativo, en circunstancias que tal reconocimiento supone la existencia previa de éstos, en tanto cumplan con los requisitos específicos señalados en la ley. </w:t>
      </w:r>
    </w:p>
    <w:p>
      <w:pPr>
        <w:pStyle w:val="Normal"/>
        <w:jc w:val="both"/>
        <w:rPr/>
      </w:pPr>
      <w:r>
        <w:rPr/>
        <w:tab/>
        <w:t>Asimismo, reprobaron la idea de que el Consejo Nacional de Educación sea integrado por una mayoría de miembros designados por Presidente de la República, que tampoco son suficientemente representativos de todos los actores involucrados en el sistema.</w:t>
      </w:r>
    </w:p>
    <w:p>
      <w:pPr>
        <w:pStyle w:val="Normal"/>
        <w:jc w:val="both"/>
        <w:rPr/>
      </w:pPr>
      <w:r>
        <w:rPr/>
      </w:r>
    </w:p>
    <w:p>
      <w:pPr>
        <w:pStyle w:val="Normal"/>
        <w:jc w:val="center"/>
        <w:rPr/>
      </w:pPr>
      <w:r>
        <w:rPr/>
        <w:t>-o-</w:t>
      </w:r>
    </w:p>
    <w:p>
      <w:pPr>
        <w:pStyle w:val="Normal"/>
        <w:jc w:val="both"/>
        <w:rPr/>
      </w:pPr>
      <w:r>
        <w:rPr/>
      </w:r>
    </w:p>
    <w:p>
      <w:pPr>
        <w:pStyle w:val="Normal"/>
        <w:jc w:val="both"/>
        <w:rPr/>
      </w:pPr>
      <w:r>
        <w:rPr/>
        <w:tab/>
        <w:t>En forma previa al tratamiento de la discusión y votación particular del proyecto, se hace constar que luego aprobarse la idea de legislar en los términos señalados precedentemente y no obstante haberse rechazado en la Comisión la posibilidad de refundir la iniciativa en informe con la propuesta alternativa de la Alianza por Chile, se constituyó una mesa de trabajo en la que participaron representantes del Gobierno y de los partidos políticos oficialistas y de oposición, con el objeto de alcanzar un acuerdo político-legislativo amplio que permitiera consensuar los aspectos más polémicos de los distintos proyectos de ley presentados por el Ejecutivo en materia educacional, posibilitando su aprobación unánime en ambas Cámaras del Congreso Nacional.</w:t>
      </w:r>
    </w:p>
    <w:p>
      <w:pPr>
        <w:pStyle w:val="Normal"/>
        <w:jc w:val="both"/>
        <w:rPr/>
      </w:pPr>
      <w:r>
        <w:rPr/>
        <w:tab/>
        <w:t>Fruto de esa negociación, el Ministro Secretario General de la Presidencia, señor José Antonio Viera-Gallo; la ex Ministra de Educación, señora Yasna Provoste; la Presidenta del Partido Demócrata Cristiano, H. Senadora señora María Soledad Alvear; el Presidente del Partido Radical Social Demócrata, H. Senador señor José Antonio Gómez; el Presidente del Partido por la Democracia, señor Sergio Bitar; el Presidente del Partido Socialista de Chile, H. Senador señor Camilo Escalona; el Presidente del Partido Renovación Nacional, señor Carlos Larrain, y el Presidente del Partido Unión Demócrata Independiente, H. Senador señor Hernán Larraín, suscribieron, en noviembre de 2007, un protocolo de acuerdo cuyo tenor es el siguiente:</w:t>
      </w:r>
    </w:p>
    <w:p>
      <w:pPr>
        <w:pStyle w:val="Normal"/>
        <w:jc w:val="both"/>
        <w:rPr/>
      </w:pPr>
      <w:r>
        <w:rPr/>
        <w:tab/>
        <w:t>“El presente documento consagra el acuerdo alcanzado por el Gobierno de Chile, la Alianza y la Concertación para dar al país una nueva Ley General de Educación (LGE), que reemplace a la antigua Loce, y que vele en forma eficaz por elevar la calidad de nuestra educación.</w:t>
      </w:r>
    </w:p>
    <w:p>
      <w:pPr>
        <w:pStyle w:val="Normal"/>
        <w:jc w:val="both"/>
        <w:rPr/>
      </w:pPr>
      <w:r>
        <w:rPr/>
        <w:tab/>
        <w:t>Proponemos colocar en primer lugar a los niños y jóvenes de Chile. El futuro del país está en la educación, por ello hemos aceptado dejar atrás algunas de nuestras posturas en pos de alcanzar un acuerdo. Los acuerdos muchas veces no resultan fáciles y siempre traen consigo renuncias y ésta no fue la excepción. Todos los aquí firmantes tuvimos que deponer alguna de nuestras pretensiones contenidas en los proyectos originales, pero lo hicimos porque por sobre todas las cosas está el bien de Chile y el futuro de nuestros hijos.</w:t>
      </w:r>
    </w:p>
    <w:p>
      <w:pPr>
        <w:pStyle w:val="Normal"/>
        <w:jc w:val="both"/>
        <w:rPr/>
      </w:pPr>
      <w:r>
        <w:rPr/>
        <w:tab/>
        <w:t>Esta convergencia de voluntades, más allá de las divergencias, recoge el impulso al cambio proveniente de la sociedad y, en especial, de los jóvenes.</w:t>
      </w:r>
    </w:p>
    <w:p>
      <w:pPr>
        <w:pStyle w:val="Normal"/>
        <w:jc w:val="both"/>
        <w:rPr/>
      </w:pPr>
      <w:r>
        <w:rPr/>
        <w:tab/>
        <w:t>La educación, tanto la recibida en la familia, como en la escuela, es la herramienta principal para alcanzar el desarrollo y la equidad. Esto justifica el consenso logrado. Gracias a este acuerdo nuestro sistema escolar podrá contar en el futuro con nuevas instituciones y marcos normativos que nos permitirán avanzar hacia una educación de calidad para todos:</w:t>
      </w:r>
    </w:p>
    <w:p>
      <w:pPr>
        <w:pStyle w:val="Normal"/>
        <w:jc w:val="both"/>
        <w:rPr/>
      </w:pPr>
      <w:r>
        <w:rPr/>
        <w:tab/>
        <w:t>1. Una institucionalidad pública más sólida que permita dotar a nuestra educación de un sistema de aseguramiento de la calidad. La educación y sus políticas públicas no deben estar sometidas a los vaivenes políticos de corto plazo) y tampoco responder a la visión de un solo sector político. Los países exitosos son aquellos que poseen una institucionalidad que persiste a lo largo del tiempo en la búsqueda de mejorar la cobertura y la calidad educativa. Este acuerdo refleja lo anterior, y por eso hemos concordado que junto al Ministerio de Educación, exista una Superintendencia de Educación, una Agencia de la Calidad y un nuevo Consejo Nacional de Educación que reemplace al actual Consejo Superior de Educación. Este conjunto de instituciones públicas tendrá como tarea central velar por la calidad educativa de nuestro sistema escolar, y por que las oportunidades para nuestros niños y jóvenes se distribuyan con equidad. Lo anterior será posible a través de la definición de estándares de aprendizaje comunes a todos nuestros establecimientos educativos, y a mecanismos de aseguramiento del cumplimiento de dichos estándares.</w:t>
      </w:r>
    </w:p>
    <w:p>
      <w:pPr>
        <w:pStyle w:val="Normal"/>
        <w:jc w:val="both"/>
        <w:rPr/>
      </w:pPr>
      <w:r>
        <w:rPr/>
        <w:tab/>
        <w:t>En este contexto hemos concordado en consignar en nuestra Constitución Política el rol del Estado de velar no sólo por el acceso a la educación, sino también por la calidad educativa.</w:t>
      </w:r>
    </w:p>
    <w:p>
      <w:pPr>
        <w:pStyle w:val="Normal"/>
        <w:jc w:val="both"/>
        <w:rPr/>
      </w:pPr>
      <w:r>
        <w:rPr/>
        <w:tab/>
        <w:t>2. Definición clara de los roles de cada uno de los actores de la comunidad educativa. El acuerdo define con precisión los deberes y derechos de los miembros de la comunidad educativa, incluyendo en éstos a los alumnos, los padres y apoderados, los profesionales de la educación, los asistentes de educación, los sostenedores y los equipos directivos. Asimismo, se determinan los objetivos de aprendizaje de los distintos niveles educativos, incorporándose el nivel parvulario. De esta manera, se precisan las responsabilidades y los objetivos de aprendizaje que los niños y niñas deben alcanzar, permitiendo con ello una adecuada rendición de cuentas para asegurar el objetivo principal: mejorar la calidad de la educación chilena.</w:t>
      </w:r>
    </w:p>
    <w:p>
      <w:pPr>
        <w:pStyle w:val="Normal"/>
        <w:jc w:val="both"/>
        <w:rPr/>
      </w:pPr>
      <w:r>
        <w:rPr/>
        <w:tab/>
        <w:t>3. Una nueva estructura curricular para elevar la calidad de la educación. Se ha acordado modificar gradualmente la estructura curricular del sistema educativo nacional. De esta forma la educación primaria tendrá una duración de 6 años y la secundaria otros 6, con cuatro años de formación general y dos de formación diferenciada. La nueva estructura nos acerca a lo que ocurre hoy en los países con mejores resultados educacionales.</w:t>
      </w:r>
    </w:p>
    <w:p>
      <w:pPr>
        <w:pStyle w:val="Normal"/>
        <w:jc w:val="both"/>
        <w:rPr/>
      </w:pPr>
      <w:r>
        <w:rPr/>
        <w:tab/>
        <w:t>Contaremos con Bases Curriculares referidas ahora a los aprendizajes e incorporaremos, por primera vez, objetivos referidos a la lengua materna indígena.</w:t>
      </w:r>
    </w:p>
    <w:p>
      <w:pPr>
        <w:pStyle w:val="Normal"/>
        <w:jc w:val="both"/>
        <w:rPr/>
      </w:pPr>
      <w:r>
        <w:rPr/>
        <w:tab/>
        <w:t>Tendremos así nuevas condiciones para mejorar significativamente el qué y el cómo se enseña en las escuelas y liceos del país.</w:t>
      </w:r>
    </w:p>
    <w:p>
      <w:pPr>
        <w:pStyle w:val="Normal"/>
        <w:jc w:val="both"/>
        <w:rPr/>
      </w:pPr>
      <w:r>
        <w:rPr/>
        <w:tab/>
        <w:t>4. Garantizar la eficiencia y la transparencia de todo el sistema educacional. Hemos concordado la aplicación de un exigente sistema de selección de los administradores educativos, de fiscalización del cumplimiento de la normativa y de transparencia en el uso de los recursos públicos involucrados en el proceso educativo. Así, los sostenedores deberán ser personas jurídicas y poseer giro único dedicado a la educación. La calidad de sostenedor será intransferible a quienes no cumplan con los requisitos requeridos por ]a ley, debiendo éstos acreditar solvencia económica.</w:t>
      </w:r>
    </w:p>
    <w:p>
      <w:pPr>
        <w:pStyle w:val="Normal"/>
        <w:jc w:val="both"/>
        <w:rPr/>
      </w:pPr>
      <w:r>
        <w:rPr/>
        <w:tab/>
        <w:t>Elevando las exigencias para ser administrador educacional estaremos efectivamente resguardando que la educación que reciben los niños y jóvenes chilenos sea del mejor nivel.</w:t>
      </w:r>
    </w:p>
    <w:p>
      <w:pPr>
        <w:pStyle w:val="Normal"/>
        <w:jc w:val="both"/>
        <w:rPr/>
      </w:pPr>
      <w:r>
        <w:rPr/>
        <w:tab/>
        <w:t>5. Asegurar y desarrollar la autonomía. La autonomía es un requisito fundamental para asegurar la calidad de la educación, ya que permite a los establecimientos educacionales innovar y recoger las experiencias exitosas nacionales e internacionales y hacerse responsables de sus resultados.</w:t>
      </w:r>
    </w:p>
    <w:p>
      <w:pPr>
        <w:pStyle w:val="Normal"/>
        <w:jc w:val="both"/>
        <w:rPr/>
      </w:pPr>
      <w:r>
        <w:rPr/>
        <w:tab/>
        <w:t>Para hacer operativa esta autonomía se establece la existencia, entre otros, de un Banco de Programas complementario al programa oficial del Ministerio de Educación. Los planes y programas contenidos en este banco deberán cumplir con los objetivos nacionales de aprendizaje y deberán estar a disposición de todos los establecimientos que los quieran utilizar. Además se contempla un tiempo de libre disposición en las bases curriculares y en los planes de estudios elaborados por el Ministerio de Educación, de tal forma que cada establecimiento tenga la posibilidad de profundizar materias y/o agregar conocimientos específicos que sean propios de su proyecto educativo.</w:t>
      </w:r>
    </w:p>
    <w:p>
      <w:pPr>
        <w:pStyle w:val="Normal"/>
        <w:jc w:val="both"/>
        <w:rPr/>
      </w:pPr>
      <w:r>
        <w:rPr/>
        <w:t>6.</w:t>
        <w:tab/>
        <w:t>Normas de no discriminación arbitraria y selección. Se ha acordado establecer normas para asegurar que los procesos de admisión de cada establecimiento escolar sean transparentes, objetivos y no discriminen arbitrariamente.</w:t>
      </w:r>
    </w:p>
    <w:p>
      <w:pPr>
        <w:pStyle w:val="Normal"/>
        <w:jc w:val="both"/>
        <w:rPr/>
      </w:pPr>
      <w:r>
        <w:rPr/>
        <w:tab/>
        <w:t>Asimismo, se establece que cada establecimiento debe tener e informar su proyecto educativo. Además, el acuerdo establece que los establecimientos subvencionados entre pre kinder y sexto año básico no podrán considerar los méritos académicos de los alumnos como un criterio para admisión de los mismos.</w:t>
      </w:r>
    </w:p>
    <w:p>
      <w:pPr>
        <w:pStyle w:val="Normal"/>
        <w:jc w:val="both"/>
        <w:rPr/>
      </w:pPr>
      <w:r>
        <w:rPr/>
        <w:tab/>
        <w:t>En materia de repitencia escolar el acuerdo establece que se deberá mantener al alumno en un mismo establecimiento, aún cuando éste hubiese repetido una vez en el ciclo básico y/o una vez en la media.</w:t>
      </w:r>
    </w:p>
    <w:p>
      <w:pPr>
        <w:pStyle w:val="Normal"/>
        <w:jc w:val="both"/>
        <w:rPr/>
      </w:pPr>
      <w:r>
        <w:rPr/>
        <w:tab/>
        <w:t>7. Financiamiento. Valoramos los avances que se han realizado en materia de incremento de la subvención escolar. Particularmente los nuevos recursos que contempla el proyecto de ley de subvención preferencial, el incremento parejo a la subvención escolar de un 15%, y los reajustes especiales para las escuelas rurales y la educación de adultos.</w:t>
      </w:r>
    </w:p>
    <w:p>
      <w:pPr>
        <w:pStyle w:val="Normal"/>
        <w:jc w:val="both"/>
        <w:rPr/>
      </w:pPr>
      <w:r>
        <w:rPr/>
        <w:tab/>
        <w:t>Educar con calidad significa contar con los recursos adecuados para que se puedan cumplir los estándares de aprendizaje que se definirán para el conjunto de nuestras escuelas y liceos. Este financiamiento debe ser mayor para aquellos alumnos más vulnerables y con menor capital cultural, pues allí la tarea educativa es más compleja y desafiante.</w:t>
      </w:r>
    </w:p>
    <w:p>
      <w:pPr>
        <w:pStyle w:val="Normal"/>
        <w:jc w:val="both"/>
        <w:rPr/>
      </w:pPr>
      <w:r>
        <w:rPr/>
        <w:tab/>
        <w:t>8. Un nuevo Consejo Nacional de Educación. El propósito común de elevar la calidad de la educación chilena requiere de instituciones que tengan una mirada de país y de largo plazo y cuyo único propósito sea una mejor educación para todos los chilenos. Por eso hemos acordado crear el Consejo Nacional de Educación, en reemplazo de actual Consejo Superior de Educación. Este nuevo Consejo se compondrá con miembros de excelencia y alta calificación en la materia y que representen a los actores de la educación y todos los sectores de opinión que forman parte de la comunidad nacional. Sus integrantes permanecerán en sus cargos por un periodo que vaya más allá de los ciclos electorales.</w:t>
      </w:r>
    </w:p>
    <w:p>
      <w:pPr>
        <w:pStyle w:val="Normal"/>
        <w:jc w:val="both"/>
        <w:rPr/>
      </w:pPr>
      <w:r>
        <w:rPr/>
        <w:tab/>
        <w:t>Así, esta institución será clave para asegurar la calidad de la educación, pues tendrá más y mejores atribuciones para orientar, evaluar y corregir las metas, procesos y mecanismos del sistema educacional, en materias tan decisivas como el currículo, los estándares de aprendizaje, y los planes y programas.</w:t>
      </w:r>
    </w:p>
    <w:p>
      <w:pPr>
        <w:pStyle w:val="Normal"/>
        <w:jc w:val="both"/>
        <w:rPr/>
      </w:pPr>
      <w:r>
        <w:rPr/>
        <w:tab/>
        <w:t>9. Mantener y desarrollar un sistema educacional de provisión mixta. Históricamente la educación en Chile ha sido provista de manera mixta. Es responsabilidad del Estado mantener y desarrollar un sistema de educación, gratuito y de excelencia. Junto con ello debe velar por la eficaz realización de la libertad de enseñanza y del derecho a una educación de calidad a través del apoyo (a) todas las escuelas, sean públicas o privadas, aumentando así, la diversidad de los proyectos educativos en nuestro sistema escolar. Ello es una condición indispensable en una sociedad democrática y plural, que valora todas las expresiones culturales y religiosas que conviven en su seno.</w:t>
      </w:r>
    </w:p>
    <w:p>
      <w:pPr>
        <w:pStyle w:val="Normal"/>
        <w:jc w:val="both"/>
        <w:rPr/>
      </w:pPr>
      <w:r>
        <w:rPr/>
        <w:tab/>
        <w:t>El Acuerdo alcanzado se materializará en una indicación sustitutiva acompañada del correspondiente mensaje que reemplazará al proyecto de Ley General de Educación enviada por el Gobierno al Parlamento, como asimismo a la propuesta legislativa realizada por la Alianza. Además, este acuerdo significa adecuar en las materias pertinentes los proyectos de ley sobre reforma constitucional, Subvención Preferencial, de Superintendencia de Educación y de las demás leyes que sobre la materia hoy se tramitan en el Congreso. También forman parte integral de este acuerdo los textos legales específicos sobre algunas de las materias concordadas.</w:t>
      </w:r>
    </w:p>
    <w:p>
      <w:pPr>
        <w:pStyle w:val="Normal"/>
        <w:jc w:val="both"/>
        <w:rPr/>
      </w:pPr>
      <w:r>
        <w:rPr/>
        <w:tab/>
        <w:t>Estamos seguros de que este acuerdo permitirá al país avanzar en forma clara y decidida hacia una educación de calidad para todos. Hacemos un llamado a toda la sociedad chilena y en particular a los actores del proceso educativo a trabajar con el único norte de dar a nuestros niños y jóvenes más y mejores oportunidades sobre la base de una educación de calidad.”</w:t>
      </w:r>
    </w:p>
    <w:p>
      <w:pPr>
        <w:pStyle w:val="Normal"/>
        <w:jc w:val="both"/>
        <w:rPr/>
      </w:pPr>
      <w:r>
        <w:rPr/>
        <w:tab/>
        <w:t>Finalmente, en cumplimiento del acuerdo antes transcrito, S.E. la Presidenta de la República formuló una indicación sustitutiva total al texto primitivo del proyecto en informe, sobre cuya base se llevó a cabo a discusión y votación particular del mismo.</w:t>
      </w:r>
    </w:p>
    <w:p>
      <w:pPr>
        <w:pStyle w:val="Normal"/>
        <w:jc w:val="both"/>
        <w:rPr/>
      </w:pPr>
      <w:r>
        <w:rPr/>
        <w:tab/>
        <w:t>d) Discusión y votación particular del proyecto.</w:t>
      </w:r>
    </w:p>
    <w:p>
      <w:pPr>
        <w:pStyle w:val="Normal"/>
        <w:jc w:val="both"/>
        <w:rPr/>
      </w:pPr>
      <w:r>
        <w:rPr/>
        <w:tab/>
        <w:t>Al inicio de esta etapa del trámite legislativo del proyecto, el Ministro Secretario General de la Presidencia se refirió a la indicación sustitutiva presentada por el Ejecutivo, en cumplimiento del acuerdo político alcanzado entre el Gobierno y los partidos políticos oficialistas y de oposición.</w:t>
      </w:r>
    </w:p>
    <w:p>
      <w:pPr>
        <w:pStyle w:val="Normal"/>
        <w:jc w:val="both"/>
        <w:rPr/>
      </w:pPr>
      <w:r>
        <w:rPr/>
        <w:tab/>
        <w:t>Destacó que dicho acuerdo se compone de dos partes principales, como son la propuesta de indicación sustitutiva al proyecto de ley que establece la Ley General de Educación, y los proyectos de ley que crean la Superintendencia de Educación y la Agencia de la Calidad, que se encuentran actualmente en proceso de elaboración.</w:t>
      </w:r>
    </w:p>
    <w:p>
      <w:pPr>
        <w:pStyle w:val="Normal"/>
        <w:jc w:val="both"/>
        <w:rPr/>
      </w:pPr>
      <w:r>
        <w:rPr/>
        <w:tab/>
        <w:t>Recalcó que la idea era que se aprobara este proyecto en la forma más rápida posible, pero resguardando siempre que exista el análisis técnico necesario, por lo que las urgencias presentadas por el Ejecutivo podían flexibilizarse con este fin.</w:t>
      </w:r>
    </w:p>
    <w:p>
      <w:pPr>
        <w:pStyle w:val="Normal"/>
        <w:jc w:val="both"/>
        <w:rPr/>
      </w:pPr>
      <w:r>
        <w:rPr/>
        <w:tab/>
        <w:t>Recordó, por último que hay dos materias no comprendidas en el acuerdo, y que deben ser trabajadas y analizadas con posterioridad, como son el sistema de financiamiento y la institucionalidad de los colegios públicos.</w:t>
      </w:r>
    </w:p>
    <w:p>
      <w:pPr>
        <w:pStyle w:val="Normal"/>
        <w:jc w:val="both"/>
        <w:rPr/>
      </w:pPr>
      <w:r>
        <w:rPr/>
        <w:tab/>
        <w:t>Por su parte, la ex Ministra de Educación reseñó, a grandes rasgos, los principales los contenidos de la indicación sustitutiva presentada por el Ejecutivo.</w:t>
      </w:r>
    </w:p>
    <w:p>
      <w:pPr>
        <w:pStyle w:val="Normal"/>
        <w:jc w:val="both"/>
        <w:rPr/>
      </w:pPr>
      <w:r>
        <w:rPr/>
        <w:tab/>
        <w:t>Hizo presente que el proyecto de ley así reformulado está compuesto por 72 artículos permanentes y 10 transitorios, y en él se establecen, en primer lugar, los principios y fines del sistema educativo, abordando las definiciones de educación y de libertad de enseñanza. En segundo lugar, se regula el funcionamiento de los establecimientos adscritos a la jornada escolar completa (JEC). En tercer lugar, se reglamenta el reconocimiento oficial del Estado a los establecimientos educacionales, elevando en este punto las exigencias requeridas para ser sostenedor. Por último, en cuarto lugar, se regula la alta dirección del servicio educativo.</w:t>
      </w:r>
    </w:p>
    <w:p>
      <w:pPr>
        <w:pStyle w:val="Normal"/>
        <w:jc w:val="both"/>
        <w:rPr/>
      </w:pPr>
      <w:r>
        <w:rPr/>
        <w:tab/>
        <w:t>Entre los cambios más significativos introducidos al proyecto original, cabe destacar los siguientes:</w:t>
      </w:r>
    </w:p>
    <w:p>
      <w:pPr>
        <w:pStyle w:val="Normal"/>
        <w:jc w:val="both"/>
        <w:rPr/>
      </w:pPr>
      <w:r>
        <w:rPr/>
        <w:tab/>
        <w:t>Se especifica que el propósito de la iniciativa es regular tanto las materias que según la Constitución Política son propias de la ley orgánica constitucional de enseñanza como también los deberes y derechos de los integrantes de la comunidad educativa, con el objetivo primordial de tener un sistema educativo de calidad (art. 1º).</w:t>
      </w:r>
    </w:p>
    <w:p>
      <w:pPr>
        <w:pStyle w:val="Normal"/>
        <w:jc w:val="both"/>
        <w:rPr/>
      </w:pPr>
      <w:r>
        <w:rPr/>
        <w:tab/>
        <w:t xml:space="preserve">Se precisa que el sistema educativo se construye sobre la base de los derechos fundamentales de las personas, especialmente, del derecho a la educación y la libertad de enseñanza, y se sustituyen los principios de articulación y flexibilidad por los de autonomía y diversidad (art. 3º). De esta manera, la ley valora explícitamente la autonomía de los establecimientos para definir y concretar su propio proyecto educativo, así como la posibilidad de gestionar de la manera que les parezca más apropiada los recursos financieros, humanos y didácticos de que dispongan, lo cual es esencial a la hora de exigir cuentas a los sostenedores, pues sólo quien actúa autónomamente puede responder por sus resultados. Les entrega a las escuelas la responsabilidad de decidir qué medidas tomar para manejar la calidad de sus servicios y a quién acudir cuando requieran asesoría. También les asegura un espacio de flexibilidad curricular que les permita adecuar las materias comunes y su didáctica a las circunstancias particulares de cada establecimiento. </w:t>
      </w:r>
    </w:p>
    <w:p>
      <w:pPr>
        <w:pStyle w:val="Normal"/>
        <w:jc w:val="both"/>
        <w:rPr/>
      </w:pPr>
      <w:r>
        <w:rPr/>
        <w:tab/>
        <w:t xml:space="preserve">Se establece que son deberes del Estado, entre otros, resguardar los derechos de los padres y alumnos, cualquiera sea la dependencia del establecimiento que elijan, y no sólo cuando opten por la educación no gratuita (art. 4º), y velar por una educación de calidad para todos, ya sea que ésta sea proveída por entidades públicas o privadas (nuevo art. 6º), para lo cual se crean nuevas instituciones encargadas de administrar, dentro del ámbito de sus respectivas competencias, un Sistema Nacional de Aseguramiento de la Calidad. </w:t>
      </w:r>
    </w:p>
    <w:p>
      <w:pPr>
        <w:pStyle w:val="Normal"/>
        <w:jc w:val="both"/>
        <w:rPr/>
      </w:pPr>
      <w:r>
        <w:rPr/>
        <w:tab/>
        <w:t>En este contexto, el nuevo marco crea la Agencia de Calidad de la Educación, cuyas funciones serán evaluar los aprendizajes, incluida la participación en pruebas internacionales; comunicar los resultados a los padres, diagnosticar las fortalezas y debilidades de gestión de las escuelas de acuerdo con sus proyectos educativos y recomendar medidas indicativas que las escuelas pueden asumir o descartar (arts. 37 y 38). A la Superintendencia de Educación se le encomienda velar por el buen uso de los recursos estatales que reciban los sostenedores y por la mantención de los requisitos que dieron origen al reconocimiento oficial, aplicando las sanciones que correspondan (arts. 46 y 50). Por su parte, al Ministerio de Educación se le confía la definición de los estándares y la fijación de las bases curriculares y de los planes y programas para los distintos niveles y modalidades educativas, previa aprobación del Consejo Nacional de Educación (arts. 31 al 35 y 39). Por último, se define la composición del Consejo Nacional de Educación, rebajando de 13 a 10 el número de sus miembros y limitando la injerencia del Presidente de la República en su designación (art. 56), haciéndolo responsable de aprobar el currículo, los estándares que se exigirán a los establecimientos y el plan nacional de evaluación, con una mirada alejada de la contingencia política, de largo plazo y con amplia representatividad (art. 53).</w:t>
      </w:r>
    </w:p>
    <w:p>
      <w:pPr>
        <w:pStyle w:val="Normal"/>
        <w:jc w:val="both"/>
        <w:rPr/>
      </w:pPr>
      <w:r>
        <w:rPr/>
        <w:tab/>
        <w:t>En este mismo ámbito, la nueva ley consagra que todos los establecimientos tienen que obtener un estándar de calidad basado en logros de aprendizaje y establece consecuencias de importancia para los establecimientos que no los consigan. Se instaura un proceso gradual que contempla la notificación de la situación de baja calidad a los apoderados y un período acotado de asesoría, pudiendo llegarse incluso al cierre definitivo de la escuela. Además, se avanza en la entrega confidencial a los padres de los resultados obtenidos por sus hijos en las pruebas nacionales, lo cual les puede ayudar a tener una visión más realista acerca del aprendizaje de sus niños y a actuar en consecuencia.</w:t>
      </w:r>
    </w:p>
    <w:p>
      <w:pPr>
        <w:pStyle w:val="Normal"/>
        <w:jc w:val="both"/>
        <w:rPr/>
      </w:pPr>
      <w:r>
        <w:rPr/>
        <w:tab/>
        <w:t>Por otra parte, se incluye entre los actores más relevantes del proceso educativo a los equipos docentes directivos, regulando sus derechos y deberes (arts. 9º y 10). Asimismo, se consagra el derecho de los alumnos a repetir de curso en un mismo establecimiento subvencionado, al menos una vez en cada nivel educativo obligatorio (art. 11).</w:t>
      </w:r>
    </w:p>
    <w:p>
      <w:pPr>
        <w:pStyle w:val="Normal"/>
        <w:jc w:val="both"/>
        <w:rPr/>
      </w:pPr>
      <w:r>
        <w:rPr/>
        <w:tab/>
        <w:t>Se prohíbe la selección por mérito académico y por condición socioeconómica de los alumnos para el ingreso a la educación parvularia y básica en los establecimientos subvencionados (art. 12).</w:t>
      </w:r>
    </w:p>
    <w:p>
      <w:pPr>
        <w:pStyle w:val="Normal"/>
        <w:jc w:val="both"/>
        <w:rPr/>
      </w:pPr>
      <w:r>
        <w:rPr/>
        <w:tab/>
        <w:t>Se reestructuran los niveles de educación básica y media, acortando a seis años el primero y extendiendo a seis el segundo, con cuatro años de formación general y dos de formación diferenciada (art. 25), rebajándose consecuentemente a dieciséis años la edad máxima para el ingreso a la educación media (art. 27).</w:t>
      </w:r>
    </w:p>
    <w:p>
      <w:pPr>
        <w:pStyle w:val="Normal"/>
        <w:jc w:val="both"/>
        <w:rPr/>
      </w:pPr>
      <w:r>
        <w:rPr/>
        <w:tab/>
        <w:t>Finalmente, se elimina la exigencia de que los sostenedores sean sólo personas jurídicas de derecho público o corporaciones y fundaciones privadas, permitiendo que lo sean también otras personas jurídicas de derecho privado (aun con fines de lucro), pero siempre con un objeto social o giro exclusivamente educacional (art. 46), y se autoriza la transferencia tanto de los bienes de un establecimiento a otro como la de la calidad de sostenedor, para facilitar la adecuación a la nueva normativa de las personas naturales y sociedades que no puedan continuar desempeñando este rol (arts. 46 y 1º transitorio).</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la Comisión dio al citado texto sustitutivo propuesto el siguiente tratamiento.</w:t>
      </w:r>
    </w:p>
    <w:p>
      <w:pPr>
        <w:pStyle w:val="Normal"/>
        <w:jc w:val="both"/>
        <w:rPr/>
      </w:pPr>
      <w:r>
        <w:rPr/>
        <w:tab/>
        <w:t>En primer lugar, se acordó admitir un número acotado de indicaciones formuladas al proyecto original. Unas, relativas a la educación multicultural, propuestas por la Identidad Territorial Lafkenche y suscritas por los diputados señor Monsalve y señora Pacheco, y otras relativas a la enseñanza de uno o más idiomas extranjeros, propuestas por el Departamento de Lenguas Extranjeras del Colegio de Profesores.</w:t>
      </w:r>
    </w:p>
    <w:p>
      <w:pPr>
        <w:pStyle w:val="Normal"/>
        <w:jc w:val="both"/>
        <w:rPr/>
      </w:pPr>
      <w:r>
        <w:rPr/>
        <w:tab/>
        <w:t>Dichas indicaciones incidían en los artículos 2°, 3°, 4°, 5°, 7°, 9°, 10, 19, 22, 23, 28, 29, 30, 36, 55 y 56 del texto sustitutivo del proyecto y serían analizadas por el Ejecutivo para decidir su eventual incorporación en éste, por lo que tales disposiciones quedaron pendientes para su votación posterior.</w:t>
      </w:r>
    </w:p>
    <w:p>
      <w:pPr>
        <w:pStyle w:val="Normal"/>
        <w:jc w:val="both"/>
        <w:rPr/>
      </w:pPr>
      <w:r>
        <w:rPr/>
        <w:tab/>
        <w:t>Teniendo en cuenta el acuerdo alcanzado entre el Gobierno y la Oposición en torno a las materias que la iniciativa en comento aborda, fueron sometidos sucesivamente a votación los restantes artículos de la misma, obteniéndose el siguiente resultado:</w:t>
      </w:r>
    </w:p>
    <w:p>
      <w:pPr>
        <w:pStyle w:val="Normal"/>
        <w:jc w:val="both"/>
        <w:rPr/>
      </w:pPr>
      <w:r>
        <w:rPr/>
        <w:tab/>
        <w:t>El artículo 1º fue aprobado en forma unánime, sin debate (10 votos a favor).</w:t>
      </w:r>
    </w:p>
    <w:p>
      <w:pPr>
        <w:pStyle w:val="Normal"/>
        <w:jc w:val="both"/>
        <w:rPr/>
      </w:pPr>
      <w:r>
        <w:rPr/>
        <w:tab/>
        <w:t>Los artículos 6º, 8º, 11 al 18, 20, 21, 24 al 27, 31 al 35, 37 al 54, 57 y 58 fueron aprobados igualmente por unanimidad, sin mayor debate (13 votos a favor).</w:t>
      </w:r>
    </w:p>
    <w:p>
      <w:pPr>
        <w:pStyle w:val="Normal"/>
        <w:jc w:val="both"/>
        <w:rPr/>
      </w:pPr>
      <w:r>
        <w:rPr/>
        <w:tab/>
        <w:t>Los artículos 60 a 72 permanentes, y 1º y 2º transitorios, fueron aprobados también por asentimiento unánime, sin mayor debate (11 votos a favor).</w:t>
      </w:r>
    </w:p>
    <w:p>
      <w:pPr>
        <w:pStyle w:val="Normal"/>
        <w:jc w:val="both"/>
        <w:rPr/>
      </w:pPr>
      <w:r>
        <w:rPr/>
        <w:tab/>
        <w:t>Asimismo, los artículos 3º a 10 transitorios fueron aprobados unánimemente, sin debate (12 votos a favor).</w:t>
      </w:r>
    </w:p>
    <w:p>
      <w:pPr>
        <w:pStyle w:val="Normal"/>
        <w:jc w:val="both"/>
        <w:rPr/>
      </w:pPr>
      <w:r>
        <w:rPr/>
        <w:tab/>
        <w:t>En relación con el artículo 60, se planteó la posibilidad de extender la incompatibilidad para ser miembro del Consejo Nacional de Educación a personas que hayan tenido parte en la propiedad o administración de un establecimiento educacional o institución de educación superior, dentro de un número determinado de años previos a la fecha de su nombramiento, ante lo cual el Ministro señor Viera-Gallo señaló que ello impediría contar con consejeros experimentados en materias educacionales. Otra cosa es que miembros del Consejo pasen después a desempeñarse en entidades educativas que se encuentren bajo la tuición del mismo, situación similar a la de ex funcionarios de órganos fiscalizadores que luego trabajan para las empresas fiscalizadas por éstos, que es a lo que se refiere la llamada “ley de puerta giratoria”, actualmente en trámite legislativo.</w:t>
      </w:r>
    </w:p>
    <w:p>
      <w:pPr>
        <w:pStyle w:val="Normal"/>
        <w:jc w:val="both"/>
        <w:rPr/>
      </w:pPr>
      <w:r>
        <w:rPr/>
        <w:tab/>
        <w:t>En relación con los artículos 62 a 69, se hizo presente que ellos corresponden a normas vigentes de la Loce, referidas a las funciones del Consejo Superior de Educación en materia de educación superior, que se traspasan al Consejo Nacional y que se estimó conveniente reproducir en el proyecto, aun cuando éste no trata sobre dicho nivel educativo. Por esa razón, todos los preceptos mencionados fueron votados en bloque, junto con el artículo 61, que se refiere a las inhabilidades para tomar parte en las decisiones del Consejo.</w:t>
      </w:r>
    </w:p>
    <w:p>
      <w:pPr>
        <w:pStyle w:val="Normal"/>
        <w:jc w:val="both"/>
        <w:rPr/>
      </w:pPr>
      <w:r>
        <w:rPr/>
        <w:tab/>
        <w:t>En relación con el artículo 1º transitorio, el Ministro señor Viera-Gallo explicó que, como se darán cuatro años de plazo a las personas naturales y a las personas jurídicas que tengan un giro más amplio que el estrictamente educacional para ajustarse a las exigencias de la ley en proyecto, se ha establecido una excepción a la prohibición de transferir la calidad de sostenedor, porque se entiende que la nueva persona jurídica con giro exclusivo educacional que se forme heredará, por decirlo así, esa calidad de la persona natural o jurídica que la antecede. En todo caso, aclaró que el Ministerio de Educación deberá verificar que el sucesor cumpla los requisitos para ser sostenedor que establece la nueva normativa. Recordó además que, para esos efectos, el proyecto separa de algún modo el patrimonio del establecimiento educacional del patrimonio personal o social del sostenedor, permitiendo que se transfieran o transmitan los bienes muebles o inmuebles que componen el establecimiento (art. 46).</w:t>
      </w:r>
    </w:p>
    <w:p>
      <w:pPr>
        <w:pStyle w:val="Normal"/>
        <w:jc w:val="both"/>
        <w:rPr/>
      </w:pPr>
      <w:r>
        <w:rPr/>
        <w:tab/>
        <w:t>Con respecto a los artículos 2°, 3°, 4°, 5°, 7°, 9°, 10, 19, 22, 23, 28, 29, 30 36, 55 y 56, el Ministro señor Viera-Gallo informó más tarde que el Ejecutivo, en conjunto con parlamentarios de la Concertación y de la Alianza por Chile, habían analizado las indicaciones de que fueron objeto, concordando en acoger sólo algunas de ellas, recaídas en los artículos 2º, 3º, 4º, 5º, 19, 28, 29 y 30.</w:t>
      </w:r>
    </w:p>
    <w:p>
      <w:pPr>
        <w:pStyle w:val="Normal"/>
        <w:jc w:val="both"/>
        <w:rPr/>
      </w:pPr>
      <w:r>
        <w:rPr/>
        <w:tab/>
        <w:t>Se discutió entonces la posibilidad de someter a votación aquellas indicaciones que no fueron concordadas entre el Gobierno y los representantes de ambas coaliciones, siendo en definitiva desechada, habida cuenta de que el texto del proyecto responde a un acuerdo político tendiente a facilitar su aprobación unánime y de que, pese a no estar contemplada su modificación posterior, se había hecho ya el esfuerzo de incorporar, también de común acuerdo y con igual propósito, algunas de las enmiendas propuestas.</w:t>
      </w:r>
    </w:p>
    <w:p>
      <w:pPr>
        <w:pStyle w:val="Normal"/>
        <w:jc w:val="both"/>
        <w:rPr/>
      </w:pPr>
      <w:r>
        <w:rPr/>
        <w:tab/>
        <w:t>Fruto de lo reseñado precedentemente, la Comisión aprobó, por unanimidad, las siguientes indicaciones:</w:t>
      </w:r>
    </w:p>
    <w:p>
      <w:pPr>
        <w:pStyle w:val="Normal"/>
        <w:jc w:val="both"/>
        <w:rPr/>
      </w:pPr>
      <w:r>
        <w:rPr/>
      </w:r>
    </w:p>
    <w:p>
      <w:pPr>
        <w:pStyle w:val="Normal"/>
        <w:jc w:val="center"/>
        <w:rPr>
          <w:b/>
          <w:b/>
        </w:rPr>
      </w:pPr>
      <w:r>
        <w:rPr>
          <w:b/>
        </w:rPr>
        <w:t>Al artículo 2º.</w:t>
      </w:r>
    </w:p>
    <w:p>
      <w:pPr>
        <w:pStyle w:val="Normal"/>
        <w:jc w:val="both"/>
        <w:rPr/>
      </w:pPr>
      <w:r>
        <w:rPr/>
        <w:tab/>
        <w:t>En su inciso primero, define el concepto de educación, enmarcándolo en el respeto a los derechos humanos y las libertades fundamentales, la diversidad y la paz, y nuestra identidad nacional, capacitando a las personas para conducir su vida en forma plena, para convivir y participar en forma responsable, tolerante, solidaria, democrática y activa en la comunidad, y para trabajar y contribuir al desarrollo del país.</w:t>
      </w:r>
    </w:p>
    <w:p>
      <w:pPr>
        <w:pStyle w:val="Normal"/>
        <w:jc w:val="both"/>
        <w:rPr/>
      </w:pPr>
      <w:r>
        <w:rPr/>
        <w:tab/>
        <w:t xml:space="preserve">-De los diputados señores Bobadilla, González, Monsalve, Paredes, Rojas, Silber, </w:t>
        <w:br/>
        <w:t>Verdugo, y señoras Cubillos, Goic, Tohá y Vidal, para agregar en el inciso primero, a continuación de la palabra “respeto”, la frase “y valoración” e incorporar, a continuación de la expresión “diversidad”, el término “multicultural”. (12 votos a favor).</w:t>
      </w:r>
    </w:p>
    <w:p>
      <w:pPr>
        <w:pStyle w:val="Normal"/>
        <w:jc w:val="both"/>
        <w:rPr/>
      </w:pPr>
      <w:r>
        <w:rPr/>
        <w:tab/>
        <w:t xml:space="preserve">Se dio por rechazada una indicación de los diputados señor Monsalve y señora Pacheco, que proponía agregar, después de la palabra “nacional”, la expresión “pluricultural”, dado que ésta no es reconocida por el léxico oficial, debiendo entenderse como sinónimo de “multicultural”, término cuya definición alude a la convivencia de diversas culturas y es el que se utiliza en la ley vigente sobre protección, fomento y desarrollo de los pueblos indígenas </w:t>
        <w:br/>
        <w:t>(Nº 19.253) y en el proyecto de reforma constitucional sobre reconocimiento de los mismos. Con todo, las comunidades lafkenches, que propusieron su incorporación, entienden que aquélla se refiere, específicamente, a la diversidad de identidades culturales que difieren de la cultura global en la que están insertas.</w:t>
      </w:r>
    </w:p>
    <w:p>
      <w:pPr>
        <w:pStyle w:val="Normal"/>
        <w:jc w:val="both"/>
        <w:rPr/>
      </w:pPr>
      <w:r>
        <w:rPr/>
      </w:r>
    </w:p>
    <w:p>
      <w:pPr>
        <w:pStyle w:val="Normal"/>
        <w:jc w:val="center"/>
        <w:rPr>
          <w:b/>
          <w:b/>
        </w:rPr>
      </w:pPr>
      <w:r>
        <w:rPr>
          <w:b/>
        </w:rPr>
        <w:t>Al artículo 3º.</w:t>
      </w:r>
    </w:p>
    <w:p>
      <w:pPr>
        <w:pStyle w:val="Normal"/>
        <w:jc w:val="both"/>
        <w:rPr/>
      </w:pPr>
      <w:r>
        <w:rPr/>
        <w:tab/>
        <w:t>Establece los principios en que se inspira el sistema educativo chileno, aludiendo en su letra e) a la diversidad, que implica promover y respetar la diversidad de procesos y proyectos educativos institucionales, así como la diversidad de las poblaciones que son atendidas por él.</w:t>
      </w:r>
    </w:p>
    <w:p>
      <w:pPr>
        <w:pStyle w:val="Normal"/>
        <w:jc w:val="both"/>
        <w:rPr/>
      </w:pPr>
      <w:r>
        <w:rPr/>
        <w:tab/>
        <w:t>-De los diputados señores Bobadilla, González, Monsalve, Paredes, Rojas, Silber, Verdugo, y señoras Cubillos, Goic, Tohá y Vidal, para intercalar en la letra e), entre las expresiones “diversidad” y “de las poblaciones”, la frase “cultural, social y étnica”. (12 votos a favor).</w:t>
      </w:r>
    </w:p>
    <w:p>
      <w:pPr>
        <w:pStyle w:val="Normal"/>
        <w:jc w:val="both"/>
        <w:rPr/>
      </w:pPr>
      <w:r>
        <w:rPr/>
      </w:r>
    </w:p>
    <w:p>
      <w:pPr>
        <w:pStyle w:val="Normal"/>
        <w:jc w:val="center"/>
        <w:rPr>
          <w:b/>
          <w:b/>
        </w:rPr>
      </w:pPr>
      <w:r>
        <w:rPr>
          <w:b/>
        </w:rPr>
        <w:t>Al artículo 4º.</w:t>
      </w:r>
    </w:p>
    <w:p>
      <w:pPr>
        <w:pStyle w:val="Normal"/>
        <w:jc w:val="both"/>
        <w:rPr/>
      </w:pPr>
      <w:r>
        <w:rPr/>
        <w:tab/>
        <w:t>Se refiere a los deberes que se asignan al Estado en materia educacional.</w:t>
      </w:r>
    </w:p>
    <w:p>
      <w:pPr>
        <w:pStyle w:val="Normal"/>
        <w:jc w:val="both"/>
        <w:rPr/>
      </w:pPr>
      <w:r>
        <w:rPr/>
        <w:tab/>
        <w:t>-De los diputados señores Bobadilla, González, Monsalve, Paredes, Rojas, Silber, Verdugo, y señoras Cubillos, Goic, Tohá y Vidal, para intercalar un nuevo inciso cuarto del siguiente tenor:</w:t>
      </w:r>
    </w:p>
    <w:p>
      <w:pPr>
        <w:pStyle w:val="Normal"/>
        <w:jc w:val="both"/>
        <w:rPr/>
      </w:pPr>
      <w:r>
        <w:rPr/>
        <w:tab/>
        <w:t>“Es deber del Estado promover políticas educacionales que reconozcan y fortalezcan las culturas originarias.” (12 votos a favor).</w:t>
      </w:r>
    </w:p>
    <w:p>
      <w:pPr>
        <w:pStyle w:val="Normal"/>
        <w:jc w:val="both"/>
        <w:rPr/>
      </w:pPr>
      <w:r>
        <w:rPr/>
      </w:r>
    </w:p>
    <w:p>
      <w:pPr>
        <w:pStyle w:val="Normal"/>
        <w:jc w:val="center"/>
        <w:rPr>
          <w:b/>
          <w:b/>
        </w:rPr>
      </w:pPr>
      <w:r>
        <w:rPr>
          <w:b/>
        </w:rPr>
        <w:t>Al artículo 5º.</w:t>
      </w:r>
    </w:p>
    <w:p>
      <w:pPr>
        <w:pStyle w:val="Normal"/>
        <w:jc w:val="both"/>
        <w:rPr/>
      </w:pPr>
      <w:r>
        <w:rPr/>
        <w:tab/>
        <w:t>Asigna al Estado funciones de fomento y promoción en materia educacional: Entre ellas, la de estimular la investigación científica y tecnológica, la creación artística, la práctica del deporte y la protección y conservación del patrimonio cultural y medio ambiental de la Nación.</w:t>
      </w:r>
    </w:p>
    <w:p>
      <w:pPr>
        <w:pStyle w:val="Normal"/>
        <w:jc w:val="both"/>
        <w:rPr/>
      </w:pPr>
      <w:r>
        <w:rPr/>
        <w:tab/>
        <w:t xml:space="preserve">-De los diputados señores Bobadilla, González, Monsalve, Paredes, Rojas, Silber, </w:t>
        <w:br/>
        <w:t>Verdugo, y señoras Cubillos, Goic, Tohá y Vidal, para reemplazar la conjunción “y” que antecede a la frase “la protección” por una coma (,) y sustituir las palabras “de la Nación” por la frase “y la diversidad cultural de la Nación”. (12 votos a favor).</w:t>
      </w:r>
    </w:p>
    <w:p>
      <w:pPr>
        <w:pStyle w:val="Normal"/>
        <w:jc w:val="both"/>
        <w:rPr/>
      </w:pPr>
      <w:r>
        <w:rPr/>
      </w:r>
    </w:p>
    <w:p>
      <w:pPr>
        <w:pStyle w:val="Normal"/>
        <w:jc w:val="center"/>
        <w:rPr>
          <w:b/>
          <w:b/>
        </w:rPr>
      </w:pPr>
      <w:r>
        <w:rPr>
          <w:b/>
        </w:rPr>
        <w:t>Al artículo 19.</w:t>
      </w:r>
    </w:p>
    <w:p>
      <w:pPr>
        <w:pStyle w:val="Normal"/>
        <w:jc w:val="both"/>
        <w:rPr/>
      </w:pPr>
      <w:r>
        <w:rPr/>
        <w:tab/>
        <w:t>Define la educación básica como el nivel educacional que se orienta hacia la formación integral de los alumnos, en sus dimensiones física, afectiva, cognitiva, social, moral y espiritual, desarrollando sus capacidades de acuerdo a los conocimientos, habilidades y actitudes definidas en las bases curriculares que se determinen en conformidad a la ley, y que les permiten continuar el proceso educativo formal.</w:t>
      </w:r>
    </w:p>
    <w:p>
      <w:pPr>
        <w:pStyle w:val="Normal"/>
        <w:jc w:val="both"/>
        <w:rPr/>
      </w:pPr>
      <w:r>
        <w:rPr/>
        <w:tab/>
        <w:t xml:space="preserve">-De los diputados señores Bobadilla, González, Monsalve, Paredes, Rojas, Silber, </w:t>
        <w:br/>
        <w:t>Verdugo, y señoras Cubillos, Goic, Tohá y Vidal, para intercalar, entre las palabras “social” y “moral”, la expresión” cultural”, seguida de una coma (,). (12 votos a favor).</w:t>
      </w:r>
    </w:p>
    <w:p>
      <w:pPr>
        <w:pStyle w:val="Normal"/>
        <w:jc w:val="both"/>
        <w:rPr/>
      </w:pPr>
      <w:r>
        <w:rPr/>
      </w:r>
    </w:p>
    <w:p>
      <w:pPr>
        <w:pStyle w:val="Normal"/>
        <w:jc w:val="center"/>
        <w:rPr>
          <w:b/>
          <w:b/>
        </w:rPr>
      </w:pPr>
      <w:r>
        <w:rPr>
          <w:b/>
        </w:rPr>
        <w:t>Al artículo 28.</w:t>
      </w:r>
    </w:p>
    <w:p>
      <w:pPr>
        <w:pStyle w:val="Normal"/>
        <w:jc w:val="both"/>
        <w:rPr/>
      </w:pPr>
      <w:r>
        <w:rPr/>
        <w:tab/>
        <w:t>Define los objetivos terminales (requisitos mínimos) para la educación parvularia, que implican fomentar el desarrollo integral de los niños y niñas, y promover los aprendizajes, conocimientos, habilidades y actitudes que les permitan, entre otras cosas: letra e) Desarrollar actitudes de respeto y aceptación de la diversidad.</w:t>
      </w:r>
    </w:p>
    <w:p>
      <w:pPr>
        <w:pStyle w:val="Normal"/>
        <w:jc w:val="both"/>
        <w:rPr/>
      </w:pPr>
      <w:r>
        <w:rPr/>
        <w:tab/>
        <w:t xml:space="preserve">-De los diputados señores Bobadilla, González, Monsalve, Paredes, Rojas, Silber, </w:t>
        <w:br/>
        <w:t>Verdugo, y señoras Cubillos, Goic, Tohá y Vidal, para agregar en la letra e), a continuación de la palabra “diversidad”, la frase “social, étnica y cultural”. (12 votos a favor).</w:t>
      </w:r>
    </w:p>
    <w:p>
      <w:pPr>
        <w:pStyle w:val="Normal"/>
        <w:jc w:val="both"/>
        <w:rPr/>
      </w:pPr>
      <w:r>
        <w:rPr/>
      </w:r>
    </w:p>
    <w:p>
      <w:pPr>
        <w:pStyle w:val="Normal"/>
        <w:jc w:val="center"/>
        <w:rPr>
          <w:b/>
          <w:b/>
        </w:rPr>
      </w:pPr>
      <w:r>
        <w:rPr>
          <w:b/>
        </w:rPr>
        <w:t>Al artículo 29.</w:t>
      </w:r>
    </w:p>
    <w:p>
      <w:pPr>
        <w:pStyle w:val="Normal"/>
        <w:jc w:val="both"/>
        <w:rPr/>
      </w:pPr>
      <w:r>
        <w:rPr/>
        <w:tab/>
        <w:t>Define los objetivos generales (requisitos mínimos) para la educación básica, los cuales deben apuntar a que los educandos desarrollen los conocimientos, habilidades y actitudes que les permitan, en el ámbito del conocimiento y la cultura, entre otras cosas: letra e) Comprender y expresar mensajes simples en un idioma extranjero.</w:t>
      </w:r>
    </w:p>
    <w:p>
      <w:pPr>
        <w:pStyle w:val="Normal"/>
        <w:jc w:val="both"/>
        <w:rPr/>
      </w:pPr>
      <w:r>
        <w:rPr/>
        <w:tab/>
        <w:t>- De los diputados señores Bobadilla, González, Paredes, Rojas, Silber, Verdugo, y señoras Tohá y Vidal, para reemplazar en la letra e) la frase “un idioma extranjero” por “uno o más idiomas extranjeros”. (11 votos a favor).</w:t>
      </w:r>
    </w:p>
    <w:p>
      <w:pPr>
        <w:pStyle w:val="Normal"/>
        <w:jc w:val="both"/>
        <w:rPr/>
      </w:pPr>
      <w:r>
        <w:rPr/>
      </w:r>
    </w:p>
    <w:p>
      <w:pPr>
        <w:pStyle w:val="Normal"/>
        <w:jc w:val="center"/>
        <w:rPr>
          <w:b/>
          <w:b/>
        </w:rPr>
      </w:pPr>
      <w:r>
        <w:rPr>
          <w:b/>
        </w:rPr>
        <w:t>Al artículo 30.</w:t>
      </w:r>
    </w:p>
    <w:p>
      <w:pPr>
        <w:pStyle w:val="Normal"/>
        <w:jc w:val="both"/>
        <w:rPr/>
      </w:pPr>
      <w:r>
        <w:rPr/>
        <w:tab/>
        <w:t>Define los objetivos generales (requisitos mínimos) para la educación media, los cuales deben apuntar a que los educandos desarrollen los conocimientos, habilidades y actitudes que les permitan, en el ámbito del conocimiento y la cultura, entre otras cosas: letra f) Comprender el lenguaje oral y escrito de un idioma extranjero, y expresarse en forma adecuada.</w:t>
      </w:r>
    </w:p>
    <w:p>
      <w:pPr>
        <w:pStyle w:val="Normal"/>
        <w:jc w:val="both"/>
        <w:rPr/>
      </w:pPr>
      <w:r>
        <w:rPr/>
        <w:tab/>
        <w:t>-De los diputados señores Bobadilla, González, Paredes, Rojas, Silber, Verdugo, y señoras Tohá y Vidal, para reemplazar en la letra f) la frase “un idioma extranjero” por “uno o más idiomas extranjeros”. (11 votos a favor).</w:t>
      </w:r>
    </w:p>
    <w:p>
      <w:pPr>
        <w:pStyle w:val="Normal"/>
        <w:jc w:val="both"/>
        <w:rPr/>
      </w:pPr>
      <w:r>
        <w:rPr/>
        <w:tab/>
        <w:t>Se discutió, por último, la posibilidad de modificar la composición del Consejo Nacional de Educación, a fin de acoger la propuesta de las comunidades lafkenches en orden a incorporar en él a un académico indígena de reconocida trayectoria designado por las organizaciones indígenas representativas de cada pueblo originario.</w:t>
      </w:r>
    </w:p>
    <w:p>
      <w:pPr>
        <w:pStyle w:val="Normal"/>
        <w:jc w:val="both"/>
        <w:rPr/>
      </w:pPr>
      <w:r>
        <w:rPr/>
        <w:tab/>
        <w:t>El Ministro señor Viera-Gallo advirtió que el Gobierno está impulsando una amplia agenda legislativa relacionada con los intereses de los pueblos indígenas, por lo que estimó inconveniente introducir en este proyecto normas que les confieran aisladamente ciertos derechos.</w:t>
      </w:r>
    </w:p>
    <w:p>
      <w:pPr>
        <w:pStyle w:val="Normal"/>
        <w:jc w:val="both"/>
        <w:rPr/>
      </w:pPr>
      <w:r>
        <w:rPr/>
        <w:tab/>
        <w:t>Por su parte, los representantes del Ministerio de Educación hicieron notar que incluso muchos actores del sistema educativo no tienen representación directa en el Consejo, lo cual no significa que éste no pueda consultar a las organizaciones que los agrupan cuando deba resolver alguna materia que les ataña.</w:t>
      </w:r>
    </w:p>
    <w:p>
      <w:pPr>
        <w:pStyle w:val="Normal"/>
        <w:jc w:val="both"/>
        <w:rPr/>
      </w:pPr>
      <w:r>
        <w:rPr/>
        <w:tab/>
        <w:t>Finalmente, se sometieron a votación todos los artículos que fueron objeto de las indicaciones no concordadas entre el Gobierno y los parlamentarios oficialistas y de oposición (artículos 7º, 9º, 10, 22, 23, 36, 55 y 56), así como todos aquéllos que hubieran quedado pendientes por cualquier otro motivo (artículo 59), siendo todos ellos aprobados en forma unánime, sin enmiendas (12 votos a favor).</w:t>
      </w:r>
    </w:p>
    <w:p>
      <w:pPr>
        <w:pStyle w:val="Normal"/>
        <w:jc w:val="both"/>
        <w:rPr/>
      </w:pPr>
      <w:r>
        <w:rPr/>
        <w:tab/>
        <w:t>Consecuentemente, se dieron por rechazadas las indicaciones formuladas por los diputados señor Monsalve y señora Pacheco, que se describen en el párrafo siguiente.</w:t>
      </w:r>
    </w:p>
    <w:p>
      <w:pPr>
        <w:pStyle w:val="Normal"/>
        <w:jc w:val="both"/>
        <w:rPr/>
      </w:pPr>
      <w:r>
        <w:rPr/>
      </w:r>
    </w:p>
    <w:p>
      <w:pPr>
        <w:pStyle w:val="Normal"/>
        <w:jc w:val="both"/>
        <w:rPr>
          <w:b/>
          <w:b/>
        </w:rPr>
      </w:pPr>
      <w:r>
        <w:rPr>
          <w:b/>
        </w:rPr>
        <w:t>IV. ARTÍCULOS E INDICACIONES RECHAZADOS POR LA COMISIÓN.</w:t>
      </w:r>
    </w:p>
    <w:p>
      <w:pPr>
        <w:pStyle w:val="Normal"/>
        <w:jc w:val="both"/>
        <w:rPr>
          <w:b/>
          <w:b/>
        </w:rPr>
      </w:pPr>
      <w:r>
        <w:rPr>
          <w:b/>
        </w:rPr>
      </w:r>
    </w:p>
    <w:p>
      <w:pPr>
        <w:pStyle w:val="Normal"/>
        <w:jc w:val="both"/>
        <w:rPr/>
      </w:pPr>
      <w:r>
        <w:rPr/>
        <w:tab/>
        <w:t>Como se ha dicho, se encuentran en esta situación las siguientes indicaciones de los diputados señor Monsalve y señora Pacheco:</w:t>
      </w:r>
    </w:p>
    <w:p>
      <w:pPr>
        <w:pStyle w:val="Normal"/>
        <w:jc w:val="both"/>
        <w:rPr/>
      </w:pPr>
      <w:r>
        <w:rPr/>
        <w:tab/>
        <w:t>-Al artículo 2º, para agregar en el inciso primero, después de la palabra “nacional”, la expresión “pluricultural”.</w:t>
      </w:r>
    </w:p>
    <w:p>
      <w:pPr>
        <w:pStyle w:val="Normal"/>
        <w:jc w:val="both"/>
        <w:rPr/>
      </w:pPr>
      <w:r>
        <w:rPr/>
        <w:tab/>
        <w:t>-Al artículo 3º, para agregar en su letra e), después de la palabra “diversidad”, la expresión “sociocultural” y, después de la preposición “de”, la primera vez que aparece, el artículo “los”; y para agregar una nueva letra j) del siguiente tenor:</w:t>
      </w:r>
    </w:p>
    <w:p>
      <w:pPr>
        <w:pStyle w:val="Normal"/>
        <w:jc w:val="both"/>
        <w:rPr/>
      </w:pPr>
      <w:r>
        <w:rPr/>
        <w:tab/>
        <w:t>“j) Interculturalidad. El sistema debe reconocer y valorar al individuo en su especificidad cultural y de origen, considerando su lengua, cosmovisión e historia, en un diálogo armónico entre las distintas sociedades que confluyen y conviven en la nación chilena.”.</w:t>
      </w:r>
    </w:p>
    <w:p>
      <w:pPr>
        <w:pStyle w:val="Normal"/>
        <w:jc w:val="both"/>
        <w:rPr/>
      </w:pPr>
      <w:r>
        <w:rPr/>
        <w:tab/>
        <w:t>-Al artículo 4º, para agregar en su inciso tercero, entre las expresiones “asegurar el acceso” y “a ella”, las palabras “y permanencia”; y para agregar un nuevo inciso final del siguiente tenor:</w:t>
      </w:r>
    </w:p>
    <w:p>
      <w:pPr>
        <w:pStyle w:val="Normal"/>
        <w:jc w:val="both"/>
        <w:rPr/>
      </w:pPr>
      <w:r>
        <w:rPr/>
        <w:tab/>
        <w:t>“Es deber del Estado promover y fortalecer en sus políticas educacionales, el derecho de las culturas originarias a impartir una educación con identidad.”.</w:t>
      </w:r>
    </w:p>
    <w:p>
      <w:pPr>
        <w:pStyle w:val="Normal"/>
        <w:jc w:val="both"/>
        <w:rPr/>
      </w:pPr>
      <w:r>
        <w:rPr/>
        <w:tab/>
        <w:t>-Al artículo 5º, para sustituir la expresión “de la Nación” por la frase “considerando la diversidad cultural de territorio nacional”, precedida de una coma (,).</w:t>
      </w:r>
    </w:p>
    <w:p>
      <w:pPr>
        <w:pStyle w:val="Normal"/>
        <w:jc w:val="both"/>
        <w:rPr/>
      </w:pPr>
      <w:r>
        <w:rPr/>
        <w:tab/>
        <w:t>-Al artículo 7º, para intercalar en su inciso tercero, después de la expresión “indicadores”, la frase “considerando las especificidades culturales”, entre comas (,).</w:t>
      </w:r>
    </w:p>
    <w:p>
      <w:pPr>
        <w:pStyle w:val="Normal"/>
        <w:jc w:val="both"/>
        <w:rPr/>
      </w:pPr>
      <w:r>
        <w:rPr/>
        <w:tab/>
        <w:t>-Al artículo 9º, para agregar, después de la coma (,) que sigue a la palabra “apoderados”, la frase “organizaciones comunitarias tales como: juntas de vecinos, comunidades indígenas, entre otras”, seguida de una coma (,).</w:t>
      </w:r>
    </w:p>
    <w:p>
      <w:pPr>
        <w:pStyle w:val="Normal"/>
        <w:jc w:val="both"/>
        <w:rPr/>
      </w:pPr>
      <w:r>
        <w:rPr/>
        <w:tab/>
        <w:t>-Al artículo 10, para agregar en su letra a), después de la expresión “física”, la palabra “cultural” y, después de la palabra “ideológicas”, la expresión “y culturales”; e intercalar un nuevo párrafo segundo del siguiente tenor:</w:t>
      </w:r>
    </w:p>
    <w:p>
      <w:pPr>
        <w:pStyle w:val="Normal"/>
        <w:jc w:val="both"/>
        <w:rPr/>
      </w:pPr>
      <w:r>
        <w:rPr/>
        <w:tab/>
        <w:t>“Para los alumnos y alumnas que pertenecen a pueblos originarios, se debe garantizar el derecho a practicar sus manifestaciones espirituales y culturales de acuerdo a sus ciclos.”.</w:t>
      </w:r>
    </w:p>
    <w:p>
      <w:pPr>
        <w:pStyle w:val="Normal"/>
        <w:jc w:val="both"/>
        <w:rPr/>
      </w:pPr>
      <w:r>
        <w:rPr/>
        <w:tab/>
        <w:t>-Al artículo 10, para sustituir, en el párrafo segundo de su letra b), las expresiones “informarse sobre el” por la frase “informarse, participando activamente del”, y agregar a continuación del punto final, que pasa a ser seguido, lo siguiente: “Asimismo, tienen derecho a conocer y participar buscando objetivar los intereses sociales y comunitarios en una educación pertinente.”.</w:t>
      </w:r>
    </w:p>
    <w:p>
      <w:pPr>
        <w:pStyle w:val="Normal"/>
        <w:jc w:val="both"/>
        <w:rPr/>
      </w:pPr>
      <w:r>
        <w:rPr/>
        <w:tab/>
        <w:t>-Al artículo 22, para agregar en su inciso segundo, después de la expresión “adultos”, la frase “la educación intercultural y/o bilingüe”, precedida de una coma (,).</w:t>
      </w:r>
    </w:p>
    <w:p>
      <w:pPr>
        <w:pStyle w:val="Normal"/>
        <w:jc w:val="both"/>
        <w:rPr/>
      </w:pPr>
      <w:r>
        <w:rPr/>
        <w:tab/>
        <w:t>-Al artículo 23, para sustituir, en su inciso primero, la conjunción “o” que sigue a la expresión “especial” por una coma (,) e intercalar, después de la palabra “diferencial”, las expresiones “e intercultural y/o bilingüe”; y para agregar un nuevo inciso final del siguiente tenor:</w:t>
      </w:r>
    </w:p>
    <w:p>
      <w:pPr>
        <w:pStyle w:val="Normal"/>
        <w:jc w:val="both"/>
        <w:rPr/>
      </w:pPr>
      <w:r>
        <w:rPr/>
        <w:tab/>
        <w:t>“La educación intercultural bilingüe es la modalidad educativa dirigida a los niños, niñas, jóvenes y adultos que reconoce la diversidad cultural y de origen y en la cual se enseñan y transmiten la lengua, cosmovisión e historia de su pueblo de origen y a la vez establece un diálogo armónico con la sociedad.”.</w:t>
      </w:r>
    </w:p>
    <w:p>
      <w:pPr>
        <w:pStyle w:val="Normal"/>
        <w:jc w:val="both"/>
        <w:rPr/>
      </w:pPr>
      <w:r>
        <w:rPr/>
        <w:tab/>
        <w:t>-Al artículo 28, para agregar una nueva letra l) del siguiente tenor:</w:t>
      </w:r>
    </w:p>
    <w:p>
      <w:pPr>
        <w:pStyle w:val="Normal"/>
        <w:jc w:val="both"/>
        <w:rPr/>
      </w:pPr>
      <w:r>
        <w:rPr/>
        <w:tab/>
        <w:t>“l) Comprender y expresar frases simples en lengua indígena, reconocer su historia y cosmovisión de origen cuando se tratare de los educandos de regiones con presencia de los pueblos originarios de Chile.”.</w:t>
      </w:r>
    </w:p>
    <w:p>
      <w:pPr>
        <w:pStyle w:val="Normal"/>
        <w:jc w:val="both"/>
        <w:rPr/>
      </w:pPr>
      <w:r>
        <w:rPr/>
        <w:tab/>
        <w:t>-Al artículo 29, para intercalar en su inciso final, después de la expresión “escritos”, la frase “el conocimiento de su cultura e historia local”, seguida de una coma (,).</w:t>
      </w:r>
    </w:p>
    <w:p>
      <w:pPr>
        <w:pStyle w:val="Normal"/>
        <w:jc w:val="both"/>
        <w:rPr/>
      </w:pPr>
      <w:r>
        <w:rPr/>
        <w:tab/>
        <w:t>-Al artículo 36, para agregar un nuevo inciso segundo del siguiente tenor:</w:t>
      </w:r>
    </w:p>
    <w:p>
      <w:pPr>
        <w:pStyle w:val="Normal"/>
        <w:jc w:val="both"/>
        <w:rPr/>
      </w:pPr>
      <w:r>
        <w:rPr/>
        <w:tab/>
        <w:t>“Para el caso de regiones con presencia de pueblos originarios, debe respetarse y considerarse sus actividades culturales.”.</w:t>
      </w:r>
    </w:p>
    <w:p>
      <w:pPr>
        <w:pStyle w:val="Normal"/>
        <w:jc w:val="both"/>
        <w:rPr/>
      </w:pPr>
      <w:r>
        <w:rPr/>
        <w:tab/>
        <w:t>-Al artículo 55, para sustituir el guarismo “10” por “14”.</w:t>
      </w:r>
    </w:p>
    <w:p>
      <w:pPr>
        <w:pStyle w:val="Normal"/>
        <w:jc w:val="both"/>
        <w:rPr/>
      </w:pPr>
      <w:r>
        <w:rPr/>
        <w:tab/>
        <w:t>-Al artículo 56, para agregar, en su inciso primero, una nueva letra f) del siguiente tenor:</w:t>
      </w:r>
    </w:p>
    <w:p>
      <w:pPr>
        <w:pStyle w:val="Normal"/>
        <w:jc w:val="both"/>
        <w:rPr/>
      </w:pPr>
      <w:r>
        <w:rPr/>
        <w:tab/>
        <w:t>“f) Un académico indígena de reconocida trayectoria, designado por las organizaciones indígenas representativas de cada pueblo originari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PROYECTO DE LEY APROBADO POR LA COMISIÓN.</w:t>
      </w:r>
    </w:p>
    <w:p>
      <w:pPr>
        <w:pStyle w:val="Normal"/>
        <w:jc w:val="both"/>
        <w:rPr>
          <w:b/>
          <w:b/>
        </w:rPr>
      </w:pPr>
      <w:r>
        <w:rPr>
          <w:b/>
        </w:rPr>
      </w:r>
    </w:p>
    <w:p>
      <w:pPr>
        <w:pStyle w:val="Normal"/>
        <w:jc w:val="both"/>
        <w:rPr/>
      </w:pPr>
      <w:r>
        <w:rPr/>
        <w:tab/>
        <w:t>Por las razones expuestas y por las que en su oportunidad dará a conocer la señora Diputada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jc w:val="both"/>
        <w:rPr/>
      </w:pPr>
      <w:r>
        <w:rPr/>
      </w:r>
    </w:p>
    <w:p>
      <w:pPr>
        <w:pStyle w:val="Normal"/>
        <w:jc w:val="center"/>
        <w:rPr/>
      </w:pPr>
      <w:r>
        <w:rPr>
          <w:b/>
        </w:rPr>
        <w:t>“</w:t>
      </w:r>
      <w:r>
        <w:rPr>
          <w:b/>
        </w:rPr>
        <w:t>PROYECTO DE LEY:</w:t>
      </w:r>
    </w:p>
    <w:p>
      <w:pPr>
        <w:pStyle w:val="Normal"/>
        <w:jc w:val="center"/>
        <w:rPr/>
      </w:pPr>
      <w:r>
        <w:rPr>
          <w:b/>
        </w:rPr>
        <w:t>TÍTULO PRELIMINAR</w:t>
      </w:r>
    </w:p>
    <w:p>
      <w:pPr>
        <w:pStyle w:val="Normal"/>
        <w:jc w:val="center"/>
        <w:rPr>
          <w:b/>
          <w:b/>
        </w:rPr>
      </w:pPr>
      <w:r>
        <w:rPr>
          <w:b/>
        </w:rPr>
        <w:t>NORMAS GENERALES</w:t>
      </w:r>
    </w:p>
    <w:p>
      <w:pPr>
        <w:pStyle w:val="Normal"/>
        <w:jc w:val="center"/>
        <w:rPr>
          <w:b/>
          <w:b/>
        </w:rPr>
      </w:pPr>
      <w:r>
        <w:rPr>
          <w:b/>
        </w:rPr>
      </w:r>
    </w:p>
    <w:p>
      <w:pPr>
        <w:pStyle w:val="Normal"/>
        <w:jc w:val="center"/>
        <w:rPr>
          <w:b/>
          <w:b/>
        </w:rPr>
      </w:pPr>
      <w:r>
        <w:rPr>
          <w:b/>
        </w:rPr>
        <w:t>Párrafo 1º</w:t>
      </w:r>
    </w:p>
    <w:p>
      <w:pPr>
        <w:pStyle w:val="Normal"/>
        <w:jc w:val="center"/>
        <w:rPr>
          <w:b/>
          <w:b/>
        </w:rPr>
      </w:pPr>
      <w:r>
        <w:rPr>
          <w:b/>
        </w:rPr>
        <w:t>Principios y Fines de la Educación</w:t>
      </w:r>
    </w:p>
    <w:p>
      <w:pPr>
        <w:pStyle w:val="Normal"/>
        <w:jc w:val="both"/>
        <w:rPr/>
      </w:pPr>
      <w:r>
        <w:rPr/>
        <w:tab/>
        <w:t>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de calidad.</w:t>
      </w:r>
    </w:p>
    <w:p>
      <w:pPr>
        <w:pStyle w:val="Normal"/>
        <w:jc w:val="both"/>
        <w:rPr/>
      </w:pPr>
      <w:r>
        <w:rPr/>
        <w:tab/>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Normal"/>
        <w:jc w:val="both"/>
        <w:rPr/>
      </w:pPr>
      <w:r>
        <w:rPr/>
        <w:tab/>
        <w:t xml:space="preserve">La educación se manifiesta a través de la enseñanza formal o regular, de la enseñanza no formal y de la enseñanza informal. </w:t>
      </w:r>
    </w:p>
    <w:p>
      <w:pPr>
        <w:pStyle w:val="Normal"/>
        <w:jc w:val="both"/>
        <w:rPr/>
      </w:pPr>
      <w:r>
        <w:rPr/>
        <w:tab/>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Normal"/>
        <w:jc w:val="both"/>
        <w:rPr/>
      </w:pPr>
      <w:r>
        <w:rPr/>
        <w:tab/>
        <w:t>La enseñanza no formal es todo proceso formativo realizado a través de un programa sistemático, principalmente de índole laboral, que no siempre es evaluado, y que no equivale a un nivel educativo ni conduce a un título.</w:t>
      </w:r>
    </w:p>
    <w:p>
      <w:pPr>
        <w:pStyle w:val="Normal"/>
        <w:jc w:val="both"/>
        <w:rPr/>
      </w:pPr>
      <w:r>
        <w:rPr/>
        <w:tab/>
        <w:t>La enseñanza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Normal"/>
        <w:jc w:val="both"/>
        <w:rPr/>
      </w:pPr>
      <w:r>
        <w:rPr/>
        <w:tab/>
        <w:t>Artículo 3º.- 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Normal"/>
        <w:jc w:val="both"/>
        <w:rPr/>
      </w:pPr>
      <w:r>
        <w:rPr/>
        <w:tab/>
        <w:t>a) Universalidad y educación permanente. La educación debe estar al alcance de todas las personas a lo largo de toda la vida.</w:t>
      </w:r>
    </w:p>
    <w:p>
      <w:pPr>
        <w:pStyle w:val="Normal"/>
        <w:jc w:val="both"/>
        <w:rPr/>
      </w:pPr>
      <w:r>
        <w:rPr/>
        <w:tab/>
        <w:t xml:space="preserve">b) Calidad de la educación. La educación debe propender a que todos los alumnos, independientemente de sus condiciones y circunstancias, alcancen los estándares de aprendizaje que se definan en la forma que establezca la ley. </w:t>
      </w:r>
    </w:p>
    <w:p>
      <w:pPr>
        <w:pStyle w:val="Normal"/>
        <w:jc w:val="both"/>
        <w:rPr/>
      </w:pPr>
      <w:r>
        <w:rPr/>
        <w:tab/>
        <w:t>c) Equidad del sistema educativo. El sistema propenderá a que todos los estudiantes tengan las mismas oportunidades de recibir una educación de calidad, con especial atención en aquellas personas o colectivos que requieran apoyo especial.</w:t>
      </w:r>
    </w:p>
    <w:p>
      <w:pPr>
        <w:pStyle w:val="Normal"/>
        <w:jc w:val="both"/>
        <w:rPr/>
      </w:pPr>
      <w:r>
        <w:rPr/>
        <w:tab/>
        <w:t>d) Autonomía. El sistema se basa en el respeto y fomento de la autonomía de los establecimientos educativos. Consiste en la definición y desarrollo de sus proyectos educativos, en el marco de las leyes que los rijan.</w:t>
      </w:r>
    </w:p>
    <w:p>
      <w:pPr>
        <w:pStyle w:val="Normal"/>
        <w:jc w:val="both"/>
        <w:rPr/>
      </w:pPr>
      <w:r>
        <w:rPr/>
        <w:tab/>
        <w:t>e) Diversidad. El sistema debe promover y respetar la diversidad de procesos y proyectos educativos institucionales, así como la diversidad cultural, social y étnica de las poblaciones que son atendidas por él.</w:t>
      </w:r>
    </w:p>
    <w:p>
      <w:pPr>
        <w:pStyle w:val="Normal"/>
        <w:jc w:val="both"/>
        <w:rPr/>
      </w:pPr>
      <w:r>
        <w:rPr/>
        <w:tab/>
        <w:t xml:space="preserve">f) Responsabilidad. Todos los actores del proceso educativo deben cumplir sus deberes y rendir cuenta pública cuando corresponda. </w:t>
      </w:r>
    </w:p>
    <w:p>
      <w:pPr>
        <w:pStyle w:val="Normal"/>
        <w:jc w:val="both"/>
        <w:rPr/>
      </w:pPr>
      <w:r>
        <w:rPr/>
        <w:tab/>
        <w:t>g) Participación. Los miembros de la comunidad educativa tienen derecho a ser informados y a participar en el proceso educativo en conformidad a la normativa vigente.</w:t>
      </w:r>
    </w:p>
    <w:p>
      <w:pPr>
        <w:pStyle w:val="Normal"/>
        <w:jc w:val="both"/>
        <w:rPr/>
      </w:pPr>
      <w:r>
        <w:rPr/>
        <w:tab/>
        <w:t xml:space="preserve">h) Flexibilidad. El sistema debe permitir la adecuación del proceso a la diversidad de realidades y proyectos educativos institucionales. </w:t>
      </w:r>
    </w:p>
    <w:p>
      <w:pPr>
        <w:pStyle w:val="Normal"/>
        <w:jc w:val="both"/>
        <w:rPr/>
      </w:pPr>
      <w:r>
        <w:rPr/>
        <w:tab/>
        <w:t>i) Transparencia. La información del conjunto del sistema educativo, incluyendo la de los resultados académicos, debe estar a disposición de los ciudadanos.</w:t>
      </w:r>
    </w:p>
    <w:p>
      <w:pPr>
        <w:pStyle w:val="Normal"/>
        <w:jc w:val="both"/>
        <w:rPr/>
      </w:pPr>
      <w:r>
        <w:rPr/>
      </w:r>
    </w:p>
    <w:p>
      <w:pPr>
        <w:pStyle w:val="Normal"/>
        <w:jc w:val="center"/>
        <w:rPr>
          <w:b/>
          <w:b/>
        </w:rPr>
      </w:pPr>
      <w:r>
        <w:rPr>
          <w:b/>
        </w:rPr>
        <w:t>Párrafo 2º</w:t>
      </w:r>
    </w:p>
    <w:p>
      <w:pPr>
        <w:pStyle w:val="Normal"/>
        <w:jc w:val="center"/>
        <w:rPr>
          <w:b/>
          <w:b/>
        </w:rPr>
      </w:pPr>
      <w:r>
        <w:rPr>
          <w:b/>
        </w:rPr>
        <w:t>Derechos y Deberes</w:t>
      </w:r>
    </w:p>
    <w:p>
      <w:pPr>
        <w:pStyle w:val="Normal"/>
        <w:jc w:val="both"/>
        <w:rPr/>
      </w:pPr>
      <w:r>
        <w:rPr/>
        <w:tab/>
        <w:t>Artículo 4º.- 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jc w:val="both"/>
        <w:rPr/>
      </w:pPr>
      <w:r>
        <w:rPr/>
        <w:tab/>
        <w:t>Es deber del Estado promover la educación parvularia y garantizar el acceso gratuito y el financiamiento fiscal para el primer y segundo nivel de transición, sin que éstos constituyan requisitos para el ingreso a la educación básica.</w:t>
      </w:r>
    </w:p>
    <w:p>
      <w:pPr>
        <w:pStyle w:val="Normal"/>
        <w:jc w:val="both"/>
        <w:rPr/>
      </w:pPr>
      <w:r>
        <w:rPr/>
        <w:tab/>
        <w:t>La educación básica y la educación media son obligatorias, debiendo el Estado financiar un sistema gratuito destinado a asegurar el acceso a ellas de toda la población.</w:t>
      </w:r>
    </w:p>
    <w:p>
      <w:pPr>
        <w:pStyle w:val="Normal"/>
        <w:jc w:val="both"/>
        <w:rPr/>
      </w:pPr>
      <w:r>
        <w:rPr/>
        <w:tab/>
        <w:t>Es deber del Estado promover políticas educacionales que reconozcan y fortalezcan las culturas originarias.</w:t>
      </w:r>
    </w:p>
    <w:p>
      <w:pPr>
        <w:pStyle w:val="Normal"/>
        <w:jc w:val="both"/>
        <w:rPr/>
      </w:pPr>
      <w:r>
        <w:rPr/>
        <w:tab/>
        <w:t>Es deber del Estado resguardar los derechos de los padres y alumnos, cualquiera sea la dependencia del establecimiento que elijan.</w:t>
      </w:r>
    </w:p>
    <w:p>
      <w:pPr>
        <w:pStyle w:val="Normal"/>
        <w:jc w:val="both"/>
        <w:rPr/>
      </w:pPr>
      <w:r>
        <w:rPr/>
        <w:tab/>
        <w:t>Corresponde, asimismo, al Estado velar por la calidad de la educación, estableciendo las condiciones necesarias para ello y verificando permanentemente su cumplimiento; realizar supervisión, facilitar apoyo pedagógico a los establecimientos y promover el desarrollo profesional docente.</w:t>
      </w:r>
    </w:p>
    <w:p>
      <w:pPr>
        <w:pStyle w:val="Normal"/>
        <w:jc w:val="both"/>
        <w:rPr/>
      </w:pPr>
      <w:r>
        <w:rPr/>
        <w:tab/>
        <w:t>Es deber del Estado mantener y proveer información sobre la calidad y equidad del sistema y las instituciones educativas.</w:t>
      </w:r>
    </w:p>
    <w:p>
      <w:pPr>
        <w:pStyle w:val="Normal"/>
        <w:jc w:val="both"/>
        <w:rPr/>
      </w:pPr>
      <w:r>
        <w:rPr/>
        <w:tab/>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jc w:val="both"/>
        <w:rPr/>
      </w:pPr>
      <w:r>
        <w:rPr/>
        <w:tab/>
        <w:t>Artículo 5º.- Corresponderá al Estado, asimismo, fomentar el desarrollo de la educación en todos los niveles y modalidades y promover el estudio y conocimiento de los derechos esenciales que emanan de la naturaleza humana; fomentar una cultura de la paz; estimular la investigación científica y tecnológica, la creación artística, la práctica del deporte, la protección y conservación del patrimonio cultural y medio ambiental, y la diversidad cultural de la Nación.</w:t>
      </w:r>
    </w:p>
    <w:p>
      <w:pPr>
        <w:pStyle w:val="Normal"/>
        <w:jc w:val="both"/>
        <w:rPr/>
      </w:pPr>
      <w:r>
        <w:rPr/>
        <w:tab/>
        <w:t xml:space="preserve">Artículo 6º.- Es deber del Estado velar por una educación de calidad para todos, procurando que tanto la educación pública como la ofrecida por particulares la tengan. </w:t>
      </w:r>
    </w:p>
    <w:p>
      <w:pPr>
        <w:pStyle w:val="Normal"/>
        <w:jc w:val="both"/>
        <w:rPr/>
      </w:pPr>
      <w:r>
        <w:rPr/>
        <w:tab/>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jc w:val="both"/>
        <w:rPr/>
      </w:pPr>
      <w:r>
        <w:rPr/>
        <w:tab/>
        <w:t>Artículo 7º.- 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jc w:val="both"/>
        <w:rPr/>
      </w:pPr>
      <w:r>
        <w:rPr/>
        <w:tab/>
        <w:t>Para ello, la Agencia de Calidad de la Educación evaluará los logros de aprendizaje de los alumnos y el desempeño de los establecimientos educacionales en base a estándares indicativos.</w:t>
      </w:r>
    </w:p>
    <w:p>
      <w:pPr>
        <w:pStyle w:val="Normal"/>
        <w:jc w:val="both"/>
        <w:rPr/>
      </w:pPr>
      <w:r>
        <w:rPr/>
        <w:tab/>
        <w:t xml:space="preserve">La evaluación de los alumnos deberá incluir indicadores que permitan efectuar una evaluación conforme a criterios objetivos y transparentes. </w:t>
      </w:r>
    </w:p>
    <w:p>
      <w:pPr>
        <w:pStyle w:val="Normal"/>
        <w:jc w:val="both"/>
        <w:rPr/>
      </w:pPr>
      <w:r>
        <w:rPr/>
        <w:tab/>
        <w:t>La evaluación de los profesionales de la educación se efectuará de conformidad a la ley.</w:t>
      </w:r>
    </w:p>
    <w:p>
      <w:pPr>
        <w:pStyle w:val="Normal"/>
        <w:jc w:val="both"/>
        <w:rPr/>
      </w:pPr>
      <w:r>
        <w:rPr/>
        <w:tab/>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jc w:val="both"/>
        <w:rPr/>
      </w:pPr>
      <w:r>
        <w:rPr/>
        <w:tab/>
        <w:t>Artículo 8°.- El Estado tiene el deber de resguardar la libertad de enseñanza.</w:t>
      </w:r>
    </w:p>
    <w:p>
      <w:pPr>
        <w:pStyle w:val="Normal"/>
        <w:jc w:val="both"/>
        <w:rPr/>
      </w:pPr>
      <w:r>
        <w:rPr/>
        <w:tab/>
        <w:t xml:space="preserve">Los padres tienen el derecho de escoger el establecimiento de enseñanza para sus hijos. </w:t>
      </w:r>
    </w:p>
    <w:p>
      <w:pPr>
        <w:pStyle w:val="Normal"/>
        <w:jc w:val="both"/>
        <w:rPr/>
      </w:pPr>
      <w:r>
        <w:rPr/>
        <w:tab/>
        <w:t>La libertad de enseñanza incluye el derecho de abrir, organizar y mantener establecimientos educacionales.</w:t>
      </w:r>
    </w:p>
    <w:p>
      <w:pPr>
        <w:pStyle w:val="Normal"/>
        <w:jc w:val="both"/>
        <w:rPr/>
      </w:pPr>
      <w:r>
        <w:rPr/>
        <w:tab/>
        <w:t>Artículo 9º.- La comunidad educativa está integrada por alumnos, alumnas, padres, madres y apoderados, profesionales de la educación, asistentes de la educación, equipos docentes directivos y sostenedores educacionales.</w:t>
      </w:r>
    </w:p>
    <w:p>
      <w:pPr>
        <w:pStyle w:val="Normal"/>
        <w:jc w:val="both"/>
        <w:rPr/>
      </w:pPr>
      <w:r>
        <w:rPr/>
        <w:tab/>
        <w:t>Artículo 10º.- Sin perjuicio de los derechos y deberes que establecen las leyes y reglamentos, los integrantes de la comunidad educativa gozarán de los siguientes derechos y estarán sujetos a los siguientes deberes:</w:t>
      </w:r>
    </w:p>
    <w:p>
      <w:pPr>
        <w:pStyle w:val="Normal"/>
        <w:jc w:val="both"/>
        <w:rPr/>
      </w:pPr>
      <w:r>
        <w:rPr/>
        <w:tab/>
        <w:t>a) Los alumnos y alumnas tienen derecho a recibir una educación que les ofrezca oportunidades para su formación y desarrollo integral; a recibir una atención adecuada en el caso de tener necesidades educativas especiales; a no ser discriminados arbitrariamente; a estudiar en un ambiente tolerante y de respeto mutuo y a que se respete su integridad física y moral, no pudiendo ser objeto de tratos vejatorios o degradantes. Tienen derecho, además, a que se respeten su libertad personal y de conciencia, sus convicciones religiosas o ideológica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y recreativa del establecimiento, y a asociarse entre ellos.</w:t>
      </w:r>
    </w:p>
    <w:p>
      <w:pPr>
        <w:pStyle w:val="Normal"/>
        <w:jc w:val="both"/>
        <w:rPr/>
      </w:pPr>
      <w:r>
        <w:rPr/>
        <w:tab/>
        <w:t>Son deberes de los alumnos y alumnas brindar un trato respetuoso y no discriminatorio a todos los integrantes de la comunidad educativa; asistir a clases; estudiar y esforzarse por alcanzar el máximo de desarrollo de sus capacidades; colaborar y cooperar en mejorar la convivencia escolar, y respetar el proyecto educativo y el reglamento interno del establecimiento.</w:t>
      </w:r>
    </w:p>
    <w:p>
      <w:pPr>
        <w:pStyle w:val="Normal"/>
        <w:jc w:val="both"/>
        <w:rPr/>
      </w:pPr>
      <w:r>
        <w:rPr/>
        <w:tab/>
        <w:t xml:space="preserve">b) Los padres, madres y apoderados tienen derecho a ser informados por los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jc w:val="both"/>
        <w:rPr/>
      </w:pPr>
      <w:r>
        <w:rPr/>
        <w:tab/>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jc w:val="both"/>
        <w:rPr/>
      </w:pPr>
      <w:r>
        <w:rPr/>
        <w:tab/>
        <w:t>c) Los profesionales de la educación tienen derecho a trabajar en un ambiente tolerante y de respeto mutuo; del mismo modo, tienen derecho a que se respete su integridad física y moral, no pudiendo ser objeto de tratos vejatorios o degradantes por parte de los demás integrantes de la comunidad educativa. Además, tienen derecho a proponer las iniciativas que estimaren útiles para el progreso del establecimiento, en los términos previstos por la normativa interna.</w:t>
      </w:r>
    </w:p>
    <w:p>
      <w:pPr>
        <w:pStyle w:val="Normal"/>
        <w:jc w:val="both"/>
        <w:rPr/>
      </w:pPr>
      <w:r>
        <w:rPr/>
        <w:tab/>
        <w:t>Por su parte, son deberes de los profesionales de la educación ejercer la función docente en forma idónea y responsable;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con los estudiantes y demás miembros de la comunidad educativa.</w:t>
      </w:r>
    </w:p>
    <w:p>
      <w:pPr>
        <w:pStyle w:val="Normal"/>
        <w:jc w:val="both"/>
        <w:rPr/>
      </w:pPr>
      <w:r>
        <w:rPr/>
        <w:tab/>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jc w:val="both"/>
        <w:rPr/>
      </w:pPr>
      <w:r>
        <w:rPr/>
        <w:tab/>
        <w:t>Son deberes de los asistentes de la educación ejercer su función en forma idónea y responsable; respetar las normas del establecimiento en que se desempeñan, y brindar un trato respetuoso a los demás miembros de la comunidad educativa.</w:t>
      </w:r>
    </w:p>
    <w:p>
      <w:pPr>
        <w:pStyle w:val="Normal"/>
        <w:jc w:val="both"/>
        <w:rPr/>
      </w:pPr>
      <w:r>
        <w:rPr/>
        <w:tab/>
        <w:t xml:space="preserve">e) Los equipos docentes directivos de los establecimientos educacionales tienen derecho a conducir la realización del proyecto educativo del establecimiento que dirigen. </w:t>
      </w:r>
    </w:p>
    <w:p>
      <w:pPr>
        <w:pStyle w:val="Normal"/>
        <w:jc w:val="both"/>
        <w:rPr/>
      </w:pPr>
      <w:r>
        <w:rPr/>
        <w:tab/>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jc w:val="both"/>
        <w:rPr/>
      </w:pPr>
      <w:r>
        <w:rPr/>
        <w:tab/>
        <w:t>Los derechos y deberes anteriores se ejercerán en el marco de la ley y en virtud de las funciones y responsabilidades delegadas por el sostenedor, según corresponda.</w:t>
      </w:r>
    </w:p>
    <w:p>
      <w:pPr>
        <w:pStyle w:val="Normal"/>
        <w:jc w:val="both"/>
        <w:rPr/>
      </w:pPr>
      <w:r>
        <w:rPr/>
        <w:tab/>
        <w:t>f) Los sostenedores de establecimientos educacionales tendrán derecho a establecer y ejercer un proyecto educativo de acuerdo a la autonomía que le garanticen las leyes. También tendrán derecho a establecer planes y programas propios en conformidad a la ley, y a solicitar, cuando corresponda, financiamiento del Estado de conformidad a la legislación vigente.</w:t>
      </w:r>
    </w:p>
    <w:p>
      <w:pPr>
        <w:pStyle w:val="Normal"/>
        <w:jc w:val="both"/>
        <w:rPr/>
      </w:pPr>
      <w:r>
        <w:rPr/>
        <w:tab/>
        <w:t xml:space="preserve">Son deberes de los sostenedores mantener los requisitos que dieron origen al reconocimiento oficial del establecimiento educacional que representan; garantizar la continuidad del servicio educacional durante el año escolar; rendir cuenta pública de los resultados académicos de sus alumnos y, cuando reciban financiamiento estatal, rendir cuenta del estado financiero de sus establecimientos. Además, están obligados a entregar a los padres y apoderados la información que determine la ley y a someter a sus establecimientos a los procesos de aseguramiento de calidad en conformidad a la ley. </w:t>
      </w:r>
    </w:p>
    <w:p>
      <w:pPr>
        <w:pStyle w:val="Normal"/>
        <w:jc w:val="both"/>
        <w:rPr/>
      </w:pPr>
      <w:r>
        <w:rPr/>
        <w:tab/>
        <w:t>Artículo 11º.- El embarazo y la maternidad no constituirán impedimento para ingresar y permanecer en los establecimientos de educación de cualquier nivel, debiendo estos últimos otorgar las facilidades académicas del caso.</w:t>
      </w:r>
    </w:p>
    <w:p>
      <w:pPr>
        <w:pStyle w:val="Normal"/>
        <w:jc w:val="both"/>
        <w:rPr/>
      </w:pPr>
      <w:r>
        <w:rPr/>
        <w:tab/>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jc w:val="both"/>
        <w:rPr/>
      </w:pPr>
      <w:r>
        <w:rPr/>
        <w:tab/>
        <w:t xml:space="preserve">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 </w:t>
      </w:r>
    </w:p>
    <w:p>
      <w:pPr>
        <w:pStyle w:val="Normal"/>
        <w:jc w:val="both"/>
        <w:rPr/>
      </w:pPr>
      <w:r>
        <w:rPr/>
        <w:tab/>
        <w:t xml:space="preserve">En los establecimientos subvencionados, el rendimiento escolar del alumno, entre el primer nivel de transición de la educación parvularia y hasta sexto año de educación general básica, no será obstáculo para la renovación de su matrícula. </w:t>
      </w:r>
    </w:p>
    <w:p>
      <w:pPr>
        <w:pStyle w:val="Normal"/>
        <w:jc w:val="both"/>
        <w:rPr/>
      </w:pPr>
      <w:r>
        <w:rPr/>
        <w:tab/>
        <w:t>Asimismo, en los establecimientos subvencionados, los alumnos tendrán derecho a repetir de curso en un mismo establecimiento a lo menos en una oportunidad en la educación básica y en una oportunidad en la educación media, sin que por esa causal les sea cancelada o no renovada su matrícula.</w:t>
      </w:r>
    </w:p>
    <w:p>
      <w:pPr>
        <w:pStyle w:val="Normal"/>
        <w:jc w:val="both"/>
        <w:rPr/>
      </w:pPr>
      <w:r>
        <w:rPr/>
        <w:tab/>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jc w:val="both"/>
        <w:rPr/>
      </w:pPr>
      <w:r>
        <w:rPr/>
        <w:tab/>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jc w:val="both"/>
        <w:rPr/>
      </w:pPr>
      <w:r>
        <w:rPr/>
        <w:tab/>
        <w:t>Al momento de la convocatoria, el sostenedor del establecimiento deberá informar:</w:t>
      </w:r>
    </w:p>
    <w:p>
      <w:pPr>
        <w:pStyle w:val="Normal"/>
        <w:jc w:val="both"/>
        <w:rPr/>
      </w:pPr>
      <w:r>
        <w:rPr/>
        <w:tab/>
        <w:t>a) Número de vacantes ofrecidas en cada nivel.</w:t>
      </w:r>
    </w:p>
    <w:p>
      <w:pPr>
        <w:pStyle w:val="Normal"/>
        <w:jc w:val="both"/>
        <w:rPr/>
      </w:pPr>
      <w:r>
        <w:rPr/>
        <w:tab/>
        <w:t>b) Criterios generales de admisión.</w:t>
      </w:r>
    </w:p>
    <w:p>
      <w:pPr>
        <w:pStyle w:val="Normal"/>
        <w:jc w:val="both"/>
        <w:rPr/>
      </w:pPr>
      <w:r>
        <w:rPr/>
        <w:tab/>
        <w:t>c) Plazo de postulación y fecha de publicación de los resultados.</w:t>
      </w:r>
    </w:p>
    <w:p>
      <w:pPr>
        <w:pStyle w:val="Normal"/>
        <w:jc w:val="both"/>
        <w:rPr/>
      </w:pPr>
      <w:r>
        <w:rPr/>
        <w:tab/>
        <w:t>d) Requisitos de los postulantes, antecedentes y documentación a presentar.</w:t>
      </w:r>
    </w:p>
    <w:p>
      <w:pPr>
        <w:pStyle w:val="Normal"/>
        <w:jc w:val="both"/>
        <w:rPr/>
      </w:pPr>
      <w:r>
        <w:rPr/>
        <w:tab/>
        <w:t>e) Tipos de pruebas a las que serán sometidos los postulantes.</w:t>
      </w:r>
    </w:p>
    <w:p>
      <w:pPr>
        <w:pStyle w:val="Normal"/>
        <w:jc w:val="both"/>
        <w:rPr/>
      </w:pPr>
      <w:r>
        <w:rPr/>
        <w:tab/>
        <w:t>f) Monto y condiciones de cobro por participar en el proceso.</w:t>
      </w:r>
    </w:p>
    <w:p>
      <w:pPr>
        <w:pStyle w:val="Normal"/>
        <w:jc w:val="both"/>
        <w:rPr/>
      </w:pPr>
      <w:r>
        <w:rPr/>
        <w:tab/>
        <w:t>g) Proyecto educativo del establecimiento.</w:t>
      </w:r>
    </w:p>
    <w:p>
      <w:pPr>
        <w:pStyle w:val="Normal"/>
        <w:jc w:val="both"/>
        <w:rPr/>
      </w:pPr>
      <w:r>
        <w:rPr/>
        <w:tab/>
        <w:t>Artículo 14.- Realizado un proceso de admisión, conforme a los artículos precedentes, el establecimiento publicará en un lugar visible la lista de los admitidos. A quienes no resulten admitidos o a sus apoderados, cuando lo soliciten, deberá entregárseles un informe con los resultados de sus pruebas, firmado por el encargado del proceso de admisión del establecimiento.</w:t>
      </w:r>
    </w:p>
    <w:p>
      <w:pPr>
        <w:pStyle w:val="Normal"/>
        <w:jc w:val="both"/>
        <w:rPr/>
      </w:pPr>
      <w:r>
        <w:rPr/>
        <w:tab/>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jc w:val="both"/>
        <w:rPr/>
      </w:pPr>
      <w:r>
        <w:rPr/>
        <w:tab/>
        <w:t xml:space="preserve">Artículo 16.- Las infracciones a lo dispuesto en los artículos 11, 12, 13, 14 y 15 de esta ley serán sancionadas con multas de hasta 50 unidades tributarias mensuales, las que podrán duplicarse en caso de reincidencia. </w:t>
      </w:r>
    </w:p>
    <w:p>
      <w:pPr>
        <w:pStyle w:val="Normal"/>
        <w:jc w:val="both"/>
        <w:rPr/>
      </w:pPr>
      <w:r>
        <w:rPr/>
        <w:tab/>
        <w:t>Las sanciones que se impongan deberán fundarse en el procedimiento establecido en el artículo 50 de esta ley.</w:t>
      </w:r>
    </w:p>
    <w:p>
      <w:pPr>
        <w:pStyle w:val="Normal"/>
        <w:jc w:val="both"/>
        <w:rPr/>
      </w:pPr>
      <w:r>
        <w:rPr/>
      </w:r>
    </w:p>
    <w:p>
      <w:pPr>
        <w:pStyle w:val="Normal"/>
        <w:jc w:val="center"/>
        <w:rPr>
          <w:b/>
          <w:b/>
        </w:rPr>
      </w:pPr>
      <w:r>
        <w:rPr>
          <w:b/>
        </w:rPr>
        <w:t>TÍTULO I</w:t>
      </w:r>
    </w:p>
    <w:p>
      <w:pPr>
        <w:pStyle w:val="Normal"/>
        <w:jc w:val="center"/>
        <w:rPr>
          <w:b/>
          <w:b/>
        </w:rPr>
      </w:pPr>
      <w:r>
        <w:rPr>
          <w:b/>
        </w:rPr>
        <w:t>DE LOS NIVELES Y MODALIDADES EDUCATIVAS</w:t>
      </w:r>
    </w:p>
    <w:p>
      <w:pPr>
        <w:pStyle w:val="Normal"/>
        <w:jc w:val="both"/>
        <w:rPr/>
      </w:pPr>
      <w:r>
        <w:rPr/>
      </w:r>
    </w:p>
    <w:p>
      <w:pPr>
        <w:pStyle w:val="Normal"/>
        <w:jc w:val="both"/>
        <w:rPr/>
      </w:pPr>
      <w:r>
        <w:rPr/>
        <w:tab/>
        <w:t xml:space="preserve">Artículo 17.- La educación formal o regular está organizada en cuatro niveles: parvularia, básica, media y superior, y por modalidades educativas dirigidas a atender a poblaciones específicas. </w:t>
      </w:r>
    </w:p>
    <w:p>
      <w:pPr>
        <w:pStyle w:val="Normal"/>
        <w:jc w:val="both"/>
        <w:rPr/>
      </w:pPr>
      <w:r>
        <w:rPr/>
        <w:tab/>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jc w:val="both"/>
        <w:rPr/>
      </w:pPr>
      <w:r>
        <w:rPr/>
        <w:tab/>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jc w:val="both"/>
        <w:rPr/>
      </w:pPr>
      <w:r>
        <w:rPr/>
        <w:tab/>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como la humanístico-científica, técnico-profesional y artística, u otras que se podrán determinar a través de las referidas bases curriculares.</w:t>
      </w:r>
    </w:p>
    <w:p>
      <w:pPr>
        <w:pStyle w:val="Normal"/>
        <w:jc w:val="both"/>
        <w:rPr/>
      </w:pPr>
      <w:r>
        <w:rPr/>
        <w:tab/>
        <w:t>Dicha enseñanza habilita, por otra parte, al alumno para continuar su proceso educativo formal a través de la educación superior o incorporarse a la vida del trabajo.</w:t>
      </w:r>
    </w:p>
    <w:p>
      <w:pPr>
        <w:pStyle w:val="Normal"/>
        <w:jc w:val="both"/>
        <w:rPr/>
      </w:pPr>
      <w:r>
        <w:rPr/>
        <w:tab/>
        <w:t>Artículo 21.- La Educación Superior es aquella que tiene por objeto la preparación y formación del estudiante en un nivel avanzado en las ciencias, las artes, las humanidades y las tecnologías, y en el campo profesional y técnico.</w:t>
      </w:r>
    </w:p>
    <w:p>
      <w:pPr>
        <w:pStyle w:val="Normal"/>
        <w:jc w:val="both"/>
        <w:rPr/>
      </w:pPr>
      <w:r>
        <w:rPr/>
        <w:tab/>
        <w:t>El ingreso de estudiantes a la educación superior tiene como requisito mínimo la licencia de educación media.</w:t>
      </w:r>
    </w:p>
    <w:p>
      <w:pPr>
        <w:pStyle w:val="Normal"/>
        <w:jc w:val="both"/>
        <w:rPr/>
      </w:pPr>
      <w:r>
        <w:rPr/>
        <w:tab/>
        <w:t>La enseñanza de educación superior comprende diferentes niveles de programas formativos, a través de los cuales es posible obtener títulos de técnico de nivel superior, títulos profesionales, grados o títulos universitarios o sus equivalentes.</w:t>
      </w:r>
    </w:p>
    <w:p>
      <w:pPr>
        <w:pStyle w:val="Normal"/>
        <w:jc w:val="both"/>
        <w:rPr/>
      </w:pPr>
      <w:r>
        <w:rPr/>
        <w:tab/>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jc w:val="both"/>
        <w:rPr/>
      </w:pPr>
      <w:r>
        <w:rPr/>
        <w:tab/>
        <w:t>Constituyen modalidades la educación especial o diferencial, la educación de adultos y las que se creen conforme a lo dispuesto en el artículo 35 de esta ley.</w:t>
      </w:r>
    </w:p>
    <w:p>
      <w:pPr>
        <w:pStyle w:val="Normal"/>
        <w:jc w:val="both"/>
        <w:rPr/>
      </w:pPr>
      <w:r>
        <w:rPr/>
        <w:tab/>
        <w:t>Tanto las bases curriculares como los criterios u orientaciones para construir adecuaciones curriculares deberán contar con la aprobación del Consejo Nacional de Educación, de acuerdo al procedimiento establecido en el artículo 53.</w:t>
      </w:r>
    </w:p>
    <w:p>
      <w:pPr>
        <w:pStyle w:val="Normal"/>
        <w:jc w:val="both"/>
        <w:rPr/>
      </w:pPr>
      <w:r>
        <w:rPr/>
        <w:tab/>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jc w:val="both"/>
        <w:rPr/>
      </w:pPr>
      <w:r>
        <w:rPr/>
        <w:tab/>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jc w:val="both"/>
        <w:rPr/>
      </w:pPr>
      <w:r>
        <w:rPr/>
        <w:tab/>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jc w:val="both"/>
        <w:rPr/>
      </w:pPr>
      <w:r>
        <w:rPr/>
        <w:tab/>
        <w:t xml:space="preserve">Se efectuarán adecuaciones curriculares para necesidades educacionales específicas, tales como las que se creen en el marco de la interculturalidad, de las escuelas cárceles y de las aulas hospitalarias, entre otras. </w:t>
      </w:r>
    </w:p>
    <w:p>
      <w:pPr>
        <w:pStyle w:val="Normal"/>
        <w:jc w:val="both"/>
        <w:rPr/>
      </w:pPr>
      <w:r>
        <w:rPr/>
        <w:tab/>
        <w:t>Artículo 24.-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jc w:val="both"/>
        <w:rPr/>
      </w:pPr>
      <w:r>
        <w:rPr/>
        <w:tab/>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jc w:val="both"/>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Párrafo 1º</w:t>
      </w:r>
    </w:p>
    <w:p>
      <w:pPr>
        <w:pStyle w:val="Normal"/>
        <w:jc w:val="center"/>
        <w:rPr>
          <w:b/>
          <w:b/>
        </w:rPr>
      </w:pPr>
      <w:r>
        <w:rPr>
          <w:b/>
        </w:rPr>
        <w:t>Requisitos mínimos de la educación parvularia, básica y media y normas objetivas para velar por su cumplimiento</w:t>
      </w:r>
    </w:p>
    <w:p>
      <w:pPr>
        <w:pStyle w:val="Normal"/>
        <w:jc w:val="both"/>
        <w:rPr/>
      </w:pPr>
      <w:r>
        <w:rPr/>
        <w:tab/>
        <w:t xml:space="preserve">Artículo 25.-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 </w:t>
      </w:r>
    </w:p>
    <w:p>
      <w:pPr>
        <w:pStyle w:val="Normal"/>
        <w:jc w:val="both"/>
        <w:rPr/>
      </w:pPr>
      <w:r>
        <w:rPr/>
        <w:tab/>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jc w:val="both"/>
        <w:rPr/>
      </w:pPr>
      <w:r>
        <w:rPr/>
        <w:tab/>
        <w:t xml:space="preserve">Artículo 26.- La educación parvularia no exige requisitos mínimos para acceder a ella, ni constituirá antecedente obligatorio para ingresar a la educación básica. </w:t>
      </w:r>
    </w:p>
    <w:p>
      <w:pPr>
        <w:pStyle w:val="Normal"/>
        <w:jc w:val="both"/>
        <w:rPr/>
      </w:pPr>
      <w:r>
        <w:rPr/>
        <w:tab/>
        <w:t>Para ingresar a la educación media se requiere haber aprobado la educación básica o tener estudios equivalentes.</w:t>
      </w:r>
    </w:p>
    <w:p>
      <w:pPr>
        <w:pStyle w:val="Normal"/>
        <w:jc w:val="both"/>
        <w:rPr/>
      </w:pPr>
      <w:r>
        <w:rPr/>
        <w:tab/>
        <w:t>Artículo 27.-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jc w:val="both"/>
        <w:rPr/>
      </w:pPr>
      <w:r>
        <w:rPr/>
        <w:tab/>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jc w:val="both"/>
        <w:rPr/>
      </w:pPr>
      <w:r>
        <w:rPr/>
        <w:tab/>
        <w:t>a) Valerse por sí mismos en el ámbito escolar y familiar, asumiendo conductas de autocuidado y de cuidado de los otros y del entorno.</w:t>
      </w:r>
    </w:p>
    <w:p>
      <w:pPr>
        <w:pStyle w:val="Normal"/>
        <w:jc w:val="both"/>
        <w:rPr/>
      </w:pPr>
      <w:r>
        <w:rPr/>
        <w:tab/>
        <w:t>b) Apreciar sus capacidades y características personales.</w:t>
      </w:r>
    </w:p>
    <w:p>
      <w:pPr>
        <w:pStyle w:val="Normal"/>
        <w:jc w:val="both"/>
        <w:rPr/>
      </w:pPr>
      <w:r>
        <w:rPr/>
        <w:tab/>
        <w:t>c) Desarrollar su capacidad motora y valorar el cuidado del propio cuerpo.</w:t>
      </w:r>
    </w:p>
    <w:p>
      <w:pPr>
        <w:pStyle w:val="Normal"/>
        <w:jc w:val="both"/>
        <w:rPr/>
      </w:pPr>
      <w:r>
        <w:rPr/>
        <w:tab/>
        <w:t>d) Relacionarse con niños y adultos cercanos en forma armoniosa, estableciendo vínculos de confianza, afecto, colaboración y pertenencia.</w:t>
      </w:r>
    </w:p>
    <w:p>
      <w:pPr>
        <w:pStyle w:val="Normal"/>
        <w:jc w:val="both"/>
        <w:rPr/>
      </w:pPr>
      <w:r>
        <w:rPr/>
        <w:tab/>
        <w:t>e) Desarrollar actitudes de respeto y aceptación de la diversidad social, étnica y cultural.</w:t>
      </w:r>
    </w:p>
    <w:p>
      <w:pPr>
        <w:pStyle w:val="Normal"/>
        <w:jc w:val="both"/>
        <w:rPr/>
      </w:pPr>
      <w:r>
        <w:rPr/>
        <w:tab/>
        <w:t>f) Expresar verbalmente vivencias, emociones, sentimientos, necesidades e ideas.</w:t>
      </w:r>
    </w:p>
    <w:p>
      <w:pPr>
        <w:pStyle w:val="Normal"/>
        <w:jc w:val="both"/>
        <w:rPr/>
      </w:pPr>
      <w:r>
        <w:rPr/>
        <w:tab/>
        <w:t>g) Contar y usar los números para resolver problemas cotidianos simples.</w:t>
      </w:r>
    </w:p>
    <w:p>
      <w:pPr>
        <w:pStyle w:val="Normal"/>
        <w:jc w:val="both"/>
        <w:rPr/>
      </w:pPr>
      <w:r>
        <w:rPr/>
        <w:tab/>
        <w:t>h) Reconocer que el texto escrito constituye una forma de comunicarse, informarse y recrearse.</w:t>
      </w:r>
    </w:p>
    <w:p>
      <w:pPr>
        <w:pStyle w:val="Normal"/>
        <w:jc w:val="both"/>
        <w:rPr/>
      </w:pPr>
      <w:r>
        <w:rPr/>
        <w:tab/>
        <w:t>i) Explorar y conocer el entorno natural y social, apreciando su riqueza.</w:t>
      </w:r>
    </w:p>
    <w:p>
      <w:pPr>
        <w:pStyle w:val="Normal"/>
        <w:jc w:val="both"/>
        <w:rPr/>
      </w:pPr>
      <w:r>
        <w:rPr/>
        <w:tab/>
        <w:t>j) Desarrollar su curiosidad, creatividad e interés por conocer.</w:t>
      </w:r>
    </w:p>
    <w:p>
      <w:pPr>
        <w:pStyle w:val="Normal"/>
        <w:jc w:val="both"/>
        <w:rPr/>
      </w:pPr>
      <w:r>
        <w:rPr/>
        <w:tab/>
        <w:t>k) Desarrollar algunos hábitos de trabajo que les faciliten el aprendizaje en la etapa escolar siguiente.</w:t>
      </w:r>
    </w:p>
    <w:p>
      <w:pPr>
        <w:pStyle w:val="Normal"/>
        <w:jc w:val="both"/>
        <w:rPr/>
      </w:pPr>
      <w:r>
        <w:rPr/>
        <w:tab/>
        <w:t>Artículo 29.- La educación básica tendrá como objetivos generales, sin que esto implique que cada objetivo sea necesariamente una asignatura, que los educandos desarrollen los conocimientos, habilidades y actitudes que les permitan:</w:t>
      </w:r>
    </w:p>
    <w:p>
      <w:pPr>
        <w:pStyle w:val="Normal"/>
        <w:jc w:val="both"/>
        <w:rPr/>
      </w:pPr>
      <w:r>
        <w:rPr/>
        <w:tab/>
        <w:t>1) En el ámbito personal y social:</w:t>
      </w:r>
    </w:p>
    <w:p>
      <w:pPr>
        <w:pStyle w:val="Normal"/>
        <w:jc w:val="both"/>
        <w:rPr/>
      </w:pPr>
      <w:r>
        <w:rPr/>
        <w:tab/>
        <w:t>a) Desarrollarse en los ámbitos moral, espiritual, intelectual, afectivo y físico de acuerdo a su edad.</w:t>
      </w:r>
    </w:p>
    <w:p>
      <w:pPr>
        <w:pStyle w:val="Normal"/>
        <w:jc w:val="both"/>
        <w:rPr/>
      </w:pPr>
      <w:r>
        <w:rPr/>
        <w:tab/>
        <w:t>b) Desarrollar una autoestima positiva y confianza en sí mismos.</w:t>
      </w:r>
    </w:p>
    <w:p>
      <w:pPr>
        <w:pStyle w:val="Normal"/>
        <w:jc w:val="both"/>
        <w:rPr/>
      </w:pPr>
      <w:r>
        <w:rPr/>
        <w:tab/>
        <w:t>c) Actuar de acuerdo con valores y normas de convivencia pacífica, conocer sus derechos y responsabilidades, y asumir compromisos consigo mismo y con los otros.</w:t>
      </w:r>
    </w:p>
    <w:p>
      <w:pPr>
        <w:pStyle w:val="Normal"/>
        <w:jc w:val="both"/>
        <w:rPr/>
      </w:pPr>
      <w:r>
        <w:rPr/>
        <w:tab/>
        <w:t>d) Reconocer y respetar la diversidad cultural y étnica y las diferencias entre las personas, así como la igualdad de derechos entre hombres y mujeres, y desarrollar capacidades de empatía con los otros.</w:t>
      </w:r>
    </w:p>
    <w:p>
      <w:pPr>
        <w:pStyle w:val="Normal"/>
        <w:jc w:val="both"/>
        <w:rPr/>
      </w:pPr>
      <w:r>
        <w:rPr/>
        <w:tab/>
        <w:t>e) Trabajar individualmente y en equipo, con esfuerzo, perseverancia, responsabilidad y tolerancia a la frustración.</w:t>
      </w:r>
    </w:p>
    <w:p>
      <w:pPr>
        <w:pStyle w:val="Normal"/>
        <w:jc w:val="both"/>
        <w:rPr/>
      </w:pPr>
      <w:r>
        <w:rPr/>
        <w:tab/>
        <w:t>f) Practicar actividad física adecuada a sus intereses y aptitudes, y adquirir hábitos de higiene y cuidado del propio cuerpo.</w:t>
      </w:r>
    </w:p>
    <w:p>
      <w:pPr>
        <w:pStyle w:val="Normal"/>
        <w:jc w:val="both"/>
        <w:rPr/>
      </w:pPr>
      <w:r>
        <w:rPr/>
        <w:tab/>
        <w:t>2) En el ámbito del conocimiento y la cultura:</w:t>
      </w:r>
    </w:p>
    <w:p>
      <w:pPr>
        <w:pStyle w:val="Normal"/>
        <w:jc w:val="both"/>
        <w:rPr/>
      </w:pPr>
      <w:r>
        <w:rPr/>
        <w:tab/>
        <w:t>a) Desarrollar la curiosidad, la iniciativa personal y la creatividad.</w:t>
      </w:r>
    </w:p>
    <w:p>
      <w:pPr>
        <w:pStyle w:val="Normal"/>
        <w:jc w:val="both"/>
        <w:rPr/>
      </w:pPr>
      <w:r>
        <w:rPr/>
        <w:tab/>
        <w:t xml:space="preserve">b) Pensar en forma reflexiva, evaluando y utilizando información y conocimientos para la formulación de proyectos y resolución de problemas. </w:t>
      </w:r>
    </w:p>
    <w:p>
      <w:pPr>
        <w:pStyle w:val="Normal"/>
        <w:jc w:val="both"/>
        <w:rPr/>
      </w:pPr>
      <w:r>
        <w:rPr/>
        <w:tab/>
        <w:t xml:space="preserve">c) Comunicarse con eficacia en lengua castellana, lo que implica comprender diversos tipos de textos orales y escritos adecuados para la edad y expresarse correctamente en forma escrita y oral. </w:t>
      </w:r>
    </w:p>
    <w:p>
      <w:pPr>
        <w:pStyle w:val="Normal"/>
        <w:jc w:val="both"/>
        <w:rPr/>
      </w:pPr>
      <w:r>
        <w:rPr/>
        <w:tab/>
        <w:t>d) Acceder a información y comunicarse usando las tecnologías de la información y la comunicación en forma reflexiva y eficaz.</w:t>
      </w:r>
    </w:p>
    <w:p>
      <w:pPr>
        <w:pStyle w:val="Normal"/>
        <w:jc w:val="both"/>
        <w:rPr/>
      </w:pPr>
      <w:r>
        <w:rPr/>
        <w:tab/>
        <w:t>e) Comprender y expresar mensajes simples en uno o más idiomas extranjeros.</w:t>
      </w:r>
    </w:p>
    <w:p>
      <w:pPr>
        <w:pStyle w:val="Normal"/>
        <w:jc w:val="both"/>
        <w:rPr/>
      </w:pPr>
      <w:r>
        <w:rPr/>
        <w:tab/>
        <w:t>f) Comprender y utilizar conceptos y procedimientos matemáticos básicos, relativos a números y formas geométricas, en la resolución de problemas cotidianos, y apreciar el aporte de la matemática para entender y actuar en el mundo.</w:t>
      </w:r>
    </w:p>
    <w:p>
      <w:pPr>
        <w:pStyle w:val="Normal"/>
        <w:jc w:val="both"/>
        <w:rPr/>
      </w:pPr>
      <w:r>
        <w:rPr/>
        <w:tab/>
        <w:t xml:space="preserve">h) Conocer los hitos principales de la historia de Chile y su diversidad geográfica, humana y socio-cultural, valorando la pertenencia a la nación chilena y la participación activa en la vida democrática. </w:t>
      </w:r>
    </w:p>
    <w:p>
      <w:pPr>
        <w:pStyle w:val="Normal"/>
        <w:jc w:val="both"/>
        <w:rPr/>
      </w:pPr>
      <w:r>
        <w:rPr/>
        <w:tab/>
        <w:t xml:space="preserve">i) Conocer y valorar el entorno natural y sus recursos como contexto de desarrollo humano, y tener hábitos de cuidado del medio natural. </w:t>
      </w:r>
    </w:p>
    <w:p>
      <w:pPr>
        <w:pStyle w:val="Normal"/>
        <w:jc w:val="both"/>
        <w:rPr/>
      </w:pPr>
      <w:r>
        <w:rPr/>
        <w:tab/>
        <w:t>j) Aplicar habilidades básicas y actitudes de investigación científica, para conocer y comprender algunos procesos y fenómenos fundamentales del mundo natural y de aplicaciones tecnológicas de uso corriente.</w:t>
      </w:r>
    </w:p>
    <w:p>
      <w:pPr>
        <w:pStyle w:val="Normal"/>
        <w:jc w:val="both"/>
        <w:rPr/>
      </w:pPr>
      <w:r>
        <w:rPr/>
        <w:tab/>
        <w:t xml:space="preserve">k) Conocer y apreciar expresiones artísticas de acuerdo a la edad y expresarse a través de la música y las artes visuales. </w:t>
      </w:r>
    </w:p>
    <w:p>
      <w:pPr>
        <w:pStyle w:val="Normal"/>
        <w:jc w:val="both"/>
        <w:rPr/>
      </w:pPr>
      <w:r>
        <w:rPr/>
        <w:tab/>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jc w:val="both"/>
        <w:rPr/>
      </w:pPr>
      <w:r>
        <w:rPr/>
        <w:tab/>
        <w:t>Artículo 30.- La educación media tendrá como objetivos generales, sin que esto implique que cada objetivo sea necesariamente una asignatura, que los educandos desarrollen los conocimientos, habilidades y actitudes que les permitan:</w:t>
      </w:r>
    </w:p>
    <w:p>
      <w:pPr>
        <w:pStyle w:val="Normal"/>
        <w:jc w:val="both"/>
        <w:rPr/>
      </w:pPr>
      <w:r>
        <w:rPr/>
        <w:tab/>
        <w:t>1) En el ámbito personal y social:</w:t>
      </w:r>
    </w:p>
    <w:p>
      <w:pPr>
        <w:pStyle w:val="Normal"/>
        <w:jc w:val="both"/>
        <w:rPr/>
      </w:pPr>
      <w:r>
        <w:rPr/>
        <w:tab/>
        <w:t>a) Alcanzar el desarrollo moral, espiritual, intelectual, afectivo y físico que los faculte para conducir su propia vida en forma autónoma, plena, libre y responsable.</w:t>
      </w:r>
    </w:p>
    <w:p>
      <w:pPr>
        <w:pStyle w:val="Normal"/>
        <w:jc w:val="both"/>
        <w:rPr/>
      </w:pPr>
      <w:r>
        <w:rPr/>
        <w:tab/>
        <w:t>b) Desarrollar planes de vida y proyectos personales, con discernimiento sobre los propios derechos, necesidades e intereses, así como sobre las responsabilidades con los demás y, en especial, en el ámbito de la familia.</w:t>
      </w:r>
    </w:p>
    <w:p>
      <w:pPr>
        <w:pStyle w:val="Normal"/>
        <w:jc w:val="both"/>
        <w:rPr/>
      </w:pPr>
      <w:r>
        <w:rPr/>
        <w:tab/>
        <w:t>c) Trabajar en equipo e interactuar en contextos socio-culturalmente heterogéneos, relacionándose positivamente con otros, cooperando y resolviendo adecuadamente los conflictos.</w:t>
      </w:r>
    </w:p>
    <w:p>
      <w:pPr>
        <w:pStyle w:val="Normal"/>
        <w:jc w:val="both"/>
        <w:rPr/>
      </w:pPr>
      <w:r>
        <w:rPr/>
        <w:tab/>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jc w:val="both"/>
        <w:rPr/>
      </w:pPr>
      <w:r>
        <w:rPr/>
        <w:tab/>
        <w:t>e) Desarrollar capacidades de emprendimiento y hábitos, competencias y cualidades que les permitan aportar con su trabajo, iniciativa y creatividad al desarrollo de la sociedad.</w:t>
      </w:r>
    </w:p>
    <w:p>
      <w:pPr>
        <w:pStyle w:val="Normal"/>
        <w:jc w:val="both"/>
        <w:rPr/>
      </w:pPr>
      <w:r>
        <w:rPr/>
        <w:tab/>
        <w:t>f) Tener hábitos de vida activa y saludable.</w:t>
      </w:r>
    </w:p>
    <w:p>
      <w:pPr>
        <w:pStyle w:val="Normal"/>
        <w:jc w:val="both"/>
        <w:rPr/>
      </w:pPr>
      <w:r>
        <w:rPr/>
        <w:tab/>
        <w:t>2) En el ámbito del conocimiento y la cultura:</w:t>
      </w:r>
    </w:p>
    <w:p>
      <w:pPr>
        <w:pStyle w:val="Normal"/>
        <w:jc w:val="both"/>
        <w:rPr/>
      </w:pPr>
      <w:r>
        <w:rPr/>
        <w:tab/>
        <w:t>a) Conocer diversas formas de responder a las preguntas sobre el sentido de la existencia, la naturaleza de la realidad y del conocimiento humano.</w:t>
      </w:r>
    </w:p>
    <w:p>
      <w:pPr>
        <w:pStyle w:val="Normal"/>
        <w:jc w:val="both"/>
        <w:rPr/>
      </w:pPr>
      <w:r>
        <w:rPr/>
        <w:tab/>
        <w:t xml:space="preserve">b) Pensar en forma libre y reflexiva, siendo capaces de evaluar críticamente la propia actividad y de conocer y organizar la experiencia. </w:t>
      </w:r>
    </w:p>
    <w:p>
      <w:pPr>
        <w:pStyle w:val="Normal"/>
        <w:jc w:val="both"/>
        <w:rPr/>
      </w:pPr>
      <w:r>
        <w:rPr/>
        <w:tab/>
        <w:t>c) Analizar procesos y fenómenos complejos, reconociendo su multidimensionalidad y multicausalidad.</w:t>
      </w:r>
    </w:p>
    <w:p>
      <w:pPr>
        <w:pStyle w:val="Normal"/>
        <w:jc w:val="both"/>
        <w:rPr/>
      </w:pPr>
      <w:r>
        <w:rPr/>
        <w:tab/>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jc w:val="both"/>
        <w:rPr/>
      </w:pPr>
      <w:r>
        <w:rPr/>
        <w:tab/>
        <w:t xml:space="preserve">e) Usar tecnologías digitales para obtener, procesar y comunicar información, en forma reflexiva y eficaz. </w:t>
      </w:r>
    </w:p>
    <w:p>
      <w:pPr>
        <w:pStyle w:val="Normal"/>
        <w:jc w:val="both"/>
        <w:rPr/>
      </w:pPr>
      <w:r>
        <w:rPr/>
        <w:tab/>
        <w:t>f) Comprender el lenguaje oral y escrito de uno o más idiomas extranjeros, y expresarse en forma adecuada.</w:t>
      </w:r>
    </w:p>
    <w:p>
      <w:pPr>
        <w:pStyle w:val="Normal"/>
        <w:jc w:val="both"/>
        <w:rPr/>
      </w:pPr>
      <w:r>
        <w:rPr/>
        <w:tab/>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jc w:val="both"/>
        <w:rPr/>
      </w:pPr>
      <w:r>
        <w:rPr/>
        <w:tab/>
        <w:t>h) Comprender y aplicar conceptos, teorías y formas de razonamiento científico, y utilizar evidencias empíricas, en el análisis y comprensión de fenómenos relacionados con ciencia y tecnología.</w:t>
      </w:r>
    </w:p>
    <w:p>
      <w:pPr>
        <w:pStyle w:val="Normal"/>
        <w:jc w:val="both"/>
        <w:rPr/>
      </w:pPr>
      <w:r>
        <w:rPr/>
        <w:tab/>
        <w:t>i) Conocer la problemática ambiental global y tener actitudes favorables a la conservación del entorno natural.</w:t>
      </w:r>
    </w:p>
    <w:p>
      <w:pPr>
        <w:pStyle w:val="Normal"/>
        <w:jc w:val="both"/>
        <w:rPr/>
      </w:pPr>
      <w:r>
        <w:rPr/>
        <w:tab/>
        <w:t>j) Comprender y valorar la historia y la geografía de Chile, su institucionalidad democrática y los valores que la fundamentan.</w:t>
      </w:r>
    </w:p>
    <w:p>
      <w:pPr>
        <w:pStyle w:val="Normal"/>
        <w:jc w:val="both"/>
        <w:rPr/>
      </w:pPr>
      <w:r>
        <w:rPr/>
        <w:tab/>
        <w:t>k) Conocer los principales hitos de la historia mundial que dan origen a la civilización occidental y tener conciencia de ser parte de un mundo globalizado.</w:t>
      </w:r>
    </w:p>
    <w:p>
      <w:pPr>
        <w:pStyle w:val="Normal"/>
        <w:jc w:val="both"/>
        <w:rPr/>
      </w:pPr>
      <w:r>
        <w:rPr/>
        <w:tab/>
        <w:t xml:space="preserve">l) Tener un sentido estético informado y expresarse utilizando recursos artísticos de acuerdo a sus intereses y aptitudes. </w:t>
      </w:r>
    </w:p>
    <w:p>
      <w:pPr>
        <w:pStyle w:val="Normal"/>
        <w:jc w:val="both"/>
        <w:rPr/>
      </w:pPr>
      <w:r>
        <w:rPr/>
        <w:tab/>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de su pueblo.</w:t>
      </w:r>
    </w:p>
    <w:p>
      <w:pPr>
        <w:pStyle w:val="Normal"/>
        <w:jc w:val="both"/>
        <w:rPr/>
      </w:pPr>
      <w:r>
        <w:rPr/>
        <w:tab/>
        <w:t xml:space="preserve">Artículo 31.-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 </w:t>
      </w:r>
    </w:p>
    <w:p>
      <w:pPr>
        <w:pStyle w:val="Normal"/>
        <w:jc w:val="both"/>
        <w:rPr/>
      </w:pPr>
      <w:r>
        <w:rPr/>
        <w:tab/>
        <w:t xml:space="preserve">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 </w:t>
      </w:r>
    </w:p>
    <w:p>
      <w:pPr>
        <w:pStyle w:val="Normal"/>
        <w:jc w:val="both"/>
        <w:rPr/>
      </w:pPr>
      <w:r>
        <w:rPr/>
        <w:tab/>
        <w:t xml:space="preserve">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15 días. </w:t>
      </w:r>
    </w:p>
    <w:p>
      <w:pPr>
        <w:pStyle w:val="Normal"/>
        <w:jc w:val="both"/>
        <w:rPr/>
      </w:pPr>
      <w:r>
        <w:rPr/>
        <w:tab/>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jc w:val="both"/>
        <w:rPr/>
      </w:pPr>
      <w:r>
        <w:rPr/>
        <w:tab/>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jc w:val="both"/>
        <w:rPr/>
      </w:pPr>
      <w:r>
        <w:rPr/>
        <w:tab/>
        <w:t>Los establecimientos educacionales harán entrega, a la autoridad regional de educación correspondiente, de los planes y programas propios que libremente elaboren, debiendo dicha autoridad certificar la fecha de entrega.</w:t>
      </w:r>
    </w:p>
    <w:p>
      <w:pPr>
        <w:pStyle w:val="Normal"/>
        <w:jc w:val="both"/>
        <w:rPr/>
      </w:pPr>
      <w:r>
        <w:rPr/>
        <w:tab/>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jc w:val="both"/>
        <w:rPr/>
      </w:pPr>
      <w:r>
        <w:rPr/>
        <w:tab/>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en ese plazo mediante carta certificada dirigida al domicilio del respectivo establecimiento. La notificación contendrá la expresión de los objetivos de aprendizaje que no fueron incluidos en dichos planes y programas.</w:t>
      </w:r>
    </w:p>
    <w:p>
      <w:pPr>
        <w:pStyle w:val="Normal"/>
        <w:jc w:val="both"/>
        <w:rPr/>
      </w:pPr>
      <w:r>
        <w:rPr/>
        <w:tab/>
        <w:t>En todo caso, procederá el reclamo de los afectados por la decisión del Ministerio de Educación, en única instancia, ante el Consejo Nacional de Educación, en el plazo de quince días contados desde la fecha de la notificación del rechazo, disponiendo dicho Consejo de igual plazo para pronunciarse sobre el reclamo.</w:t>
      </w:r>
    </w:p>
    <w:p>
      <w:pPr>
        <w:pStyle w:val="Normal"/>
        <w:jc w:val="both"/>
        <w:rPr/>
      </w:pPr>
      <w:r>
        <w:rPr/>
        <w:tab/>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jc w:val="both"/>
        <w:rPr/>
      </w:pPr>
      <w:r>
        <w:rPr/>
        <w:tab/>
        <w:t xml:space="preserve">Artículo 32.- Corresponderá al Ministerio de Educación, previa aprobación del Consejo Nacional de Educación, de acuerdo al procedimiento dispuesto en el artículo 53, establecer las bases curriculares específicas para la modalidad de educación de adultos. </w:t>
      </w:r>
    </w:p>
    <w:p>
      <w:pPr>
        <w:pStyle w:val="Normal"/>
        <w:jc w:val="both"/>
        <w:rPr/>
      </w:pPr>
      <w:r>
        <w:rPr/>
        <w:tab/>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jc w:val="both"/>
        <w:rPr/>
      </w:pPr>
      <w:r>
        <w:rPr/>
        <w:tab/>
        <w:t>Los establecimientos educacionales harán entrega, a la autoridad regional de educación correspondiente, de los planes y programas que libremente elaboren, debiendo dicha autoridad certificar la fecha de entrega.</w:t>
      </w:r>
    </w:p>
    <w:p>
      <w:pPr>
        <w:pStyle w:val="Normal"/>
        <w:jc w:val="both"/>
        <w:rPr/>
      </w:pPr>
      <w:r>
        <w:rPr/>
        <w:tab/>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jc w:val="both"/>
        <w:rPr/>
      </w:pPr>
      <w:r>
        <w:rPr/>
        <w:tab/>
        <w:t>No obstante, dicho Ministerio podrá objetar 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jc w:val="both"/>
        <w:rPr/>
      </w:pPr>
      <w:r>
        <w:rPr/>
        <w:tab/>
        <w:t>En todo caso, procederá el reclamo de los afectados por la decisión del Ministerio de Educación, en única instancia, ante el Consejo Nacional de Educación, en el plazo de quince días contados desde la fecha de la notificación del rechazo, disponiendo dicho Consejo de igual plazo para pronunciarse sobre el reclamo.</w:t>
      </w:r>
    </w:p>
    <w:p>
      <w:pPr>
        <w:pStyle w:val="Normal"/>
        <w:jc w:val="both"/>
        <w:rPr/>
      </w:pPr>
      <w:r>
        <w:rPr/>
        <w:tab/>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jc w:val="both"/>
        <w:rPr/>
      </w:pPr>
      <w:r>
        <w:rPr/>
        <w:tab/>
        <w:t>Artículo 33.- El Ministerio de Educación creará un banco de planes y programas complementarios, que serán aprobados mediante decreto supremo del mismo, el que deberá contener al menos cinco alternativas para cada nivel educativo.</w:t>
      </w:r>
    </w:p>
    <w:p>
      <w:pPr>
        <w:pStyle w:val="Normal"/>
        <w:jc w:val="both"/>
        <w:rPr/>
      </w:pPr>
      <w:r>
        <w:rPr/>
        <w:tab/>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jc w:val="both"/>
        <w:rPr/>
      </w:pPr>
      <w:r>
        <w:rPr/>
        <w:tab/>
        <w:t>Los planes y programas de que trata este artículo podrán comprender un ciclo completo o un subciclo de la enseñanza escolar y referirse a la totalidad o a una parte de las áreas de estudio comprendidas en el marco curricular.</w:t>
      </w:r>
    </w:p>
    <w:p>
      <w:pPr>
        <w:pStyle w:val="Normal"/>
        <w:jc w:val="both"/>
        <w:rPr/>
      </w:pPr>
      <w:r>
        <w:rPr/>
        <w:tab/>
        <w:t>Estos planes y programas deberán estar siempre disponibles en la página web del Ministerio de Educación.</w:t>
      </w:r>
    </w:p>
    <w:p>
      <w:pPr>
        <w:pStyle w:val="Normal"/>
        <w:jc w:val="both"/>
        <w:rPr/>
      </w:pPr>
      <w:r>
        <w:rPr/>
        <w:tab/>
        <w:t>Los establecimientos que empleen estos planes y programas deberán comunicarlo al Ministerio de Educación, a los padres y apoderados, y a los alumnos.</w:t>
      </w:r>
    </w:p>
    <w:p>
      <w:pPr>
        <w:pStyle w:val="Normal"/>
        <w:jc w:val="both"/>
        <w:rPr/>
      </w:pPr>
      <w:r>
        <w:rPr/>
        <w:tab/>
        <w:t>Artículo 34.-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jc w:val="both"/>
        <w:rPr/>
      </w:pPr>
      <w:r>
        <w:rPr/>
        <w:tab/>
        <w:t>Artículo 35.-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jc w:val="both"/>
        <w:rPr/>
      </w:pPr>
      <w:r>
        <w:rPr/>
        <w:tab/>
        <w:t xml:space="preserve">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 </w:t>
      </w:r>
    </w:p>
    <w:p>
      <w:pPr>
        <w:pStyle w:val="Normal"/>
        <w:jc w:val="both"/>
        <w:rPr/>
      </w:pPr>
      <w:r>
        <w:rPr/>
        <w:tab/>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jc w:val="both"/>
        <w:rPr/>
      </w:pPr>
      <w:r>
        <w:rPr/>
        <w:tab/>
        <w:t>Artículo 37.- Le corresponderá a la Agencia de Calidad de la Educación diseñar e implementar el sistema nacional de evaluación de logros de aprendizaje. Esta medición se basará en estándares de aprendizaje referidos a las bases curriculares nacionales de educación básica y media. La Agencia deberá contar con instrumentos válidos y confiables para dichas evaluaciones, que ellos se apliquen en forma periódica a lo menos en un curso, tanto en el nivel de educación básica como en el de educación media, e informar los resultados obtenidos. Las evaluaciones deberán dar cuenta del grado de cumplimiento de los objetivos de aprendizaje definidos por las bases curriculares y deberán permitir hacer evaluaciones periódicas de la calidad y equidad en el logro de los aprendizajes a nivel nacional.</w:t>
      </w:r>
    </w:p>
    <w:p>
      <w:pPr>
        <w:pStyle w:val="Normal"/>
        <w:jc w:val="both"/>
        <w:rPr/>
      </w:pPr>
      <w:r>
        <w:rPr/>
        <w:tab/>
        <w:t xml:space="preserve">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niveles de educación básica y media que son medidos, la periodicidad de la evaluación y las principales desagregaciones y modos de informar resultados. </w:t>
      </w:r>
    </w:p>
    <w:p>
      <w:pPr>
        <w:pStyle w:val="Normal"/>
        <w:jc w:val="both"/>
        <w:rPr/>
      </w:pPr>
      <w:r>
        <w:rPr/>
        <w:tab/>
        <w:t>Las evaluaciones nacionales periódicas serán obligatorias y a ellas deberán someterse todos los establecimientos educacionales de enseñanza regular del país, sin perjuicio de las excepciones que establezca el reglamento.</w:t>
      </w:r>
    </w:p>
    <w:p>
      <w:pPr>
        <w:pStyle w:val="Normal"/>
        <w:jc w:val="both"/>
        <w:rPr/>
      </w:pPr>
      <w:r>
        <w:rPr/>
        <w:tab/>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tales como selección, repitencia u otros similares.</w:t>
      </w:r>
    </w:p>
    <w:p>
      <w:pPr>
        <w:pStyle w:val="Normal"/>
        <w:jc w:val="both"/>
        <w:rPr/>
      </w:pPr>
      <w:r>
        <w:rPr/>
        <w:tab/>
        <w:t>La Agencia de Calidad de la Educación coordinará la participación de Chile en mediciones internacionales de aprendizaje de los alumnos, debiendo informar públicamente sobre sus resultados.</w:t>
      </w:r>
    </w:p>
    <w:p>
      <w:pPr>
        <w:pStyle w:val="Normal"/>
        <w:jc w:val="both"/>
        <w:rPr/>
      </w:pPr>
      <w:r>
        <w:rPr/>
        <w:tab/>
        <w:t>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jc w:val="both"/>
        <w:rPr/>
      </w:pPr>
      <w:r>
        <w:rPr/>
        <w:tab/>
        <w:t xml:space="preserve">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 </w:t>
      </w:r>
    </w:p>
    <w:p>
      <w:pPr>
        <w:pStyle w:val="Normal"/>
        <w:jc w:val="both"/>
        <w:rPr/>
      </w:pPr>
      <w:r>
        <w:rPr/>
        <w:tab/>
        <w:t>Este proceso de evaluación se inicia con la revisión de los resultados de la autoevaluación institucional, respetando el proyecto educativo institucional y considerando las condiciones de contexto de la institución.</w:t>
      </w:r>
    </w:p>
    <w:p>
      <w:pPr>
        <w:pStyle w:val="Normal"/>
        <w:jc w:val="both"/>
        <w:rPr/>
      </w:pPr>
      <w:r>
        <w:rPr/>
      </w:r>
    </w:p>
    <w:p>
      <w:pPr>
        <w:pStyle w:val="Normal"/>
        <w:jc w:val="center"/>
        <w:rPr>
          <w:b/>
          <w:b/>
        </w:rPr>
      </w:pPr>
      <w:r>
        <w:rPr>
          <w:b/>
        </w:rPr>
        <w:t>Párrafo 2º</w:t>
      </w:r>
    </w:p>
    <w:p>
      <w:pPr>
        <w:pStyle w:val="Normal"/>
        <w:jc w:val="center"/>
        <w:rPr>
          <w:b/>
          <w:b/>
        </w:rPr>
      </w:pPr>
      <w:r>
        <w:rPr>
          <w:b/>
        </w:rPr>
        <w:t>Calificación, validación y certificación de estudios y licencias</w:t>
      </w:r>
    </w:p>
    <w:p>
      <w:pPr>
        <w:pStyle w:val="Normal"/>
        <w:jc w:val="center"/>
        <w:rPr/>
      </w:pPr>
      <w:r>
        <w:rPr>
          <w:b/>
        </w:rPr>
        <w:t>de educación básica y media.</w:t>
      </w:r>
    </w:p>
    <w:p>
      <w:pPr>
        <w:pStyle w:val="Normal"/>
        <w:jc w:val="both"/>
        <w:rPr/>
      </w:pPr>
      <w:r>
        <w:rPr/>
        <w:tab/>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jc w:val="both"/>
        <w:rPr/>
      </w:pPr>
      <w:r>
        <w:rPr/>
        <w:tab/>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jc w:val="both"/>
        <w:rPr/>
      </w:pPr>
      <w:r>
        <w:rPr/>
        <w:tab/>
        <w:t xml:space="preserve">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 </w:t>
      </w:r>
    </w:p>
    <w:p>
      <w:pPr>
        <w:pStyle w:val="Normal"/>
        <w:jc w:val="both"/>
        <w:rPr/>
      </w:pPr>
      <w:r>
        <w:rPr/>
        <w:tab/>
        <w:t>En el caso de la educación técnico-profesional, el Ministerio de Educación, una vez cumplidos los requerimientos de titulación fijados en las bases curriculares, entregará títulos de técnico de nivel medio.</w:t>
      </w:r>
    </w:p>
    <w:p>
      <w:pPr>
        <w:pStyle w:val="Normal"/>
        <w:jc w:val="both"/>
        <w:rPr/>
      </w:pPr>
      <w:r>
        <w:rPr/>
        <w:tab/>
        <w:t xml:space="preserve">En el caso de la educación artística, el Ministerio de Educación otorgará un certificado que acredite la realización de estudios en la mención a la que el alumno optó. </w:t>
      </w:r>
    </w:p>
    <w:p>
      <w:pPr>
        <w:pStyle w:val="Normal"/>
        <w:jc w:val="both"/>
        <w:rPr/>
      </w:pPr>
      <w:r>
        <w:rPr/>
        <w:tab/>
        <w:t xml:space="preserve">Artículo 41.-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 </w:t>
      </w:r>
    </w:p>
    <w:p>
      <w:pPr>
        <w:pStyle w:val="Normal"/>
        <w:jc w:val="both"/>
        <w:rPr/>
      </w:pPr>
      <w:r>
        <w:rPr/>
        <w:tab/>
        <w:t xml:space="preserve">Asimismo, el Ministerio de Educación deberá otorgar las certificaciones de aprendizajes y competencias adquiridas en procesos no formales y flexibles, de acuerdo a un procedimiento establecido por decreto supremo. </w:t>
      </w:r>
    </w:p>
    <w:p>
      <w:pPr>
        <w:pStyle w:val="Normal"/>
        <w:jc w:val="both"/>
        <w:rPr/>
      </w:pPr>
      <w:r>
        <w:rPr/>
        <w:tab/>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o media y las modalidades.</w:t>
      </w:r>
    </w:p>
    <w:p>
      <w:pPr>
        <w:pStyle w:val="Normal"/>
        <w:jc w:val="both"/>
        <w:rPr/>
      </w:pPr>
      <w:r>
        <w:rPr/>
        <w:tab/>
        <w:t>Artículo 42.- La licencia de educación media permitirá optar a la continuación de estudios en la Educación Superior, previo cumplimiento de los requisitos establecidos por ley o por las instituciones de educación superior.</w:t>
      </w:r>
    </w:p>
    <w:p>
      <w:pPr>
        <w:pStyle w:val="Normal"/>
        <w:jc w:val="both"/>
        <w:rPr/>
      </w:pPr>
      <w:r>
        <w:rPr/>
        <w:tab/>
        <w:t>Artículo 43.-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jc w:val="both"/>
        <w:rPr/>
      </w:pPr>
      <w:r>
        <w:rPr/>
        <w:tab/>
        <w:t>Artículo 44.-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jc w:val="both"/>
        <w:rPr/>
      </w:pPr>
      <w:r>
        <w:rPr/>
        <w:tab/>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jc w:val="both"/>
        <w:rPr/>
      </w:pPr>
      <w:r>
        <w:rPr/>
      </w:r>
    </w:p>
    <w:p>
      <w:pPr>
        <w:pStyle w:val="Normal"/>
        <w:jc w:val="center"/>
        <w:rPr>
          <w:b/>
          <w:b/>
        </w:rPr>
      </w:pPr>
      <w:r>
        <w:rPr>
          <w:b/>
        </w:rPr>
        <w:t>TÍTULO III</w:t>
      </w:r>
    </w:p>
    <w:p>
      <w:pPr>
        <w:pStyle w:val="Normal"/>
        <w:jc w:val="center"/>
        <w:rPr>
          <w:b/>
          <w:b/>
        </w:rPr>
      </w:pPr>
      <w:r>
        <w:rPr>
          <w:b/>
        </w:rPr>
        <w:t>RECONOCIMIENTO OFICIAL DEL ESTADO A ESTABLECIMIENTOS</w:t>
      </w:r>
    </w:p>
    <w:p>
      <w:pPr>
        <w:pStyle w:val="Normal"/>
        <w:jc w:val="center"/>
        <w:rPr>
          <w:b/>
          <w:b/>
        </w:rPr>
      </w:pPr>
      <w:r>
        <w:rPr>
          <w:b/>
        </w:rPr>
        <w:t>EDUCACIONALES QUE IMPARTAN ENSEÑANZA EN LOS NIVELES DE</w:t>
      </w:r>
    </w:p>
    <w:p>
      <w:pPr>
        <w:pStyle w:val="Normal"/>
        <w:jc w:val="center"/>
        <w:rPr/>
      </w:pPr>
      <w:r>
        <w:rPr>
          <w:b/>
        </w:rPr>
        <w:t>EDUCACIÓN PARVULARIA, BÁSICA Y MEDIA.</w:t>
      </w:r>
    </w:p>
    <w:p>
      <w:pPr>
        <w:pStyle w:val="Normal"/>
        <w:jc w:val="both"/>
        <w:rPr/>
      </w:pPr>
      <w:r>
        <w:rPr/>
      </w:r>
    </w:p>
    <w:p>
      <w:pPr>
        <w:pStyle w:val="Normal"/>
        <w:jc w:val="both"/>
        <w:rPr/>
      </w:pPr>
      <w:r>
        <w:rPr/>
        <w:tab/>
        <w:t xml:space="preserve">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jc w:val="both"/>
        <w:rPr/>
      </w:pPr>
      <w:r>
        <w:rPr/>
        <w:tab/>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jc w:val="both"/>
        <w:rPr/>
      </w:pPr>
      <w:r>
        <w:rPr/>
        <w:tab/>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jc w:val="both"/>
        <w:rPr/>
      </w:pPr>
      <w:r>
        <w:rPr/>
        <w:tab/>
        <w:t xml:space="preserve">Todos los sostenedores que reciban recursos estatales deberán rendir cuenta pública respecto de su uso y estarán sujetos a la fiscalización y auditoría de recursos que realizará la Superintendencia de Educación. </w:t>
      </w:r>
    </w:p>
    <w:p>
      <w:pPr>
        <w:pStyle w:val="Normal"/>
        <w:jc w:val="both"/>
        <w:rPr/>
      </w:pPr>
      <w:r>
        <w:rPr/>
        <w:tab/>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jc w:val="both"/>
        <w:rPr/>
      </w:pPr>
      <w:r>
        <w:rPr/>
        <w:tab/>
        <w:t>Las sanciones de inhabilidad aplicadas por infracciones cometidas por la entidad sostenedora se entenderán aplicadas a su representante legal y administrador.</w:t>
      </w:r>
    </w:p>
    <w:p>
      <w:pPr>
        <w:pStyle w:val="Normal"/>
        <w:jc w:val="both"/>
        <w:rPr/>
      </w:pPr>
      <w:r>
        <w:rPr/>
        <w:tab/>
        <w:t>La calidad de sostenedor no podrá transferirse ni transmitirse en caso alguno y bajo ningún titulo. No obstante, podrán transferirse y transmitirse los bienes muebles o inmuebles que componen el establecimiento.</w:t>
      </w:r>
    </w:p>
    <w:p>
      <w:pPr>
        <w:pStyle w:val="Normal"/>
        <w:jc w:val="both"/>
        <w:rPr/>
      </w:pPr>
      <w:r>
        <w:rPr/>
        <w:tab/>
        <w:t>b) Contar con un proyecto educativo.</w:t>
      </w:r>
    </w:p>
    <w:p>
      <w:pPr>
        <w:pStyle w:val="Normal"/>
        <w:jc w:val="both"/>
        <w:rPr/>
      </w:pPr>
      <w:r>
        <w:rPr/>
        <w:tab/>
        <w:t>c) Ceñirse, en los programas de estudio que apliquen, a las bases curriculares elaboradas por el Ministerio de Educación de acuerdo a lo señalado en los artículos 31 y/o 32 de esta ley;</w:t>
      </w:r>
    </w:p>
    <w:p>
      <w:pPr>
        <w:pStyle w:val="Normal"/>
        <w:jc w:val="both"/>
        <w:rPr/>
      </w:pPr>
      <w:r>
        <w:rPr/>
        <w:tab/>
        <w:t xml:space="preserve">d) Tener y aplicar un reglamento que se ajuste a las normas mínimas nacionales sobre evaluación y promoción de los alumnos para cada uno de los niveles a que se refiere el </w:t>
        <w:br/>
        <w:t xml:space="preserve">artículo 39 de esta ley; </w:t>
      </w:r>
    </w:p>
    <w:p>
      <w:pPr>
        <w:pStyle w:val="Normal"/>
        <w:jc w:val="both"/>
        <w:rPr/>
      </w:pPr>
      <w:r>
        <w:rPr/>
        <w:tab/>
        <w:t xml:space="preserve">e) Comprometerse a cumplir los estándares nacionales de aprendizaje, de conformidad a los instrumentos que la ley establezca para tales efectos. </w:t>
      </w:r>
    </w:p>
    <w:p>
      <w:pPr>
        <w:pStyle w:val="Normal"/>
        <w:jc w:val="both"/>
        <w:rPr/>
      </w:pPr>
      <w:r>
        <w:rPr/>
        <w:tab/>
        <w:t>f) Contar con un reglamento interno que regule las relaciones entre el establecimiento y los distintos actores de la comunidad escolar, y que garantice el justo procedimiento en el caso en que se contemplen sanciones.</w:t>
      </w:r>
    </w:p>
    <w:p>
      <w:pPr>
        <w:pStyle w:val="Normal"/>
        <w:jc w:val="both"/>
        <w:rPr/>
      </w:pPr>
      <w:r>
        <w:rPr/>
        <w:tab/>
        <w:t>g) Poseer el personal docente idóneo que sea necesario y el personal administrativo y auxiliar suficiente que les permita cumplir con las funciones que les corresponden, atendido el nivel y modalidad de la enseñanza que impartan y la cantidad de alumnos que atiendan.</w:t>
      </w:r>
    </w:p>
    <w:p>
      <w:pPr>
        <w:pStyle w:val="Normal"/>
        <w:jc w:val="both"/>
        <w:rPr/>
      </w:pPr>
      <w:r>
        <w:rPr/>
        <w:tab/>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en un área afín a la especialidad que imparta.</w:t>
      </w:r>
    </w:p>
    <w:p>
      <w:pPr>
        <w:pStyle w:val="Normal"/>
        <w:jc w:val="both"/>
        <w:rPr/>
      </w:pPr>
      <w:r>
        <w:rPr/>
        <w:tab/>
        <w:t>Los docentes, los docentes habilitados conforme a la ley y el personal administrativo y auxiliar deberán, además, poseer idoneidad moral, entendiéndose por tal no haber sido condenado por crimen o simple delito de aquellos a que se refiere el Título VII del Libro II del Código Penal, y/o la ley Nº 20.000, que sanciona el tráfico ilícito de estupefacientes.</w:t>
      </w:r>
    </w:p>
    <w:p>
      <w:pPr>
        <w:pStyle w:val="Normal"/>
        <w:jc w:val="both"/>
        <w:rPr/>
      </w:pPr>
      <w:r>
        <w:rPr/>
        <w:tab/>
        <w:t>h) Acreditar un capital mínimo pagado, en proporción a la matrícula proyectada para el año siguiente, según la tabla que se establece a continuación:</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4185285" cy="2056130"/>
                <wp:effectExtent l="0" t="0" r="0" b="0"/>
                <wp:wrapSquare wrapText="bothSides"/>
                <wp:docPr id="8" name="Frame1"/>
                <a:graphic xmlns:a="http://schemas.openxmlformats.org/drawingml/2006/main">
                  <a:graphicData uri="http://schemas.microsoft.com/office/word/2010/wordprocessingShape">
                    <wps:wsp>
                      <wps:cNvSpPr txBox="1"/>
                      <wps:spPr>
                        <a:xfrm>
                          <a:off x="0" y="0"/>
                          <a:ext cx="4185285" cy="205613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 w:val="left" w:pos="2268" w:leader="none"/>
                                    </w:tabs>
                                    <w:jc w:val="center"/>
                                    <w:rPr>
                                      <w:b/>
                                      <w:b/>
                                      <w:bCs/>
                                      <w:szCs w:val="23"/>
                                    </w:rPr>
                                  </w:pPr>
                                  <w:r>
                                    <w:rPr>
                                      <w:b/>
                                      <w:bCs/>
                                      <w:szCs w:val="23"/>
                                    </w:rPr>
                                    <w:t>Matrícula Proyectada</w:t>
                                  </w:r>
                                </w:p>
                                <w:p>
                                  <w:pPr>
                                    <w:pStyle w:val="Normal"/>
                                    <w:tabs>
                                      <w:tab w:val="clear" w:pos="284"/>
                                      <w:tab w:val="left" w:pos="360" w:leader="none"/>
                                      <w:tab w:val="left" w:pos="2268" w:leader="none"/>
                                    </w:tabs>
                                    <w:jc w:val="center"/>
                                    <w:rPr>
                                      <w:b/>
                                      <w:b/>
                                      <w:bCs/>
                                      <w:szCs w:val="23"/>
                                    </w:rPr>
                                  </w:pPr>
                                  <w:r>
                                    <w:rPr>
                                      <w:b/>
                                      <w:bCs/>
                                      <w:szCs w:val="23"/>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Textodebloque"/>
                                    <w:tabs>
                                      <w:tab w:val="left" w:pos="360" w:leader="none"/>
                                      <w:tab w:val="left" w:pos="2268" w:leader="none"/>
                                    </w:tabs>
                                    <w:ind w:left="0" w:right="0" w:hanging="0"/>
                                    <w:jc w:val="center"/>
                                    <w:rPr>
                                      <w:rFonts w:ascii="Times New Roman" w:hAnsi="Times New Roman" w:cs="Times New Roman"/>
                                      <w:b/>
                                      <w:b/>
                                      <w:bCs/>
                                      <w:color w:val="000000"/>
                                      <w:sz w:val="23"/>
                                      <w:szCs w:val="23"/>
                                      <w:lang w:val="pt-BR"/>
                                    </w:rPr>
                                  </w:pPr>
                                  <w:r>
                                    <w:rPr>
                                      <w:rFonts w:cs="Times New Roman" w:ascii="Times New Roman" w:hAnsi="Times New Roman"/>
                                      <w:b/>
                                      <w:bCs/>
                                      <w:color w:val="000000"/>
                                      <w:sz w:val="23"/>
                                      <w:szCs w:val="23"/>
                                      <w:lang w:val="pt-BR"/>
                                    </w:rPr>
                                    <w:t>Monto a Acreditar</w:t>
                                  </w:r>
                                </w:p>
                                <w:p>
                                  <w:pPr>
                                    <w:pStyle w:val="Normal"/>
                                    <w:tabs>
                                      <w:tab w:val="clear" w:pos="284"/>
                                      <w:tab w:val="left" w:pos="360" w:leader="none"/>
                                      <w:tab w:val="left" w:pos="2268" w:leader="none"/>
                                    </w:tabs>
                                    <w:jc w:val="center"/>
                                    <w:rPr>
                                      <w:b/>
                                      <w:b/>
                                      <w:bCs/>
                                      <w:szCs w:val="23"/>
                                      <w:lang w:val="pt-BR"/>
                                    </w:rPr>
                                  </w:pPr>
                                  <w:r>
                                    <w:rPr>
                                      <w:b/>
                                      <w:bCs/>
                                      <w:szCs w:val="23"/>
                                      <w:lang w:val="pt-BR"/>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
                                      <w:b/>
                                      <w:bCs/>
                                      <w:sz w:val="22"/>
                                      <w:szCs w:val="23"/>
                                      <w:lang w:val="pt-BR"/>
                                    </w:rPr>
                                  </w:pPr>
                                  <w:r>
                                    <w:rPr>
                                      <w:rFonts w:cs="Arial" w:ascii="Arial" w:hAnsi="Arial"/>
                                      <w:b/>
                                      <w:bCs/>
                                      <w:sz w:val="22"/>
                                      <w:szCs w:val="23"/>
                                      <w:lang w:val="pt-BR"/>
                                    </w:rPr>
                                  </w:r>
                                </w:p>
                                <w:p>
                                  <w:pPr>
                                    <w:pStyle w:val="Normal"/>
                                    <w:tabs>
                                      <w:tab w:val="clear" w:pos="284"/>
                                      <w:tab w:val="left" w:pos="495" w:leader="none"/>
                                      <w:tab w:val="left" w:pos="2268" w:leader="none"/>
                                    </w:tabs>
                                    <w:jc w:val="center"/>
                                    <w:rPr>
                                      <w:bCs/>
                                      <w:szCs w:val="23"/>
                                    </w:rPr>
                                  </w:pPr>
                                  <w:r>
                                    <w:rPr>
                                      <w:bCs/>
                                      <w:szCs w:val="23"/>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Cs/>
                                      <w:sz w:val="22"/>
                                      <w:szCs w:val="23"/>
                                    </w:rPr>
                                  </w:pPr>
                                  <w:r>
                                    <w:rPr>
                                      <w:rFonts w:cs="Arial" w:ascii="Arial" w:hAnsi="Arial"/>
                                      <w:bCs/>
                                      <w:sz w:val="22"/>
                                      <w:szCs w:val="23"/>
                                    </w:rPr>
                                  </w:r>
                                </w:p>
                                <w:p>
                                  <w:pPr>
                                    <w:pStyle w:val="Normal"/>
                                    <w:tabs>
                                      <w:tab w:val="clear" w:pos="284"/>
                                      <w:tab w:val="left" w:pos="495" w:leader="none"/>
                                      <w:tab w:val="left" w:pos="2268" w:leader="none"/>
                                    </w:tabs>
                                    <w:jc w:val="center"/>
                                    <w:rPr>
                                      <w:bCs/>
                                      <w:szCs w:val="23"/>
                                    </w:rPr>
                                  </w:pPr>
                                  <w:r>
                                    <w:rPr>
                                      <w:bCs/>
                                      <w:szCs w:val="23"/>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Cs/>
                                      <w:sz w:val="22"/>
                                      <w:szCs w:val="23"/>
                                    </w:rPr>
                                  </w:pPr>
                                  <w:r>
                                    <w:rPr>
                                      <w:rFonts w:cs="Arial" w:ascii="Arial" w:hAnsi="Arial"/>
                                      <w:bCs/>
                                      <w:sz w:val="22"/>
                                      <w:szCs w:val="23"/>
                                    </w:rPr>
                                  </w:r>
                                </w:p>
                                <w:p>
                                  <w:pPr>
                                    <w:pStyle w:val="Normal"/>
                                    <w:tabs>
                                      <w:tab w:val="clear" w:pos="284"/>
                                      <w:tab w:val="left" w:pos="495" w:leader="none"/>
                                      <w:tab w:val="left" w:pos="2268" w:leader="none"/>
                                    </w:tabs>
                                    <w:jc w:val="center"/>
                                    <w:rPr>
                                      <w:bCs/>
                                      <w:szCs w:val="23"/>
                                    </w:rPr>
                                  </w:pPr>
                                  <w:r>
                                    <w:rPr>
                                      <w:bCs/>
                                      <w:szCs w:val="23"/>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Cs/>
                                      <w:sz w:val="22"/>
                                      <w:szCs w:val="23"/>
                                    </w:rPr>
                                  </w:pPr>
                                  <w:r>
                                    <w:rPr>
                                      <w:rFonts w:cs="Arial" w:ascii="Arial" w:hAnsi="Arial"/>
                                      <w:bCs/>
                                      <w:sz w:val="22"/>
                                      <w:szCs w:val="23"/>
                                    </w:rPr>
                                  </w:r>
                                </w:p>
                                <w:p>
                                  <w:pPr>
                                    <w:pStyle w:val="Normal"/>
                                    <w:tabs>
                                      <w:tab w:val="clear" w:pos="284"/>
                                      <w:tab w:val="left" w:pos="495" w:leader="none"/>
                                      <w:tab w:val="left" w:pos="2268" w:leader="none"/>
                                    </w:tabs>
                                    <w:jc w:val="center"/>
                                    <w:rPr>
                                      <w:bCs/>
                                      <w:szCs w:val="23"/>
                                    </w:rPr>
                                  </w:pPr>
                                  <w:r>
                                    <w:rPr>
                                      <w:bCs/>
                                      <w:szCs w:val="23"/>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Cs/>
                                      <w:sz w:val="22"/>
                                      <w:szCs w:val="23"/>
                                    </w:rPr>
                                  </w:pPr>
                                  <w:r>
                                    <w:rPr>
                                      <w:rFonts w:cs="Arial" w:ascii="Arial" w:hAnsi="Arial"/>
                                      <w:bCs/>
                                      <w:sz w:val="22"/>
                                      <w:szCs w:val="23"/>
                                    </w:rPr>
                                  </w:r>
                                </w:p>
                                <w:p>
                                  <w:pPr>
                                    <w:pStyle w:val="Normal"/>
                                    <w:tabs>
                                      <w:tab w:val="clear" w:pos="284"/>
                                      <w:tab w:val="left" w:pos="495" w:leader="none"/>
                                      <w:tab w:val="left" w:pos="2268" w:leader="none"/>
                                    </w:tabs>
                                    <w:jc w:val="center"/>
                                    <w:rPr>
                                      <w:bCs/>
                                      <w:szCs w:val="23"/>
                                    </w:rPr>
                                  </w:pPr>
                                  <w:r>
                                    <w:rPr>
                                      <w:bCs/>
                                      <w:szCs w:val="23"/>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700</w:t>
                                  </w:r>
                                </w:p>
                              </w:tc>
                            </w:tr>
                          </w:tbl>
                        </w:txbxContent>
                      </wps:txbx>
                      <wps:bodyPr anchor="t" lIns="0" tIns="0" rIns="0" bIns="0">
                        <a:noAutofit/>
                      </wps:bodyPr>
                    </wps:wsp>
                  </a:graphicData>
                </a:graphic>
              </wp:anchor>
            </w:drawing>
          </mc:Choice>
          <mc:Fallback>
            <w:pict>
              <v:rect fillcolor="#FFFFFF" style="position:absolute;rotation:-0;width:329.55pt;height:161.9pt;mso-wrap-distance-left:7.05pt;mso-wrap-distance-right:7.05pt;mso-wrap-distance-top:0pt;mso-wrap-distance-bottom:0pt;margin-top:6.95pt;mso-position-vertical-relative:text;margin-left:50.55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 w:val="left" w:pos="2268" w:leader="none"/>
                              </w:tabs>
                              <w:jc w:val="center"/>
                              <w:rPr>
                                <w:b/>
                                <w:b/>
                                <w:bCs/>
                                <w:szCs w:val="23"/>
                              </w:rPr>
                            </w:pPr>
                            <w:r>
                              <w:rPr>
                                <w:b/>
                                <w:bCs/>
                                <w:szCs w:val="23"/>
                              </w:rPr>
                              <w:t>Matrícula Proyectada</w:t>
                            </w:r>
                          </w:p>
                          <w:p>
                            <w:pPr>
                              <w:pStyle w:val="Normal"/>
                              <w:tabs>
                                <w:tab w:val="clear" w:pos="284"/>
                                <w:tab w:val="left" w:pos="360" w:leader="none"/>
                                <w:tab w:val="left" w:pos="2268" w:leader="none"/>
                              </w:tabs>
                              <w:jc w:val="center"/>
                              <w:rPr>
                                <w:b/>
                                <w:b/>
                                <w:bCs/>
                                <w:szCs w:val="23"/>
                              </w:rPr>
                            </w:pPr>
                            <w:r>
                              <w:rPr>
                                <w:b/>
                                <w:bCs/>
                                <w:szCs w:val="23"/>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Textodebloque"/>
                              <w:tabs>
                                <w:tab w:val="left" w:pos="360" w:leader="none"/>
                                <w:tab w:val="left" w:pos="2268" w:leader="none"/>
                              </w:tabs>
                              <w:ind w:left="0" w:right="0" w:hanging="0"/>
                              <w:jc w:val="center"/>
                              <w:rPr>
                                <w:rFonts w:ascii="Times New Roman" w:hAnsi="Times New Roman" w:cs="Times New Roman"/>
                                <w:b/>
                                <w:b/>
                                <w:bCs/>
                                <w:color w:val="000000"/>
                                <w:sz w:val="23"/>
                                <w:szCs w:val="23"/>
                                <w:lang w:val="pt-BR"/>
                              </w:rPr>
                            </w:pPr>
                            <w:r>
                              <w:rPr>
                                <w:rFonts w:cs="Times New Roman" w:ascii="Times New Roman" w:hAnsi="Times New Roman"/>
                                <w:b/>
                                <w:bCs/>
                                <w:color w:val="000000"/>
                                <w:sz w:val="23"/>
                                <w:szCs w:val="23"/>
                                <w:lang w:val="pt-BR"/>
                              </w:rPr>
                              <w:t>Monto a Acreditar</w:t>
                            </w:r>
                          </w:p>
                          <w:p>
                            <w:pPr>
                              <w:pStyle w:val="Normal"/>
                              <w:tabs>
                                <w:tab w:val="clear" w:pos="284"/>
                                <w:tab w:val="left" w:pos="360" w:leader="none"/>
                                <w:tab w:val="left" w:pos="2268" w:leader="none"/>
                              </w:tabs>
                              <w:jc w:val="center"/>
                              <w:rPr>
                                <w:b/>
                                <w:b/>
                                <w:bCs/>
                                <w:szCs w:val="23"/>
                                <w:lang w:val="pt-BR"/>
                              </w:rPr>
                            </w:pPr>
                            <w:r>
                              <w:rPr>
                                <w:b/>
                                <w:bCs/>
                                <w:szCs w:val="23"/>
                                <w:lang w:val="pt-BR"/>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
                                <w:b/>
                                <w:bCs/>
                                <w:sz w:val="22"/>
                                <w:szCs w:val="23"/>
                                <w:lang w:val="pt-BR"/>
                              </w:rPr>
                            </w:pPr>
                            <w:r>
                              <w:rPr>
                                <w:rFonts w:cs="Arial" w:ascii="Arial" w:hAnsi="Arial"/>
                                <w:b/>
                                <w:bCs/>
                                <w:sz w:val="22"/>
                                <w:szCs w:val="23"/>
                                <w:lang w:val="pt-BR"/>
                              </w:rPr>
                            </w:r>
                          </w:p>
                          <w:p>
                            <w:pPr>
                              <w:pStyle w:val="Normal"/>
                              <w:tabs>
                                <w:tab w:val="clear" w:pos="284"/>
                                <w:tab w:val="left" w:pos="495" w:leader="none"/>
                                <w:tab w:val="left" w:pos="2268" w:leader="none"/>
                              </w:tabs>
                              <w:jc w:val="center"/>
                              <w:rPr>
                                <w:bCs/>
                                <w:szCs w:val="23"/>
                              </w:rPr>
                            </w:pPr>
                            <w:r>
                              <w:rPr>
                                <w:bCs/>
                                <w:szCs w:val="23"/>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Cs/>
                                <w:sz w:val="22"/>
                                <w:szCs w:val="23"/>
                              </w:rPr>
                            </w:pPr>
                            <w:r>
                              <w:rPr>
                                <w:rFonts w:cs="Arial" w:ascii="Arial" w:hAnsi="Arial"/>
                                <w:bCs/>
                                <w:sz w:val="22"/>
                                <w:szCs w:val="23"/>
                              </w:rPr>
                            </w:r>
                          </w:p>
                          <w:p>
                            <w:pPr>
                              <w:pStyle w:val="Normal"/>
                              <w:tabs>
                                <w:tab w:val="clear" w:pos="284"/>
                                <w:tab w:val="left" w:pos="495" w:leader="none"/>
                                <w:tab w:val="left" w:pos="2268" w:leader="none"/>
                              </w:tabs>
                              <w:jc w:val="center"/>
                              <w:rPr>
                                <w:bCs/>
                                <w:szCs w:val="23"/>
                              </w:rPr>
                            </w:pPr>
                            <w:r>
                              <w:rPr>
                                <w:bCs/>
                                <w:szCs w:val="23"/>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Cs/>
                                <w:sz w:val="22"/>
                                <w:szCs w:val="23"/>
                              </w:rPr>
                            </w:pPr>
                            <w:r>
                              <w:rPr>
                                <w:rFonts w:cs="Arial" w:ascii="Arial" w:hAnsi="Arial"/>
                                <w:bCs/>
                                <w:sz w:val="22"/>
                                <w:szCs w:val="23"/>
                              </w:rPr>
                            </w:r>
                          </w:p>
                          <w:p>
                            <w:pPr>
                              <w:pStyle w:val="Normal"/>
                              <w:tabs>
                                <w:tab w:val="clear" w:pos="284"/>
                                <w:tab w:val="left" w:pos="495" w:leader="none"/>
                                <w:tab w:val="left" w:pos="2268" w:leader="none"/>
                              </w:tabs>
                              <w:jc w:val="center"/>
                              <w:rPr>
                                <w:bCs/>
                                <w:szCs w:val="23"/>
                              </w:rPr>
                            </w:pPr>
                            <w:r>
                              <w:rPr>
                                <w:bCs/>
                                <w:szCs w:val="23"/>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Cs/>
                                <w:sz w:val="22"/>
                                <w:szCs w:val="23"/>
                              </w:rPr>
                            </w:pPr>
                            <w:r>
                              <w:rPr>
                                <w:rFonts w:cs="Arial" w:ascii="Arial" w:hAnsi="Arial"/>
                                <w:bCs/>
                                <w:sz w:val="22"/>
                                <w:szCs w:val="23"/>
                              </w:rPr>
                            </w:r>
                          </w:p>
                          <w:p>
                            <w:pPr>
                              <w:pStyle w:val="Normal"/>
                              <w:tabs>
                                <w:tab w:val="clear" w:pos="284"/>
                                <w:tab w:val="left" w:pos="495" w:leader="none"/>
                                <w:tab w:val="left" w:pos="2268" w:leader="none"/>
                              </w:tabs>
                              <w:jc w:val="center"/>
                              <w:rPr>
                                <w:bCs/>
                                <w:szCs w:val="23"/>
                              </w:rPr>
                            </w:pPr>
                            <w:r>
                              <w:rPr>
                                <w:bCs/>
                                <w:szCs w:val="23"/>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left" w:pos="2268" w:leader="none"/>
                              </w:tabs>
                              <w:snapToGrid w:val="false"/>
                              <w:jc w:val="center"/>
                              <w:rPr>
                                <w:rFonts w:ascii="Arial" w:hAnsi="Arial" w:cs="Arial"/>
                                <w:bCs/>
                                <w:sz w:val="22"/>
                                <w:szCs w:val="23"/>
                              </w:rPr>
                            </w:pPr>
                            <w:r>
                              <w:rPr>
                                <w:rFonts w:cs="Arial" w:ascii="Arial" w:hAnsi="Arial"/>
                                <w:bCs/>
                                <w:sz w:val="22"/>
                                <w:szCs w:val="23"/>
                              </w:rPr>
                            </w:r>
                          </w:p>
                          <w:p>
                            <w:pPr>
                              <w:pStyle w:val="Normal"/>
                              <w:tabs>
                                <w:tab w:val="clear" w:pos="284"/>
                                <w:tab w:val="left" w:pos="495" w:leader="none"/>
                                <w:tab w:val="left" w:pos="2268" w:leader="none"/>
                              </w:tabs>
                              <w:jc w:val="center"/>
                              <w:rPr>
                                <w:bCs/>
                                <w:szCs w:val="23"/>
                              </w:rPr>
                            </w:pPr>
                            <w:r>
                              <w:rPr>
                                <w:bCs/>
                                <w:szCs w:val="23"/>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268" w:leader="none"/>
                              </w:tabs>
                              <w:snapToGrid w:val="false"/>
                              <w:jc w:val="center"/>
                              <w:rPr>
                                <w:bCs/>
                                <w:szCs w:val="23"/>
                              </w:rPr>
                            </w:pPr>
                            <w:r>
                              <w:rPr>
                                <w:bCs/>
                                <w:szCs w:val="23"/>
                              </w:rPr>
                            </w:r>
                          </w:p>
                          <w:p>
                            <w:pPr>
                              <w:pStyle w:val="Normal"/>
                              <w:tabs>
                                <w:tab w:val="clear" w:pos="284"/>
                                <w:tab w:val="left" w:pos="360" w:leader="none"/>
                                <w:tab w:val="left" w:pos="2268" w:leader="none"/>
                              </w:tabs>
                              <w:jc w:val="center"/>
                              <w:rPr>
                                <w:bCs/>
                                <w:szCs w:val="23"/>
                              </w:rPr>
                            </w:pPr>
                            <w:r>
                              <w:rPr>
                                <w:bCs/>
                                <w:szCs w:val="23"/>
                              </w:rPr>
                              <w:t>7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 Acreditar que el local en el cual funciona el establecimiento cumple con las normas de general aplicación previamente establecidas. </w:t>
      </w:r>
    </w:p>
    <w:p>
      <w:pPr>
        <w:pStyle w:val="Normal"/>
        <w:jc w:val="both"/>
        <w:rPr/>
      </w:pPr>
      <w:r>
        <w:rPr/>
      </w:r>
    </w:p>
    <w:p>
      <w:pPr>
        <w:pStyle w:val="Normal"/>
        <w:jc w:val="both"/>
        <w:rPr/>
      </w:pPr>
      <w:r>
        <w:rPr/>
        <w:tab/>
        <w:t>En el evento de que el sostenedor no sea propietario del local donde funciona el establecimiento educacional, deberá acreditar un contrato, sea en calidad de arrendatario, comodatario o titular de otro derecho sobre el inmueble, de duración no inferior a 4 años e inscrito en el Conservador de Bienes Raíces respectivo.</w:t>
      </w:r>
    </w:p>
    <w:p>
      <w:pPr>
        <w:pStyle w:val="Normal"/>
        <w:jc w:val="both"/>
        <w:rPr/>
      </w:pPr>
      <w:r>
        <w:rPr/>
        <w:tab/>
        <w:t xml:space="preserve">j) Disponer de mobiliario, equipamiento, elementos de enseñanza y material didáctico mínimo, adecuados al nivel y modalidad de educación que pretendan impartir. </w:t>
      </w:r>
    </w:p>
    <w:p>
      <w:pPr>
        <w:pStyle w:val="Normal"/>
        <w:jc w:val="both"/>
        <w:rPr/>
      </w:pPr>
      <w:r>
        <w:rPr/>
        <w:tab/>
        <w:t xml:space="preserve">Los requisitos contemplados en las letras precedentes serán reglamentados mediante decreto supremo del Ministerio de Educación. </w:t>
      </w:r>
    </w:p>
    <w:p>
      <w:pPr>
        <w:pStyle w:val="Normal"/>
        <w:jc w:val="both"/>
        <w:rPr/>
      </w:pPr>
      <w:r>
        <w:rPr/>
        <w:tab/>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jc w:val="both"/>
        <w:rPr/>
      </w:pPr>
      <w:r>
        <w:rPr/>
        <w:tab/>
        <w:t>Si dicha solicitud no se resolviera dentro de los noventa días posteriores a su entrega, se tendrá por aprobada.</w:t>
      </w:r>
    </w:p>
    <w:p>
      <w:pPr>
        <w:pStyle w:val="Normal"/>
        <w:jc w:val="both"/>
        <w:rPr/>
      </w:pPr>
      <w:r>
        <w:rPr/>
        <w:tab/>
        <w:t>Si la solicitud fuere rechazada, se podrá reclamar ante el Ministro de Educación en un plazo de quince días contado desde la notificación del rechazo, el que resolverá dentro de los quince días siguientes.</w:t>
      </w:r>
    </w:p>
    <w:p>
      <w:pPr>
        <w:pStyle w:val="Normal"/>
        <w:jc w:val="both"/>
        <w:rPr/>
      </w:pPr>
      <w:r>
        <w:rPr/>
        <w:tab/>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jc w:val="both"/>
        <w:rPr/>
      </w:pPr>
      <w:r>
        <w:rPr/>
        <w:tab/>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jc w:val="both"/>
        <w:rPr/>
      </w:pPr>
      <w:r>
        <w:rPr/>
        <w:tab/>
        <w:t>Artículo 49.- El Ministerio de Educación llevará un Registro Público de Sostenedores y un Registro Público de Establecimientos Educacionales con Reconocimiento Oficial, los que se encontrarán disponibles en la página Web del Ministerio de Educación.</w:t>
      </w:r>
    </w:p>
    <w:p>
      <w:pPr>
        <w:pStyle w:val="Normal"/>
        <w:jc w:val="both"/>
        <w:rPr/>
      </w:pPr>
      <w:r>
        <w:rPr/>
        <w:tab/>
        <w:t xml:space="preserve">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o aportes estatales, deberá también informarse sobre la percepción de dichos recursos. </w:t>
      </w:r>
    </w:p>
    <w:p>
      <w:pPr>
        <w:pStyle w:val="Normal"/>
        <w:jc w:val="both"/>
        <w:rPr/>
      </w:pPr>
      <w:r>
        <w:rPr/>
        <w:tab/>
        <w:t xml:space="preserve">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 </w:t>
      </w:r>
    </w:p>
    <w:p>
      <w:pPr>
        <w:pStyle w:val="Normal"/>
        <w:jc w:val="both"/>
        <w:rPr/>
      </w:pPr>
      <w:r>
        <w:rPr/>
        <w:tab/>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jc w:val="both"/>
        <w:rPr/>
      </w:pPr>
      <w:r>
        <w:rPr/>
        <w:tab/>
        <w:t>Cuando la Superintendencia de Educación decrete la revocación del reconocimiento oficial de un establecimiento, el Ministerio de Educación procederá a eliminar al establecimiento educacional afectado y/o al sostenedor, si procediere, de los registros correspondientes, practicando la respectiva subinscripción.</w:t>
      </w:r>
    </w:p>
    <w:p>
      <w:pPr>
        <w:pStyle w:val="Normal"/>
        <w:jc w:val="both"/>
        <w:rPr/>
      </w:pPr>
      <w:r>
        <w:rPr/>
        <w:tab/>
        <w:t>Artículo 50.- La Superintendencia de Educación será el organismo encargado de fiscalizar la mantención de los requisitos que dieron origen al reconocimiento oficial del Estado.</w:t>
      </w:r>
    </w:p>
    <w:p>
      <w:pPr>
        <w:pStyle w:val="Normal"/>
        <w:jc w:val="both"/>
        <w:rPr/>
      </w:pPr>
      <w:r>
        <w:rPr/>
        <w:tab/>
        <w:t xml:space="preserve">En caso de pérdida de alguno de los requisitos para ser reconocido oficialmente; de incumplimiento de lo dispuesto en los artículos 32 y/o 34 y en las normas señaladas en el </w:t>
        <w:br/>
        <w:t>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w:t>
      </w:r>
    </w:p>
    <w:p>
      <w:pPr>
        <w:pStyle w:val="Normal"/>
        <w:jc w:val="both"/>
        <w:rPr/>
      </w:pPr>
      <w:r>
        <w:rPr/>
        <w:tab/>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jc w:val="both"/>
        <w:rPr/>
      </w:pPr>
      <w:r>
        <w:rPr/>
        <w:tab/>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jc w:val="both"/>
        <w:rPr/>
      </w:pPr>
      <w:r>
        <w:rPr/>
        <w:tab/>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jc w:val="both"/>
        <w:rPr/>
      </w:pPr>
      <w:r>
        <w:rPr/>
        <w:tab/>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jc w:val="both"/>
        <w:rPr/>
      </w:pPr>
      <w:r>
        <w:rPr/>
        <w:tab/>
        <w:t xml:space="preserve">El Director Regional de la Superintendencia de Educación correspondiente podrá, mediante resolución fundada, aplicar las siguientes sanciones en atención a la naturaleza, gravedad y reiteración de la infracción: </w:t>
      </w:r>
    </w:p>
    <w:p>
      <w:pPr>
        <w:pStyle w:val="Normal"/>
        <w:jc w:val="both"/>
        <w:rPr/>
      </w:pPr>
      <w:r>
        <w:rPr/>
        <w:tab/>
        <w:t>a) Amonestación;</w:t>
      </w:r>
    </w:p>
    <w:p>
      <w:pPr>
        <w:pStyle w:val="Normal"/>
        <w:jc w:val="both"/>
        <w:rPr/>
      </w:pPr>
      <w:r>
        <w:rPr/>
        <w:tab/>
        <w:t>b) Multa a beneficio fiscal de 3 a 20 unidades tributarias mensuales;</w:t>
      </w:r>
    </w:p>
    <w:p>
      <w:pPr>
        <w:pStyle w:val="Normal"/>
        <w:jc w:val="both"/>
        <w:rPr/>
      </w:pPr>
      <w:r>
        <w:rPr/>
        <w:tab/>
        <w:t>c) Suspensión temporal del reconocimiento oficial hasta por el plazo de 6 meses, y</w:t>
      </w:r>
    </w:p>
    <w:p>
      <w:pPr>
        <w:pStyle w:val="Normal"/>
        <w:jc w:val="both"/>
        <w:rPr/>
      </w:pPr>
      <w:r>
        <w:rPr/>
        <w:tab/>
        <w:t>d) Pérdida del reconocimiento oficial.</w:t>
      </w:r>
    </w:p>
    <w:p>
      <w:pPr>
        <w:pStyle w:val="Normal"/>
        <w:jc w:val="both"/>
        <w:rPr/>
      </w:pPr>
      <w:r>
        <w:rPr/>
        <w:tab/>
        <w:t xml:space="preserve">De la resolución que dicte el Director Regional de la Superintendencia de Educación, podrá reclamarse ante el Superintendente de Educación dentro del plazo de 5 días contados desde la notificación de la resolución que se impugna. </w:t>
      </w:r>
    </w:p>
    <w:p>
      <w:pPr>
        <w:pStyle w:val="Normal"/>
        <w:jc w:val="both"/>
        <w:rPr/>
      </w:pPr>
      <w:r>
        <w:rPr/>
        <w:tab/>
        <w:t>En caso de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jc w:val="both"/>
        <w:rPr/>
      </w:pPr>
      <w:r>
        <w:rPr/>
        <w:tab/>
        <w:t>La multa no podrá ser inferior a un cinco por ciento ni exceder del cincuenta por ciento de una unidad de subvención educacional por alumno. De esta sanción podrá reclamarse ante el Superintendente de Educación en un plazo de cinco días hábiles contados desde la notificación de la resolución que ordene su aplicación.</w:t>
      </w:r>
    </w:p>
    <w:p>
      <w:pPr>
        <w:pStyle w:val="Normal"/>
        <w:jc w:val="both"/>
        <w:rPr/>
      </w:pPr>
      <w:r>
        <w:rPr/>
        <w:tab/>
        <w:t>El Superintendente de Educación tendrá un plazo de quince días hábiles para resolver.</w:t>
      </w:r>
    </w:p>
    <w:p>
      <w:pPr>
        <w:pStyle w:val="Normal"/>
        <w:jc w:val="both"/>
        <w:rPr/>
      </w:pPr>
      <w:r>
        <w:rPr/>
        <w:tab/>
        <w:t>Artículo 51.- Los establecimientos de educación de las Instituciones de la Defensa Nacional que impartan educación media se regirán, en cuanto a su reconocimiento oficial, por las normas de este título.</w:t>
      </w:r>
    </w:p>
    <w:p>
      <w:pPr>
        <w:pStyle w:val="Normal"/>
        <w:jc w:val="both"/>
        <w:rPr/>
      </w:pPr>
      <w:r>
        <w:rPr/>
      </w:r>
      <w:r>
        <w:br w:type="page"/>
      </w:r>
    </w:p>
    <w:p>
      <w:pPr>
        <w:pStyle w:val="Normal"/>
        <w:jc w:val="center"/>
        <w:rPr>
          <w:b/>
          <w:b/>
        </w:rPr>
      </w:pPr>
      <w:r>
        <w:rPr>
          <w:b/>
        </w:rPr>
        <w:t>TÍTULO IV</w:t>
      </w:r>
    </w:p>
    <w:p>
      <w:pPr>
        <w:pStyle w:val="Normal"/>
        <w:jc w:val="center"/>
        <w:rPr>
          <w:b/>
          <w:b/>
        </w:rPr>
      </w:pPr>
      <w:r>
        <w:rPr>
          <w:b/>
        </w:rPr>
        <w:t>DEL CONSEJO NACIONAL DE EDUCACIÓN</w:t>
      </w:r>
    </w:p>
    <w:p>
      <w:pPr>
        <w:pStyle w:val="Normal"/>
        <w:jc w:val="both"/>
        <w:rPr/>
      </w:pPr>
      <w:r>
        <w:rPr/>
      </w:r>
    </w:p>
    <w:p>
      <w:pPr>
        <w:pStyle w:val="Normal"/>
        <w:jc w:val="both"/>
        <w:rPr/>
      </w:pPr>
      <w:r>
        <w:rPr/>
        <w:tab/>
        <w:t>Artículo 52.- Créase el Consejo Nacional de Educación, en adelante “el Consejo”, organismo autónomo, con personalidad jurídica y patrimonio propio, que se relacionará con el Presidente de la República a través del Ministerio de Educación.</w:t>
      </w:r>
    </w:p>
    <w:p>
      <w:pPr>
        <w:pStyle w:val="Normal"/>
        <w:jc w:val="both"/>
        <w:rPr/>
      </w:pPr>
      <w:r>
        <w:rPr/>
        <w:tab/>
        <w:t>Artículo 53.- Serán funciones del Consejo, en materia de educación regular parvularia, básica y media, y en las modalidades de educación de adultos y especial o diferencial:</w:t>
      </w:r>
    </w:p>
    <w:p>
      <w:pPr>
        <w:pStyle w:val="Normal"/>
        <w:jc w:val="both"/>
        <w:rPr/>
      </w:pPr>
      <w:r>
        <w:rPr/>
        <w:tab/>
        <w:t>a) Aprobar o formular observacione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jc w:val="both"/>
        <w:rPr/>
      </w:pPr>
      <w:r>
        <w:rPr/>
        <w:tab/>
        <w:t xml:space="preserve">b) Aprobar o formular observaciones a las adecuaciones curriculares para poblaciones específicas, incluidas, entre otras, los pueblos originarios y los talentos. </w:t>
      </w:r>
    </w:p>
    <w:p>
      <w:pPr>
        <w:pStyle w:val="Normal"/>
        <w:jc w:val="both"/>
        <w:rPr/>
      </w:pPr>
      <w:r>
        <w:rPr/>
        <w:tab/>
        <w:t xml:space="preserve">c) Aprobar los planes y programas para la educación básica y media, y para la educación de adultos, elaborados por el Ministerio de Educación. Dichos planes y programas serán obligatorios para aquellos establecimientos que no tengan propios. </w:t>
      </w:r>
    </w:p>
    <w:p>
      <w:pPr>
        <w:pStyle w:val="Normal"/>
        <w:jc w:val="both"/>
        <w:rPr/>
      </w:pPr>
      <w:r>
        <w:rPr/>
        <w:tab/>
        <w:t>d) Servir de única instancia en los procesos de reclamación de las decisiones del Ministerio de Educación de objetar los planes y programas que se le presenten para su aprobación.</w:t>
      </w:r>
    </w:p>
    <w:p>
      <w:pPr>
        <w:pStyle w:val="Normal"/>
        <w:jc w:val="both"/>
        <w:rPr/>
      </w:pPr>
      <w:r>
        <w:rPr/>
        <w:tab/>
        <w:t>e) Informar favorablemente o con observaciones el plan de evaluación de los objetivos de aprendizaje determinados en las bases curriculares de educación básica y media.</w:t>
      </w:r>
    </w:p>
    <w:p>
      <w:pPr>
        <w:pStyle w:val="Normal"/>
        <w:jc w:val="both"/>
        <w:rPr/>
      </w:pPr>
      <w:r>
        <w:rPr/>
        <w:tab/>
        <w:t xml:space="preserve">f) Informar favorablemente o con observaciones los estándares de calidad propuestos por el Ministerio de Educación. </w:t>
      </w:r>
    </w:p>
    <w:p>
      <w:pPr>
        <w:pStyle w:val="Normal"/>
        <w:jc w:val="both"/>
        <w:rPr/>
      </w:pPr>
      <w:r>
        <w:rPr/>
        <w:tab/>
        <w:t>g) Informar favorablemente o con observaciones las normas sobre calificación y promoción, dictadas por el Ministerio de Educación.</w:t>
      </w:r>
    </w:p>
    <w:p>
      <w:pPr>
        <w:pStyle w:val="Normal"/>
        <w:jc w:val="both"/>
        <w:rPr/>
      </w:pPr>
      <w:r>
        <w:rPr/>
        <w:tab/>
        <w:t xml:space="preserve">h) Asesorar al Ministro de Educación en las materias que éste le consulte. </w:t>
      </w:r>
    </w:p>
    <w:p>
      <w:pPr>
        <w:pStyle w:val="Normal"/>
        <w:jc w:val="both"/>
        <w:rPr/>
      </w:pPr>
      <w:r>
        <w:rPr/>
        <w:tab/>
        <w:t>i) Las demás que esta ley y leyes especiales establezcan.</w:t>
      </w:r>
    </w:p>
    <w:p>
      <w:pPr>
        <w:pStyle w:val="Normal"/>
        <w:jc w:val="both"/>
        <w:rPr/>
      </w:pPr>
      <w:r>
        <w:rPr/>
        <w:tab/>
        <w:t xml:space="preserve">En los casos de las letras a), b), c), e), f) y g), el Consejo deberá pronunciarse en el plazo máximo de 60 días contados desde la recepción de la solicitud respectiva. Si el Consejo no se pronunciare dentro del plazo indicado, se entenderá aprobada dicha solicitud. </w:t>
      </w:r>
    </w:p>
    <w:p>
      <w:pPr>
        <w:pStyle w:val="Normal"/>
        <w:jc w:val="both"/>
        <w:rPr/>
      </w:pPr>
      <w:r>
        <w:rPr/>
        <w:tab/>
        <w:t>Cuando el Consejo formulare observaciones, el Ministerio de Educación deberá reingresar la solicitud, teniendo el Consejo un plazo máximo de 15 días, contado desde el reingreso de la solicitud, para aprobarla o rechazarla.</w:t>
      </w:r>
    </w:p>
    <w:p>
      <w:pPr>
        <w:pStyle w:val="Normal"/>
        <w:jc w:val="both"/>
        <w:rPr/>
      </w:pPr>
      <w:r>
        <w:rPr/>
        <w:tab/>
        <w:t>Artículo 54.- Serán funciones del Consejo, en materia de educación superior:</w:t>
      </w:r>
    </w:p>
    <w:p>
      <w:pPr>
        <w:pStyle w:val="Normal"/>
        <w:jc w:val="both"/>
        <w:rPr/>
      </w:pPr>
      <w:r>
        <w:rPr/>
        <w:tab/>
        <w:t>a) El pronunciamiento y la verificación del desarrollo de los proyectos institucionales de las Instituciones de Educación Superior para efectos de su reconocimiento oficial.</w:t>
      </w:r>
    </w:p>
    <w:p>
      <w:pPr>
        <w:pStyle w:val="Normal"/>
        <w:jc w:val="both"/>
        <w:rPr/>
      </w:pPr>
      <w:r>
        <w:rPr/>
        <w:tab/>
        <w:t>b) El establecimiento y administración del sistema de licenciamiento de las nuevas instituciones de Educación Superior, en conformidad a las normas establecidas en la ley.</w:t>
      </w:r>
    </w:p>
    <w:p>
      <w:pPr>
        <w:pStyle w:val="Normal"/>
        <w:jc w:val="both"/>
        <w:rPr/>
      </w:pPr>
      <w:r>
        <w:rPr/>
        <w:tab/>
        <w:t>c) Servir de instancia de apelación respecto de las decisiones de la Comisión Nacional de Acreditación, en conformidad a la ley Nº 20.129.</w:t>
      </w:r>
    </w:p>
    <w:p>
      <w:pPr>
        <w:pStyle w:val="Normal"/>
        <w:jc w:val="both"/>
        <w:rPr/>
      </w:pPr>
      <w:r>
        <w:rPr/>
        <w:tab/>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jc w:val="both"/>
        <w:rPr/>
      </w:pPr>
      <w:r>
        <w:rPr/>
        <w:tab/>
        <w:t>e) Solicitar al Ministro de Educación la revocación del reconocimiento oficial de las universidades, institutos profesionales y centros de formación técnica en proceso de licenciamiento.</w:t>
      </w:r>
    </w:p>
    <w:p>
      <w:pPr>
        <w:pStyle w:val="Normal"/>
        <w:jc w:val="both"/>
        <w:rPr/>
      </w:pPr>
      <w:r>
        <w:rPr/>
        <w:tab/>
        <w:t>f) 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de los planes y programas de las carreras de la institución.</w:t>
      </w:r>
    </w:p>
    <w:p>
      <w:pPr>
        <w:pStyle w:val="Normal"/>
        <w:jc w:val="both"/>
        <w:rPr/>
      </w:pPr>
      <w:r>
        <w:rPr/>
        <w:tab/>
        <w:t>g) Las demás que establezcan leyes especiales.</w:t>
      </w:r>
    </w:p>
    <w:p>
      <w:pPr>
        <w:pStyle w:val="Normal"/>
        <w:jc w:val="both"/>
        <w:rPr/>
      </w:pPr>
      <w:r>
        <w:rPr/>
        <w:tab/>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jc w:val="both"/>
        <w:rPr/>
      </w:pPr>
      <w:r>
        <w:rPr/>
        <w:tab/>
        <w:t>Artículo 56.- El Consejo estará integrado por:</w:t>
      </w:r>
    </w:p>
    <w:p>
      <w:pPr>
        <w:pStyle w:val="Normal"/>
        <w:jc w:val="both"/>
        <w:rPr/>
      </w:pPr>
      <w:r>
        <w:rPr/>
        <w:tab/>
        <w:t xml:space="preserve">a) Un académico o profesional de reconocida trayectoria, designado por el Presidente de la República, que cumplirá las funciones de Presidente del Consejo; </w:t>
      </w:r>
    </w:p>
    <w:p>
      <w:pPr>
        <w:pStyle w:val="Normal"/>
        <w:jc w:val="both"/>
        <w:rPr/>
      </w:pPr>
      <w:r>
        <w:rPr/>
        <w:tab/>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jc w:val="both"/>
        <w:rPr/>
      </w:pPr>
      <w:r>
        <w:rPr/>
        <w:tab/>
        <w:t>c) Cuatro académicos y/o profesionales de reconocido prestigio propuestos por el Presidente de la República para ser ratificados por el Senado del Congreso Nacional por los dos tercios de los senadores en una sola votación, debiendo dos de ellos contar con un reconocido prestigio en el área de la educación parvularia, básica o media.</w:t>
      </w:r>
    </w:p>
    <w:p>
      <w:pPr>
        <w:pStyle w:val="Normal"/>
        <w:jc w:val="both"/>
        <w:rPr/>
      </w:pPr>
      <w:r>
        <w:rPr/>
        <w:tab/>
        <w:t>d) Dos académicos designados por las universidades acreditadas pertenecientes al Consejo de Rectores y por las universidades privadas autónomas acreditadas, elegidos en una sola votación, en reunión citada para ese efecto por el Jefe de la División de Educación Superior del Ministerio de Educación.</w:t>
      </w:r>
    </w:p>
    <w:p>
      <w:pPr>
        <w:pStyle w:val="Normal"/>
        <w:jc w:val="both"/>
        <w:rPr/>
      </w:pPr>
      <w:r>
        <w:rPr/>
        <w:tab/>
        <w:t>e) Un académico designado por los Institutos Profesionales y los Centros de Formación Técnica acreditados, en reunión citada para ese efecto por el Jefe de la División de Educación Superior del Ministerio de Educación.</w:t>
      </w:r>
    </w:p>
    <w:p>
      <w:pPr>
        <w:pStyle w:val="Normal"/>
        <w:jc w:val="both"/>
        <w:rPr/>
      </w:pPr>
      <w:r>
        <w:rPr/>
        <w:tab/>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jc w:val="both"/>
        <w:rPr/>
      </w:pPr>
      <w:r>
        <w:rPr/>
        <w:tab/>
        <w:t>Los consejeros propuestos por el Presidente de la República, de conformidad a lo dispuesto en la letra c), serán elegidos por éste de un total de cuatro ternas que elaborará el Consejo de Alta Dirección Pública.</w:t>
      </w:r>
    </w:p>
    <w:p>
      <w:pPr>
        <w:pStyle w:val="Normal"/>
        <w:jc w:val="both"/>
        <w:rPr/>
      </w:pPr>
      <w:r>
        <w:rPr/>
        <w:tab/>
        <w:t>Los miembros del Consejo durarán ocho años en sus cargos y no podrán ser designados nuevamente para otro período.</w:t>
      </w:r>
    </w:p>
    <w:p>
      <w:pPr>
        <w:pStyle w:val="Normal"/>
        <w:jc w:val="both"/>
        <w:rPr/>
      </w:pPr>
      <w:r>
        <w:rPr/>
        <w:tab/>
        <w:t>Para sesionar, el Consejo requerirá de la mayoría absoluta de sus integrantes y sus acuerdos se adoptarán por mayoría absoluta de sus miembros presentes. En caso de empate, dirimirá el voto de su Presidente.</w:t>
      </w:r>
    </w:p>
    <w:p>
      <w:pPr>
        <w:pStyle w:val="Normal"/>
        <w:jc w:val="both"/>
        <w:rPr/>
      </w:pPr>
      <w:r>
        <w:rPr/>
        <w:tab/>
        <w:t>Los consejeros tendrán derecho a percibir una dieta por cada sesión a que asistan, la que podrá ascender hasta 2 unidades tributarias mensuales, con un máximo de 25 unidades tributarias mensuales por mes. Esta asignación será incompatible con toda otra remuneración de carácter público.</w:t>
      </w:r>
    </w:p>
    <w:p>
      <w:pPr>
        <w:pStyle w:val="Normal"/>
        <w:jc w:val="both"/>
        <w:rPr/>
      </w:pPr>
      <w:r>
        <w:rPr/>
        <w:tab/>
        <w:t xml:space="preserve">Artículo 57.- Habrá un Secretario Ejecutivo del Consejo, designado por este organismo, que será su ministro de fe y deberá cumplir sus acuerdos, pudiendo, para tales efectos, celebrar los actos y contratos que sean necesarios. </w:t>
      </w:r>
    </w:p>
    <w:p>
      <w:pPr>
        <w:pStyle w:val="Normal"/>
        <w:jc w:val="both"/>
        <w:rPr/>
      </w:pPr>
      <w:r>
        <w:rPr/>
        <w:tab/>
        <w:t>Artículo 58.- El Consejo tendrá una Secretaría Técnica que realizará las tareas que este organismo le encomiende para el cumplimiento de sus atribuciones.</w:t>
      </w:r>
    </w:p>
    <w:p>
      <w:pPr>
        <w:pStyle w:val="Normal"/>
        <w:jc w:val="both"/>
        <w:rPr/>
      </w:pPr>
      <w:r>
        <w:rPr/>
        <w:tab/>
        <w:t>El Secretario Ejecutivo del Consejo dirigirá la Secretaría Técnica.</w:t>
      </w:r>
    </w:p>
    <w:p>
      <w:pPr>
        <w:pStyle w:val="Normal"/>
        <w:jc w:val="both"/>
        <w:rPr/>
      </w:pPr>
      <w:r>
        <w:rPr/>
        <w:tab/>
        <w:t>Artículo 59.- La Secretaría Técnica tendrá una planta de personal compuesta por un Secretario Ejecutivo, cuatro profesionales, dos administrativos y un auxiliar.</w:t>
      </w:r>
    </w:p>
    <w:p>
      <w:pPr>
        <w:pStyle w:val="Normal"/>
        <w:jc w:val="both"/>
        <w:rPr/>
      </w:pPr>
      <w:r>
        <w:rPr/>
        <w:tab/>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jc w:val="both"/>
        <w:rPr/>
      </w:pPr>
      <w:r>
        <w:rPr/>
        <w:tab/>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jc w:val="both"/>
        <w:rPr/>
      </w:pPr>
      <w:r>
        <w:rPr/>
        <w:tab/>
        <w:t>Articulo 60.- Es incompatible con la calidad de miembro del Consejo:</w:t>
      </w:r>
    </w:p>
    <w:p>
      <w:pPr>
        <w:pStyle w:val="Normal"/>
        <w:jc w:val="both"/>
        <w:rPr/>
      </w:pPr>
      <w:r>
        <w:rPr/>
        <w:tab/>
        <w:t>a) Ser representante legal, gerente, administrador o miembro de un directorio de la entidad sostenedora de algún establecimiento educacional que imparta enseñanza en los niveles de educación parvularia, básica o media.</w:t>
      </w:r>
    </w:p>
    <w:p>
      <w:pPr>
        <w:pStyle w:val="Normal"/>
        <w:jc w:val="both"/>
        <w:rPr/>
      </w:pPr>
      <w:r>
        <w:rPr/>
        <w:tab/>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jc w:val="both"/>
        <w:rPr/>
      </w:pPr>
      <w:r>
        <w:rPr/>
        <w:tab/>
        <w:t>c) Ser miembro de la Comisión Nacional de Acreditación.</w:t>
      </w:r>
    </w:p>
    <w:p>
      <w:pPr>
        <w:pStyle w:val="Normal"/>
        <w:jc w:val="both"/>
        <w:rPr/>
      </w:pPr>
      <w:r>
        <w:rPr/>
        <w:tab/>
        <w:t>d) Ejercer el cargo de Senador, Diputado, Consejero Regional, Alcalde o Concejal.</w:t>
      </w:r>
    </w:p>
    <w:p>
      <w:pPr>
        <w:pStyle w:val="Normal"/>
        <w:jc w:val="both"/>
        <w:rPr/>
      </w:pPr>
      <w:r>
        <w:rPr/>
        <w:tab/>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jc w:val="both"/>
        <w:rPr/>
      </w:pPr>
      <w:r>
        <w:rPr/>
        <w:tab/>
        <w:t>La inhabilidad específica a que se refiere el inciso anterior se aplicará, cuando incida en el asunto sometido a consideración, en los siguientes casos:</w:t>
      </w:r>
    </w:p>
    <w:p>
      <w:pPr>
        <w:pStyle w:val="Normal"/>
        <w:jc w:val="both"/>
        <w:rPr/>
      </w:pPr>
      <w:r>
        <w:rPr/>
        <w:tab/>
        <w:t>a) Desarrollar actividades que impliquen algún vínculo patrimonial o laboral con algún establecimiento educacional o una institución de educación superior.</w:t>
      </w:r>
    </w:p>
    <w:p>
      <w:pPr>
        <w:pStyle w:val="Normal"/>
        <w:jc w:val="both"/>
        <w:rPr/>
      </w:pPr>
      <w:r>
        <w:rPr/>
        <w:tab/>
        <w:t>b) Mantener con algún establecimiento educacional o institución de educación superior alguna de las relaciones descritas en los artículos 96, 97, 98, 99 y 100 de la ley Nº 18.045.</w:t>
      </w:r>
    </w:p>
    <w:p>
      <w:pPr>
        <w:pStyle w:val="Normal"/>
        <w:jc w:val="both"/>
        <w:rPr/>
      </w:pPr>
      <w:r>
        <w:rPr/>
        <w:tab/>
        <w:t>c) Desempeñarse como evaluador, a cualquier título, de alguna institución de educación superior sujeta al régimen de acreditación contemplado en la ley Nº 20.129.</w:t>
      </w:r>
    </w:p>
    <w:p>
      <w:pPr>
        <w:pStyle w:val="Normal"/>
        <w:jc w:val="both"/>
        <w:rPr/>
      </w:pPr>
      <w:r>
        <w:rPr/>
        <w:tab/>
        <w:t>d) Participar en alguna agencia acreditadora, ya sea en cuanto a su propiedad o intereses patrimoniales, o desarrollar labores remuneradas en ella.</w:t>
      </w:r>
    </w:p>
    <w:p>
      <w:pPr>
        <w:pStyle w:val="Normal"/>
        <w:jc w:val="both"/>
        <w:rPr/>
      </w:pPr>
      <w:r>
        <w:rPr/>
        <w:tab/>
        <w:t>e) Desempeñarse como docente o académico en algún establecimiento educacional o institución de educación superior.</w:t>
      </w:r>
    </w:p>
    <w:p>
      <w:pPr>
        <w:pStyle w:val="Normal"/>
        <w:jc w:val="both"/>
        <w:rPr/>
      </w:pPr>
      <w:r>
        <w:rPr/>
        <w:tab/>
        <w:t>Los miembros del Consejo respecto de los cuales se haya verificado alguna de las causales antes descritas sin que se hubieren inhabilitado en conformidad a lo dispuesto en el inciso primero, serán suspendidos en sus cargos y no podrán cumplir funciones similares en el Consejo por un período de 5 años.</w:t>
      </w:r>
    </w:p>
    <w:p>
      <w:pPr>
        <w:pStyle w:val="Normal"/>
        <w:jc w:val="both"/>
        <w:rPr/>
      </w:pPr>
      <w:r>
        <w:rPr/>
        <w:tab/>
        <w:t>Las inhabilidades e incompatibilidades antes descritas serán igualmente aplicables al Secretario Ejecutivo y a los miembros de la Secretaría Técnica.</w:t>
      </w:r>
    </w:p>
    <w:p>
      <w:pPr>
        <w:pStyle w:val="Normal"/>
        <w:jc w:val="both"/>
        <w:rPr/>
      </w:pPr>
      <w:r>
        <w:rPr/>
        <w:tab/>
        <w:t>Artículo 62.- El patrimonio del Consejo estará formado por:</w:t>
      </w:r>
    </w:p>
    <w:p>
      <w:pPr>
        <w:pStyle w:val="Normal"/>
        <w:jc w:val="both"/>
        <w:rPr/>
      </w:pPr>
      <w:r>
        <w:rPr/>
        <w:tab/>
        <w:t>a) Los fondos que la Ley de Presupuestos u otras leyes especiales le asignen;</w:t>
      </w:r>
    </w:p>
    <w:p>
      <w:pPr>
        <w:pStyle w:val="Normal"/>
        <w:jc w:val="both"/>
        <w:rPr/>
      </w:pPr>
      <w:r>
        <w:rPr/>
        <w:tab/>
        <w:t>b) Los aranceles que perciba de acuerdo a esta ley;</w:t>
      </w:r>
    </w:p>
    <w:p>
      <w:pPr>
        <w:pStyle w:val="Normal"/>
        <w:jc w:val="both"/>
        <w:rPr/>
      </w:pPr>
      <w:r>
        <w:rPr/>
        <w:tab/>
        <w:t>c) Los bienes que el Consejo adquiera a cualquier título y las rentas provenientes de éstos;</w:t>
      </w:r>
    </w:p>
    <w:p>
      <w:pPr>
        <w:pStyle w:val="Normal"/>
        <w:jc w:val="both"/>
        <w:rPr/>
      </w:pPr>
      <w:r>
        <w:rPr/>
        <w:tab/>
        <w:t>d) Los ingresos que perciba por la prestación de servicios, y</w:t>
      </w:r>
    </w:p>
    <w:p>
      <w:pPr>
        <w:pStyle w:val="Normal"/>
        <w:jc w:val="both"/>
        <w:rPr/>
      </w:pPr>
      <w:r>
        <w:rPr/>
        <w:tab/>
        <w:t xml:space="preserve">e) Las donaciones o cualquier tipo de ingresos que reciba de personas naturales o jurídicas. Estas donaciones o ingresos estarán exentos de toda contribución o impuesto de cualquier naturaleza y las donaciones quedarán exentas del trámite de insinuación. </w:t>
      </w:r>
    </w:p>
    <w:p>
      <w:pPr>
        <w:pStyle w:val="Normal"/>
        <w:jc w:val="both"/>
        <w:rPr/>
      </w:pPr>
      <w:r>
        <w:rPr/>
        <w:tab/>
        <w:t>Artículo 63.- Anualmente, se fijarán por acuerdo del Consejo los montos de los aranceles que cobrará por el licenciamiento. Sin embargo, éstos tendrán los siguientes valores mínimos y máximos:</w:t>
      </w:r>
    </w:p>
    <w:p>
      <w:pPr>
        <w:pStyle w:val="Normal"/>
        <w:jc w:val="both"/>
        <w:rPr/>
      </w:pPr>
      <w:r>
        <w:rPr/>
      </w:r>
    </w:p>
    <w:tbl>
      <w:tblPr>
        <w:tblW w:w="8364" w:type="dxa"/>
        <w:jc w:val="left"/>
        <w:tblInd w:w="192" w:type="dxa"/>
        <w:tblLayout w:type="fixed"/>
        <w:tblCellMar>
          <w:top w:w="57" w:type="dxa"/>
          <w:left w:w="108" w:type="dxa"/>
          <w:bottom w:w="57" w:type="dxa"/>
          <w:right w:w="108" w:type="dxa"/>
        </w:tblCellMar>
      </w:tblPr>
      <w:tblGrid>
        <w:gridCol w:w="4679"/>
        <w:gridCol w:w="2268"/>
        <w:gridCol w:w="141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b/>
                <w:b/>
                <w:szCs w:val="23"/>
              </w:rPr>
            </w:pPr>
            <w:r>
              <w:rPr>
                <w:b/>
                <w:szCs w:val="23"/>
              </w:rPr>
              <w:t>Míni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b/>
                <w:b/>
                <w:szCs w:val="23"/>
              </w:rPr>
            </w:pPr>
            <w:r>
              <w:rPr>
                <w:b/>
                <w:szCs w:val="23"/>
              </w:rPr>
              <w:t>Máxim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szCs w:val="23"/>
              </w:rPr>
              <w:t>-Análisis del proyecto de desarrollo institucional por el proyecto glob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szCs w:val="23"/>
              </w:rPr>
            </w:pPr>
            <w:r>
              <w:rPr>
                <w:szCs w:val="23"/>
              </w:rPr>
              <w:t>30 U.T.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szCs w:val="23"/>
              </w:rPr>
            </w:pPr>
            <w:r>
              <w:rPr>
                <w:szCs w:val="23"/>
              </w:rPr>
              <w:t>80 U.T.M.</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szCs w:val="23"/>
              </w:rPr>
            </w:pPr>
            <w:r>
              <w:rPr>
                <w:szCs w:val="23"/>
              </w:rPr>
              <w:t xml:space="preserve">y, adicionalmente, por cada carrer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szCs w:val="23"/>
              </w:rPr>
            </w:pPr>
            <w:r>
              <w:rPr>
                <w:szCs w:val="23"/>
              </w:rPr>
              <w:t>15 U.T.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szCs w:val="23"/>
              </w:rPr>
            </w:pPr>
            <w:r>
              <w:rPr>
                <w:szCs w:val="23"/>
              </w:rPr>
              <w:t>30 U.T.M.</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odeglobo"/>
              <w:tabs>
                <w:tab w:val="clear" w:pos="284"/>
                <w:tab w:val="left" w:pos="2268" w:leader="none"/>
              </w:tabs>
              <w:rPr>
                <w:rFonts w:ascii="Times New Roman" w:hAnsi="Times New Roman" w:cs="Times New Roman"/>
                <w:sz w:val="23"/>
                <w:szCs w:val="23"/>
                <w:lang w:val="es-ES"/>
              </w:rPr>
            </w:pPr>
            <w:r>
              <w:rPr>
                <w:rFonts w:cs="Times New Roman" w:ascii="Times New Roman" w:hAnsi="Times New Roman"/>
                <w:sz w:val="23"/>
                <w:szCs w:val="23"/>
                <w:lang w:val="es-ES"/>
              </w:rPr>
              <w:t>-Verificación del avance del proyecto valor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szCs w:val="23"/>
              </w:rPr>
            </w:pPr>
            <w:r>
              <w:rPr>
                <w:szCs w:val="23"/>
              </w:rPr>
              <w:t>50 U.T.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72" w:leader="none"/>
                <w:tab w:val="left" w:pos="2268" w:leader="none"/>
              </w:tabs>
              <w:jc w:val="center"/>
              <w:rPr>
                <w:szCs w:val="23"/>
              </w:rPr>
            </w:pPr>
            <w:r>
              <w:rPr>
                <w:szCs w:val="23"/>
              </w:rPr>
              <w:t>100 U.T.M.</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szCs w:val="23"/>
              </w:rPr>
              <w:t>y adicionalmente, por alu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szCs w:val="23"/>
              </w:rPr>
            </w:pPr>
            <w:r>
              <w:rPr>
                <w:szCs w:val="23"/>
              </w:rPr>
              <w:t>5% U.T.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07" w:leader="none"/>
                <w:tab w:val="left" w:pos="2268" w:leader="none"/>
              </w:tabs>
              <w:jc w:val="center"/>
              <w:rPr>
                <w:szCs w:val="23"/>
              </w:rPr>
            </w:pPr>
            <w:r>
              <w:rPr>
                <w:szCs w:val="23"/>
              </w:rPr>
              <w:t>10% U.T.M.</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szCs w:val="23"/>
              </w:rPr>
              <w:t>y, por la examinación de cada alu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szCs w:val="23"/>
              </w:rPr>
            </w:pPr>
            <w:r>
              <w:rPr>
                <w:szCs w:val="23"/>
              </w:rPr>
              <w:t>5% U.T.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szCs w:val="23"/>
              </w:rPr>
            </w:pPr>
            <w:r>
              <w:rPr>
                <w:szCs w:val="23"/>
              </w:rPr>
              <w:t>10% U.T.M.</w:t>
            </w:r>
          </w:p>
        </w:tc>
      </w:tr>
    </w:tbl>
    <w:p>
      <w:pPr>
        <w:pStyle w:val="Normal"/>
        <w:jc w:val="both"/>
        <w:rPr/>
      </w:pPr>
      <w:r>
        <w:rPr/>
      </w:r>
    </w:p>
    <w:p>
      <w:pPr>
        <w:pStyle w:val="Normal"/>
        <w:jc w:val="both"/>
        <w:rPr/>
      </w:pPr>
      <w:r>
        <w:rPr/>
        <w:tab/>
        <w:t xml:space="preserve">Los aranceles fijados en este artículo podrán pagarse hasta en diez mensualidades. </w:t>
      </w:r>
    </w:p>
    <w:p>
      <w:pPr>
        <w:pStyle w:val="Normal"/>
        <w:jc w:val="both"/>
        <w:rPr/>
      </w:pPr>
      <w:r>
        <w:rPr/>
        <w:tab/>
        <w:t>Dichos aranceles constituirán ingresos propios del Consejo Nacional de Educación.</w:t>
      </w:r>
    </w:p>
    <w:p>
      <w:pPr>
        <w:pStyle w:val="Normal"/>
        <w:jc w:val="both"/>
        <w:rPr/>
      </w:pPr>
      <w:r>
        <w:rPr/>
        <w:tab/>
        <w:t xml:space="preserve">Artículo 64.- El licenciamiento comprende la aprobación del proyecto institucional y el proceso que permite evaluar el avance y concre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profesionales de que se trate. </w:t>
      </w:r>
    </w:p>
    <w:p>
      <w:pPr>
        <w:pStyle w:val="Normal"/>
        <w:jc w:val="both"/>
        <w:rPr/>
      </w:pPr>
      <w:r>
        <w:rPr/>
        <w:tab/>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jc w:val="both"/>
        <w:rPr/>
      </w:pPr>
      <w:r>
        <w:rPr/>
        <w:tab/>
        <w:t xml:space="preserve">Artículo 65.- Las nuevas entidades de educación superior deberán presentar al Consejo un proyecto de desarrollo institucional, conforme a lo señalado en el inciso primero del artículo anterior. </w:t>
      </w:r>
    </w:p>
    <w:p>
      <w:pPr>
        <w:pStyle w:val="Normal"/>
        <w:jc w:val="both"/>
        <w:rPr/>
      </w:pPr>
      <w:r>
        <w:rPr/>
        <w:tab/>
        <w:t xml:space="preserve">El Consejo deberá pronunciarse sobre dicho proyecto en un plazo máximo de noventa días contado desde su recepción, aprobándolo o formulándole observaciones. Si no se pronunciare dentro de dicho plazo, se considerará aprobado el proyecto. </w:t>
      </w:r>
    </w:p>
    <w:p>
      <w:pPr>
        <w:pStyle w:val="Normal"/>
        <w:jc w:val="both"/>
        <w:rPr/>
      </w:pPr>
      <w:r>
        <w:rPr/>
        <w:tab/>
        <w:t xml:space="preserve">Si formulare observaciones, las entidades de educación superior tendrán un plazo de sesenta días, contado desde la notificación de éstas, para conformar su proyecto a dichas observaciones. Si así no lo hicieren, el proyecto se tendrá por no presentado. </w:t>
      </w:r>
    </w:p>
    <w:p>
      <w:pPr>
        <w:pStyle w:val="Normal"/>
        <w:jc w:val="both"/>
        <w:rPr/>
      </w:pPr>
      <w:r>
        <w:rPr/>
        <w:tab/>
        <w:t xml:space="preserve">El Consejo tendrá un plazo de sesenta días, contado desde la fecha de la respuesta a las observaciones, para pronunciarse sobre ellas. Si no lo hiciere, se aplicará lo señalado en el inciso segundo de este artículo. </w:t>
      </w:r>
    </w:p>
    <w:p>
      <w:pPr>
        <w:pStyle w:val="Normal"/>
        <w:jc w:val="both"/>
        <w:rPr/>
      </w:pPr>
      <w:r>
        <w:rPr/>
        <w:tab/>
        <w:t>El Consejo deberá certificar la aprobación o rechazo del proyecto, enviando copia al Ministerio de Educación.</w:t>
      </w:r>
    </w:p>
    <w:p>
      <w:pPr>
        <w:pStyle w:val="Normal"/>
        <w:jc w:val="both"/>
        <w:rPr/>
      </w:pPr>
      <w:r>
        <w:rPr/>
        <w:tab/>
        <w:t>Artículo 66.- El Consejo verificará el desarrollo del proyecto institucional aprobado. Dicho Consejo comprobará el cumplimiento del proyecto durante un periodo de seis años.</w:t>
      </w:r>
    </w:p>
    <w:p>
      <w:pPr>
        <w:pStyle w:val="Normal"/>
        <w:jc w:val="both"/>
        <w:rPr/>
      </w:pPr>
      <w:r>
        <w:rPr/>
        <w:tab/>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jc w:val="both"/>
        <w:rPr/>
      </w:pPr>
      <w:r>
        <w:rPr/>
        <w:tab/>
        <w:t>En caso de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jc w:val="both"/>
        <w:rPr/>
      </w:pPr>
      <w:r>
        <w:rPr/>
        <w:tab/>
        <w:t>Cuando el incumplimiento reiterado de las observaciones formuladas por el Consejo afectare el desempeño general de la institución, el Consejo podrá solicitar al Ministerio de Educación la revocación del reconocimiento oficial de la respectiva universidad, instituto profesional o centro de formación técnica.</w:t>
      </w:r>
    </w:p>
    <w:p>
      <w:pPr>
        <w:pStyle w:val="Normal"/>
        <w:jc w:val="both"/>
        <w:rPr/>
      </w:pPr>
      <w:r>
        <w:rPr/>
        <w:tab/>
      </w:r>
      <w:r>
        <w:rPr>
          <w:spacing w:val="-2"/>
        </w:rPr>
        <w:t xml:space="preserve">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certificarse por el Consejo. </w:t>
      </w:r>
    </w:p>
    <w:p>
      <w:pPr>
        <w:pStyle w:val="Normal"/>
        <w:jc w:val="both"/>
        <w:rPr/>
      </w:pPr>
      <w:r>
        <w:rPr/>
        <w:tab/>
        <w:t>En caso contrario, podrá ampliar el período de verificación hasta por cinco años. Si transcurrido el nuevo plazo, la entidad de educación superior no diere cumplimiento a los requerimientos del Consejo, éste deberá solicitar al Ministerio de Educación la revocación del reconocimiento oficial.</w:t>
      </w:r>
    </w:p>
    <w:p>
      <w:pPr>
        <w:pStyle w:val="Normal"/>
        <w:jc w:val="both"/>
        <w:rPr/>
      </w:pPr>
      <w:r>
        <w:rPr/>
        <w:tab/>
        <w:t>Artículo 68.-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jc w:val="both"/>
        <w:rPr/>
      </w:pPr>
      <w:r>
        <w:rPr/>
        <w:tab/>
        <w:t>Artículo 69.- El Consejo se regirá por un Reglamento que fijará los tipos y periodicidad de las sesiones, las modalidades de funcionamiento interno, los quórum de sesión y de acuerdo, y las causales de pérdida del cargo.</w:t>
      </w:r>
    </w:p>
    <w:p>
      <w:pPr>
        <w:pStyle w:val="Normal"/>
        <w:jc w:val="both"/>
        <w:rPr/>
      </w:pPr>
      <w:r>
        <w:rPr/>
      </w:r>
      <w:r>
        <w:br w:type="page"/>
      </w:r>
    </w:p>
    <w:p>
      <w:pPr>
        <w:pStyle w:val="Normal"/>
        <w:jc w:val="center"/>
        <w:rPr>
          <w:b/>
          <w:b/>
        </w:rPr>
      </w:pPr>
      <w:r>
        <w:rPr>
          <w:b/>
        </w:rPr>
        <w:t>TÍTULO FINAL</w:t>
      </w:r>
    </w:p>
    <w:p>
      <w:pPr>
        <w:pStyle w:val="Normal"/>
        <w:jc w:val="both"/>
        <w:rPr>
          <w:b/>
          <w:b/>
        </w:rPr>
      </w:pPr>
      <w:r>
        <w:rPr>
          <w:b/>
        </w:rPr>
      </w:r>
    </w:p>
    <w:p>
      <w:pPr>
        <w:pStyle w:val="Normal"/>
        <w:jc w:val="both"/>
        <w:rPr/>
      </w:pPr>
      <w:r>
        <w:rPr/>
        <w:tab/>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jc w:val="both"/>
        <w:rPr/>
      </w:pPr>
      <w:r>
        <w:rPr/>
        <w:tab/>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jc w:val="both"/>
        <w:rPr/>
      </w:pPr>
      <w:r>
        <w:rPr/>
        <w:tab/>
        <w:t xml:space="preserve">Artículo 72.- Derógase el artículo 3º del decreto con fuerza de ley Nº 2, de 1998, del Ministerio de Educación, sobre subvención del Estado a establecimientos educacionales. </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1º transitorio.- Los sostenedores de establecimien¬tos educacionales que impartan enseñanza en los niveles de educación parvularia, básica y media, y que cuenten con reconocimiento oficial a la fecha de publicación de esta ley, deberán ajustarse a lo prescrito en la letra a) del artículo 46 en el plazo de cuatro años contado desde la fecha referida. Durante este período, la calidad de sostenedor no podrá transferirse a ningún título ni transmitirse, salvo que la transferencia sea necesaria para la constitución de la persona jurídica sucesora de la persona natural.</w:t>
      </w:r>
    </w:p>
    <w:p>
      <w:pPr>
        <w:pStyle w:val="Normal"/>
        <w:jc w:val="both"/>
        <w:rPr/>
      </w:pPr>
      <w:r>
        <w:rPr/>
        <w:tab/>
        <w:t>Sin perjuicio de lo establecido en el inciso precedente, las municipalidades y corporaciones municipales quedarán sujetas a lo prescrito en la Ley Orgánica de Municipalidades.</w:t>
      </w:r>
    </w:p>
    <w:p>
      <w:pPr>
        <w:pStyle w:val="Normal"/>
        <w:jc w:val="both"/>
        <w:rPr/>
      </w:pPr>
      <w:r>
        <w:rPr/>
        <w:tab/>
        <w:t>Artículo 2º transitorio.- Los sostenedores de establecimien¬tos educacionales que impartan enseñanza en los niveles de educación básica y media, y que cuenten con reconocimiento oficial a la fecha de publicación de esta ley, deberán dar cumplimiento a lo prescrito en la letra e) del artículo 46 en el plazo de seis meses contado desde la fecha de entrada en vigencia de dichos estándares.</w:t>
      </w:r>
    </w:p>
    <w:p>
      <w:pPr>
        <w:pStyle w:val="Normal"/>
        <w:jc w:val="both"/>
        <w:rPr/>
      </w:pPr>
      <w:r>
        <w:rPr/>
        <w:tab/>
        <w:t>Artículo 3º transitorio.- 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w:t>
      </w:r>
    </w:p>
    <w:p>
      <w:pPr>
        <w:pStyle w:val="Normal"/>
        <w:jc w:val="both"/>
        <w:rPr/>
      </w:pPr>
      <w:r>
        <w:rPr/>
        <w:tab/>
        <w:t>Articulo 4º transitorio.- 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
        <w:jc w:val="both"/>
        <w:rPr/>
      </w:pPr>
      <w:r>
        <w:rPr/>
        <w:tab/>
        <w:t>Artículo 5º transitorio.-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jc w:val="both"/>
        <w:rPr/>
      </w:pPr>
      <w:r>
        <w:rPr/>
        <w:tab/>
        <w:t xml:space="preserve">Artículo 6º transitorio.- Los decretos supremos Nº 40, de 1996; Nº 220, de 1998, y </w:t>
        <w:br/>
        <w:t>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jc w:val="both"/>
        <w:rPr/>
      </w:pPr>
      <w:r>
        <w:rPr/>
        <w:tab/>
        <w:t>Artículo 7º transitorio.- 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jc w:val="both"/>
        <w:rPr/>
      </w:pPr>
      <w:r>
        <w:rPr/>
        <w:tab/>
        <w:t>Artículo 8º transitorio.- La estructura curricular establecida en el artículo 25 comenzará a regir a partir del año escolar que se inicie ocho años después de la entrada en vigencia de esta ley.</w:t>
      </w:r>
    </w:p>
    <w:p>
      <w:pPr>
        <w:pStyle w:val="Normal"/>
        <w:jc w:val="both"/>
        <w:rPr/>
      </w:pPr>
      <w:r>
        <w:rPr/>
        <w:tab/>
        <w:t xml:space="preserve">A contar de dicho año escolar, los cursos de séptimo y octavo año de la enseñanza básica y primero, segundo, tercero y cuarto año de la enseñanza media pasarán a denominarse primero, segundo, tercero, cuarto, quinto y sexto año de la educación media, respectivamente. </w:t>
      </w:r>
    </w:p>
    <w:p>
      <w:pPr>
        <w:pStyle w:val="Normal"/>
        <w:jc w:val="both"/>
        <w:rPr/>
      </w:pPr>
      <w:r>
        <w:rPr/>
        <w:tab/>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jc w:val="both"/>
        <w:rPr/>
      </w:pPr>
      <w:r>
        <w:rPr/>
        <w:tab/>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jc w:val="both"/>
        <w:rPr/>
      </w:pPr>
      <w:r>
        <w:rPr/>
        <w:tab/>
        <w:t>Artículo 9º transitorio.-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jc w:val="both"/>
        <w:rPr/>
      </w:pPr>
      <w:r>
        <w:rPr/>
        <w:tab/>
        <w:t>Artículo 10º transitorio.- En tanto no entren en vigencia las normas que crean la Superintendencia de Educación y la Agencia de Calidad de la Educación, las facultades que la presente ley les otorga serán ejercidas por el Ministerio de Educ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29 de abril de 2008.</w:t>
      </w:r>
    </w:p>
    <w:p>
      <w:pPr>
        <w:pStyle w:val="Normal"/>
        <w:jc w:val="both"/>
        <w:rPr/>
      </w:pPr>
      <w:r>
        <w:rPr/>
      </w:r>
    </w:p>
    <w:p>
      <w:pPr>
        <w:pStyle w:val="Normal"/>
        <w:jc w:val="both"/>
        <w:rPr/>
      </w:pPr>
      <w:r>
        <w:rPr/>
        <w:tab/>
        <w:t xml:space="preserve">Tratado y acordado en sesiones de fechas 17 de abril; 2, 8, 10, 15 y 17 de mayo; 4, 5, 7, 11, 12, 14, 18, 19 y 21 de junio; 3, 5, 10, 11, 17 y 31 de julio; 7 de agosto, 4 de septiembre y 20 de noviembre, de 2007; 18 de marzo, y 1 y 8 de abril, de 2008, con la asistencia de los miembros titulares de la Comisión, diputados señores Germán Becker Alvear, Sergio </w:t>
        <w:br/>
        <w:t xml:space="preserve">Bobadilla Muñoz, Sergio Correa De la Cerda, Rodrigo González Torres, José Antonio Kast Rist, Manuel Monsalve Benavides, Manuel Rojas Molina (reemplazo permanente), Gabriel Silber Romo (Presidente), Mario Venegas Cárdenas y Germán Verdugo Soto, y diputadas señoras Marcela Cubillos Sigall, Clemira Pacheco Rivas, Ximena Vidal Lázaro y Carolina Tohá Morales; y la concurrencia, en calidad de reemplazantes, de los diputados señores </w:t>
        <w:br/>
        <w:t xml:space="preserve">Marcelo Díaz Díaz, Carlos Montes Cisternas, Carlos Olivares Zepeda e Iván Paredes Fierro, y de las diputadas señoras Carolina Goic Boroevic y María Antonieta Saa Díaz. Concurrieron, además, en distintas ocasiones, los diputados señores Gabriel Ascencio Mansilla, </w:t>
        <w:br/>
        <w:t xml:space="preserve">Eugenio Bauer Jouanne, Eduardo Díaz Del Río, Julio Dittborn Cordua, Gonzalo Duarte </w:t>
        <w:br/>
        <w:t>Leiva, Francisco Encina Moriamez, Maximiano Errázuriz Eguiguren, Marcelo Forni Lobos, Antonio Leal Labrín, Carlos Montes Cisternas, Carlos Olivares Zepeda, Carlos Recondo Lavanderos, Alberto Robles Pantoja, Fulvio Rossi Ciocca, Eugenio Tuma Zedan y Patricio Vallespín López, y las diputadas señoras Isabel Allende Bussi, Denise Pascal Allende, María Antonieta Saa Díaz y Ximena Valcarce Becerra.</w:t>
      </w:r>
    </w:p>
    <w:p>
      <w:pPr>
        <w:pStyle w:val="Normal"/>
        <w:jc w:val="both"/>
        <w:rPr/>
      </w:pPr>
      <w:r>
        <w:rPr/>
      </w:r>
    </w:p>
    <w:p>
      <w:pPr>
        <w:pStyle w:val="Normal"/>
        <w:jc w:val="both"/>
        <w:rPr/>
      </w:pPr>
      <w:r>
        <w:rPr/>
        <w:tab/>
        <w:t>(Fdo.): ANDRÉS LASO CRICHTON, Secretario de la Comisión”.</w:t>
      </w:r>
    </w:p>
    <w:p>
      <w:pPr>
        <w:pStyle w:val="Normal"/>
        <w:jc w:val="both"/>
        <w:rPr/>
      </w:pPr>
      <w:r>
        <w:rPr/>
      </w:r>
    </w:p>
    <w:p>
      <w:pPr>
        <w:pStyle w:val="Normal"/>
        <w:jc w:val="both"/>
        <w:rPr/>
      </w:pPr>
      <w:r>
        <w:rPr/>
      </w:r>
    </w:p>
    <w:p>
      <w:pPr>
        <w:pStyle w:val="Normal"/>
        <w:ind w:left="284" w:hanging="284"/>
        <w:jc w:val="both"/>
        <w:rPr/>
      </w:pPr>
      <w:r>
        <w:rPr>
          <w:b/>
        </w:rPr>
        <w:t>8.</w:t>
        <w:tab/>
        <w:t>Informe de la Comisión de Hacienda recaído en el proyecto de ley que establece la Ley General de Educación. (boletín Nº 4970-04)</w:t>
      </w:r>
    </w:p>
    <w:p>
      <w:pPr>
        <w:pStyle w:val="Normal"/>
        <w:jc w:val="both"/>
        <w:rPr>
          <w:b/>
          <w:b/>
        </w:rPr>
      </w:pPr>
      <w:r>
        <w:rPr>
          <w:b/>
        </w:rPr>
      </w:r>
    </w:p>
    <w:p>
      <w:pPr>
        <w:pStyle w:val="Normal"/>
        <w:jc w:val="both"/>
        <w:rPr/>
      </w:pP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Origen y urgencia</w:t>
      </w:r>
    </w:p>
    <w:p>
      <w:pPr>
        <w:pStyle w:val="Normal"/>
        <w:jc w:val="both"/>
        <w:rPr/>
      </w:pPr>
      <w:r>
        <w:rPr/>
        <w:tab/>
        <w:t>La iniciativa tuvo su origen en la Cámara de Diputados por un Mensaje de S.E. la Presidenta de la República, calificada de “suma urgencia” para su tramitación legislativa.</w:t>
      </w:r>
    </w:p>
    <w:p>
      <w:pPr>
        <w:pStyle w:val="Normal"/>
        <w:jc w:val="both"/>
        <w:rPr/>
      </w:pPr>
      <w:r>
        <w:rPr/>
        <w:tab/>
        <w:t>2.- Disposiciones o indicaciones rechazadas</w:t>
      </w:r>
    </w:p>
    <w:p>
      <w:pPr>
        <w:pStyle w:val="Normal"/>
        <w:jc w:val="both"/>
        <w:rPr/>
      </w:pPr>
      <w:r>
        <w:rPr/>
        <w:tab/>
        <w:t>Ninguna.</w:t>
      </w:r>
    </w:p>
    <w:p>
      <w:pPr>
        <w:pStyle w:val="Normal"/>
        <w:jc w:val="both"/>
        <w:rPr/>
      </w:pPr>
      <w:r>
        <w:rPr/>
        <w:tab/>
        <w:t>3.- Disposiciones que no fueron aprobadas por unanimidad</w:t>
      </w:r>
    </w:p>
    <w:p>
      <w:pPr>
        <w:pStyle w:val="Normal"/>
        <w:jc w:val="both"/>
        <w:rPr/>
      </w:pPr>
      <w:r>
        <w:rPr/>
        <w:tab/>
        <w:t>El artículo 46 letra a) inciso segundo con la indicación del Ejecutivo.</w:t>
      </w:r>
    </w:p>
    <w:p>
      <w:pPr>
        <w:pStyle w:val="Normal"/>
        <w:jc w:val="both"/>
        <w:rPr/>
      </w:pPr>
      <w:r>
        <w:rPr/>
        <w:tab/>
        <w:t>4.- Normas de quórum especial introducidas en la Comisión</w:t>
      </w:r>
    </w:p>
    <w:p>
      <w:pPr>
        <w:pStyle w:val="Normal"/>
        <w:jc w:val="both"/>
        <w:rPr/>
      </w:pPr>
      <w:r>
        <w:rPr/>
        <w:tab/>
        <w:t>Las indicaciones del Ejecutivo a los artículos 46 letra a) inciso segundo y al artículo 1° transitorio, tienen rango orgánico constitucional.</w:t>
      </w:r>
    </w:p>
    <w:p>
      <w:pPr>
        <w:pStyle w:val="Normal"/>
        <w:jc w:val="both"/>
        <w:rPr/>
      </w:pPr>
      <w:r>
        <w:rPr/>
        <w:tab/>
        <w:t>5.- Se designó diputado informante al señor Súnico, don Raúl.</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s señoras Mónica Jiménez, Ministra de Educación; Regina Clark, Jefa de la División Jurídica del Ministerio de Educación; Misleya Vergara, Abogada de dicha división; Lorena Mecker, Asesora de Diseño de nuevas Instituciones del Ministerio de Educación y Tania Hernández, Asesora del Ministerio de Hacienda y los señores José Antonio Viera-Gallo, Ministro Secretario General de la Presidencia; Pedro Montt, Jefe de la Unidad Curricular y Evaluación del Ministerio de Educación, y Cristián Inzulza, Ernesto Barros y Xavier Vanni, Jefe del Departamento Jurídico y Asesores de dicha Cartera de Estado.</w:t>
      </w:r>
    </w:p>
    <w:p>
      <w:pPr>
        <w:pStyle w:val="Normal"/>
        <w:jc w:val="both"/>
        <w:rPr/>
      </w:pPr>
      <w:r>
        <w:rPr/>
        <w:tab/>
        <w:t>Concurrieron además, los señores Jaime Gajardo, Presidente del Colegio de Profesores de Chile A.G.; Jorge Pavez, Carlos Bastías, Francisco Seguel, y Luis Hernández, todos dirigentes nacionales del Colegio de Profesores de Chile A.G.; Hernán Martínez, Director del Colegio de Profesores de Chile A.G.; Jorge Abedrapo, Presidente Metropolitano del Colegio de Profesores de Chile A.G.; Washington León, Dirigente Metropolitano del Colegio de Profesores de Chile A.G.; la señora Silvia Valdivia, Tesorera del Directorio Metropolitano del Colegio de Profesores de Chile A.G.; Carlos Ugas, Administrador del Colegio de Profesores de Chile A.G.; Juan Pablo Witto, encargado del Departamento de Comunicaciones del Colegio de Profesores de Chile A.G.; Nelson Viveros, Vicepresidente Nacional de la Anef; José Ruminato, Dirigente Nacional de la Anef; las señoritas Daniela Casanova, Presidenta de la Federación de Estudiantes de la Universidad Técnica Federico Santa María de Valparaíso, y Millaray Inostroza, Secretaria Académica de la Federación de Estudiantes de la Universidad de Valparaíso.</w:t>
      </w:r>
    </w:p>
    <w:p>
      <w:pPr>
        <w:pStyle w:val="Normal"/>
        <w:jc w:val="both"/>
        <w:rPr/>
      </w:pPr>
      <w:r>
        <w:rPr/>
        <w:tab/>
        <w:t>El propósito de la iniciativa consiste en establecer un nuevo marco general para la educación chilena que contenga los derechos y obligaciones de los actores del proceso y las disposiciones generales sobre los principios, objetivos, tipos, niveles y modalidades del sistema educativo.</w:t>
      </w:r>
    </w:p>
    <w:p>
      <w:pPr>
        <w:pStyle w:val="Normal"/>
        <w:jc w:val="both"/>
        <w:rPr/>
      </w:pPr>
      <w:r>
        <w:rPr/>
        <w:tab/>
        <w:t>El informe financiero elaborado por la Dirección de Presupuestos, con fecha 9 de abril de 2007, señala que el proyecto de ley no significa un mayor gasto fiscal.</w:t>
      </w:r>
    </w:p>
    <w:p>
      <w:pPr>
        <w:pStyle w:val="Normal"/>
        <w:jc w:val="both"/>
        <w:rPr/>
      </w:pPr>
      <w:r>
        <w:rPr/>
        <w:tab/>
        <w:t>En el debate de la Comisión intervino la señora Mónica Jiménez quien señaló que la aprobación del proyecto de ley que establece la Ley General de Educación, que instaura las bases políticas, técnicas y normativas de una nueva institucionalidad en educación, es uno de los temas prioritarios para la Presidenta de la República, así como la implementación de este nuevo diseño.</w:t>
      </w:r>
    </w:p>
    <w:p>
      <w:pPr>
        <w:pStyle w:val="Normal"/>
        <w:jc w:val="both"/>
        <w:rPr/>
      </w:pPr>
      <w:r>
        <w:rPr/>
        <w:tab/>
        <w:t>Manifestó que el proyecto aprobado en la Comisión de Educación es fruto de un acuerdo político suscrito entre los representantes de los partidos políticos de la Alianza y representantes del Gobierno y de los partidos políticos oficialistas por lo que, en principio, la voluntad es que a su respecto no se presenten indicaciones y se apruebe en los términos estipulados en el acuerdo.</w:t>
      </w:r>
    </w:p>
    <w:p>
      <w:pPr>
        <w:pStyle w:val="Normal"/>
        <w:jc w:val="both"/>
        <w:rPr/>
      </w:pPr>
      <w:r>
        <w:rPr/>
        <w:tab/>
        <w:t>Sostuvo que el tema de la educación pública es esencial para el Gobierno; sin embargo, no se ha logrado un acuerdo en torno a la institucionalidad que ésta debe tener, su financiamiento y respecto de la carrera docente y evaluación docente.</w:t>
      </w:r>
    </w:p>
    <w:p>
      <w:pPr>
        <w:pStyle w:val="Normal"/>
        <w:jc w:val="both"/>
        <w:rPr/>
      </w:pPr>
      <w:r>
        <w:rPr/>
        <w:tab/>
        <w:t>La propuesta general que planteó fue aprobar la iniciativa e iniciar en paralelo un debate lo más amplio posible sobre la educación pública.</w:t>
      </w:r>
    </w:p>
    <w:p>
      <w:pPr>
        <w:pStyle w:val="Normal"/>
        <w:jc w:val="both"/>
        <w:rPr/>
      </w:pPr>
      <w:r>
        <w:rPr/>
        <w:tab/>
        <w:t>El señor Pedro Montt complementó la intervención anterior, esbozando las ideas centrales del proyecto de ley, que constituye un marco de referencia que va a permitir estructurar las nuevas condiciones que permitan transitar desde la fase de la cobertura de la educación hacia una educación de calidad para todos.</w:t>
      </w:r>
    </w:p>
    <w:p>
      <w:pPr>
        <w:pStyle w:val="Normal"/>
        <w:jc w:val="both"/>
        <w:rPr/>
      </w:pPr>
      <w:r>
        <w:rPr/>
        <w:tab/>
        <w:t>Estas materias dicen relación con:</w:t>
      </w:r>
    </w:p>
    <w:p>
      <w:pPr>
        <w:pStyle w:val="Normal"/>
        <w:jc w:val="both"/>
        <w:rPr/>
      </w:pPr>
      <w:r>
        <w:rPr/>
        <w:tab/>
        <w:t>Direcciones programáticas.</w:t>
      </w:r>
    </w:p>
    <w:p>
      <w:pPr>
        <w:pStyle w:val="Normal"/>
        <w:jc w:val="both"/>
        <w:rPr/>
      </w:pPr>
      <w:r>
        <w:rPr/>
        <w:tab/>
        <w:t>Nuevos deberes que asume el Estado.</w:t>
      </w:r>
    </w:p>
    <w:p>
      <w:pPr>
        <w:pStyle w:val="Normal"/>
        <w:jc w:val="both"/>
        <w:rPr/>
      </w:pPr>
      <w:r>
        <w:rPr/>
        <w:tab/>
        <w:t>Nuevo concepto de comunidad educativa y determinación de los deberes y derechos de los miembros de éstas.</w:t>
      </w:r>
    </w:p>
    <w:p>
      <w:pPr>
        <w:pStyle w:val="Normal"/>
        <w:jc w:val="both"/>
        <w:rPr/>
      </w:pPr>
      <w:r>
        <w:rPr/>
        <w:tab/>
        <w:t>Derechos estudiantiles y los procesos de generación y selección de alumnos.</w:t>
      </w:r>
    </w:p>
    <w:p>
      <w:pPr>
        <w:pStyle w:val="Normal"/>
        <w:jc w:val="both"/>
        <w:rPr/>
      </w:pPr>
      <w:r>
        <w:rPr/>
        <w:tab/>
        <w:t>Novedades en materia curricular.</w:t>
      </w:r>
    </w:p>
    <w:p>
      <w:pPr>
        <w:pStyle w:val="Normal"/>
        <w:jc w:val="both"/>
        <w:rPr/>
      </w:pPr>
      <w:r>
        <w:rPr/>
        <w:tab/>
        <w:t>Barreras de entrada al sistema para los sostenedores.</w:t>
      </w:r>
    </w:p>
    <w:p>
      <w:pPr>
        <w:pStyle w:val="Normal"/>
        <w:jc w:val="both"/>
        <w:rPr/>
      </w:pPr>
      <w:r>
        <w:rPr/>
        <w:tab/>
      </w:r>
      <w:r>
        <w:rPr>
          <w:spacing w:val="-4"/>
        </w:rPr>
        <w:t>Nueva institucionalidad y arquitectura de la calidad, donde se crean nuevas instituciones, y</w:t>
      </w:r>
    </w:p>
    <w:p>
      <w:pPr>
        <w:pStyle w:val="Normal"/>
        <w:jc w:val="both"/>
        <w:rPr/>
      </w:pPr>
      <w:r>
        <w:rPr/>
        <w:tab/>
        <w:t>El Consejo Nacional de Educación.</w:t>
      </w:r>
    </w:p>
    <w:p>
      <w:pPr>
        <w:pStyle w:val="Normal"/>
        <w:jc w:val="both"/>
        <w:rPr/>
      </w:pPr>
      <w:r>
        <w:rPr/>
        <w:tab/>
        <w:t>En relación a las direcciones programáticas señaló el señor Montt que el proyecto contiene una nueva definición de educación que incorpora el concepto de aprendizaje, de respeto a los derechos humanos, de diversidad, de fomento de la solidaridad, señalando que la educación es una actividad capacitadora para que las personas puedan insertarse adecuadamente en el mundo laboral y lograr su pleno desarrollo.</w:t>
      </w:r>
    </w:p>
    <w:p>
      <w:pPr>
        <w:pStyle w:val="Normal"/>
        <w:jc w:val="both"/>
        <w:rPr/>
      </w:pPr>
      <w:r>
        <w:rPr/>
        <w:tab/>
        <w:t>Además, se establecen principios que deben inspirar el proceso educativo como la calidad de la educación, universalidad y educación permanente; equidad del sistema educativo; autonomía; diversidad, y transparencia.</w:t>
      </w:r>
    </w:p>
    <w:p>
      <w:pPr>
        <w:pStyle w:val="Normal"/>
        <w:jc w:val="both"/>
        <w:rPr/>
      </w:pPr>
      <w:r>
        <w:rPr/>
        <w:tab/>
        <w:t>Dentro de los nuevos deberes que asume el Estado, está el de velar por una educación de calidad para todos, lo que incluye supervisar y facilitar el apoyo pedagógico a los establecimientos; financiar el sistema educacional desde prekinder hasta 4° medio; crear una nueva institucionalidad para asegurar la calidad de la educación, integrada por una Agencia de la Calidad de la Educación encargada de evaluar los logros de aprendizaje de los alumnos y el desempeño de los sostenedores y una Superintendencia de Educación encargada de la fiscalización del cumplimiento de las condiciones de operación de los establecimientos, de auditar la rendición de cuentas de los recursos públicos, de recibir reclamos y denuncias, y de sancionar los incumplimientos.</w:t>
      </w:r>
    </w:p>
    <w:p>
      <w:pPr>
        <w:pStyle w:val="Normal"/>
        <w:jc w:val="both"/>
        <w:rPr/>
      </w:pPr>
      <w:r>
        <w:rPr/>
        <w:tab/>
        <w:t>En tercer lugar, el proyecto define por primera vez un concepto de comunidad educativa, estableciéndose sus miembros y los derechos y deberes exigibles por ley.</w:t>
      </w:r>
    </w:p>
    <w:p>
      <w:pPr>
        <w:pStyle w:val="Normal"/>
        <w:jc w:val="both"/>
        <w:rPr/>
      </w:pPr>
      <w:r>
        <w:rPr/>
        <w:tab/>
        <w:t xml:space="preserve">En cuanto a los deberes y derechos de los estudiantes, se estableció en la negociación política que no podrá haber selección de estudiantes por rendimiento académico o solicitar antecedentes socioeconómicos para la postulación hasta 6° básico. Sobre este curso en los procesos de selección los establecimientos educativos van a estar obligados a dar a conocer el proyecto educativo del establecimiento y éste no podrá transgredir las normas constitucionales o los tratados internacionales ratificados por Chile y que se encuentren vigentes. </w:t>
      </w:r>
    </w:p>
    <w:p>
      <w:pPr>
        <w:pStyle w:val="Normal"/>
        <w:jc w:val="both"/>
        <w:rPr/>
      </w:pPr>
      <w:r>
        <w:rPr/>
        <w:tab/>
        <w:t>Respecto de los derechos que se garantizan, este proyecto los extiende, estableciendo, por ejemplo, que el no pago de aranceles por el apoderado no podrá servir de fundamento para la aplicación de ningún tipo de sanción a los alumnos durante el año escolar, lo que se amplía a los establecimientos pagados privados y que en los establecimientos subvencionados los alumnos tienen derecho a repetir de curso en un mismo establecimiento a lo menos una vez en la educación básica y una vez en la educación media, sin que sea causal de cancelación de la matrícula.</w:t>
      </w:r>
    </w:p>
    <w:p>
      <w:pPr>
        <w:pStyle w:val="Normal"/>
        <w:jc w:val="both"/>
        <w:rPr/>
      </w:pPr>
      <w:r>
        <w:rPr/>
        <w:tab/>
        <w:t xml:space="preserve"> En materia curricular, se propone establecer una nueva estructura, que es el programa formativo que tienen todos los estudiantes en el sistema escolar, que hoy corresponde a 8 años de educación básica y 4 años de educación media, ya que se ha demostrado que en 7° y 8° básico los alumnos no requieren de un profesor general, sino de uno más especializado, al tratarse de una edad de transición que exige otros requerimientos. Por ello, se propone que la educación básica tenga una duración de 6 años y la secundaria otros 6, con cuatro años de formación general y dos de formación diferenciada, modificación que se realizará gradualmente, ya que supone importantes cambios en materias como la formación docente, financiamiento, establecimientos educacionales, etcétera. Al octavo año de vigencia de la ley esta nueva estructura curricular debe comenzar a operar.</w:t>
      </w:r>
    </w:p>
    <w:p>
      <w:pPr>
        <w:pStyle w:val="Normal"/>
        <w:jc w:val="both"/>
        <w:rPr/>
      </w:pPr>
      <w:r>
        <w:rPr/>
        <w:tab/>
        <w:t>Se modifica el concepto de educación centrado en el aprendizaje que establece la Loce, al hablar de objetivos fundamentales y contenidos mínimos, que obliga a un currículo academicista y extenso. Se agregan los objetivos terminales en educación parvularia y los objetivos específicos para los alumnos de culturas originarias.</w:t>
      </w:r>
    </w:p>
    <w:p>
      <w:pPr>
        <w:pStyle w:val="Normal"/>
        <w:jc w:val="both"/>
        <w:rPr/>
      </w:pPr>
      <w:r>
        <w:rPr/>
        <w:tab/>
        <w:t>Además, se establecen nuevas condiciones para la aprobación de las bases curriculares, donde el Consejo de Educación debe aplicar criterios para aprobarlas, como la relevancia y actualización de las propuestas curriculares, su adecuada progresión, etcétera. A su vez, se otorga mayor flexibilidad en las bases, con el 30% de libre disposición cuando los establecimientos tengan jornada escolar completa y los programas de estudios ministeriales tendrán un 15% de flexibilidad.</w:t>
      </w:r>
    </w:p>
    <w:p>
      <w:pPr>
        <w:pStyle w:val="Normal"/>
        <w:jc w:val="both"/>
        <w:rPr/>
      </w:pPr>
      <w:r>
        <w:rPr/>
        <w:tab/>
        <w:t>En forma complementaria a esto, se crea un banco de programas de estudio, constituido por programas aprobados en establecimientos exitosos que estarán disponibles para aquellos establecimientos que carecen de programas propios.</w:t>
      </w:r>
    </w:p>
    <w:p>
      <w:pPr>
        <w:pStyle w:val="Normal"/>
        <w:jc w:val="both"/>
        <w:rPr/>
      </w:pPr>
      <w:r>
        <w:rPr/>
        <w:tab/>
        <w:t>En este mismo ámbito se crean nuevas modalidades educacionales como la educación de adultos, la especial o diferenciada, permitiendo que el Ministerio cree nuevas modalidades.</w:t>
      </w:r>
    </w:p>
    <w:p>
      <w:pPr>
        <w:pStyle w:val="Normal"/>
        <w:jc w:val="both"/>
        <w:rPr/>
      </w:pPr>
      <w:r>
        <w:rPr/>
        <w:tab/>
        <w:t>En cuanto a las barreras de entrada al sistema para los sostenedores, el proyecto las eleva sustantivamente, estableciendo que sólo podrán ser administradores educativos personas jurídicas, las que deberán poseer giro único, lo que significa que los recursos del Estado sólo pueden ser destinados al giro de la institución, de lo cual deberán rendirse cuenta pública respecto de su uso y estarán sujetos a la fiscalización y auditoría de recursos que llevará a cabo la Superintendencia de Educación; deberán contar con una formación académica de a lo menos 8 semestres, otorgado por una universidad o instituto profesional; no deben haber sido sancionados con las inhabilidades para ser sostenedor por haber cometido alguna de las infracciones graves que establece el artículo 50 del decreto con fuerza de ley N° 2, de1998, y no haber sido condenado por delitos que establece la Ley de Probidad, la Ley de Tráfico de Estupefacientes y otras.</w:t>
      </w:r>
    </w:p>
    <w:p>
      <w:pPr>
        <w:pStyle w:val="Normal"/>
        <w:jc w:val="both"/>
        <w:rPr/>
      </w:pPr>
      <w:r>
        <w:rPr/>
        <w:tab/>
        <w:t>Se establece, además, la imposibilidad de enajenar la calidad de sostenedor, lo que hoy se hace comúnmente, sin perjuicio que puedan enajenarse los bienes muebles o inmuebles que forman parte del establecimiento.</w:t>
      </w:r>
    </w:p>
    <w:p>
      <w:pPr>
        <w:pStyle w:val="Normal"/>
        <w:jc w:val="both"/>
        <w:rPr/>
      </w:pPr>
      <w:r>
        <w:rPr/>
        <w:tab/>
        <w:t>Se exige que el sostenedor cuente con un proyecto educativo; que se ciña a los estándares de calidad que establezca el Ministerio; que el reglamento que dicte y aplique se ajuste a las normas de un debido proceso; que se acredite un capital mínimo pagado en proporción a la matrícula proyectada para el año siguiente.</w:t>
      </w:r>
    </w:p>
    <w:p>
      <w:pPr>
        <w:pStyle w:val="Normal"/>
        <w:jc w:val="both"/>
        <w:rPr/>
      </w:pPr>
      <w:r>
        <w:rPr/>
        <w:tab/>
        <w:t>En relación a la nueva institucionalidad, el proyecto establece los marcos para la creación de la Agencia de Calidad de la Educación, cuya tarea esencial será evaluar los logros de aprendizaje de los alumnos y el desempeño de los establecimientos en base a los estándares elaborados por el Ministerio de Educación y de la Superintendencia de Educación, encargada de verificar el cumplimiento de las normas de operación de los establecimientos; comprobar que los recursos públicos entregados a los establecimientos estén adecuadamente rendidos; recibir los reclamos y denuncias de cualquier miembro de la comunidad educativa y aplicar las sanciones a los establecimientos educacionales cuando no cumplan con las normas de operación, cuando rindan mal sus cuentas y cuando no cumplan con los estándares de calidad.</w:t>
      </w:r>
    </w:p>
    <w:p>
      <w:pPr>
        <w:pStyle w:val="Normal"/>
        <w:jc w:val="both"/>
        <w:rPr/>
      </w:pPr>
      <w:r>
        <w:rPr/>
        <w:tab/>
        <w:t>Respecto del Consejo Nacional de Educación afirmó que sus funciones serán aprobar el currículo de los establecimientos; aprobar los estándares de calidad propuestos por el Ministerio de Educación, y aprobar el plan de evaluación nacional de los objetivos de aprendizaje, entre otras funciones.</w:t>
      </w:r>
    </w:p>
    <w:p>
      <w:pPr>
        <w:pStyle w:val="Normal"/>
        <w:jc w:val="both"/>
        <w:rPr/>
      </w:pPr>
      <w:r>
        <w:rPr/>
        <w:tab/>
        <w:t xml:space="preserve">Recalcó que el proyecto establece una gradualidad para la entrada en vigencia de los distintos elementos que la iniciativa propone, lo que está regulado en sus disposiciones transitorias. Así, para transitar los sostenedores de persona natural a jurídica y de giro amplio a giro único, se establecen 4 años; para transitar en el cumplimiento de los estándares de calidad 6 meses, en la medida que el Estado los establezca; para demostrar solvencia económica por parte de los sostenedores, un año; para que las instituciones de la Defensa Nacional que impartan educación media cumplan las normas regulares de la educación secundaria, 4 años; para hacer efectiva la modificación de la estructura curricular, 8 años. El artículo final dispone que en tanto no existan la Superintendencia de Educación y la Agencia de Calidad de la Educación, sus facultades serán ejercidas por el Ministerio de Educación. </w:t>
      </w:r>
    </w:p>
    <w:p>
      <w:pPr>
        <w:pStyle w:val="Normal"/>
        <w:jc w:val="both"/>
        <w:rPr/>
      </w:pPr>
      <w:r>
        <w:rPr/>
        <w:tab/>
        <w:t>Finalmente, precisó que el artículo 70 del proyecto deroga la Ley Orgánica Constitucional de Enseñanza, con excepción de lo dispuesto en sus títulos III y IV.</w:t>
      </w:r>
    </w:p>
    <w:p>
      <w:pPr>
        <w:pStyle w:val="Normal"/>
        <w:jc w:val="both"/>
        <w:rPr/>
      </w:pPr>
      <w:r>
        <w:rPr/>
        <w:tab/>
        <w:t>El Diputado señor Montes manifestó su preocupación por la ausencia de un plan concreto de acción en las escuelas públicas municipales. Consideró fundamental avanzar en esta materia, además de establecer el marco normativo de la educación. Afirmó que claramente el proyecto en estudio contiene conceptos superiores a la Loce; sin embargo, su debate se hizo como una transacción entre el gobierno y la oposición, sin tomar en cuenta la realidad de la educación en el país y sus problemas, como la segregación.</w:t>
      </w:r>
    </w:p>
    <w:p>
      <w:pPr>
        <w:pStyle w:val="Normal"/>
        <w:jc w:val="both"/>
        <w:rPr/>
      </w:pPr>
      <w:r>
        <w:rPr/>
        <w:tab/>
        <w:t>Hizo presente su preocupación por los establecimientos que van a salir del sistema, como ha ocurrido en San Miguel y La Florida. A su juicio, es fundamental que el Estado asuma el rol en la planificación territorial en materia educacional.</w:t>
      </w:r>
    </w:p>
    <w:p>
      <w:pPr>
        <w:pStyle w:val="Normal"/>
        <w:jc w:val="both"/>
        <w:rPr/>
      </w:pPr>
      <w:r>
        <w:rPr/>
        <w:tab/>
        <w:t>Respecto del proyecto señaló que la participación en los consejos escolares se mantiene como hoy existe, en circunstancias que la participación de la comunidad en éstos debería fortalecerse.</w:t>
      </w:r>
    </w:p>
    <w:p>
      <w:pPr>
        <w:pStyle w:val="Normal"/>
        <w:jc w:val="both"/>
        <w:rPr/>
      </w:pPr>
      <w:r>
        <w:rPr/>
        <w:tab/>
        <w:t>En cuanto a la equidad en el uso de los recursos es necesario que el Estado equipare lo que se invierte en la educación subvencionada con lo que se invierte en los establecimientos municipales, de lo contrario se crea un diferencial enorme de recursos.</w:t>
      </w:r>
    </w:p>
    <w:p>
      <w:pPr>
        <w:pStyle w:val="Normal"/>
        <w:jc w:val="both"/>
        <w:rPr/>
      </w:pPr>
      <w:r>
        <w:rPr/>
        <w:tab/>
        <w:t>A su juicio, el concepto de autonomía de los establecimientos educacionales que establece la ley general no es compatible con el establecimiento por parte del Estado de condiciones para la entrega de recursos, lo que es muy grave puesto que es la herramienta más eficaz con que cuenta hoy el Estado. Pregunta, ¿cuál es la opinión del ministerio sobre este punto?</w:t>
      </w:r>
    </w:p>
    <w:p>
      <w:pPr>
        <w:pStyle w:val="Normal"/>
        <w:jc w:val="both"/>
        <w:rPr/>
      </w:pPr>
      <w:r>
        <w:rPr/>
        <w:tab/>
        <w:t>En relación a la conformación del Consejo Nacional de Educación consideró que deberían participar por definición los representantes de los establecimientos educacionales privados subvencionados.</w:t>
      </w:r>
    </w:p>
    <w:p>
      <w:pPr>
        <w:pStyle w:val="Normal"/>
        <w:jc w:val="both"/>
        <w:rPr/>
      </w:pPr>
      <w:r>
        <w:rPr/>
        <w:tab/>
        <w:t>En cuanto al cambio de la estructura curricular, manifestó sus aprehensiones, ya que numerosos expertos y la experiencia de Argentina en esta materia indican que la modificación propuesta no es adecuada. Lo que debería hacerse es diferenciar los primeros 6 años de los otros dos, con profesores especializados para séptimo y octavo básico. Preguntó si existen estudios que avalen la necesidad de efectuar dicho cambio en la estructura curricular.</w:t>
      </w:r>
    </w:p>
    <w:p>
      <w:pPr>
        <w:pStyle w:val="Normal"/>
        <w:jc w:val="both"/>
        <w:rPr/>
      </w:pPr>
      <w:r>
        <w:rPr/>
        <w:tab/>
        <w:t>Finalmente, hizo presente que no concuerda con el planteamiento de la señora Ministra de aprobar el proyecto tal como fue despachado por la Comisión de Educación, sin mayor discusión, al igual como fue aprobado en dicha Comisión, puesto que los parlamentarios tiene una responsabilidad que deben cumplir. Sostuvo que la forma en que se ha tratado este proyecto, al margen del debate parlamentario, ha sido inadecuada y apresurada.</w:t>
      </w:r>
    </w:p>
    <w:p>
      <w:pPr>
        <w:pStyle w:val="Normal"/>
        <w:jc w:val="both"/>
        <w:rPr/>
      </w:pPr>
      <w:r>
        <w:rPr/>
        <w:tab/>
        <w:t xml:space="preserve">El Diputado señor Robles expresó que la educación es la herramienta más importante para que un país pueda desarrollarse, permitiendo la movilidad de las personas dentro de la sociedad. En el siglo pasado el Estado adoptó decisiones fundamentales que permitieron ampliar la cobertura a una gran parte de la población; sin embargo, desde finales del siglo pasado el rol del Estado en materia educacional cambió. Por ello es necesario que este proyecto establezca con claridad el rol del Estado tanto en la educación pública como en la privada lo que, a su juicio, no está claramente definido en el proyecto. Sostuvo que es la educación pública la que va a sostener el andamiaje de la educación, la movilidad social y el desarrollo del país, y no la educación privada que va a seguir siendo utilizada por las personas que tengan recursos económicos. </w:t>
      </w:r>
    </w:p>
    <w:p>
      <w:pPr>
        <w:pStyle w:val="Normal"/>
        <w:jc w:val="both"/>
        <w:rPr/>
      </w:pPr>
      <w:r>
        <w:rPr/>
        <w:tab/>
        <w:t>El señor Viera-Gallo respondió que el tema de la planificación territorial no se trata en el proyecto porque a su respecto no existe un acuerdo político con la oposición.</w:t>
      </w:r>
    </w:p>
    <w:p>
      <w:pPr>
        <w:pStyle w:val="Normal"/>
        <w:jc w:val="both"/>
        <w:rPr/>
      </w:pPr>
      <w:r>
        <w:rPr/>
        <w:tab/>
        <w:t>En cuanto al planteamiento del Diputado señor Montes de incorporar en la composición del Consejo Nacional de Educación a representantes de los colegios subvencionados consideró que, en principio, no habría problema en la Alianza para presentar una indicación en ese sentido, ya que mejoraría el proyecto.</w:t>
      </w:r>
    </w:p>
    <w:p>
      <w:pPr>
        <w:pStyle w:val="Normal"/>
        <w:jc w:val="both"/>
        <w:rPr/>
      </w:pPr>
      <w:r>
        <w:rPr/>
        <w:tab/>
        <w:t>Respecto del rol del Estado, señaló que éste se ve reforzado en el proyecto de ley, en todos los planos en comparación a lo que existe en la actualidad.</w:t>
      </w:r>
    </w:p>
    <w:p>
      <w:pPr>
        <w:pStyle w:val="Normal"/>
        <w:jc w:val="both"/>
        <w:rPr/>
      </w:pPr>
      <w:r>
        <w:rPr/>
        <w:tab/>
        <w:t>Con respecto a los profesores la iniciativa no establece nada puesto que se trata de una ley marco.</w:t>
      </w:r>
    </w:p>
    <w:p>
      <w:pPr>
        <w:pStyle w:val="Normal"/>
        <w:jc w:val="both"/>
        <w:rPr/>
      </w:pPr>
      <w:r>
        <w:rPr/>
        <w:tab/>
        <w:t>Finalmente, en cuanto a la educación pública, expresó que la filosofía de la Constitución Política es considerar educación pública tanto a la estatal como a la privada, puesto que las dos cumplen una función pública, de manera que las regula como un sistema, tratando con igualdad a las dos. Este tema pareciera que no es conversable con la oposición y su modificación sólo puede hacerse con una reforma del texto constitucional que requiere un quórum muy alto. Por ello la única referencia explícita a la educación pública está en el artículo 6°.</w:t>
      </w:r>
    </w:p>
    <w:p>
      <w:pPr>
        <w:pStyle w:val="Normal"/>
        <w:jc w:val="both"/>
        <w:rPr/>
      </w:pPr>
      <w:r>
        <w:rPr/>
        <w:tab/>
        <w:t xml:space="preserve">El señor Jaime Gajardo hizo presente en su intervención que en la crisis educacional actual destacan dos facetas: 1. La inequidad en la distribución de los bienes culturales al concentrarse la matrícula municipalizada en los quintiles A y B más pobres, inversamente proporcional a lo que sucede con la matrícula de los particulares, generándose en la educación una segmentación de clase, y 2. La deficiente calidad de los aprendizajes de los alumnos. </w:t>
      </w:r>
    </w:p>
    <w:p>
      <w:pPr>
        <w:pStyle w:val="Normal"/>
        <w:jc w:val="both"/>
        <w:rPr/>
      </w:pPr>
      <w:r>
        <w:rPr/>
        <w:tab/>
        <w:t>Hizo alusión también a las dificultades con que los profesores desarrollan sus actividades. Entre las causas del actual estado de la educación, estarían, a su juicio, el rol subsidiario del Estado y la articulación del Sistema Nacional de Educación.</w:t>
      </w:r>
    </w:p>
    <w:p>
      <w:pPr>
        <w:pStyle w:val="Normal"/>
        <w:jc w:val="both"/>
        <w:rPr/>
      </w:pPr>
      <w:r>
        <w:rPr/>
        <w:tab/>
        <w:t xml:space="preserve">Formuló un llamado a terminar con la municipalización de la educación. Destacó, por otra parte, la deficiencia del proyecto en materia de educación pública y derechos del Estado. Afirmó que el proyecto consagra el lucro en los artículos 8º, 10 y 46. Manifiesto que, a su juicio, lo que debiera contemplar una nueva ley de educación, sería: 1. La responsabilidad indelegable del Estado de asegurar el derecho a la educación; 2. La estructuración de un Sistema Nacional de Educación; 3. La libertad de enseñanza centrada en la diversidad y pluralidad educativo-pedagógica por sobre la concepción comercial vigente en la actualidad; 4. Normas de participación de la comunidad educativa en los órganos de decisión del sistema en todos sus niveles, y 5. Regulaciones del sistema privado y su misión respecto del Sistema Nacional de Educación, incluyendo los requisitos para ser sostenedor, la limitación de la selección y el fin del lucro con fondos públicos. </w:t>
      </w:r>
    </w:p>
    <w:p>
      <w:pPr>
        <w:pStyle w:val="Normal"/>
        <w:jc w:val="both"/>
        <w:rPr/>
      </w:pPr>
      <w:r>
        <w:rPr/>
        <w:tab/>
        <w:t>Señaló el señor Gajardo que la ley está llamada a explicitar y acentuar la función de dirección del Ministerio de Educación respecto del Sistema Nacional de Educación; como una instancia ejecutiva, normativa, encargada del financiamiento, reguladora, supervisora, fiscalizadora y evaluadora. Consideró indispensable además, un sistema de financiamiento adecuado y suficiente, y la participación de la comunidad escolar. Agregó que el sistema actual propende a la competencia desmedida y que los profesores quieren que se inyecten más recursos terminando con el lucro y la selección. En el proyecto estarían plasmadas las ideas que fueron minoría en el Consejo.</w:t>
      </w:r>
    </w:p>
    <w:p>
      <w:pPr>
        <w:pStyle w:val="Normal"/>
        <w:jc w:val="both"/>
        <w:rPr/>
      </w:pPr>
      <w:r>
        <w:rPr/>
        <w:tab/>
        <w:t>El señor Jorge Pavez señaló que es sabido que la mayoría de los pobres se educa en el sistema público y pesan sobre el Estado especiales deberes en materia educativa, como la cohesión e integración social que se espera del sistema escolar. Una ley que no defina el rol del Estado ni la equidad y que mantenga el sistema de selección, no cuenta con el apoyo del Colegio de Profesores.</w:t>
      </w:r>
    </w:p>
    <w:p>
      <w:pPr>
        <w:pStyle w:val="Normal"/>
        <w:jc w:val="both"/>
        <w:rPr/>
      </w:pPr>
      <w:r>
        <w:rPr/>
        <w:tab/>
        <w:t>El señor Abedrapo, Presidente Metropolitano del Colegio de Profesores, planteó que la desmunicipalización que apoyan no es hacia la privatización, sino para crear consejos regionales con dependencia del Ministerio de Educación. Consideró que la Ley General de Educación no resuelve el problema, porque mantiene la figura del sostenedor. Por último, la educación pública es para ellos la que el Estado ofrece gratuitamente, dependiente del Ministerio de Educación.</w:t>
      </w:r>
    </w:p>
    <w:p>
      <w:pPr>
        <w:pStyle w:val="Normal"/>
        <w:jc w:val="both"/>
        <w:rPr/>
      </w:pPr>
      <w:r>
        <w:rPr/>
        <w:tab/>
        <w:t>La Comisión de Educación, Cultura, Deportes y Recreación dispuso en su informe que esta Comisión tomara conocimiento de los artículos 52, 56, 59, 62 y 63. Por su parte, la Comisión de Hacienda incorporó a su conocimiento los artículos 1°, 16, 46 letra a) inciso segundo, 72, y 1° y 7° transitorio del proyecto aprobado por ella, en conformidad al número 2° del inciso primero del artículo 220 del Reglamento.</w:t>
      </w:r>
    </w:p>
    <w:p>
      <w:pPr>
        <w:pStyle w:val="Normal"/>
        <w:jc w:val="both"/>
        <w:rPr/>
      </w:pPr>
      <w:r>
        <w:rPr/>
        <w:tab/>
        <w:t>En relación con la discusión particular del articulado, cabe señalar lo siguiente:</w:t>
      </w:r>
    </w:p>
    <w:p>
      <w:pPr>
        <w:pStyle w:val="Normal"/>
        <w:jc w:val="both"/>
        <w:rPr/>
      </w:pPr>
      <w:r>
        <w:rPr/>
        <w:tab/>
        <w:t xml:space="preserve">En sesión de fecha 3 de junio de 2008, la señora Mónica Jiménez señaló que la Presidenta de la República, en uso de las facultades constitucionales presenta dos indicaciones al proyecto de ley que establece la Ley General de Educación, a fin de que sean consideradas durante la discusión del mismo por la Comisión. </w:t>
      </w:r>
    </w:p>
    <w:p>
      <w:pPr>
        <w:pStyle w:val="Normal"/>
        <w:jc w:val="both"/>
        <w:rPr/>
      </w:pPr>
      <w:r>
        <w:rPr/>
        <w:tab/>
        <w:t>La primera de ellas, incorpora al proyecto un concepto de educación pública, de carácter pluralista, gratuito e inclusiva y financiada por el Estado, lo que a su juicio es absolutamente necesario de incorporar a una Ley General de Educación, puesto que no basta con una educación privada subvencionada.</w:t>
      </w:r>
    </w:p>
    <w:p>
      <w:pPr>
        <w:pStyle w:val="Normal"/>
        <w:jc w:val="both"/>
        <w:rPr/>
      </w:pPr>
      <w:r>
        <w:rPr/>
        <w:tab/>
        <w:t>La segunda indicación, establece el acortamiento del plazo de cuatro años que tienen los sostenedores para regularizar su situación y cumplir con los nuevos requisitos que establece el proyecto como tener personalidad jurídica de derecho privado cuyo objeto social único sea la educación, rendir cuenta pública respecto del uso de los recursos estatales que reciben y estar sujetos a la fiscalización y auditoría de recursos de la Superintendencia de Educación, estableciendo que dentro de un año contado desde la publicación de la ley los sostenedores deberán acreditar ante el Ministerio de Educación, el inicio de los trámites para ajustarse a las modificaciones señaladas, debiendo concluir este proceso de adecuación en el plazo máximo de dos años desde la publicación de la ley.</w:t>
      </w:r>
    </w:p>
    <w:p>
      <w:pPr>
        <w:pStyle w:val="Normal"/>
        <w:jc w:val="both"/>
        <w:rPr/>
      </w:pPr>
      <w:r>
        <w:rPr/>
        <w:tab/>
        <w:t>Los Diputados señores Lorenzini y Robles, en representación de los Diputados que presentaron indicaciones al proyecto, procedieron a retirarlas con el objeto de que el proyecto pueda ser despachado por la Comisión en particular en esta sesión.</w:t>
      </w:r>
    </w:p>
    <w:p>
      <w:pPr>
        <w:pStyle w:val="Normal"/>
        <w:jc w:val="both"/>
        <w:rPr/>
      </w:pPr>
      <w:r>
        <w:rPr/>
        <w:tab/>
        <w:t>Los Diputados de la Alianza, en síntesis, manifestaron que las indicaciones del Ejecutivo y el retiro de la urgencia al proyecto rompen el acuerdo suscrito el año 2007.</w:t>
      </w:r>
    </w:p>
    <w:p>
      <w:pPr>
        <w:pStyle w:val="Normal"/>
        <w:jc w:val="both"/>
        <w:rPr/>
      </w:pPr>
      <w:r>
        <w:rPr/>
        <w:tab/>
        <w:t>El señor Ortiz, don José Miguel (Presidente Accidental) dio inicio a la votación en particular de los artículos de competencia de esta Comisión.</w:t>
      </w:r>
    </w:p>
    <w:p>
      <w:pPr>
        <w:pStyle w:val="Normal"/>
        <w:jc w:val="both"/>
        <w:rPr/>
      </w:pPr>
      <w:r>
        <w:rPr/>
        <w:tab/>
        <w:t>En el artículo 1º del proyecto, se señala que el proyecto d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de calidad.</w:t>
      </w:r>
    </w:p>
    <w:p>
      <w:pPr>
        <w:pStyle w:val="Normal"/>
        <w:jc w:val="both"/>
        <w:rPr/>
      </w:pPr>
      <w:r>
        <w:rPr/>
        <w:tab/>
        <w:t xml:space="preserve">En el artículo 16, se establece que las infracciones a lo dispuesto en los artículos 11, 12, 13, 14 y 15 de la ley serán sancionadas con multas de hasta 50 unidades tributarias mensuales, las que podrán duplicarse en caso de reincidencia. </w:t>
      </w:r>
    </w:p>
    <w:p>
      <w:pPr>
        <w:pStyle w:val="Normal"/>
        <w:jc w:val="both"/>
        <w:rPr/>
      </w:pPr>
      <w:r>
        <w:rPr/>
        <w:tab/>
        <w:t>En el inciso segundo, se dispone que las sanciones que se impongan deberán fundarse en el procedimiento establecido en el artículo 50 de esta ley.</w:t>
      </w:r>
    </w:p>
    <w:p>
      <w:pPr>
        <w:pStyle w:val="Normal"/>
        <w:jc w:val="both"/>
        <w:rPr/>
      </w:pPr>
      <w:r>
        <w:rPr/>
        <w:tab/>
        <w:t>Puestos en votación los artículos 1° y 16 fueron aprobados por la unanimidad de los Diputados presentes.</w:t>
      </w:r>
    </w:p>
    <w:p>
      <w:pPr>
        <w:pStyle w:val="Normal"/>
        <w:jc w:val="both"/>
        <w:rPr/>
      </w:pPr>
      <w:r>
        <w:rPr/>
        <w:tab/>
        <w:t>En el artículo 46, se contempla que el Ministerio de Educación reconocerá oficialmente a los establecimientos educacionales que impartan enseñanza en los niveles de educación parvularia, básica y media, cuando así lo soliciten y cumplan con los siguientes requisitos:</w:t>
      </w:r>
    </w:p>
    <w:p>
      <w:pPr>
        <w:pStyle w:val="Normal"/>
        <w:jc w:val="both"/>
        <w:rPr/>
      </w:pPr>
      <w:r>
        <w:rPr/>
        <w:tab/>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jc w:val="both"/>
        <w:rPr/>
      </w:pPr>
      <w:r>
        <w:rPr/>
        <w:tab/>
        <w:t xml:space="preserve">Todos los sostenedores que reciban recursos estatales deberán rendir cuenta pública respecto de su uso y estarán sujetos a la fiscalización y auditoría de recursos que realizará la Superintendencia de Educación. </w:t>
      </w:r>
    </w:p>
    <w:p>
      <w:pPr>
        <w:pStyle w:val="Normal"/>
        <w:jc w:val="both"/>
        <w:rPr/>
      </w:pPr>
      <w:r>
        <w:rPr/>
        <w:tab/>
        <w:t>El Ejecutivo presentó la siguiente indicación: para agregar, en el inciso segundo de la letra a), a continuación del punto aparte, que pasa a ser punto seguido, la siguiente oración:</w:t>
      </w:r>
    </w:p>
    <w:p>
      <w:pPr>
        <w:pStyle w:val="Normal"/>
        <w:jc w:val="both"/>
        <w:rPr/>
      </w:pPr>
      <w:r>
        <w:rPr/>
        <w:tab/>
        <w:t>“El Estado financiará un sistema de educación pública, pluralista y gratuito, que asegure el acceso a toda la población y que promueva la inclusión social, de acuerdo a la ley y a los derechos garantizados por la Constitución, así como por los tratados internacionales ratificados por Chile y que se encuentren vigentes.”.</w:t>
      </w:r>
    </w:p>
    <w:p>
      <w:pPr>
        <w:pStyle w:val="Normal"/>
        <w:jc w:val="both"/>
        <w:rPr/>
      </w:pPr>
      <w:r>
        <w:rPr/>
        <w:tab/>
        <w:t>El Diputado señor Álvarez señaló que la indicación, al tenor del artículo 220 N° 2 del Reglamento de la Corporación no es materia de competencia de la Comisión de Hacienda, por lo que solicita el pronunciamiento de la Secretaría sobre el particular.</w:t>
      </w:r>
    </w:p>
    <w:p>
      <w:pPr>
        <w:pStyle w:val="Normal"/>
        <w:jc w:val="both"/>
        <w:rPr/>
      </w:pPr>
      <w:r>
        <w:rPr/>
        <w:tab/>
        <w:t xml:space="preserve">El Secretario de la Comisión explica que la indicación se relaciona con el tema del financiamiento en la medida que impone al Estado el deber de financiar un sistema de educación público de carácter gratuito. </w:t>
      </w:r>
    </w:p>
    <w:p>
      <w:pPr>
        <w:pStyle w:val="Normal"/>
        <w:jc w:val="both"/>
        <w:rPr/>
      </w:pPr>
      <w:r>
        <w:rPr/>
        <w:tab/>
        <w:t>Añadió, sin embargo, que tratándose de una disposición programática no contempla la fuente de financiamiento.</w:t>
      </w:r>
    </w:p>
    <w:p>
      <w:pPr>
        <w:pStyle w:val="Normal"/>
        <w:jc w:val="both"/>
        <w:rPr/>
      </w:pPr>
      <w:r>
        <w:rPr/>
        <w:tab/>
        <w:t>El Diputado señor Álvarez insistió en que esta indicación escapa el ámbito de la Comisión, ya que sólo tiene un carácter programático. En efecto, el artículo 19 N° 10 de la Constitución Política establece la obligación del Estado de financiar un sistema gratuito con el objeto de asegurar el acceso a la educación básica y media a toda la población.</w:t>
      </w:r>
    </w:p>
    <w:p>
      <w:pPr>
        <w:pStyle w:val="Normal"/>
        <w:jc w:val="both"/>
        <w:rPr/>
      </w:pPr>
      <w:r>
        <w:rPr/>
        <w:tab/>
        <w:t>El señor Ministro Viera-Gallo señaló que esta indicación a pesar de ser programática no es inocua para el país porque en su momento exigirá por parte del Estado un desembolso de recursos que permita financiar esa educación pública de que habla la indicación. Sin embargo, es imposible en estos momentos establecer el monto y la fuente de financiamiento de esos recursos.</w:t>
      </w:r>
    </w:p>
    <w:p>
      <w:pPr>
        <w:pStyle w:val="Normal"/>
        <w:jc w:val="both"/>
        <w:rPr/>
      </w:pPr>
      <w:r>
        <w:rPr/>
        <w:tab/>
        <w:t>El Diputado señor Ortiz (Presidente Accidental) opinó que la indicación era de competencia de la Comisión de Hacienda y que conforme al Reglamento debía votarse la propuesta recientemente formulada.</w:t>
      </w:r>
    </w:p>
    <w:p>
      <w:pPr>
        <w:pStyle w:val="Normal"/>
        <w:jc w:val="both"/>
        <w:rPr/>
      </w:pPr>
      <w:r>
        <w:rPr/>
        <w:tab/>
        <w:t xml:space="preserve">Puesta esta en votación se declaró por 7 votos contra 6 votos que la Comisión es competente para conocer la indicación. </w:t>
      </w:r>
    </w:p>
    <w:p>
      <w:pPr>
        <w:pStyle w:val="Normal"/>
        <w:jc w:val="both"/>
        <w:rPr/>
      </w:pPr>
      <w:r>
        <w:rPr/>
        <w:tab/>
        <w:t>La Diputada señora Cubillos hizo reserva expresa de constitucionalidad de la indicación presentada por el Ejecutivo, por cuanto el artículo 19 N° 10 de la Constitución Política establece la obligación del Estado de financiar un sistema gratuito de educación con el objeto de asegurar el acceso a la educación básica y media –que son obligatorias- a toda la población, sin hacer distinción sobre el tipo de educación que el Estado financiará, por lo que esta indicación no es materia de ley sino que de reforma constitucional, ya que se aparta del texto expreso de la Constitución al referirse a una educación pública de carácter gratuita.</w:t>
      </w:r>
    </w:p>
    <w:p>
      <w:pPr>
        <w:pStyle w:val="Normal"/>
        <w:jc w:val="both"/>
        <w:rPr/>
      </w:pPr>
      <w:r>
        <w:rPr/>
        <w:tab/>
        <w:t>El señor Viera-Gallo replicó que esta indicación no es incompatible con la Constitución, ya que ésta establece en forma genérica que el Estado financiará un sistema gratuito de educación, lo que no obsta a que una ley establezca que una parte de la educación -la pública- sea gratuita y financiada por el Estado.</w:t>
      </w:r>
    </w:p>
    <w:p>
      <w:pPr>
        <w:pStyle w:val="Normal"/>
        <w:jc w:val="both"/>
        <w:rPr/>
      </w:pPr>
      <w:r>
        <w:rPr/>
        <w:tab/>
        <w:t>Puesto en votación el artículo 46 letra a) inciso segundo, con la indicación del Ejecutivo, se aprobó por 7 votos a favor y 6 votos en contra.</w:t>
      </w:r>
    </w:p>
    <w:p>
      <w:pPr>
        <w:pStyle w:val="Normal"/>
        <w:jc w:val="both"/>
        <w:rPr/>
      </w:pPr>
      <w:r>
        <w:rPr/>
        <w:tab/>
        <w:t>Por el artículo 52, se crea el Consejo Nacional de Educación, en adelante “el Consejo”, organismo autónomo, con personalidad jurídica y patrimonio propio, que se relacionará con el Presidente de la República a través del Ministerio de Educación.</w:t>
      </w:r>
    </w:p>
    <w:p>
      <w:pPr>
        <w:pStyle w:val="Normal"/>
        <w:jc w:val="both"/>
        <w:rPr/>
      </w:pPr>
      <w:r>
        <w:rPr/>
        <w:tab/>
        <w:t>En el artículo 56, se establece que el Consejo estará integrado por:</w:t>
      </w:r>
    </w:p>
    <w:p>
      <w:pPr>
        <w:pStyle w:val="Normal"/>
        <w:jc w:val="both"/>
        <w:rPr/>
      </w:pPr>
      <w:r>
        <w:rPr/>
        <w:tab/>
        <w:t xml:space="preserve">a) Un académico o profesional de reconocida trayectoria, designado por el Presidente de la República, que cumplirá las funciones de Presidente del Consejo; </w:t>
      </w:r>
    </w:p>
    <w:p>
      <w:pPr>
        <w:pStyle w:val="Normal"/>
        <w:jc w:val="both"/>
        <w:rPr/>
      </w:pPr>
      <w:r>
        <w:rPr/>
        <w:tab/>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jc w:val="both"/>
        <w:rPr/>
      </w:pPr>
      <w:r>
        <w:rPr/>
        <w:tab/>
        <w:t>c) Cuatro académicos y, o profesionales de reconocido prestigio propuestos por el Presidente de la República para ser ratificados por el Senado del Congreso Nacional por los dos tercios de los senadores en una sola votación, debiendo dos de ellos contar con un reconocido prestigio en el área de la educación parvularia, básica o media.</w:t>
      </w:r>
    </w:p>
    <w:p>
      <w:pPr>
        <w:pStyle w:val="Normal"/>
        <w:jc w:val="both"/>
        <w:rPr/>
      </w:pPr>
      <w:r>
        <w:rPr/>
        <w:tab/>
        <w:t>d) Dos académicos designados por las universidades acreditadas pertenecientes al Consejo de Rectores y por las universidades privadas autónomas acreditadas, elegidos en una sola votación, en reunión citada para ese efecto por el Jefe de la División de Educación Superior del Ministerio de Educación.</w:t>
      </w:r>
    </w:p>
    <w:p>
      <w:pPr>
        <w:pStyle w:val="Normal"/>
        <w:jc w:val="both"/>
        <w:rPr/>
      </w:pPr>
      <w:r>
        <w:rPr/>
        <w:tab/>
        <w:t>e) Un académico designado por los Institutos Profesionales y los Centros de Formación Técnica acreditados, en reunión citada para ese efecto por el Jefe de la División de Educación Superior del Ministerio de Educación.</w:t>
      </w:r>
    </w:p>
    <w:p>
      <w:pPr>
        <w:pStyle w:val="Normal"/>
        <w:jc w:val="both"/>
        <w:rPr/>
      </w:pPr>
      <w:r>
        <w:rPr/>
        <w:tab/>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jc w:val="both"/>
        <w:rPr/>
      </w:pPr>
      <w:r>
        <w:rPr/>
        <w:tab/>
        <w:t>Los consejeros propuestos por el Presidente de la República, de conformidad a lo dispuesto en la letra c), serán elegidos por éste de un total de cuatro ternas que elaborará el Consejo de Alta Dirección Pública.</w:t>
      </w:r>
    </w:p>
    <w:p>
      <w:pPr>
        <w:pStyle w:val="Normal"/>
        <w:jc w:val="both"/>
        <w:rPr/>
      </w:pPr>
      <w:r>
        <w:rPr/>
        <w:tab/>
        <w:t>Los miembros del Consejo durarán ocho años en sus cargos y no podrán ser designados nuevamente para otro período.</w:t>
      </w:r>
    </w:p>
    <w:p>
      <w:pPr>
        <w:pStyle w:val="Normal"/>
        <w:jc w:val="both"/>
        <w:rPr/>
      </w:pPr>
      <w:r>
        <w:rPr/>
        <w:tab/>
        <w:t>Para sesionar, el Consejo requerirá de la mayoría absoluta de sus integrantes y sus acuerdos se adoptarán por mayoría absoluta de sus miembros presentes. En caso de empate, dirimirá el voto de su Presidente.</w:t>
      </w:r>
    </w:p>
    <w:p>
      <w:pPr>
        <w:pStyle w:val="Normal"/>
        <w:jc w:val="both"/>
        <w:rPr/>
      </w:pPr>
      <w:r>
        <w:rPr/>
        <w:tab/>
        <w:t>Los consejeros tendrán derecho a percibir una dieta por cada sesión a que asistan, la que podrá ascender hasta 2 unidades tributarias mensuales, con un máximo de 25 unidades tributarias mensuales por mes. Esta asignación será incompatible con toda otra remuneración de carácter público.</w:t>
      </w:r>
    </w:p>
    <w:p>
      <w:pPr>
        <w:pStyle w:val="Normal"/>
        <w:jc w:val="both"/>
        <w:rPr/>
      </w:pPr>
      <w:r>
        <w:rPr/>
        <w:tab/>
        <w:t>En el artículo 59, se estipula que la Secretaría Técnica tendrá una planta de personal compuesta por un Secretario Ejecutivo, cuatro profesionales, dos administrativos y un auxiliar.</w:t>
      </w:r>
    </w:p>
    <w:p>
      <w:pPr>
        <w:pStyle w:val="Normal"/>
        <w:jc w:val="both"/>
        <w:rPr/>
      </w:pPr>
      <w:r>
        <w:rPr/>
        <w:tab/>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jc w:val="both"/>
        <w:rPr/>
      </w:pPr>
      <w:r>
        <w:rPr/>
        <w:tab/>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jc w:val="both"/>
        <w:rPr/>
      </w:pPr>
      <w:r>
        <w:rPr/>
        <w:tab/>
        <w:t>En el artículo 62, se señala que el patrimonio del Consejo estará formado por:</w:t>
      </w:r>
    </w:p>
    <w:p>
      <w:pPr>
        <w:pStyle w:val="Normal"/>
        <w:jc w:val="both"/>
        <w:rPr/>
      </w:pPr>
      <w:r>
        <w:rPr/>
        <w:tab/>
        <w:t>a) Los fondos que la Ley de Presupuestos u otras leyes especiales le asignen;</w:t>
      </w:r>
    </w:p>
    <w:p>
      <w:pPr>
        <w:pStyle w:val="Normal"/>
        <w:jc w:val="both"/>
        <w:rPr/>
      </w:pPr>
      <w:r>
        <w:rPr/>
        <w:tab/>
        <w:t>b) Los aranceles que perciba de acuerdo a esta ley;</w:t>
      </w:r>
    </w:p>
    <w:p>
      <w:pPr>
        <w:pStyle w:val="Normal"/>
        <w:jc w:val="both"/>
        <w:rPr/>
      </w:pPr>
      <w:r>
        <w:rPr/>
        <w:tab/>
        <w:t>c) Los bienes que el Consejo adquiera a cualquier título y las rentas provenientes de éstos;</w:t>
      </w:r>
    </w:p>
    <w:p>
      <w:pPr>
        <w:pStyle w:val="Normal"/>
        <w:jc w:val="both"/>
        <w:rPr/>
      </w:pPr>
      <w:r>
        <w:rPr/>
        <w:tab/>
        <w:t>d) Los ingresos que perciba por la prestación de servicios, y</w:t>
      </w:r>
    </w:p>
    <w:p>
      <w:pPr>
        <w:pStyle w:val="Normal"/>
        <w:jc w:val="both"/>
        <w:rPr/>
      </w:pPr>
      <w:r>
        <w:rPr/>
        <w:tab/>
        <w:t xml:space="preserve">e) Las donaciones o cualquier tipo de ingresos que reciba de personas naturales o jurídicas. Estas donaciones o ingresos estarán exentos de toda contribución o impuesto de cualquier naturaleza y las donaciones quedarán exentas del trámite de insinuación. </w:t>
      </w:r>
    </w:p>
    <w:p>
      <w:pPr>
        <w:pStyle w:val="Normal"/>
        <w:jc w:val="both"/>
        <w:rPr/>
      </w:pPr>
      <w:r>
        <w:rPr/>
        <w:tab/>
        <w:t>En el artículo 63, se establece que, anualmente, se fijarán por acuerdo del Consejo los montos de los aranceles que cobrará por el licenciamiento. Sin embargo, éstos tendrán los siguientes valores mínimos y máximos:</w:t>
      </w:r>
    </w:p>
    <w:p>
      <w:pPr>
        <w:pStyle w:val="Normal"/>
        <w:jc w:val="both"/>
        <w:rPr/>
      </w:pPr>
      <w:r>
        <w:rPr/>
      </w:r>
    </w:p>
    <w:tbl>
      <w:tblPr>
        <w:tblW w:w="8256" w:type="dxa"/>
        <w:jc w:val="left"/>
        <w:tblInd w:w="227" w:type="dxa"/>
        <w:tblLayout w:type="fixed"/>
        <w:tblCellMar>
          <w:top w:w="57" w:type="dxa"/>
          <w:left w:w="108" w:type="dxa"/>
          <w:bottom w:w="57" w:type="dxa"/>
          <w:right w:w="108" w:type="dxa"/>
        </w:tblCellMar>
      </w:tblPr>
      <w:tblGrid>
        <w:gridCol w:w="3720"/>
        <w:gridCol w:w="1816"/>
        <w:gridCol w:w="2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Mínim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Máxim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Análisis del proyecto de desarrollo institucional por el proyecto glob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30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80 U.T.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 xml:space="preserve">Y, adicionalmente, por cada carrera.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30 U.T.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Verificación del avance del proyecto valor anu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50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00 U.T.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y adicionalmente, por alumn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0% U.T.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pacing w:val="-4"/>
                <w:szCs w:val="23"/>
              </w:rPr>
              <w:t>y, por la examinación de cada alumn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0% U.T.M.</w:t>
            </w:r>
          </w:p>
        </w:tc>
      </w:tr>
    </w:tbl>
    <w:p>
      <w:pPr>
        <w:pStyle w:val="Normal"/>
        <w:jc w:val="both"/>
        <w:rPr/>
      </w:pPr>
      <w:r>
        <w:rPr/>
      </w:r>
      <w:r>
        <w:br w:type="page"/>
      </w:r>
    </w:p>
    <w:p>
      <w:pPr>
        <w:pStyle w:val="Normal"/>
        <w:jc w:val="both"/>
        <w:rPr/>
      </w:pPr>
      <w:r>
        <w:rPr/>
        <w:tab/>
        <w:t>Los aranceles fijados en este artículo podrán pagarse hasta en diez mensualidades.</w:t>
      </w:r>
    </w:p>
    <w:p>
      <w:pPr>
        <w:pStyle w:val="Normal"/>
        <w:jc w:val="both"/>
        <w:rPr/>
      </w:pPr>
      <w:r>
        <w:rPr/>
        <w:tab/>
        <w:t>Dichos aranceles constituirán ingresos propios del Consejo Nacional de Educación.</w:t>
      </w:r>
    </w:p>
    <w:p>
      <w:pPr>
        <w:pStyle w:val="Normal"/>
        <w:jc w:val="both"/>
        <w:rPr/>
      </w:pPr>
      <w:r>
        <w:rPr/>
        <w:tab/>
        <w:t xml:space="preserve">Por el artículo 72, se deroga el artículo 3º del decreto con fuerza de ley Nº 2, de 1998, del Ministerio de Educación, sobre subvención del Estado a establecimientos educacionales. </w:t>
      </w:r>
    </w:p>
    <w:p>
      <w:pPr>
        <w:pStyle w:val="Normal"/>
        <w:jc w:val="both"/>
        <w:rPr/>
      </w:pPr>
      <w:r>
        <w:rPr/>
        <w:tab/>
        <w:t>Sometidos a votación los artículos 52, 56, 59, 62, 63 y 72 del proyecto fueron aprobados por la unanimidad de los Diputados presentes.</w:t>
      </w:r>
    </w:p>
    <w:p>
      <w:pPr>
        <w:pStyle w:val="Normal"/>
        <w:jc w:val="both"/>
        <w:rPr/>
      </w:pPr>
      <w:r>
        <w:rPr/>
        <w:tab/>
        <w:t>En el artículo 1º transitorio, se señala que los sostenedores de establecimientos educacionales que impartan enseñanza en los niveles de educación parvularia, básica y media, y que cuenten con reconocimiento oficial a la fecha de publicación de esta ley, deberán ajustarse a lo prescrito en la letra a) del artículo 46 en el plazo de cuatro años contado desde la fecha referida. Durante este período, la calidad de sostenedor no podrá transferirse a ningún título ni transmitirse, salvo que la transferencia sea necesaria para la constitución de la persona jurídica sucesora de la persona natural.</w:t>
      </w:r>
    </w:p>
    <w:p>
      <w:pPr>
        <w:pStyle w:val="Normal"/>
        <w:jc w:val="both"/>
        <w:rPr/>
      </w:pPr>
      <w:r>
        <w:rPr/>
        <w:tab/>
        <w:t>En el inciso segundo, se dispone que, sin perjuicio de lo establecido en el inciso precedente, las municipalidades y corporaciones municipales quedarán sujetas a lo prescrito en la Ley Orgánica de Municipalidades.</w:t>
      </w:r>
    </w:p>
    <w:p>
      <w:pPr>
        <w:pStyle w:val="Normal"/>
        <w:jc w:val="both"/>
        <w:rPr/>
      </w:pPr>
      <w:r>
        <w:rPr/>
        <w:tab/>
        <w:t>El Ejecutivo formuló la siguiente indicación al artículo 1° transitorio del proyecto: para modificar su inciso primero en el siguiente sentido:</w:t>
      </w:r>
    </w:p>
    <w:p>
      <w:pPr>
        <w:pStyle w:val="Normal"/>
        <w:jc w:val="both"/>
        <w:rPr/>
      </w:pPr>
      <w:r>
        <w:rPr/>
        <w:tab/>
        <w:t>a) Incorpórase, a continuación de la expresión “deberán”, la frase “acreditar ante el Ministerio de Educación, el inicio de trámites para”.</w:t>
      </w:r>
    </w:p>
    <w:p>
      <w:pPr>
        <w:pStyle w:val="Normal"/>
        <w:jc w:val="both"/>
        <w:rPr/>
      </w:pPr>
      <w:r>
        <w:rPr/>
        <w:tab/>
        <w:t>b) Sustitúyese la expresión “cuatro años” por “un año”.</w:t>
      </w:r>
    </w:p>
    <w:p>
      <w:pPr>
        <w:pStyle w:val="Normal"/>
        <w:jc w:val="both"/>
        <w:rPr/>
      </w:pPr>
      <w:r>
        <w:rPr/>
        <w:tab/>
        <w:t>c) Agrégase a continuación de la palabra “referida”, la frase “, debiendo concluir este proceso de adecuación en el plazo máximo de dos años desde la publicación de esta ley.”.</w:t>
      </w:r>
    </w:p>
    <w:p>
      <w:pPr>
        <w:pStyle w:val="Normal"/>
        <w:jc w:val="both"/>
        <w:rPr/>
      </w:pPr>
      <w:r>
        <w:rPr/>
        <w:tab/>
        <w:t>Puesto en votación el artículo 1° transitorio, con la indicación del Ejecutivo, se aprobó por la unanimidad de los Diputados presentes.</w:t>
      </w:r>
    </w:p>
    <w:p>
      <w:pPr>
        <w:pStyle w:val="Normal"/>
        <w:jc w:val="both"/>
        <w:rPr/>
      </w:pPr>
      <w:r>
        <w:rPr/>
        <w:tab/>
        <w:t>En el artículo 7º transitorio, se preceptúa que 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jc w:val="both"/>
        <w:rPr/>
      </w:pPr>
      <w:r>
        <w:rPr/>
        <w:tab/>
        <w:t>Puesto en votación el artículo precedente fue aprobado por la unanimidad de los Diputados presentes.</w:t>
      </w:r>
    </w:p>
    <w:p>
      <w:pPr>
        <w:pStyle w:val="Normal"/>
        <w:jc w:val="both"/>
        <w:rPr/>
      </w:pPr>
      <w:r>
        <w:rPr/>
        <w:tab/>
        <w:t xml:space="preserve">Tratado y acordado en sesiones de fechas 7, 13, 14, 20 de mayo y 3 de junio, de 2008, con la asistencia de los Diputados señores Tuma, don Eugenio (Presidente) (Tohá, señora </w:t>
        <w:br/>
        <w:t xml:space="preserve">Carolina); Ortiz, don José Miguel (Presidente Accidental); Aedo, don René; Alvarado, don </w:t>
        <w:br/>
        <w:t>Claudio; Álvarez, don Rodrigo; Delmastro, don Roberto (Becker, don Germán); Dittborn, don Julio; Jaramillo, don Enrique; Montes, don Carlos; Robles, don Alberto; Saffirio, don Eduardo; Súnico, don Raúl y Von Mühlenbrock, don Gastón (Cubillos, señora Marcela), según consta en las actas respectivas .</w:t>
      </w:r>
    </w:p>
    <w:p>
      <w:pPr>
        <w:pStyle w:val="Normal"/>
        <w:jc w:val="both"/>
        <w:rPr/>
      </w:pPr>
      <w:r>
        <w:rPr/>
        <w:tab/>
        <w:t xml:space="preserve">Concurrieron, además, las Diputadas señoras Clemira Pacheco y María Antonieta Saa, y los Diputados señores Gabriel Ascencio, Sergio Bobadilla, Marcelo Díaz, Gonzalo Duarte, </w:t>
        <w:br/>
      </w:r>
      <w:r>
        <w:br w:type="page"/>
      </w:r>
    </w:p>
    <w:p>
      <w:pPr>
        <w:pStyle w:val="Normal"/>
        <w:jc w:val="both"/>
        <w:rPr/>
      </w:pPr>
      <w:r>
        <w:rPr/>
        <w:t>Marco Enríquez-Ominami, Marcos Espinoza, Rodrigo González, Pablo Lorenzini, Manuel Monsalve, Iván Paredes, Jaime Quintana, Manuel Rojas, Fulvio Rossi, Esteban Valenzuela y Mario Venegas.</w:t>
      </w:r>
    </w:p>
    <w:p>
      <w:pPr>
        <w:pStyle w:val="Normal"/>
        <w:jc w:val="both"/>
        <w:rPr/>
      </w:pPr>
      <w:r>
        <w:rPr/>
      </w:r>
    </w:p>
    <w:p>
      <w:pPr>
        <w:pStyle w:val="Normal"/>
        <w:jc w:val="both"/>
        <w:rPr/>
      </w:pPr>
      <w:r>
        <w:rPr/>
        <w:tab/>
        <w:t>Sala de la Comisión, a 5 de junio de 2008.</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rPr>
        <w:t>9. Informe de la Comisión de Constitución, Legislación y Justicia recaído en el proyecto de ley que regula el lobby. (boletín N° 3407-07-3)</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tercer trámite constitucional, el proyecto de la referencia, originado en un Mensaje del entonces Presidente de la República don Ricardo Lagos Escobar.</w:t>
      </w:r>
    </w:p>
    <w:p>
      <w:pPr>
        <w:pStyle w:val="Normal"/>
        <w:jc w:val="both"/>
        <w:rPr/>
      </w:pPr>
      <w:r>
        <w:rPr/>
        <w:tab/>
        <w:t>La decisión de remitir esta iniciativa en informe a esta Comisión, fue adoptada por la Corporación en su sesión 60ª. de fecha 7 del mes en curso, para los efectos previstos en el artículo 119 del Reglamento de la Corporación.</w:t>
      </w:r>
    </w:p>
    <w:p>
      <w:pPr>
        <w:pStyle w:val="Normal"/>
        <w:jc w:val="both"/>
        <w:rPr/>
      </w:pPr>
      <w:r>
        <w:rPr/>
        <w:tab/>
        <w:t>De conformidad a lo establecido en la citada disposición reglamentaria, la Comisión debe pronunciarse sobre el alcance de las modificaciones introducidas por el Senado y, si lo estima conveniente, deberá recomendar aprobar o desechar las enmiendas propuestas.</w:t>
      </w:r>
    </w:p>
    <w:p>
      <w:pPr>
        <w:pStyle w:val="Normal"/>
        <w:jc w:val="both"/>
        <w:rPr/>
      </w:pPr>
      <w:r>
        <w:rPr/>
        <w:tab/>
        <w:t>Para el despacho de esta iniciativa, S.E. la Presidenta de la República ha hecho presente la urgencia, la que ha calificado de suma para todos sus trámites constitucionales, urgencia de la que se dio cuenta en la Sala en el día de hoy, 28 de agosto.</w:t>
      </w:r>
    </w:p>
    <w:p>
      <w:pPr>
        <w:pStyle w:val="Normal"/>
        <w:jc w:val="both"/>
        <w:rPr/>
      </w:pPr>
      <w:r>
        <w:rPr/>
        <w:tab/>
        <w:t xml:space="preserve">Durante el estudio de este proyecto, la Comisión contó con la colaboración del señor </w:t>
        <w:br/>
        <w:t>Edgardo Riveros Marín, Subsecretario del Ministerio Secretaría General de la Presidencia.</w:t>
      </w:r>
    </w:p>
    <w:p>
      <w:pPr>
        <w:pStyle w:val="Normal"/>
        <w:jc w:val="both"/>
        <w:rPr/>
      </w:pPr>
      <w:r>
        <w:rPr/>
      </w:r>
    </w:p>
    <w:p>
      <w:pPr>
        <w:pStyle w:val="Normal"/>
        <w:jc w:val="center"/>
        <w:rPr>
          <w:b/>
          <w:b/>
        </w:rPr>
      </w:pPr>
      <w:r>
        <w:rPr>
          <w:b/>
        </w:rPr>
        <w:t>RECOMENDACIONES DE LA COMISIÓN.</w:t>
      </w:r>
    </w:p>
    <w:p>
      <w:pPr>
        <w:pStyle w:val="Normal"/>
        <w:jc w:val="both"/>
        <w:rPr>
          <w:b/>
          <w:b/>
        </w:rPr>
      </w:pPr>
      <w:r>
        <w:rPr>
          <w:b/>
        </w:rPr>
      </w:r>
    </w:p>
    <w:p>
      <w:pPr>
        <w:pStyle w:val="Normal"/>
        <w:jc w:val="both"/>
        <w:rPr/>
      </w:pPr>
      <w:r>
        <w:rPr/>
        <w:tab/>
        <w:t>A.- La Comisión, por unanimidad, acordó recomendar, salvo las excepciones que señala, el rechazo de todas las enmiendas propuestas por el Senado, en atención a que sus proposiciones restringen el ámbito de regulación del proyecto exclusivamente a la actividad profesional y remunerada del lobby, precisando que lo llamado a ser normado por la ley es la actividad remunerada de promoción, defensa o representación de intereses de personas, entidades u organizaciones privadas o públicas, ejercida por personas naturales o jurídicas ante las autoridades que la iniciativa señala y que propende a fortalecer la transparencia en las relaciones con el Estado.</w:t>
      </w:r>
    </w:p>
    <w:p>
      <w:pPr>
        <w:pStyle w:val="Normal"/>
        <w:jc w:val="both"/>
        <w:rPr/>
      </w:pPr>
      <w:r>
        <w:rPr/>
        <w:tab/>
        <w:t>Lo anterior modifica sustancialmente y casi en su totalidad lo aprobado por la Cámara, que proponía regular tanto el lobby profesional o remunerado como el no remunerado, sea que fueran habituales u ocasionales.</w:t>
      </w:r>
    </w:p>
    <w:p>
      <w:pPr>
        <w:pStyle w:val="Normal"/>
        <w:jc w:val="both"/>
        <w:rPr/>
      </w:pPr>
      <w:r>
        <w:rPr/>
        <w:tab/>
        <w:t>B.- La Comisión, por el mismo quórum señalado, acordó acoger las siguientes enmiendas propuestas por el Senado para: el artículo 4° letras a, d, e, h, i y j; los artículos 8°, 9°, 11 (que ha pasado a ser 10) y 13 (que ha pasado a ser 11) del Párrafo 3° del Título II; los artículos 16 ( que ha pasado a ser 12), 21 (que ha pasado a ser 15), 24 (que ha pasado a ser 18) y 28 (que ha pasado a ser 22), y el artículo 1° transitorio.</w:t>
      </w:r>
    </w:p>
    <w:p>
      <w:pPr>
        <w:pStyle w:val="Normal"/>
        <w:jc w:val="both"/>
        <w:rPr/>
      </w:pPr>
      <w:r>
        <w:rPr/>
        <w:tab/>
        <w:t>C.- En todo caso, los artículos 23, 25 y 27 del texto de la Cámara de Diputados, pasaron a ser en la proposición del Senado 17, 19 y 21, respectivamente, sin enmiendas, motivo por el que debe entendérselos aprobados.</w:t>
      </w:r>
    </w:p>
    <w:p>
      <w:pPr>
        <w:pStyle w:val="Normal"/>
        <w:jc w:val="both"/>
        <w:rPr/>
      </w:pPr>
      <w:r>
        <w:rPr/>
      </w:r>
    </w:p>
    <w:p>
      <w:pPr>
        <w:pStyle w:val="Normal"/>
        <w:jc w:val="center"/>
        <w:rPr>
          <w:b/>
          <w:b/>
        </w:rPr>
      </w:pPr>
      <w:r>
        <w:rPr>
          <w:b/>
        </w:rPr>
        <w:t>ALCANCES DE LAS MODIFICACIONES INTRODUCIDAS POR EL SENADO ACOGIDAS POR LA COMISIÓN.</w:t>
      </w:r>
    </w:p>
    <w:p>
      <w:pPr>
        <w:pStyle w:val="Normal"/>
        <w:jc w:val="both"/>
        <w:rPr>
          <w:b/>
          <w:b/>
        </w:rPr>
      </w:pPr>
      <w:r>
        <w:rPr>
          <w:b/>
        </w:rPr>
      </w:r>
    </w:p>
    <w:p>
      <w:pPr>
        <w:pStyle w:val="Normal"/>
        <w:jc w:val="center"/>
        <w:rPr>
          <w:b/>
          <w:b/>
        </w:rPr>
      </w:pPr>
      <w:r>
        <w:rPr>
          <w:b/>
        </w:rPr>
        <w:t>Artículo 4°.-</w:t>
      </w:r>
    </w:p>
    <w:p>
      <w:pPr>
        <w:pStyle w:val="Normal"/>
        <w:jc w:val="both"/>
        <w:rPr/>
      </w:pPr>
      <w:r>
        <w:rPr/>
        <w:tab/>
        <w:t>Describe las actividades que no constituyen lobby.</w:t>
      </w:r>
    </w:p>
    <w:p>
      <w:pPr>
        <w:pStyle w:val="Normal"/>
        <w:jc w:val="both"/>
        <w:rPr/>
      </w:pPr>
      <w:r>
        <w:rPr/>
        <w:tab/>
        <w:t>La Comisión acordó acoger las modificaciones introducidas a las letras a), d), e), h), i) y j).</w:t>
      </w:r>
    </w:p>
    <w:p>
      <w:pPr>
        <w:pStyle w:val="Normal"/>
        <w:jc w:val="both"/>
        <w:rPr/>
      </w:pPr>
      <w:r>
        <w:rPr/>
        <w:tab/>
        <w:t>1.- Respecto de las letras a) y e) las modificaciones del Senado son puramente formales, de tal manera que no merecen mayores comentarios.</w:t>
        <w:tab/>
      </w:r>
    </w:p>
    <w:p>
      <w:pPr>
        <w:pStyle w:val="Normal"/>
        <w:jc w:val="both"/>
        <w:rPr/>
      </w:pPr>
      <w:r>
        <w:rPr/>
        <w:tab/>
        <w:t>2.- En lo que se refiere a la letra d), la Cámara propuso incluir como actividad no constitutiva de lobby, las declaraciones o comunicaciones efectuadas por funcionarios públicos o por parlamentarios en el ejercicio de sus funciones y en el marco de actuaciones oficiales.</w:t>
      </w:r>
    </w:p>
    <w:p>
      <w:pPr>
        <w:pStyle w:val="Normal"/>
        <w:jc w:val="both"/>
        <w:rPr/>
      </w:pPr>
      <w:r>
        <w:rPr/>
        <w:tab/>
        <w:t>El Senado refirió tales declaraciones a los funcionarios o autoridades de las instituciones mencionadas en la letra a) del artículo 2°, vale decir, todos los órganos de la Administración del Estado y el Congreso Nacional, incluidas las empresas en que el Estado o sus organismos tengan participación y aquellas que se rigen por las normas de las sociedades anónimas.</w:t>
      </w:r>
    </w:p>
    <w:p>
      <w:pPr>
        <w:pStyle w:val="Normal"/>
        <w:jc w:val="both"/>
        <w:rPr/>
      </w:pPr>
      <w:r>
        <w:rPr/>
        <w:tab/>
        <w:t>3.- Respecto de la letra h), la Cámara incluyó la información entregada por escrito a una autoridad pública competente, quien la ha solicitado expresamente para efectos de tomar una decisión dentro de un procedimiento administrativo.</w:t>
      </w:r>
    </w:p>
    <w:p>
      <w:pPr>
        <w:pStyle w:val="Normal"/>
        <w:jc w:val="both"/>
        <w:rPr/>
      </w:pPr>
      <w:r>
        <w:rPr/>
        <w:tab/>
        <w:t>El Senado refirió la solicitud de información de la autoridad no sólo a la finalidad de adoptar una decisión sino también a la realización de alguna actividad, en el ámbito de su competencia y no necesariamente dentro de un procedimiento administrativo.</w:t>
      </w:r>
    </w:p>
    <w:p>
      <w:pPr>
        <w:pStyle w:val="Normal"/>
        <w:jc w:val="both"/>
        <w:rPr/>
      </w:pPr>
      <w:r>
        <w:rPr/>
        <w:tab/>
        <w:t>4.- En el caso de la letra i), la Cámara incluyó las presentaciones hechas por escrito o en audiencia pública dentro de un procedimiento administrativo, que contemple instancias para las presentaciones de los interesados o del público en general y en el cual quede un registro público de la presentación.</w:t>
      </w:r>
    </w:p>
    <w:p>
      <w:pPr>
        <w:pStyle w:val="Normal"/>
        <w:jc w:val="both"/>
        <w:rPr/>
      </w:pPr>
      <w:r>
        <w:rPr/>
        <w:tab/>
        <w:t>El Senado, con una mejor redacción, incluyó expresamente las intervenciones orales y limitó la participación a los interesados y a terceros.</w:t>
      </w:r>
    </w:p>
    <w:p>
      <w:pPr>
        <w:pStyle w:val="Normal"/>
        <w:jc w:val="both"/>
        <w:rPr/>
      </w:pPr>
      <w:r>
        <w:rPr/>
        <w:tab/>
        <w:t>5.- En la letra j), la Cámara comprendió las presentaciones hechas por una persona a fin de obtener beneficios de carácter social, como los previsionales, de salud o empleo, siempre que el beneficiario sea el peticionario o su cónyuge o hijos adoptados o parientes hasta el tercer grado de consanguinidad y segundo de afinidad y que en la presentación no se solicite la adopción, modificación o derogación de normas legales o reglamentarias.</w:t>
      </w:r>
    </w:p>
    <w:p>
      <w:pPr>
        <w:pStyle w:val="Normal"/>
        <w:jc w:val="both"/>
        <w:rPr/>
      </w:pPr>
      <w:r>
        <w:rPr/>
        <w:tab/>
        <w:t>El Senado agrega entre los peticionarios a los parientes consanguíneos o afines hasta el segundo grado en la línea colateral</w:t>
      </w:r>
    </w:p>
    <w:p>
      <w:pPr>
        <w:pStyle w:val="Normal"/>
        <w:jc w:val="both"/>
        <w:rPr/>
      </w:pPr>
      <w:r>
        <w:rPr/>
      </w:r>
    </w:p>
    <w:p>
      <w:pPr>
        <w:pStyle w:val="Normal"/>
        <w:jc w:val="center"/>
        <w:rPr>
          <w:b/>
          <w:b/>
        </w:rPr>
      </w:pPr>
      <w:r>
        <w:rPr>
          <w:b/>
        </w:rPr>
        <w:t>Párrafo 3° del Título II.</w:t>
      </w:r>
    </w:p>
    <w:p>
      <w:pPr>
        <w:pStyle w:val="Normal"/>
        <w:jc w:val="both"/>
        <w:rPr/>
      </w:pPr>
      <w:r>
        <w:rPr/>
        <w:tab/>
        <w:t>Este Párrafo, referido a las obligaciones y prohibiciones aplicables a los lobbystas profesionales, fue acogido por la Comisión en lo concerniente a las modificaciones introducidas en los artículos 8°, 9°, 11 (pasó a ser 10) y 13 (pasó a ser 11) del mismo Párrafo.</w:t>
      </w:r>
    </w:p>
    <w:p>
      <w:pPr>
        <w:pStyle w:val="Normal"/>
        <w:jc w:val="both"/>
        <w:rPr/>
      </w:pPr>
      <w:r>
        <w:rPr/>
        <w:tab/>
        <w:t xml:space="preserve">a) Respecto del artículo 8°, la Cámara dispuso, en el primer inciso, que todo el que </w:t>
        <w:br/>
        <w:t>desarrollara profesionalmente actividades de lobby, estará obligado a informar semestralmente, bajo juramente, a la autoridad encargada de llevar el Registro, sobre cualquier cambio o modificación respecto de la información que exija el Registro, tales como cambios de propiedad, incorporación de nuevos socios y empleados o aumentos de capital.</w:t>
      </w:r>
    </w:p>
    <w:p>
      <w:pPr>
        <w:pStyle w:val="Normal"/>
        <w:jc w:val="both"/>
        <w:rPr/>
      </w:pPr>
      <w:r>
        <w:rPr/>
        <w:tab/>
        <w:t xml:space="preserve">El Senado, junto con un par de adecuaciones puramente formales, sustituyó la frase “que desarrolle profesionalmente actividades de lobby” por la siguiente “que se desempeñe como lobbysta” en atención a que solamente acepta el lobby profesional, cuestión que en este </w:t>
        <w:br/>
        <w:t>artículo, dado el párrafo de que forma parte, no hace mayor diferencia.</w:t>
      </w:r>
    </w:p>
    <w:p>
      <w:pPr>
        <w:pStyle w:val="Normal"/>
        <w:jc w:val="both"/>
        <w:rPr/>
      </w:pPr>
      <w:r>
        <w:rPr/>
        <w:tab/>
        <w:t>b) En el artículo 9°, la Cámara permite que la autoridad competente, además de las obligaciones anteriores, pueda requerir informaciones o antecedentes adicionales relativos a gestiones determinadas.</w:t>
      </w:r>
    </w:p>
    <w:p>
      <w:pPr>
        <w:pStyle w:val="Normal"/>
        <w:jc w:val="both"/>
        <w:rPr/>
      </w:pPr>
      <w:r>
        <w:rPr/>
        <w:tab/>
        <w:t>En el inciso segundo, exime a los lobbystas de proporcionar información confidencial, propia o de sus representados, pero los obliga a precisar el alcance y objetivo de sus gestiones.</w:t>
      </w:r>
    </w:p>
    <w:p>
      <w:pPr>
        <w:pStyle w:val="Normal"/>
        <w:jc w:val="both"/>
        <w:rPr/>
      </w:pPr>
      <w:r>
        <w:rPr/>
        <w:tab/>
        <w:t>El Senado exige, en el primer inciso, que el requerimiento de la autoridad sea mediante resolución fundada y, en el segundo, obliga a los lobbystas solamente a precisar el objetivo de sus gestiones.</w:t>
      </w:r>
    </w:p>
    <w:p>
      <w:pPr>
        <w:pStyle w:val="Normal"/>
        <w:jc w:val="both"/>
        <w:rPr/>
      </w:pPr>
      <w:r>
        <w:rPr/>
        <w:tab/>
        <w:t>c) En el artículo 11, la Cámara prohíbe a los lobbystas contribuir al financiamiento de partidos políticos y de campañas electorales.</w:t>
      </w:r>
    </w:p>
    <w:p>
      <w:pPr>
        <w:pStyle w:val="Normal"/>
        <w:jc w:val="both"/>
        <w:rPr/>
      </w:pPr>
      <w:r>
        <w:rPr/>
        <w:tab/>
        <w:t>El Senado amplía la prohibición a las campañas internas de los partidos políticos, pactos o coaliciones de partidos.</w:t>
      </w:r>
    </w:p>
    <w:p>
      <w:pPr>
        <w:pStyle w:val="Normal"/>
        <w:jc w:val="both"/>
        <w:rPr/>
      </w:pPr>
      <w:r>
        <w:rPr/>
        <w:tab/>
        <w:t>d) En el artículo 13, la Cámara señala quienes no podrán ejercer la actividad de lobbystas profesionales. Al respecto incluye a las autoridades, miembros y funcionarios de los órganos de la Administración del Estado y del Congreso Nacional en el ejercicio de sus funciones; los que se encuentren inhabilitados para ejercer cargos u oficios públicos por sentencia ejecutoriada; los fallidos; los condenados por crimen o simple delito que merezca pena aflictiva; aquellos a quienes se haya cancelado su inscripción en el Registro Público de Lobbystas; las autoridades unipersonales nacionales de partidos políticos durante el ejercicio de su cargo, y quienes contribuyan al financiamiento de partidos políticos, incluidas sus campañas electorales</w:t>
      </w:r>
    </w:p>
    <w:p>
      <w:pPr>
        <w:pStyle w:val="Normal"/>
        <w:jc w:val="both"/>
        <w:rPr/>
      </w:pPr>
      <w:r>
        <w:rPr/>
        <w:tab/>
        <w:t>El Senado contempla a las autoridades, miembros y funcionarios de todos los órganos de la Administración del Estado y el Congreso Nacional, las empresas en que el Estado o sus organismos tengan participación, incluso aquellas que se rigen por las normas de las sociedades anónimas. Asimismo, comprende a quienes se hubiere cancelado su inscripción en el registro de lobbystas.</w:t>
      </w:r>
    </w:p>
    <w:p>
      <w:pPr>
        <w:pStyle w:val="Normal"/>
        <w:jc w:val="both"/>
        <w:rPr/>
      </w:pPr>
      <w:r>
        <w:rPr/>
        <w:tab/>
        <w:t>En el segundo inciso, el Senado menciona a quienes no podrán ejercer esta actividad hasta después de un año de cesados en sus cargos, comprendiendo en ellos a los ministros de Estado, subsecretarios, intendentes y gobernadores y funcionarios de la exclusiva confianza presidencial que se desempeñen en los ministerios, intendencias, gobernaciones, órganos y servicios creados por ley para el cumplimiento de la función administrativa y en las empresas pública creadas por ley; en el Poder Legislativo a los Diputados, Senadores, Secretarios, Prosecretarios y Secretarios de Comisiones de ambas Cámaras; en el Poder Judicial a los Ministros, Fiscales Judiciales y Secretarios de la Corte Suprema y de la Cortes de Apelaciones; en el Ministerio Público el Fiscal Nacional y los Fiscales Regionales; en el Tribunal Constitucional los miembros y el Secretario del Tribunal; en la justicia electoral los miembros y el Secretario del Tribunal Calificador de Elecciones y los miembros titulares y suplentes y los Secretarios Relatores de los Tribunales Regionales Electorales; en la Contraloría General de la República el Contralor, el Subcontralor, los Jefes de División y los Contralores Regionales; en el Banco Central los consejeros, incluidos el Presidente y el Vicepresidente, el Gerente General, el Fiscal y el Revisor General; en el Gobierno y Administración Interior del Estado los consejeros regionales, los alcaldes y los concejales, y los directivos de los demás órganos del Estado cuyo nombramiento o remoción corresponda al Presidente de la República con acuerdo del Senado.</w:t>
      </w:r>
    </w:p>
    <w:p>
      <w:pPr>
        <w:pStyle w:val="Normal"/>
        <w:jc w:val="both"/>
        <w:rPr/>
      </w:pPr>
      <w:r>
        <w:rPr/>
      </w:r>
    </w:p>
    <w:p>
      <w:pPr>
        <w:pStyle w:val="Normal"/>
        <w:jc w:val="center"/>
        <w:rPr>
          <w:b/>
          <w:b/>
        </w:rPr>
      </w:pPr>
      <w:r>
        <w:rPr>
          <w:b/>
        </w:rPr>
        <w:t>Artículo 16.- (pasó a ser 12 en el texto del Senado)</w:t>
      </w:r>
    </w:p>
    <w:p>
      <w:pPr>
        <w:pStyle w:val="Normal"/>
        <w:jc w:val="both"/>
        <w:rPr/>
      </w:pPr>
      <w:r>
        <w:rPr/>
        <w:tab/>
        <w:t>Respecto de este artículo, ubicado en el párrafo que trata de los derechos y obligaciones de los lobbystas, la Cámara propuso que todos estarán obligados a exhibir la verdadera naturaleza de sus actividades ante la autoridad, estándoles prohibido el uso de denominaciones, símbolos, logotipos o títulos que induzcan a su ocultamiento o le otorguen una pertenencia o membresía de que carece.</w:t>
      </w:r>
    </w:p>
    <w:p>
      <w:pPr>
        <w:pStyle w:val="Normal"/>
        <w:jc w:val="both"/>
        <w:rPr/>
      </w:pPr>
      <w:r>
        <w:rPr/>
        <w:tab/>
        <w:t>El Senado reemplazó las expresiones “ que induzcan a su ocultamiento” por las siguientes “ que induzcan a error respecto de su verdadera identidad, representación o intereses”.</w:t>
      </w:r>
    </w:p>
    <w:p>
      <w:pPr>
        <w:pStyle w:val="Normal"/>
        <w:jc w:val="both"/>
        <w:rPr/>
      </w:pPr>
      <w:r>
        <w:rPr/>
      </w:r>
    </w:p>
    <w:p>
      <w:pPr>
        <w:pStyle w:val="Normal"/>
        <w:jc w:val="center"/>
        <w:rPr>
          <w:b/>
          <w:b/>
        </w:rPr>
      </w:pPr>
      <w:r>
        <w:rPr>
          <w:b/>
        </w:rPr>
        <w:t>Artículo 21.- (pasó a ser 15 en el texto del Senado).</w:t>
      </w:r>
    </w:p>
    <w:p>
      <w:pPr>
        <w:pStyle w:val="Normal"/>
        <w:jc w:val="both"/>
        <w:rPr/>
      </w:pPr>
      <w:r>
        <w:rPr/>
        <w:tab/>
        <w:t>La Cámara propuso que sin perjuicio de la información contenida en los registros públicos de lobbystas, todo órgano de la Administración del Estado y el Congreso Nacional, deberán contar con procedimientos de registro de las reuniones y comunicaciones efectuadas entre los lobbystas y las autoridades y funcionarios que señala.</w:t>
      </w:r>
    </w:p>
    <w:p>
      <w:pPr>
        <w:pStyle w:val="Normal"/>
        <w:jc w:val="both"/>
        <w:rPr/>
      </w:pPr>
      <w:r>
        <w:rPr/>
        <w:tab/>
        <w:t>El Senado exige que sean las autoridades y funcionarios que señala, quienes deban contar con procedimientos de registro y comunicaciones efectuadas con lobbystas o con miembros de las entidades pertenecientes a la Administración del Estado y el Congreso Nacional, incluidas las empresas en que el Estado o sus organismos tengan participación, y aquellas que se rigen por las normas de las sociedades anónimas.</w:t>
      </w:r>
    </w:p>
    <w:p>
      <w:pPr>
        <w:pStyle w:val="Normal"/>
        <w:jc w:val="both"/>
        <w:rPr/>
      </w:pPr>
      <w:r>
        <w:rPr/>
        <w:tab/>
        <w:t xml:space="preserve">La Cámara incluye a las autoridades y funcionarios que indica: </w:t>
      </w:r>
    </w:p>
    <w:p>
      <w:pPr>
        <w:pStyle w:val="Normal"/>
        <w:jc w:val="both"/>
        <w:rPr/>
      </w:pPr>
      <w:r>
        <w:rPr/>
        <w:tab/>
        <w:t xml:space="preserve">a) de la Administración Central, </w:t>
      </w:r>
    </w:p>
    <w:p>
      <w:pPr>
        <w:pStyle w:val="Normal"/>
        <w:jc w:val="both"/>
        <w:rPr/>
      </w:pPr>
      <w:r>
        <w:rPr/>
        <w:tab/>
        <w:t xml:space="preserve">b) de la Administración Regional, Provincial y Comunal, </w:t>
        <w:tab/>
        <w:t>c) de la Contraloría General de la República en que incluye al Contralor, al Subcontralor, a los jefes de división y al fiscal. En esta letra el Senado agrega a los Contralores Regionales.</w:t>
      </w:r>
    </w:p>
    <w:p>
      <w:pPr>
        <w:pStyle w:val="Normal"/>
        <w:jc w:val="both"/>
        <w:rPr/>
      </w:pPr>
      <w:r>
        <w:rPr/>
        <w:tab/>
        <w:t>d) del Banco Central en que incluye al Presidente, el Vicepresidente, los consejeros, el gerente general y el fiscal. El Senado agrega al Revisor General.</w:t>
      </w:r>
    </w:p>
    <w:p>
      <w:pPr>
        <w:pStyle w:val="Normal"/>
        <w:jc w:val="both"/>
        <w:rPr/>
      </w:pPr>
      <w:r>
        <w:rPr/>
        <w:tab/>
        <w:t>e) de las Fuerzas Armadas y de Orden y Seguridad Pública.</w:t>
      </w:r>
    </w:p>
    <w:p>
      <w:pPr>
        <w:pStyle w:val="Normal"/>
        <w:jc w:val="both"/>
        <w:rPr/>
      </w:pPr>
      <w:r>
        <w:rPr/>
        <w:tab/>
        <w:t>f) de las empresas públicas creadas por ley o en que el Estado o sus organismos tengan participación.</w:t>
      </w:r>
    </w:p>
    <w:p>
      <w:pPr>
        <w:pStyle w:val="Normal"/>
        <w:jc w:val="both"/>
        <w:rPr/>
      </w:pPr>
      <w:r>
        <w:rPr/>
        <w:tab/>
        <w:t>g) del Congreso Nacional en que incluye a los diputados, senadores, sus asesores y los secretarios de comisión. El Senado precisa que debe tratarse de los asesores permanentes de los parlamentarios.</w:t>
      </w:r>
    </w:p>
    <w:p>
      <w:pPr>
        <w:pStyle w:val="Normal"/>
        <w:jc w:val="both"/>
        <w:rPr/>
      </w:pPr>
      <w:r>
        <w:rPr/>
        <w:tab/>
        <w:t>El Senado agrega seis nuevas letras para incluir a las autoridades y funcionarios que indica del Poder Judicial, del Ministerio Público, del Tribunal Constitucional; de la justicia electoral, los directivos de los demás órganos del Estado cuyo nombramiento o remoción corresponda al Presidente de la República con acuerdo del Senado, y en las embajadas y consulados todos los funcionarios del Gobierno, del Congreso Nacional y del Poder Judicial tras viajes en comisión de servicio dentro o fuera del país.</w:t>
      </w:r>
    </w:p>
    <w:p>
      <w:pPr>
        <w:pStyle w:val="Normal"/>
        <w:jc w:val="both"/>
        <w:rPr/>
      </w:pPr>
      <w:r>
        <w:rPr/>
        <w:tab/>
        <w:t>En este mismo artículo, la Cámara encomienda al reglamento la fijación de los procedimientos señalados con la finalidad de permitir el acceso público a las gestiones de lobby, debiendo consignarse en un registro público una minuta presentada por el interesado que contenga una serie de antecedentes tales como fecha de la reunión, la materia, el interés gestionado, la individualización del lobbysta, terceros mandantes y autoridades, miembros o funcionarios participantes en la reunión o comunicación, información toda ésta que cada treinta días deberá remitirse a los registros públicos de lobbystas.</w:t>
      </w:r>
    </w:p>
    <w:p>
      <w:pPr>
        <w:pStyle w:val="Normal"/>
        <w:jc w:val="both"/>
        <w:rPr/>
      </w:pPr>
      <w:r>
        <w:rPr/>
        <w:tab/>
        <w:t>El Senado encomienda la fijación de los procedimientos de registro al reglamento, el cual deberá fijar, además, los antecedentes que deberán consignarse y hacerse públicos.</w:t>
      </w:r>
    </w:p>
    <w:p>
      <w:pPr>
        <w:pStyle w:val="Normal"/>
        <w:jc w:val="both"/>
        <w:rPr/>
      </w:pPr>
      <w:r>
        <w:rPr/>
      </w:r>
    </w:p>
    <w:p>
      <w:pPr>
        <w:pStyle w:val="Normal"/>
        <w:jc w:val="center"/>
        <w:rPr>
          <w:b/>
          <w:b/>
        </w:rPr>
      </w:pPr>
      <w:r>
        <w:rPr>
          <w:b/>
        </w:rPr>
        <w:t>Artículo 24.- (pasó a ser 18 en el texto del Senado)</w:t>
      </w:r>
    </w:p>
    <w:p>
      <w:pPr>
        <w:pStyle w:val="Normal"/>
        <w:jc w:val="both"/>
        <w:rPr/>
      </w:pPr>
      <w:r>
        <w:rPr/>
        <w:tab/>
        <w:t xml:space="preserve">La Cámara propuso aplicar por parte de la autoridad diversas medidas disciplinarias </w:t>
        <w:br/>
        <w:t>dentro de las sanciones administrativas por las infracciones cometidas por los lobbystas, entre las que figuran la amonestación escrita, la multa de hasta ciento cincuenta unidades tributarias mensuales, la suspensión del registro público hasta por tres años y la eliminación del registro.</w:t>
      </w:r>
    </w:p>
    <w:p>
      <w:pPr>
        <w:pStyle w:val="Normal"/>
        <w:jc w:val="both"/>
        <w:rPr/>
      </w:pPr>
      <w:r>
        <w:rPr/>
        <w:tab/>
        <w:t>El Senado agregó que la eliminación del registro comprendía la prohibición definitiva para ejercer acciones de lobby.</w:t>
      </w:r>
    </w:p>
    <w:p>
      <w:pPr>
        <w:pStyle w:val="Normal"/>
        <w:jc w:val="both"/>
        <w:rPr/>
      </w:pPr>
      <w:r>
        <w:rPr/>
      </w:r>
    </w:p>
    <w:p>
      <w:pPr>
        <w:pStyle w:val="Normal"/>
        <w:jc w:val="center"/>
        <w:rPr>
          <w:b/>
          <w:b/>
        </w:rPr>
      </w:pPr>
      <w:r>
        <w:rPr>
          <w:b/>
        </w:rPr>
        <w:t>Artículo 28.- (pasó a ser 22 en el texto del Senado).</w:t>
      </w:r>
    </w:p>
    <w:p>
      <w:pPr>
        <w:pStyle w:val="Normal"/>
        <w:jc w:val="both"/>
        <w:rPr/>
      </w:pPr>
      <w:r>
        <w:rPr/>
        <w:tab/>
        <w:t>La Cámara sanciona con presidio menor en sus grados mínimo a medio y con multa de cincuenta a cien unidades tributarias mensuales a quien ejerciere en forma profesional la actividad de lobbysta, sin cumplir con la obligación de inscribirse en los registros, o bien, continuare desarrollando la actividad no obstante haber sido eliminado de los registros.</w:t>
      </w:r>
    </w:p>
    <w:p>
      <w:pPr>
        <w:pStyle w:val="Normal"/>
        <w:jc w:val="both"/>
        <w:rPr/>
      </w:pPr>
      <w:r>
        <w:rPr/>
        <w:tab/>
        <w:t>El Senado suprime la pena corporal y aumenta la multa fijándola en de cien a doscientas unidades tributarias mensuales.</w:t>
      </w:r>
    </w:p>
    <w:p>
      <w:pPr>
        <w:pStyle w:val="Normal"/>
        <w:jc w:val="both"/>
        <w:rPr/>
      </w:pPr>
      <w:r>
        <w:rPr/>
      </w:r>
    </w:p>
    <w:p>
      <w:pPr>
        <w:pStyle w:val="Normal"/>
        <w:jc w:val="center"/>
        <w:rPr>
          <w:b/>
          <w:b/>
        </w:rPr>
      </w:pPr>
      <w:r>
        <w:rPr>
          <w:b/>
        </w:rPr>
        <w:t>Artículo 1° transitorio.</w:t>
      </w:r>
    </w:p>
    <w:p>
      <w:pPr>
        <w:pStyle w:val="Normal"/>
        <w:jc w:val="both"/>
        <w:rPr/>
      </w:pPr>
      <w:r>
        <w:rPr/>
        <w:tab/>
        <w:t>La Cámara imputa el financiamiento de los gastos que irrogue esta ley durante el año 2004 al presupuesto de las correspondientes reparticiones.</w:t>
      </w:r>
    </w:p>
    <w:p>
      <w:pPr>
        <w:pStyle w:val="Normal"/>
        <w:jc w:val="both"/>
        <w:rPr/>
      </w:pPr>
      <w:r>
        <w:rPr/>
        <w:tab/>
        <w:t>El Senado actualiza al presente año la imputación.</w:t>
      </w:r>
    </w:p>
    <w:p>
      <w:pPr>
        <w:pStyle w:val="Normal"/>
        <w:jc w:val="both"/>
        <w:rPr/>
      </w:pPr>
      <w:r>
        <w:rPr/>
      </w:r>
    </w:p>
    <w:p>
      <w:pPr>
        <w:pStyle w:val="Normal"/>
        <w:jc w:val="center"/>
        <w:rPr>
          <w:b/>
          <w:b/>
        </w:rPr>
      </w:pPr>
      <w:r>
        <w:rPr>
          <w:b/>
        </w:rPr>
        <w:t>MODIFICACIONES INTFRODUCIDAS POR EL SENADO APROBADAS</w:t>
      </w:r>
    </w:p>
    <w:p>
      <w:pPr>
        <w:pStyle w:val="Normal"/>
        <w:jc w:val="center"/>
        <w:rPr/>
      </w:pPr>
      <w:r>
        <w:rPr>
          <w:b/>
        </w:rPr>
        <w:t>EN CALIDAD DE ORGÁNICAS CONSTITUCIONALES</w:t>
      </w:r>
    </w:p>
    <w:p>
      <w:pPr>
        <w:pStyle w:val="Normal"/>
        <w:jc w:val="both"/>
        <w:rPr>
          <w:b/>
          <w:b/>
        </w:rPr>
      </w:pPr>
      <w:r>
        <w:rPr>
          <w:b/>
        </w:rPr>
      </w:r>
    </w:p>
    <w:p>
      <w:pPr>
        <w:pStyle w:val="Normal"/>
        <w:jc w:val="both"/>
        <w:rPr/>
      </w:pPr>
      <w:r>
        <w:rPr/>
        <w:tab/>
        <w:t xml:space="preserve">La Comisión dejó constancia que las modificaciones introducidas por el Senado a los </w:t>
        <w:br/>
        <w:t xml:space="preserve">artículos 11, 13, letra a y 21, que pasaron a ser 10, 11, letra a y 15 en su texto, fueron aprobadas en calidad de orgánicas constitucionales por incidir el primero en las materias que conciernen a los partidos políticos, según lo señala el artículo 19 N° 15, inciso quinto de la Constitución Política, el segundo por tratar materias propias de la organización básica de la Administración Pública según lo señala el artículo 38 de la Carta Política; y el tercero por decir relación con la organización y funciones de los Tribunales de Justicia según lo señala el artículo 77; con la organización y funciones del Ministerio Público conforme con el artículo 84; con la organización y funcionamiento del Tribunal Constitucional de acuerdo con el </w:t>
        <w:br/>
        <w:t>artículo 92, inciso final; con la organización y funcionamiento del Tribunal Calificador conforme lo dispuesto en el artículo 95, inciso final; con la organización y funcionamiento de la Contraloría General de la República de acuerdo con el artículo 99, inciso final; con la organización, funciones y atribuciones del Banco Central conforme con el artículo 108.</w:t>
      </w:r>
    </w:p>
    <w:p>
      <w:pPr>
        <w:pStyle w:val="Normal"/>
        <w:jc w:val="both"/>
        <w:rPr/>
      </w:pPr>
      <w:r>
        <w:rPr/>
      </w:r>
    </w:p>
    <w:p>
      <w:pPr>
        <w:pStyle w:val="Normal"/>
        <w:jc w:val="center"/>
        <w:rPr/>
      </w:pPr>
      <w:r>
        <w:rPr/>
        <w:t>-o-</w:t>
      </w:r>
    </w:p>
    <w:p>
      <w:pPr>
        <w:pStyle w:val="Normal"/>
        <w:jc w:val="both"/>
        <w:rPr/>
      </w:pPr>
      <w:r>
        <w:rPr/>
      </w:r>
    </w:p>
    <w:p>
      <w:pPr>
        <w:pStyle w:val="Normal"/>
        <w:jc w:val="both"/>
        <w:rPr/>
      </w:pPr>
      <w:r>
        <w:rPr/>
        <w:tab/>
        <w:t>Por último, la Comisión dejó constancia de haber tenido a la vista el informe financiero actualizado sobre el proyecto, emitido con fecha 18 de julio recién pasado por el Director de Presupuestos del Ministerio de Hacienda, por el que señala que la iniciativa no irroga mayor gasto fiscal.</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28 de agosto de 2007.</w:t>
      </w:r>
    </w:p>
    <w:p>
      <w:pPr>
        <w:pStyle w:val="Normal"/>
        <w:jc w:val="both"/>
        <w:rPr/>
      </w:pPr>
      <w:r>
        <w:rPr/>
      </w:r>
    </w:p>
    <w:p>
      <w:pPr>
        <w:pStyle w:val="Normal"/>
        <w:jc w:val="both"/>
        <w:rPr/>
      </w:pPr>
      <w:r>
        <w:rPr/>
        <w:tab/>
        <w:t>Se designó diputado informante al señor Jorge Burgos Varela.</w:t>
      </w:r>
    </w:p>
    <w:p>
      <w:pPr>
        <w:pStyle w:val="Normal"/>
        <w:jc w:val="both"/>
        <w:rPr/>
      </w:pPr>
      <w:r>
        <w:rPr/>
      </w:r>
    </w:p>
    <w:p>
      <w:pPr>
        <w:pStyle w:val="Normal"/>
        <w:jc w:val="both"/>
        <w:rPr/>
      </w:pPr>
      <w:r>
        <w:rPr/>
        <w:tab/>
        <w:t>Acordado en sesión de igual fecha con la asistencia de los Diputados señor Jorge Burgos Varela (Presidente) y señores Juan Bustos Ramírez, Alberto Cardemil Herrera, Edmundo Eluchans Urenda y Eduardo Saffirio Suárez.</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jc w:val="both"/>
        <w:rPr/>
      </w:pPr>
      <w:r>
        <w:rPr/>
      </w:r>
    </w:p>
    <w:p>
      <w:pPr>
        <w:pStyle w:val="Normal"/>
        <w:ind w:left="397" w:hanging="397"/>
        <w:jc w:val="both"/>
        <w:rPr/>
      </w:pPr>
      <w:r>
        <w:rPr>
          <w:b/>
        </w:rPr>
        <w:t>10.</w:t>
        <w:tab/>
        <w:t>Moción de las diputadas señoras Goic, doña Carolina; Pascal, doña Denise, y de los diputados señores Araya, Aguiló, De Urresti, Duarte, Jiménez, Sabag, Sule y Venegas, don Mario.</w:t>
      </w:r>
    </w:p>
    <w:p>
      <w:pPr>
        <w:pStyle w:val="Normal"/>
        <w:ind w:left="397" w:hanging="397"/>
        <w:jc w:val="both"/>
        <w:rPr/>
      </w:pPr>
      <w:r>
        <w:rPr/>
        <w:tab/>
      </w:r>
      <w:r>
        <w:rPr>
          <w:spacing w:val="-4"/>
        </w:rPr>
        <w:t>Modifica el Código del Trabajo en materia de protección a la maternidad, la paternidad y la vida familiar, y establece un permiso por matrimonio del trabajador. (boletín N° 5907-13)</w:t>
      </w:r>
    </w:p>
    <w:p>
      <w:pPr>
        <w:pStyle w:val="Normal"/>
        <w:jc w:val="both"/>
        <w:rPr>
          <w:spacing w:val="-4"/>
        </w:rPr>
      </w:pPr>
      <w:r>
        <w:rPr>
          <w:spacing w:val="-4"/>
        </w:rPr>
      </w:r>
    </w:p>
    <w:p>
      <w:pPr>
        <w:pStyle w:val="Normal"/>
        <w:jc w:val="center"/>
        <w:rPr>
          <w:b/>
          <w:b/>
        </w:rPr>
      </w:pPr>
      <w:r>
        <w:rPr>
          <w:b/>
        </w:rPr>
        <w:t>FUNDAMENTOS</w:t>
      </w:r>
    </w:p>
    <w:p>
      <w:pPr>
        <w:pStyle w:val="Normal"/>
        <w:jc w:val="both"/>
        <w:rPr>
          <w:b/>
          <w:b/>
        </w:rPr>
      </w:pPr>
      <w:r>
        <w:rPr>
          <w:b/>
        </w:rPr>
      </w:r>
    </w:p>
    <w:p>
      <w:pPr>
        <w:pStyle w:val="Normal"/>
        <w:jc w:val="both"/>
        <w:rPr/>
      </w:pPr>
      <w:r>
        <w:rPr/>
        <w:tab/>
        <w:t>1. La Constitución Política de la República en su artículo 1° declara que “la familia es el núcleo fundamental de la sociedad” y establece que es deber del Estado darle protección y propender a su fortalecimiento.</w:t>
      </w:r>
    </w:p>
    <w:p>
      <w:pPr>
        <w:pStyle w:val="Normal"/>
        <w:jc w:val="both"/>
        <w:rPr/>
      </w:pPr>
      <w:r>
        <w:rPr/>
        <w:tab/>
        <w:t>2. En el desarrollo del Derecho del Trabajo se ha venido reconociendo, tanto en las normas internacionales del trabajo, como en los ordenamientos internos, la necesidad de conciliar o hacer compatible, el trabajo con la vida personal y familiar. Nuestro ordenamiento laboral no ha estado ajeno a dicha tendencia y ha sido objeto de revisión y reformas en diversos aspectos, en orden a hacerse cargo de dicha problemática.</w:t>
      </w:r>
    </w:p>
    <w:p>
      <w:pPr>
        <w:pStyle w:val="Normal"/>
        <w:jc w:val="both"/>
        <w:rPr/>
      </w:pPr>
      <w:r>
        <w:rPr/>
        <w:tab/>
        <w:t>3. El Título II del Libro II del Código del Trabajo ha sido objeto en los últimos años de una serie de modificaciones, que han determinado que sus disposiciones no sólo regulen la “protección a la maternidad”, sino que también consideren la protección de la paternidad y de la vida familiar. Es posible constatar que este proceso de transformación de las normas es consistente con el desarrollo descrito por el Derecho del Trabajo y se puede sostener fundadamente que existen altas probabilidades de que dicha trayectoria se proyecte a los próximos tiempos.</w:t>
      </w:r>
    </w:p>
    <w:p>
      <w:pPr>
        <w:pStyle w:val="Normal"/>
        <w:jc w:val="both"/>
        <w:rPr/>
      </w:pPr>
      <w:r>
        <w:rPr/>
        <w:tab/>
        <w:t>Lo anterior, hace aconsejable la adecuación del epígrafe de este título y de su articulado, de modo de dar cuenta de su actual contenido.</w:t>
      </w:r>
    </w:p>
    <w:p>
      <w:pPr>
        <w:pStyle w:val="Normal"/>
        <w:jc w:val="both"/>
        <w:rPr/>
      </w:pPr>
      <w:r>
        <w:rPr/>
        <w:tab/>
        <w:t>4. Entre los aspectos involucrados en esta tarea de hacer compatible el trabajo con la vida personal y familiar, se ha considerado, en nuestro ordenamiento laboral, de especial importancia reconocer el derecho de los bajadores a gozar de permisos con motivo de situaciones de carácter familiar, tanto de connotación negativa, como el fallecimiento de un hijo, del cónyuge o del padre o madre del trabajador, como de connotación positiva, como el nacimiento de un hijo. Estas situaciones justificarían, en concepto del legislador, la suspensión temporal de la obligación de prestar servicios.</w:t>
      </w:r>
    </w:p>
    <w:p>
      <w:pPr>
        <w:pStyle w:val="Normal"/>
        <w:jc w:val="both"/>
        <w:rPr/>
      </w:pPr>
      <w:r>
        <w:rPr/>
        <w:tab/>
        <w:t>Este tipo de permisos se encuentran presentes en la legislación de un importante número de países. Sin embargo, es posible constatar un acontecimiento que se consagra como motivo de permiso en un conjunto de ordenamientos, que no ha sido considerado hasta ahora por nuestra legislación: el matrimonio del trabajador.</w:t>
      </w:r>
    </w:p>
    <w:p>
      <w:pPr>
        <w:pStyle w:val="Normal"/>
        <w:jc w:val="both"/>
        <w:rPr/>
      </w:pPr>
      <w:r>
        <w:rPr/>
        <w:tab/>
        <w:t>Sólo a vía ejemplar, entre un número importante de ordenamientos, podemos señalar que el artículo 37.3. a. del Estatuto de los Trabajadores de España establece que “el trabajador, previo aviso y justificación, podrá ausentarse del trabajo, con derecho a remuneración por “quince días naturales en caso de matrimonio”, mientras que el artículo L.226 1 del “Code du Travail” de Francia contempla un permiso de cuatro días en caso del matrimonio del trabajador, sin reducción de remuneración, y el artículo 158 de la Ley Nº 20.744, de Contrato de Trabajo, de la República Argentina, prescribe que el trabajador gozará de licencias especiales, entre las que considera una por matrimonio, de diez días corridos.</w:t>
      </w:r>
    </w:p>
    <w:p>
      <w:pPr>
        <w:pStyle w:val="Normal"/>
        <w:jc w:val="both"/>
        <w:rPr/>
      </w:pPr>
      <w:r>
        <w:rPr/>
        <w:tab/>
        <w:t>Creemos que Chile no se puede quedar atrás en el establecimiento de este derecho para sus trabajadores, permitiéndoles gozar de un tiempo mínimo necesario para preparar y celebrar su matrimonio, momento de importancia fundacional para buena parte de las familias de nuestro país.</w:t>
      </w:r>
    </w:p>
    <w:p>
      <w:pPr>
        <w:pStyle w:val="Normal"/>
        <w:jc w:val="both"/>
        <w:rPr/>
      </w:pPr>
      <w:r>
        <w:rPr/>
        <w:tab/>
        <w:t>En razón de ello, proponemos introducir un artículo nuevo en el Código del Trabajo, que reconozca que en el caso de contraer matrimonio, todo trabajador tenga derecho a cinco días hábiles de permiso pagado, adicional al feriado anual, independientemente del tiempo de servicio.</w:t>
      </w:r>
    </w:p>
    <w:p>
      <w:pPr>
        <w:pStyle w:val="Normal"/>
        <w:jc w:val="both"/>
        <w:rPr/>
      </w:pPr>
      <w:r>
        <w:rPr/>
        <w:tab/>
        <w:t>Por tanto, y en virtud de las facultades que la Constitución Política de la República nos confiere,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l Código del Trabajo:</w:t>
      </w:r>
    </w:p>
    <w:p>
      <w:pPr>
        <w:pStyle w:val="Normal"/>
        <w:jc w:val="both"/>
        <w:rPr/>
      </w:pPr>
      <w:r>
        <w:rPr/>
        <w:tab/>
        <w:t>1. Sustitúyese el epígrafe del Titulo II del Libro II por el siguiente: “De la protección de la maternidad, la paternidad y la vida familiar”.</w:t>
      </w:r>
    </w:p>
    <w:p>
      <w:pPr>
        <w:pStyle w:val="Normal"/>
        <w:jc w:val="both"/>
        <w:rPr/>
      </w:pPr>
      <w:r>
        <w:rPr/>
        <w:tab/>
        <w:t>2. Introdúcense las siguientes modificaciones al artículo 194:</w:t>
      </w:r>
    </w:p>
    <w:p>
      <w:pPr>
        <w:pStyle w:val="Normal"/>
        <w:jc w:val="both"/>
        <w:rPr/>
      </w:pPr>
      <w:r>
        <w:rPr/>
        <w:tab/>
        <w:t>a) En el inciso primero intercálase entre la palabra “maternidad” y “se” las siguientes expresiones: “, la paternidad y la vida familiar”</w:t>
      </w:r>
    </w:p>
    <w:p>
      <w:pPr>
        <w:pStyle w:val="Normal"/>
        <w:jc w:val="both"/>
        <w:rPr/>
      </w:pPr>
      <w:r>
        <w:rPr/>
        <w:tab/>
        <w:t>b) Sustítúyese el inciso tercero por el siguiente:</w:t>
      </w:r>
    </w:p>
    <w:p>
      <w:pPr>
        <w:pStyle w:val="Normal"/>
        <w:jc w:val="both"/>
        <w:rPr/>
      </w:pPr>
      <w:r>
        <w:rPr/>
        <w:tab/>
        <w:t>“Estas disposiciones beneficiarán a todos los trabajadores que dependan de cualquier empleador, comprendidos aquellos que trabajan en su domicilio y, en general, a todos los que estén acogidos a algún sistema previsional.”.</w:t>
      </w:r>
    </w:p>
    <w:p>
      <w:pPr>
        <w:pStyle w:val="Normal"/>
        <w:jc w:val="both"/>
        <w:rPr/>
      </w:pPr>
      <w:r>
        <w:rPr/>
        <w:tab/>
        <w:t>3. Agrégase el siguiente Art. 207 bis, nuevo, al Código del Trabajo:</w:t>
      </w:r>
    </w:p>
    <w:p>
      <w:pPr>
        <w:pStyle w:val="Normal"/>
        <w:jc w:val="both"/>
        <w:rPr/>
      </w:pPr>
      <w:r>
        <w:rPr/>
        <w:tab/>
        <w:t>“Art. 207 bis. En el caso de contraer matrimonio, todo trabajador tendrá derecho a cinco días hábiles de permiso pagado, adicional al feriado anual, independientemente del tiempo de servicio.</w:t>
      </w:r>
    </w:p>
    <w:p>
      <w:pPr>
        <w:pStyle w:val="Normal"/>
        <w:jc w:val="both"/>
        <w:rPr/>
      </w:pPr>
      <w:r>
        <w:rPr/>
        <w:tab/>
        <w:t>Este permiso se podrá utilizar, a elección del trabajador, en el día del matrimonio, los días inmediatamente anteriores o posteriores al de su celebración.</w:t>
      </w:r>
    </w:p>
    <w:p>
      <w:pPr>
        <w:pStyle w:val="Normal"/>
        <w:jc w:val="both"/>
        <w:rPr/>
      </w:pPr>
      <w:r>
        <w:rPr/>
        <w:tab/>
        <w:t>El trabajador deberá dar aviso a su empleador con treinta días de anticipación y presentar dentro de los treinta días siguientes a la celebración el respectivo certificado.”</w:t>
      </w:r>
    </w:p>
    <w:p>
      <w:pPr>
        <w:pStyle w:val="Normal"/>
        <w:jc w:val="both"/>
        <w:rPr/>
      </w:pPr>
      <w:r>
        <w:rPr/>
      </w:r>
    </w:p>
    <w:p>
      <w:pPr>
        <w:pStyle w:val="Normal"/>
        <w:jc w:val="both"/>
        <w:rPr/>
      </w:pPr>
      <w:r>
        <w:rPr/>
      </w:r>
    </w:p>
    <w:p>
      <w:pPr>
        <w:pStyle w:val="Normal"/>
        <w:ind w:left="397" w:hanging="397"/>
        <w:jc w:val="both"/>
        <w:rPr/>
      </w:pPr>
      <w:r>
        <w:rPr>
          <w:b/>
        </w:rPr>
        <w:t>11.</w:t>
        <w:tab/>
        <w:t xml:space="preserve">Moción de las diputadas señoras Pacheco, doña Clemira; Allende, doña Isabel; Pascal, doña Denise; Vidal, doña Ximena, y de los diputados señores Aguiló, </w:t>
        <w:br/>
        <w:t>Jiménez y Montes.</w:t>
      </w:r>
    </w:p>
    <w:p>
      <w:pPr>
        <w:pStyle w:val="Normal"/>
        <w:ind w:left="397" w:hanging="397"/>
        <w:jc w:val="both"/>
        <w:rPr/>
      </w:pPr>
      <w:r>
        <w:rPr/>
        <w:tab/>
        <w:t>Establece sanciones al reemplazo de trabajadores en huelga. (boletín N° 5908-13)</w:t>
      </w:r>
    </w:p>
    <w:p>
      <w:pPr>
        <w:pStyle w:val="Normal"/>
        <w:jc w:val="both"/>
        <w:rPr/>
      </w:pPr>
      <w:r>
        <w:rPr/>
      </w:r>
    </w:p>
    <w:p>
      <w:pPr>
        <w:pStyle w:val="Normal"/>
        <w:jc w:val="both"/>
        <w:rPr/>
      </w:pPr>
      <w:r>
        <w:rPr/>
        <w:tab/>
        <w:t>1. Fundamentos.- La negociación colectiva constituye uno de los pilares fundamentales de una cultura de diálogo social, promoviendo la participación democrática y el logro de acuerdos entre los interlocutores socio-laborales. Las estructuras de diálogo social así como los procesos exitosos en otras experiencias comparadas demuestran, además, su enorme funcionalidad para concordar -en los planos nacionales y locales- políticas económicas y sociales en base a estrategias de desarrollo que promuevan simultáneamente el crecimiento, la justicia y la paz social.</w:t>
      </w:r>
    </w:p>
    <w:p>
      <w:pPr>
        <w:pStyle w:val="Normal"/>
        <w:jc w:val="both"/>
        <w:rPr/>
      </w:pPr>
      <w:r>
        <w:rPr/>
        <w:tab/>
        <w:t>Las actuales normas vigentes, de clara inspiración neoliberal, no dan cuenta del objetivo de reconocer tanto la diversidad de intereses como la legitimidad del conflicto, ni de encauzar este último en forma positiva mediante reglas del juego que gocen de legitimidad social; no expresan una valoración de las contrapartes sociales, en especial del actor sindical; no conciben a la negociación colectiva como un instrumento relevante para una distribución factorial más justa de los ingresos del trabajo ni para el mejoramiento de la calidad de los empleos y la productividad de las empresas; menos se configuran como pilares en la gestación de una cultura y de una institucionalidad de diálogo social.</w:t>
      </w:r>
    </w:p>
    <w:p>
      <w:pPr>
        <w:pStyle w:val="Normal"/>
        <w:jc w:val="both"/>
        <w:rPr/>
      </w:pPr>
      <w:r>
        <w:rPr/>
        <w:tab/>
        <w:t>Una expresión de lo anterior, es la actual situación en que el empleador -en caso de huelga-, “goza de importantes medios para la contratación de esquiroles o rompehuelgas”</w:t>
      </w:r>
      <w:r>
        <w:rPr>
          <w:rStyle w:val="FootnoteAnchor"/>
          <w:vertAlign w:val="superscript"/>
        </w:rPr>
        <w:footnoteReference w:id="3"/>
      </w:r>
      <w:r>
        <w:rPr/>
        <w:t>, sea desde el primer o del décimo quinto día de hecha efectiva la paralización. En efecto, el empleador sigue administrando la empresa durante la huelga, pero, por regla general, no podrá contratar trabajadores que estime necesarios para el desempeño de las funciones</w:t>
      </w:r>
      <w:r>
        <w:rPr>
          <w:rStyle w:val="FootnoteAnchor"/>
          <w:vertAlign w:val="superscript"/>
        </w:rPr>
        <w:footnoteReference w:id="4"/>
      </w:r>
      <w:r>
        <w:rPr/>
        <w:t xml:space="preserve"> de los trabajadores involucrados en la huelga, sino en las condiciones que señala el art. 381. En la práctica, atendida que la prohibición no trae aparejada una sanción, o en otros casos, las exiguas cifras que se deben bonificar hacen impracticable los límites dispuestos en la ley, desnaturalizando, el mecanismo de última ratio de los trabajadores que es la huelga.</w:t>
      </w:r>
    </w:p>
    <w:p>
      <w:pPr>
        <w:pStyle w:val="Normal"/>
        <w:jc w:val="both"/>
        <w:rPr/>
      </w:pPr>
      <w:r>
        <w:rPr/>
        <w:tab/>
        <w:t>2. Ideas matrices: Es por eso que la presente iniciativa, busca establecer el correlato necesario para la prohibición del reemplazo de trabajadores, estableciendo como sanción que se presumirá de derecho la aceptación del proyecto de contrato o convenio colectivo presentado por los trabajadores, en los casos de infracción, al precepto, es decir, cuando no se cumplan los requisitos que por vía de excepción autorizan el reemplazo.</w:t>
      </w:r>
    </w:p>
    <w:p>
      <w:pPr>
        <w:pStyle w:val="Normal"/>
        <w:jc w:val="both"/>
        <w:rPr/>
      </w:pPr>
      <w:r>
        <w:rPr/>
        <w:tab/>
        <w:t>Es sobre la base de estos fundamentos y antecedentes, que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Para agregar el siguiente inciso final del art. 381 del Código del Trabajo:</w:t>
      </w:r>
    </w:p>
    <w:p>
      <w:pPr>
        <w:pStyle w:val="Normal"/>
        <w:jc w:val="both"/>
        <w:rPr/>
      </w:pPr>
      <w:r>
        <w:rPr/>
        <w:tab/>
        <w:t>“El reemplazo de los trabajadores, con infracción a los dispuesto en el presente artículo, hará presumir de derecho la aceptación del proyecto de contrato o convenio colectivo de los trabajadores, según sea el caso, entendiéndose aprobado para todos los efectos legale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Normal"/>
        <w:tabs>
          <w:tab w:val="clear" w:pos="284"/>
          <w:tab w:val="left" w:pos="7455" w:leader="none"/>
          <w:tab w:val="right" w:pos="9041" w:leader="none"/>
        </w:tabs>
        <w:jc w:val="both"/>
        <w:rPr/>
      </w:pPr>
      <w:r>
        <w:rPr>
          <w:rStyle w:val="FootnoteCharacters"/>
        </w:rPr>
        <w:footnoteRef/>
      </w:r>
      <w:r>
        <w:rPr/>
        <w:t xml:space="preserve"> </w:t>
      </w:r>
      <w:r>
        <w:rPr/>
        <w:t>Hernández, Alfonso, “Nuestros derechos laborales”, p. 133, Universidad de Valparaíso, Editorial, 2000.</w:t>
      </w:r>
    </w:p>
  </w:footnote>
  <w:footnote w:id="4">
    <w:p>
      <w:pPr>
        <w:pStyle w:val="Footnote"/>
        <w:jc w:val="both"/>
        <w:rPr/>
      </w:pPr>
      <w:r>
        <w:rPr>
          <w:rStyle w:val="FootnoteCharacters"/>
        </w:rPr>
        <w:footnoteRef/>
      </w:r>
      <w:r>
        <w:rPr/>
        <w:t xml:space="preserve"> </w:t>
      </w:r>
      <w:r>
        <w:rPr/>
        <w:t>Thayer, William, "Texto y Comentario al Código del Trabajo", p. 358, Editorial Jurídica de Chil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5844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6ª, EN MARTES 10 DE JUNIO DE 2008</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58445" cy="167640"/>
              <wp:effectExtent l="0" t="0" r="0" b="0"/>
              <wp:wrapSquare wrapText="largest"/>
              <wp:docPr id="7"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debloque">
    <w:name w:val="Texto de bloque"/>
    <w:basedOn w:val="Normal"/>
    <w:qFormat/>
    <w:pPr>
      <w:tabs>
        <w:tab w:val="clear" w:pos="284"/>
        <w:tab w:val="left" w:pos="360" w:leader="none"/>
      </w:tabs>
      <w:ind w:left="354" w:right="353" w:hanging="0"/>
      <w:jc w:val="both"/>
    </w:pPr>
    <w:rPr>
      <w:rFonts w:ascii="Courier New" w:hAnsi="Courier New" w:cs="Courier New"/>
      <w:color w:val="FF0000"/>
      <w:sz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14:00Z</dcterms:created>
  <dc:creator>Rosa Cordero</dc:creator>
  <dc:description/>
  <cp:keywords/>
  <dc:language>en-US</dc:language>
  <cp:lastModifiedBy>Camara de Diputados</cp:lastModifiedBy>
  <cp:lastPrinted>2004-06-18T11:37:00Z</cp:lastPrinted>
  <dcterms:modified xsi:type="dcterms:W3CDTF">2008-08-08T20:27:00Z</dcterms:modified>
  <cp:revision>85</cp:revision>
  <dc:subject/>
  <dc:title>SESIÓN</dc:title>
</cp:coreProperties>
</file>