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Arial" w:hAnsi="Arial;Arial" w:cs="Arial;Arial"/>
          <w:sz w:val="28"/>
        </w:rPr>
      </w:pPr>
      <w:r>
        <w:rPr>
          <w:rFonts w:cs="Arial;Arial" w:ascii="Arial;Arial" w:hAnsi="Arial;Arial"/>
          <w:sz w:val="28"/>
        </w:rPr>
      </w:r>
    </w:p>
    <w:p>
      <w:pPr>
        <w:pStyle w:val="Normal"/>
        <w:jc w:val="center"/>
        <w:rPr>
          <w:sz w:val="28"/>
        </w:rPr>
      </w:pPr>
      <w:r>
        <w:rPr>
          <w:sz w:val="28"/>
        </w:rPr>
        <w:t>Sesión 35ª, en jueves 5 de junio de 2008</w:t>
      </w:r>
    </w:p>
    <w:p>
      <w:pPr>
        <w:pStyle w:val="Normal"/>
        <w:jc w:val="center"/>
        <w:rPr/>
      </w:pPr>
      <w:r>
        <w:rPr>
          <w:sz w:val="24"/>
        </w:rPr>
        <w:t>(Ordinaria, de 10.39 a 13.55 horas)</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rPr>
      </w:pPr>
      <w:r>
        <w:rPr>
          <w:rFonts w:cs="Arial;Arial" w:ascii="Arial;Arial" w:hAnsi="Arial;Arial"/>
        </w:rPr>
      </w:r>
    </w:p>
    <w:p>
      <w:pPr>
        <w:pStyle w:val="Normal"/>
        <w:rPr>
          <w:sz w:val="28"/>
        </w:rPr>
      </w:pPr>
      <w:r>
        <w:rPr>
          <w:sz w:val="28"/>
        </w:rPr>
        <w:tab/>
        <w:tab/>
        <w:t>Presidencia del señor Ulloa Aguillón, don Jor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Arial" w:hAnsi="Arial;Arial" w:cs="Arial;Arial"/>
          <w:b/>
          <w:b/>
          <w:sz w:val="25"/>
        </w:rPr>
      </w:pPr>
      <w:r>
        <w:rPr>
          <w:rFonts w:cs="Arial;Arial" w:ascii="Arial;Arial" w:hAnsi="Arial;Arial"/>
          <w:b/>
          <w:sz w:val="25"/>
        </w:rPr>
        <w:t>REDACCIÓN DE SESIONES</w:t>
      </w:r>
    </w:p>
    <w:p>
      <w:pPr>
        <w:pStyle w:val="Normal"/>
        <w:spacing w:before="120" w:after="0"/>
        <w:jc w:val="center"/>
        <w:rPr>
          <w:rFonts w:ascii="Arial;Arial" w:hAnsi="Arial;Arial" w:cs="Arial;Arial"/>
          <w:b/>
          <w:b/>
        </w:rPr>
      </w:pPr>
      <w:r>
        <w:rPr>
          <w:rFonts w:cs="Arial;Arial" w:ascii="Arial;Arial" w:hAnsi="Arial;Arial"/>
          <w:b/>
        </w:rPr>
        <w:t>PUBLICACIÓN OFICIAL</w:t>
      </w:r>
    </w:p>
    <w:p>
      <w:pPr>
        <w:pStyle w:val="Normal"/>
        <w:tabs>
          <w:tab w:val="clear" w:pos="284"/>
          <w:tab w:val="right" w:pos="567" w:leader="none"/>
          <w:tab w:val="left" w:pos="709" w:leader="none"/>
          <w:tab w:val="right" w:pos="8505" w:leader="none"/>
        </w:tabs>
        <w:jc w:val="center"/>
        <w:rPr>
          <w:rFonts w:ascii="Arial;Arial" w:hAnsi="Arial;Arial" w:cs="Arial;Arial"/>
          <w:b/>
          <w:b/>
        </w:rPr>
      </w:pPr>
      <w:r>
        <w:rPr>
          <w:rFonts w:cs="Arial;Arial" w:ascii="Arial;Arial" w:hAnsi="Arial;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de Economía, Fomento y Desarroll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proyecto del Orden del Día en tabla de Fácil Despacho</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lamento Sanitario Internacional.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Código del Trabajo en lo relativo a jornada de trabajo de choferes y auxiliares de locomoción rural. Segundo trámite constitucional</w:t>
        <w:tab/>
        <w:tab/>
        <w:t>1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bono extraordinario para pensionados que indica, aporte extraordinario a fondo común municipal y rebaja de aranceles para importación de bienes de capital. Primer trámite constitucional</w:t>
        <w:tab/>
        <w:tab/>
        <w:t>21</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lanes especiales de deporte para personas con discapacidad y de tercera edad</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líticas de medición de material particulado fino PM 2.5 y de protección por contaminación atmosférica</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inundaciones de terrenos de pequeños campesinos de localidad de Colonia La Radio, Novena Región.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umplimiento de normativa laboral por empresa forestal de Huempeleo.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recursos policiales en comunas de Concepc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impuesto específico a los combustibles.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pección de obras de mejoramiento en conjunto habitacional Los Chasses III de Antofagast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poyo a trabajadores de empresa pesquera siniestrada de la comuna de </w:t>
        <w:br/>
        <w:t>Ancud.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 recursos a Municipalidad de Palena.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lexibilización de política de venta de medicamentos a particulares. Oficio</w:t>
        <w:tab/>
        <w:tab/>
        <w:t>49</w:t>
      </w:r>
    </w:p>
    <w:p>
      <w:pPr>
        <w:pStyle w:val="Normal"/>
        <w:tabs>
          <w:tab w:val="clear" w:pos="284"/>
          <w:tab w:val="right" w:pos="8505" w:leader="none"/>
        </w:tabs>
        <w:ind w:right="109" w:hanging="0"/>
        <w:jc w:val="right"/>
        <w:rPr/>
      </w:pPr>
      <w:bookmarkStart w:id="0" w:name="OLE_LINK2"/>
      <w:bookmarkStart w:id="1" w:name="OLE_LINK1"/>
      <w:bookmarkEnd w:id="0"/>
      <w:bookmarkEnd w:id="1"/>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bookmarkStart w:id="2" w:name="OLE_LINK2"/>
      <w:bookmarkStart w:id="3" w:name="OLE_LINK1"/>
      <w:bookmarkEnd w:id="2"/>
      <w:bookmarkEnd w:id="3"/>
      <w:r>
        <w:rPr/>
        <w:tab/>
        <w:t>-</w:t>
        <w:tab/>
        <w:t xml:space="preserve">Cierre de Universidad de la República y creación de Fondo de Becas. </w:t>
        <w:br/>
        <w:t>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cobros aplicados por entidades financiera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de tramos ferroviarios considerados en el plan trienal de la Empresa de Ferrocarriles del Estad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upos laborales para trabajadores despedidos de empresa Apsa, en Paillaco.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obras viales en sector norte de Perquenco. Oficios</w:t>
        <w:tab/>
        <w:tab/>
        <w:t>5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simple”, para el despacho del proyecto que “crea la Superintendencia de Obras Públicas”. (boletín N° 5304-09)</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en enmiendas, el proyecto que “Modifica el D.F.L. N° 1, de 2001, de Hacienda, que aprueba el texto refundido, coordinado y sistematizado de la ley N° 19.420, que establece incentivos para el desarrollo económico de las provincias de Arica y Parinacota”. (boletín N° 5648-05)</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mediante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cuerdo aprobatorio del “Convenio de Seguridad Social entre las Repúblicas de Chile y Federativa del Brasil”, suscrito en Santiago el 26 de abril de 2007. (boletín N° 5276-10. (628)</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Acuerdo aprobatorio del “Convenio de Seguridad Social entre las Repúblicas de Chile y de Paraguay”, suscrito en Santiago el 7 de junio de 2007. </w:t>
        <w:br/>
        <w:t>(boletín N° 5428-10)</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Hacienda recaído en el proyecto, iniciado en mensaje y con urgencia “suma”, que “otorga bono extraordinario para los pensionados que indica, efectúa un aporte extraordinario al Fondo Común Municipal y rebaja los aranceles para la importación de bienes de capital”. (boletín N° 5885-05)</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4"/>
        </w:rPr>
        <w:t>Informe de la Comisión de Relaciones Exteriores, Asuntos Interparlamentarios e Integración Latinoamericana y de Hacienda recaído en el proyecto de acuerdo aprobatorio de los “Protocolos suscritos con Canadá y México para adicionar a los respectivos Tratados de Libre Comercio un capítulo sobre contratación pública o compras del sector público, respectivamente”. (boletínes N° 5852-10)</w:t>
      </w:r>
      <w:r>
        <w:rPr/>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r>
      <w:r>
        <w:rPr>
          <w:spacing w:val="-4"/>
        </w:rPr>
        <w:t>Informe de la Comisión de Hacienda recaído en el proyecto de acuerdo aprobatorio de los “Protocolos suscritos con Canadá y México para adicionar a los respectivos Tratados de Libre Comercio un capítulo sobre contratación pública o compras del sector público, respectivamente”. (boletínes N° 5855-10)</w:t>
      </w:r>
      <w:r>
        <w:rPr/>
        <w:tab/>
        <w:tab/>
        <w:t>65</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Delegación de Parlamentarios que concurrió a las sesiones del XXXII Período ordinario de Sesiones del Parlamento Andino, correspondientes al mes de mayo, efectuadas en Quito, Ecuador, entre el 26 y el 30 de mayo de 2008</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r>
      <w:r>
        <w:rPr>
          <w:spacing w:val="-6"/>
        </w:rPr>
        <w:t xml:space="preserve">Informe de la Comisión del Congreso Nacional de Chile que participó en la VIII Reunión de la Comisión Parlamentaria de Asociación Congreso Nacional de </w:t>
        <w:br/>
        <w:t>Chile-Parlamento Europeo y visita al Parlamento de la República de Portugal</w:t>
      </w:r>
      <w:r>
        <w:rPr/>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 los diputados señores Rossi, Alvarado y </w:t>
        <w:br/>
        <w:t>Álvarez, que “resguarda el puerto de Iquique como puerto de libre tránsito”. (boletín N° 5904-03)</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oyecto iniciado en moción de los diputados señores De Urresti; Díaz, don Marcelo; Escobar; Espinoza, don Fidel; Monsalve, Rossi, Súnico, y de las diputadas señoras Allende, doña Isabel; Goic, doña Carolina y Muñoz, doña Adriana, que “amplía expresamente la aplicación de las normas sobre protección de la maternidad en la administración del Estado y órganos autónomos”. (boletín N° 5905-13)</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o sigu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Sentencias recaídas en el proyecto que “crea el sistema nacional de Certificación de Competencias Laborales y perfecciona el Estatuto de Capacitación y Empleo”, boletín N° 3507-13, Rol N° 1031-08-CPR. (Oficio N° 1959)</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3.</w:t>
        <w:tab/>
        <w:t>A sus antecedentes, y en los autos Rol N° 1035-08-INC. (Oficio N° 1966)</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Requerimientos sobre acción de inaplicabilidad por inconstitucionalidad del inciso 1° del artículo 171 del Código Sanitario, Rol N° 1061-08-INA. </w:t>
        <w:br/>
        <w:t>(Oficio N° 1970)</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5.</w:t>
        <w:tab/>
        <w:t>Requerimiento sobre acción de inaplicabilidad por inconstitucionalidad del inciso segundo del artículo 387 del Código Procesal Penal. Rol N° 1.130-08-INA. (Oficio N° 1975)</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Comunicación del diputado señor Girardi quien, de conformidad con lo dispuesto en el artículo 60 de la Constitución Política de la República y 35 del Reglamento de la Corporación, solicita autorización para ausentarse del país por un plazo superior a 30 días a contar del 7 de junio en curso para dirigirse a Estados Unidos y Canadá.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Oficio de la Comisión de Economía, Fomento y Desarrollo por el cual solicita el asentimiento de la Corporación para que se le remita el proyecto, actualmente en la Comisión de Constitución, Legislación y Justicia, que “modifica el artículo 19 N° 4 de la Carta Fundamental, con el objeto de consagrar como garantía constitucional la protección de datos personales y su resguardo legal”, por cuanto se encuentra realizando el estudio de dicha materia. boletín N° 5883-07.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Oficio del Diputado señor Ortiz por el cual solicita el desarchivo del proyecto, iniciado en moción, que “modifica el artículo 3° del decreto con fuerza de ley N° 4, de Educación. boletín N° 1565-04.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Oficio de la Comisión de Defensa Nacional por el cual solicita el asentimiento de la Corporación para sesionar simultáneamente con la Sala el día jueves 5 de junio en curso, de 11,30 a 12,30 horas para tratar materias relacionadas con la visita que realizará a la ciudad de Arica los días 12 y 16 de ju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Oficio de la Comisión de Régimen Interno, Administración y Reglamento por el cual comunica que tomó conocimiento de la convocatoria del Parlatino a sesiones de la Comisión de Asuntos Políticos, Municipales y de la Integración, la que se realizará los días 11 y 12 de junio en curso en Bogotá, </w:t>
        <w:br/>
        <w:t>Colombia, y a la cual asistirá el Diputado señor Estay. (Oficio N° 0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informe si Directores de Servicios que indica, prestan asesoría en otra institu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permanencia de retén Santiago Bueras, de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Valcarce, ingreso de consejero que indica. (6458 al 65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aclaración de hecho delictual cometido en contra señor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mejoramiento de equipamiento del Cuerpo de Bomberos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Diputada Valcarce, situación de establecimientos de educación municipaliza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eventual venta de terrenos ubicados en borde costero de comuna de La Higu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concesiones marítimas otorgadas en los últimos añ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calidad del agua del río Maullí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ripiar caminos internos y de acceso a la Villa Neruda, comuna de Quiri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mantención y arreglo del camino San Vicente a las Garzas, comuna de Ñi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expropiación de terrenos en camino que une Chalet Quemado con Esperanza Plan, en comuna de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reiteración a oficio N° 6426, concesiones de uso de aguas en regiones Primera y Décima Qui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construcción de puente y pasarela entre localidades de Nueva Aldea y Quinchamali.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montos de inversión Sectorial y Fndr en APR para 5 comunas de la Región del Libertador Bernardo O´Higgin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ühlenbrock, puentes de acceso a la cuidad de la Unión, en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61 y 561-A, bono de recuperación de suelo triguero a Región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cierre de bien nacional de uso público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propietarios ribereños del Embalse Puclaro de Vicu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sumarios administrativos en la Región de Tarapacá.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upos de empleo destinados a comuna de La Un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situación que afecta a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situación del Hospital Torres Galdames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obadilla, catastro sanitario en lugares donde podría existir uranio en la Octava Región del Bi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tratamiento de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deudas de cotizaciones de salud de la Universidad Tecnológica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onzález, diferencias del Servicio de Salud Viña del Mar-Quillota del resto de los servicios de salud del paí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6"/>
          <w:szCs w:val="23"/>
        </w:rPr>
        <w:t xml:space="preserve">Diputado Mulet, caso del Hospital Provincial Fernando Ariztía Ruiz, de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criterios para localización nuevo hospital de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reiteración a oficio N° 6308, centrales de generación eléctrica por diés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ule, medidas para el control de procesos vinculados a la postulación de proyectos habit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actualización del Plan Intercomunal del borde costero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09, asignación de recursos adicionales para las comunas que reciban poblaciones de vivienda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ervicio Electo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García, requisitos de estudios para optar al cargo de alcalde. (1030 al 68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Tribunales Electorales Regional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Palma, alcaldes que han cesado en sus funciones. IV Región </w:t>
        <w:br/>
        <w:t>Coquimbo; VII Región del Bío Bío, XI Región Aisén.</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jc w:val="both"/>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jc w:val="both"/>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jc w:val="both"/>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jc w:val="both"/>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jc w:val="both"/>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jc w:val="both"/>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jc w:val="both"/>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jc w:val="both"/>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jc w:val="both"/>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jc w:val="both"/>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jc w:val="both"/>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jc w:val="both"/>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jc w:val="both"/>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jc w:val="both"/>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jc w:val="both"/>
        <w:rPr>
          <w:szCs w:val="23"/>
        </w:rPr>
      </w:pPr>
      <w:r>
        <w:rPr>
          <w:szCs w:val="23"/>
        </w:rPr>
        <w:t>Díaz Del Río, Eduardo</w:t>
        <w:tab/>
        <w:t>IND</w:t>
        <w:tab/>
        <w:t>IX</w:t>
        <w:tab/>
        <w:t>51</w:t>
      </w:r>
    </w:p>
    <w:p>
      <w:pPr>
        <w:pStyle w:val="Normal"/>
        <w:widowControl w:val="false"/>
        <w:tabs>
          <w:tab w:val="clear" w:pos="284"/>
          <w:tab w:val="center" w:pos="4394" w:leader="none"/>
          <w:tab w:val="center" w:pos="6379" w:leader="none"/>
          <w:tab w:val="center" w:pos="8080" w:leader="none"/>
        </w:tabs>
        <w:jc w:val="both"/>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jc w:val="both"/>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jc w:val="both"/>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jc w:val="both"/>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jc w:val="both"/>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jc w:val="both"/>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jc w:val="both"/>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jc w:val="both"/>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jc w:val="both"/>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jc w:val="both"/>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jc w:val="both"/>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jc w:val="both"/>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jc w:val="both"/>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jc w:val="both"/>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jc w:val="both"/>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jc w:val="both"/>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jc w:val="both"/>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jc w:val="both"/>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jc w:val="both"/>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jc w:val="both"/>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jc w:val="both"/>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jc w:val="both"/>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jc w:val="both"/>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Olivares Zepeda, Carlos</w:t>
        <w:tab/>
        <w:t>IND</w:t>
        <w:tab/>
        <w:t>RM</w:t>
        <w:tab/>
        <w:t>18</w:t>
      </w:r>
    </w:p>
    <w:p>
      <w:pPr>
        <w:pStyle w:val="Normal"/>
        <w:widowControl w:val="false"/>
        <w:tabs>
          <w:tab w:val="clear" w:pos="284"/>
          <w:tab w:val="center" w:pos="4394" w:leader="none"/>
          <w:tab w:val="center" w:pos="6379" w:leader="none"/>
          <w:tab w:val="center" w:pos="8080" w:leader="none"/>
        </w:tabs>
        <w:jc w:val="both"/>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jc w:val="both"/>
        <w:rPr>
          <w:szCs w:val="23"/>
        </w:rPr>
      </w:pPr>
      <w:r>
        <w:rPr>
          <w:szCs w:val="23"/>
        </w:rPr>
        <w:t>Paredes Fierro, Iván</w:t>
        <w:tab/>
        <w:t>IND</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Pérez Arriagada, José</w:t>
        <w:tab/>
        <w:t>PRSD</w:t>
        <w:tab/>
        <w:t>VIII</w:t>
        <w:tab/>
        <w:t>47</w:t>
      </w:r>
    </w:p>
    <w:p>
      <w:pPr>
        <w:pStyle w:val="Normal"/>
        <w:widowControl w:val="false"/>
        <w:tabs>
          <w:tab w:val="clear" w:pos="284"/>
          <w:tab w:val="center" w:pos="4394" w:leader="none"/>
          <w:tab w:val="center" w:pos="6379" w:leader="none"/>
          <w:tab w:val="center" w:pos="8080" w:leader="none"/>
        </w:tabs>
        <w:jc w:val="both"/>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jc w:val="both"/>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jc w:val="both"/>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jc w:val="both"/>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jc w:val="both"/>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jc w:val="both"/>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jc w:val="both"/>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jc w:val="both"/>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jc w:val="both"/>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jc w:val="both"/>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jc w:val="both"/>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jc w:val="both"/>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jc w:val="both"/>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rPr>
        <w:tab/>
        <w:t>-Diputado en misión oficial señor Nicolás Monckeberg Díaz.</w:t>
      </w:r>
    </w:p>
    <w:p>
      <w:pPr>
        <w:pStyle w:val="Normal"/>
        <w:widowControl w:val="false"/>
        <w:jc w:val="both"/>
        <w:rPr>
          <w:szCs w:val="23"/>
        </w:rPr>
      </w:pPr>
      <w:r>
        <w:rPr>
          <w:szCs w:val="23"/>
        </w:rPr>
      </w:r>
    </w:p>
    <w:p>
      <w:pPr>
        <w:pStyle w:val="Normal"/>
        <w:widowControl w:val="false"/>
        <w:jc w:val="both"/>
        <w:rPr/>
      </w:pPr>
      <w:r>
        <w:rPr>
          <w:szCs w:val="23"/>
        </w:rPr>
        <w:tab/>
        <w:t>-Asistieron, además, el ministro de Hacienda señor Andrés Velasco Brañes.</w:t>
      </w:r>
    </w:p>
    <w:p>
      <w:pPr>
        <w:pStyle w:val="Normal"/>
        <w:widowControl w:val="false"/>
        <w:jc w:val="both"/>
        <w:rPr>
          <w:szCs w:val="23"/>
        </w:rPr>
      </w:pPr>
      <w:r>
        <w:rPr>
          <w:szCs w:val="23"/>
        </w:rPr>
      </w:r>
    </w:p>
    <w:p>
      <w:pPr>
        <w:pStyle w:val="Normal"/>
        <w:widowControl w:val="false"/>
        <w:jc w:val="both"/>
        <w:rPr>
          <w:szCs w:val="23"/>
        </w:rPr>
      </w:pPr>
      <w:r>
        <w:rPr>
          <w:szCs w:val="23"/>
        </w:rPr>
        <w:tab/>
        <w:t>-Por encontrarse con permiso constitucional, no asistieron las diputadas señoras Isabel Allende Bussi y Ximena Vidal Lázaro.</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0.39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el nombre de Dios y de la Patria, se abre la sesión. </w:t>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acta de la sesión 30ª se declara aprobada. </w:t>
      </w:r>
    </w:p>
    <w:p>
      <w:pPr>
        <w:pStyle w:val="Normal"/>
        <w:widowControl w:val="false"/>
        <w:jc w:val="both"/>
        <w:rPr/>
      </w:pPr>
      <w:r>
        <w:rPr>
          <w:szCs w:val="23"/>
        </w:rPr>
        <w:tab/>
        <w:t>El acta de la sesión 3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pido la palabra sobre la Cuenta.</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ULLO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solicito, formalmente, que la Mesa tenga a bien poner en Tabla, la próxima semana, el informe de la Comisión investigadora de Ferrocarriles. Esa Comisión trabajó casi un año en su cometido y aprobó el informe hace quince días; pero hasta ahora no sabemos nada de éste y la gente espera los resultados de la investig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ULLOA</w:t>
      </w:r>
      <w:r>
        <w:rPr>
          <w:szCs w:val="23"/>
        </w:rPr>
        <w:t xml:space="preserve"> (Vicepresidente).- Señor diputado, su petición se tratará en reunión de Comités.</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b/>
          <w:spacing w:val="-4"/>
          <w:sz w:val="20"/>
        </w:rPr>
        <w:t>REMISIÓN DE PROYECTO A COMISIÓN DE ECONOMÍA, FOMENTO Y DESARROLL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i le parece a la Sala, se accederá a la solicitud de la Comisión de Economía, Fomento y Desarrollo para que se le remita el proyecto, actualmente en la Comisión de Constitución, Legislación y Justicia, que “modifica el </w:t>
        <w:br/>
        <w:t>artículo 19, número 4º, de la Carta Fundamental, con el objeto de consagrar como garantía constitucional la protección de datos personales y su resguardo legal”, por cuanto se encuentra realizando el estudio de dicha materi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b/>
          <w:b/>
          <w:sz w:val="20"/>
        </w:rPr>
      </w:pPr>
      <w:r>
        <w:rPr>
          <w:b/>
          <w:sz w:val="20"/>
        </w:rPr>
        <w:t>PERMISO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i le parece a la Sala, se autorizará al diputado señor Girardi para ausentarse del país por un plazo superior a treinta días, a contar del 7 de junio en curso, para dirigirse a Estados Unidos y Canadá.</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arios señores </w:t>
      </w:r>
      <w:r>
        <w:rPr>
          <w:b/>
          <w:i/>
          <w:szCs w:val="23"/>
        </w:rPr>
        <w:t>DIPUTADOS.-</w:t>
      </w:r>
      <w:r>
        <w:rPr>
          <w:i/>
          <w:szCs w:val="23"/>
        </w:rPr>
        <w:t xml:space="preserve"> ¡Vota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0 votos; por la negativa, 12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Álvarez-Salamanca Büchi Pedro; Araya Guerrero Pedro; Ascencio Mansilla Gabriel; Becker Alvear Germán; Bertolino Rendic Mario; Cristi Marfil María Angélica; </w:t>
        <w:br/>
      </w:r>
      <w:r>
        <w:rPr>
          <w:spacing w:val="-2"/>
          <w:szCs w:val="23"/>
        </w:rPr>
        <w:t>Delmastro Naso Roberto; Díaz Díaz Marcelo;</w:t>
      </w:r>
      <w:r>
        <w:rPr>
          <w:szCs w:val="23"/>
        </w:rPr>
        <w:t xml:space="preserve"> Duarte Leiva Gonzalo; Encina Moriamez Francisco; Errázuriz Eguiguren Maximiano; Espinosa Monardes Marcos; García García René Manuel; González Torres Rodrigo; Jaramillo Becker Enrique; Jarpa Wevar </w:t>
        <w:br/>
        <w:t xml:space="preserve">Carlos Abel; Lorenzini Basso Pablo; Meza Moncada Fernando; Montes Cisternas </w:t>
        <w:br/>
        <w:t xml:space="preserve">Carlos; Muñoz D’Albora Adriana; Ojeda Uribe Sergio; Ortiz Novoa José Miguel; Pacheco Rivas Clemira; Paredes Fierro Iván; Saffirio Suárez Eduardo; Sepúlveda Orbenes Alejandra; Valcarce Becerra Ximena; </w:t>
        <w:br/>
        <w:t>Vallespín López Patricio; Venegas Cárdenas Mario;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Barros Montero Ramón; Bauer Jouanne Eugenio; Bobadilla Muñoz Sergio; Dittborn Cordua Julio; Egaña Respaldiza Andrés; </w:t>
      </w:r>
      <w:r>
        <w:rPr>
          <w:spacing w:val="-2"/>
          <w:szCs w:val="23"/>
        </w:rPr>
        <w:t xml:space="preserve">Estay Peñaloza Enrique; Masferrer Pellizzari </w:t>
      </w:r>
      <w:r>
        <w:rPr>
          <w:szCs w:val="23"/>
        </w:rPr>
        <w:t xml:space="preserve">Juan; Melero Abaroa Patricio; Norambuena Farías Iván; Rojas Molina Manuel; Von Mühlenbrock Zamora Gastón; Ward </w:t>
        <w:br/>
        <w:t>Edwards Felipe.</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spacing w:val="-4"/>
          <w:szCs w:val="23"/>
        </w:rPr>
        <w:t>¿Habría acuerdo unánime para acceder a la solicitud del diputado señor Ortiz, en cuanto a desarchivar el proyecto, iniciado en moción, que “modifica el artículo 3º del decreto con fuerza de ley Nº 4, de Educación, de 1981, sobre financiamiento de las instituciones de educación superior reconocidas por el Estado?</w:t>
      </w:r>
    </w:p>
    <w:p>
      <w:pPr>
        <w:pStyle w:val="Normal"/>
        <w:widowControl w:val="false"/>
        <w:jc w:val="both"/>
        <w:rPr/>
      </w:pPr>
      <w:r>
        <w:rPr>
          <w:szCs w:val="23"/>
        </w:rPr>
        <w:tab/>
        <w:t xml:space="preserve">El señor </w:t>
      </w:r>
      <w:r>
        <w:rPr>
          <w:b/>
          <w:szCs w:val="23"/>
        </w:rPr>
        <w:t>MONTES.-</w:t>
      </w:r>
      <w:r>
        <w:rPr>
          <w:szCs w:val="23"/>
        </w:rPr>
        <w:t xml:space="preserve"> ¡Qué se vo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1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 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1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No hay quórum nuevamente.</w:t>
      </w:r>
    </w:p>
    <w:p>
      <w:pPr>
        <w:pStyle w:val="Normal"/>
        <w:widowControl w:val="false"/>
        <w:jc w:val="both"/>
        <w:rPr>
          <w:szCs w:val="23"/>
        </w:rPr>
      </w:pPr>
      <w:r>
        <w:rPr>
          <w:szCs w:val="23"/>
        </w:rPr>
        <w:tab/>
        <w:t>Se va a llamar a los señores diputados y señoras diputada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la petición de desarchivo del proyecto.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7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Rechazado por falta de quórum.</w:t>
      </w:r>
    </w:p>
    <w:p>
      <w:pPr>
        <w:pStyle w:val="Normal"/>
        <w:widowControl w:val="false"/>
        <w:jc w:val="both"/>
        <w:rPr/>
      </w:pPr>
      <w:r>
        <w:br w:type="column"/>
      </w:r>
      <w:r>
        <w:rPr>
          <w:b/>
          <w:sz w:val="20"/>
        </w:rPr>
        <w:t>AUTORIZACIÓN A COMISIÓN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i le parece a la Sala, se accederá a la petición de la Comisión de Defensa Nacional para sesionar simultáneamente con la Sala, hoy 5 de junio, de 11.30 a 12.30 horas, para tratar materias relacionadas con la visita que realizará a la ciudad de Arica entre los días 12 y 16 del presente mes.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b/>
          <w:b/>
          <w:sz w:val="20"/>
        </w:rPr>
      </w:pPr>
      <w:r>
        <w:rPr>
          <w:b/>
          <w:sz w:val="20"/>
        </w:rPr>
        <w:t>INCORPORACIÓN DE PROYECTO DEL ORDEN DEL DÍA EN TABLA DE FÁCIL DESPACH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A solicitud de los Comités parlamentarios recabo el asentimiento de la Sala para incorporar en la tabla de Fácil Despacho de hoy el proyecto de ley, iniciado en moción, que modifica el Código del Trabajo en lo referente a la jornada de trabajo de los choferes y auxiliares de la locomoción colectiva rural, y que figura en el Nº 2 del Orden del Día de la presente sesión.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jc w:val="both"/>
        <w:rPr/>
      </w:pPr>
      <w:r>
        <w:rPr>
          <w:b/>
          <w:spacing w:val="-4"/>
          <w:sz w:val="20"/>
        </w:rPr>
        <w:t>REGLAMENTO SANITARIO INTERNACIONAL. Primer trámite constitucion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en primer trámite constitucional, el proyecto de acuerdo que aprueba el Reglamento Sanitario Internacional, adoptado en la 56ª Asamblea Mundial de la Salud, mediante la Resolución WHA 58.3, de 23 de mayo de 2005. </w:t>
      </w:r>
    </w:p>
    <w:p>
      <w:pPr>
        <w:pStyle w:val="Normal"/>
        <w:widowControl w:val="false"/>
        <w:jc w:val="both"/>
        <w:rPr/>
      </w:pPr>
      <w:r>
        <w:rPr>
          <w:szCs w:val="23"/>
        </w:rPr>
        <w:tab/>
        <w:t xml:space="preserve">Diputado informante de la Comisión de Relaciones Exteriores, Asuntos Interparlamentarios e Integración Latinoamericana es el señor Marcelo Díaz.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841-10, sesión 22ª, en 29 de abril de 2008. Documentos de la Cuenta Nº 1.</w:t>
      </w:r>
    </w:p>
    <w:p>
      <w:pPr>
        <w:pStyle w:val="Normal"/>
        <w:widowControl w:val="false"/>
        <w:jc w:val="both"/>
        <w:rPr>
          <w:szCs w:val="23"/>
        </w:rPr>
      </w:pPr>
      <w:r>
        <w:rPr>
          <w:i/>
          <w:szCs w:val="23"/>
        </w:rPr>
        <w:tab/>
        <w:t>-Primer informe de la Comisión de Relaciones Exteriores, Asuntos Interparlamentarios e Integración Latinoamericana, sesión 33ª, en 3 de junio de 2008. Documentos de la Cuenta Nº 2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n nombre de la Comisión de Relaciones Exteriores, Asuntos Interparlamentarios e Integración Latinoamericana paso a informar sobre el proyecto de acuerdo aprobatorio del Reglamento Sanitario Internacional, adoptado en la 56ª Asamblea Mundial de la Salud, el 23 de mayo de 2005.</w:t>
      </w:r>
    </w:p>
    <w:p>
      <w:pPr>
        <w:pStyle w:val="Normal"/>
        <w:widowControl w:val="false"/>
        <w:jc w:val="both"/>
        <w:rPr/>
      </w:pPr>
      <w:r>
        <w:rPr>
          <w:szCs w:val="23"/>
        </w:rPr>
        <w:tab/>
        <w:t>Ese Reglamento Sanitario Internacional, que tiene por objeto fundamental impedir la propagación a nivel internacional de enfermedades infecciosas, requiere de aprobación parlamentaria especial, conforme lo disponen los artículos 32, Nº 15, y 54, inciso quinto del Nº 1, de la Constitución Política de la República, por cuanto sus normas regulan materias propias de ley como son, entre otras, las que estatuyen las bases generales de un ordenamiento jurídico.</w:t>
      </w:r>
    </w:p>
    <w:p>
      <w:pPr>
        <w:pStyle w:val="Normal"/>
        <w:widowControl w:val="false"/>
        <w:jc w:val="both"/>
        <w:rPr/>
      </w:pPr>
      <w:r>
        <w:rPr>
          <w:szCs w:val="23"/>
        </w:rPr>
        <w:tab/>
        <w:t xml:space="preserve">La Comisión de Relaciones Exteriores, Asuntos Interparlamentarios e Integración Latinoamericana aprobó el proyecto de acuerdo por la unanimidad de los diputados presentes; a saber, la señora Isabel Allende Bussi y los señores Pedro Pablo Álvarez-Salamanca Büchi, Renán Fuentealba </w:t>
        <w:br/>
        <w:t>Vildósola, Carlos Abel Jarpa Wevar, Iván Moreira Barros y Osvaldo Palma Flores.</w:t>
      </w:r>
    </w:p>
    <w:p>
      <w:pPr>
        <w:pStyle w:val="Normal"/>
        <w:widowControl w:val="false"/>
        <w:jc w:val="both"/>
        <w:rPr/>
      </w:pPr>
      <w:r>
        <w:rPr>
          <w:szCs w:val="23"/>
        </w:rPr>
        <w:tab/>
        <w:t>En lo sustancial, se trata de un instrumento internacional vinculante, que prescribe medidas a los Estados para prevenir la propagación transfronteriza de enfermedades infecciosas, controlarla y darle una respuesta de salud pública proporcionada a los riesgos, evitando al mismo tiempo las interferencias innecesarias con el tráfico y el comercio. Incluye, además, medidas de aplicación ordinaria en los puertos y aeropuertos para conseguir la máxima seguridad contra la propagación internacional de enfermedades, con un mínimo de trabas para el tráfico mundial.</w:t>
      </w:r>
    </w:p>
    <w:p>
      <w:pPr>
        <w:pStyle w:val="Normal"/>
        <w:widowControl w:val="false"/>
        <w:jc w:val="both"/>
        <w:rPr/>
      </w:pPr>
      <w:r>
        <w:rPr>
          <w:szCs w:val="23"/>
        </w:rPr>
        <w:tab/>
      </w:r>
      <w:r>
        <w:rPr>
          <w:spacing w:val="-4"/>
          <w:szCs w:val="23"/>
        </w:rPr>
        <w:t>El Reglamento Sanitario Internacional entró en vigor el 15 de junio de 2007 y será de aplicación gradual hasta el año 2016. Sin embargo, la Asamblea Mundial de la Salud, en mayo de 2006, adoptó la resolución WHA 59.2 en la que pide a los Estados miembros que cumplan inmediatamente, con carácter voluntario, las disposiciones del Reglamento Sanitario Internacional 2005 consideradas pertinentes en relación con el riesgo planteado por la gripe aviar y la gripe pandémica.</w:t>
      </w:r>
    </w:p>
    <w:p>
      <w:pPr>
        <w:pStyle w:val="Normal"/>
        <w:widowControl w:val="false"/>
        <w:jc w:val="both"/>
        <w:rPr/>
      </w:pPr>
      <w:r>
        <w:rPr>
          <w:szCs w:val="23"/>
        </w:rPr>
        <w:tab/>
        <w:t>En el informe escrito que los diputados y las diputadas tienen a su disposición, la Comisión hace una minuciosa exposición sobre el contenido normativo del Reglamento, de modo que me centraré en exponer los antecedentes proporcionados por las personas escuchadas por la Comisión.</w:t>
      </w:r>
    </w:p>
    <w:p>
      <w:pPr>
        <w:pStyle w:val="Normal"/>
        <w:widowControl w:val="false"/>
        <w:jc w:val="both"/>
        <w:rPr/>
      </w:pPr>
      <w:r>
        <w:rPr>
          <w:szCs w:val="23"/>
        </w:rPr>
        <w:tab/>
      </w:r>
      <w:r>
        <w:rPr>
          <w:spacing w:val="-2"/>
          <w:szCs w:val="23"/>
        </w:rPr>
        <w:t>La subsecretaria de Salud, señora Jeanette Vega, explicó que el Reglamento Sanitario Internacional tiene como propósito evitar la propagación de enfermedades infecciosas a nivel internacional, como la gripe aviar. Añadió que, de esta forma, se vincula a los distintos países para evitar la propagación de estas enfermedades a través de diversas medidas, cotidianas y otras de manejo de crisis, que han de adoptarse en pasos fronterizos, aeropuertos y puertos internacionales.</w:t>
      </w:r>
    </w:p>
    <w:p>
      <w:pPr>
        <w:pStyle w:val="Normal"/>
        <w:widowControl w:val="false"/>
        <w:jc w:val="both"/>
        <w:rPr/>
      </w:pPr>
      <w:r>
        <w:rPr>
          <w:szCs w:val="23"/>
        </w:rPr>
        <w:tab/>
        <w:t>Subrayó que este Reglamento reemplaza al del año 1951, que fue objeto de varias modificaciones, y aporta nuevos aspectos. Así, no sólo se trabaja en el control de los vectores o propagadores de la enfermedad, sino que también se trabaja en el país de origen de la enfermedad. Además, amplía el número de enfermedades consideradas riesgosas a nivel internacional, pasando de sólo las pestes, fiebre amarilla y cólera a todos los eventos con importancia internacional, consultando medidas que se adaptan a la emergencia.</w:t>
      </w:r>
    </w:p>
    <w:p>
      <w:pPr>
        <w:pStyle w:val="Normal"/>
        <w:widowControl w:val="false"/>
        <w:jc w:val="both"/>
        <w:rPr/>
      </w:pPr>
      <w:r>
        <w:rPr>
          <w:szCs w:val="23"/>
        </w:rPr>
        <w:tab/>
        <w:t>Indicó que nuestro país, cumpliendo sus compromisos con la Organización Mundial de la salud, OMS, ha creado una sala de enlace que funciona permanentemente y que permite estar en contacto con todo el país las veinticuatro horas del día. Agregó que también se han creado centros regionales de enlace y oficinas sanitarias en los principales pasos fronterizos y en el aeropuerto internacional de Santiago, algunas en vías de ser implementadas.</w:t>
      </w:r>
    </w:p>
    <w:p>
      <w:pPr>
        <w:pStyle w:val="Normal"/>
        <w:widowControl w:val="false"/>
        <w:jc w:val="both"/>
        <w:rPr/>
      </w:pPr>
      <w:r>
        <w:rPr>
          <w:szCs w:val="23"/>
        </w:rPr>
        <w:tab/>
        <w:t>Por su parte, el señor Claudio Troncoso, director de Asuntos Jurídicos de la Cancillería, sostuvo que, para efectos de decidir el envío de este Reglamento Sanitario Internacional para su aprobación por el honorable Congreso Nacional, se tomó en consideración la jurisprudencia de la Contraloría General de la República, la cual ha sostenido que, conforme con lo dispuesto en el Nº 20 del artículo 63 de la Constitución Política de la República, es también materia de ley: “20) Toda otra norma de carácter general y obligatorio que estatuya las bases esenciales de un ordenamiento jurídico.”, como es el caso de este instrumento internacional.</w:t>
      </w:r>
    </w:p>
    <w:p>
      <w:pPr>
        <w:pStyle w:val="Normal"/>
        <w:widowControl w:val="false"/>
        <w:jc w:val="both"/>
        <w:rPr/>
      </w:pPr>
      <w:r>
        <w:rPr>
          <w:szCs w:val="23"/>
        </w:rPr>
        <w:tab/>
        <w:t>Por lo señalado, la Comisión decidió, por la unanimidad de los diputados presentes indicada entre las constancias reglamentarias, recomendar a la honorable Cámara la aprobación del Reglamento Sanitario Internacional en informe, para lo cual sugiere adoptar el artículo único del proyecto de acuerdo, con modificaciones formales de menor entidad, según lo reproduce el texto que la Comisión propone a la Sal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con la aprobación del Reglamento Sanitario Internacional, Chile se está incorporando a una red de información sobre enfermedades que tienen el carácter de catastrófico, cuestión que existe en la actualidad, pero que no tenía el respaldo internacional de la OMS.</w:t>
      </w:r>
    </w:p>
    <w:p>
      <w:pPr>
        <w:pStyle w:val="Normal"/>
        <w:widowControl w:val="false"/>
        <w:jc w:val="both"/>
        <w:rPr/>
      </w:pPr>
      <w:r>
        <w:rPr>
          <w:szCs w:val="23"/>
        </w:rPr>
        <w:tab/>
        <w:t>Tal como lo ha dicho el diputado informante, puede resultar curioso a esta Corporación tener que aprobar un Reglamento Sanitario Internacional, pues muchas veces se hace por la vía del decreto. En este caso, ello no corresponde porque dicho reglamento contiene normas jurídicas que van a ser incluidas en nuestra normativa y van a modificar el ordenamiento jurídico sanitario del país. Por ello, la aprobación del reglamento es materia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Juan </w:t>
        <w:br/>
        <w:t>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stamos totalmente con el proyecto de acuerdo aprobatorio del Reglamento Sanitario Internacional, adoptado por la Asamblea Mundial de la Salud, ya que nos parece que contiene disposiciones que significan un avance muy positivo para Chile.</w:t>
      </w:r>
    </w:p>
    <w:p>
      <w:pPr>
        <w:pStyle w:val="Normal"/>
        <w:widowControl w:val="false"/>
        <w:jc w:val="both"/>
        <w:rPr/>
      </w:pPr>
      <w:r>
        <w:rPr>
          <w:szCs w:val="23"/>
        </w:rPr>
        <w:tab/>
        <w:t>Sin embargo, quiero dejar constancia de que nuestro país está asumiendo compromisos muy importantes, algunos de los cuales considero que serán difíciles de asumir si no hacemos bien las cosas. En consecuencia, todos los organismos públicos tienen que asumir esta responsabilidad como lo ha propuesto el Gobierno a través del Ministerio de Relaciones Exteriores para cumplir con este compromiso.</w:t>
      </w:r>
    </w:p>
    <w:p>
      <w:pPr>
        <w:pStyle w:val="Normal"/>
        <w:widowControl w:val="false"/>
        <w:jc w:val="both"/>
        <w:rPr/>
      </w:pPr>
      <w:r>
        <w:rPr>
          <w:szCs w:val="23"/>
        </w:rPr>
        <w:tab/>
        <w:t>Reitero, tenemos que ser capaces de responder como corresponde a este compromiso que está adoptando el país en caso de una epidemia mundial, el cual se encuentra plasmado en el reglamento que aprobaremos luego.</w:t>
      </w:r>
    </w:p>
    <w:p>
      <w:pPr>
        <w:pStyle w:val="Normal"/>
        <w:widowControl w:val="false"/>
        <w:jc w:val="both"/>
        <w:rPr/>
      </w:pPr>
      <w:r>
        <w:rPr>
          <w:szCs w:val="23"/>
        </w:rPr>
        <w:tab/>
        <w:t>Hago un llamado a las autoridades, porque, como dije, votaremos favorablemente la iniciativa en un momento más, por lo que debemos hacer presente a todos los organismos fiscales de este compromiso para poder cumplirlos en caso de que ocurra una epidemia sanitaria mund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stoy de acuerdo con el propósito del proyecto que aprueba el Reglamento Sanitario Internacional, porque garantiza aún más la protección del país frente enfermedades infecciosas e instala a Chile con mayor autoridad internacional en materia de resguardo de catástrofes y crisis sanitarias.</w:t>
      </w:r>
    </w:p>
    <w:p>
      <w:pPr>
        <w:pStyle w:val="Normal"/>
        <w:widowControl w:val="false"/>
        <w:jc w:val="both"/>
        <w:rPr/>
      </w:pPr>
      <w:r>
        <w:rPr>
          <w:szCs w:val="23"/>
        </w:rPr>
        <w:tab/>
        <w:t>Sin embargo, quiero hacer una reflexión y un llamado de atención que quizás no estén en el centro de la discusión ni en la idea matriz del proyecto.</w:t>
      </w:r>
    </w:p>
    <w:p>
      <w:pPr>
        <w:pStyle w:val="Normal"/>
        <w:widowControl w:val="false"/>
        <w:jc w:val="both"/>
        <w:rPr/>
      </w:pPr>
      <w:r>
        <w:rPr>
          <w:szCs w:val="23"/>
        </w:rPr>
        <w:tab/>
        <w:t>Como representante de la Región de Coquimbo, debo recordar que desde hace ocho años existen restricciones sanitarias respecto del cruce de ganado caprino hacia Argentina, porque en dicho país existe fiebre aftosa.</w:t>
      </w:r>
    </w:p>
    <w:p>
      <w:pPr>
        <w:pStyle w:val="Normal"/>
        <w:widowControl w:val="false"/>
        <w:jc w:val="both"/>
        <w:rPr/>
      </w:pPr>
      <w:r>
        <w:rPr>
          <w:szCs w:val="23"/>
        </w:rPr>
        <w:tab/>
        <w:t>Mi reflexión es que una normativa sanitaria, que tiene que aplicarse con rigurosidad por el bien del país, impacta además a importantes sectores productivos. Estoy dando el ejemplo de la Región de Coquimbo, porque los productores de la importante actividad ganadera caprina no pueden alimentar a su ganado por causa de la sequía, lo que les provoca mortandad de animales y pobreza.</w:t>
      </w:r>
    </w:p>
    <w:p>
      <w:pPr>
        <w:pStyle w:val="Normal"/>
        <w:widowControl w:val="false"/>
        <w:jc w:val="both"/>
        <w:rPr/>
      </w:pPr>
      <w:r>
        <w:rPr>
          <w:szCs w:val="23"/>
        </w:rPr>
        <w:tab/>
        <w:t>Por lo tanto, considero que el Estado debiera asumir medidas paliativas para el daño que provoca la aplicación severa y rigurosa de las normas sanitarias, como sucede, por ejemplo, con ese sector de productores de la Región de Coquimbo.</w:t>
      </w:r>
    </w:p>
    <w:p>
      <w:pPr>
        <w:pStyle w:val="Normal"/>
        <w:widowControl w:val="false"/>
        <w:jc w:val="both"/>
        <w:rPr/>
      </w:pPr>
      <w:r>
        <w:rPr>
          <w:szCs w:val="23"/>
        </w:rPr>
        <w:tab/>
        <w:t>Reitero, me alegra la aplicación de estas medidas, pero considero que no existe una concordancia entre la rigurosidad de su aplicación y los efectos que provocan a importantes sectores productivos del país, que quedan a la deriva y sin resguardos, como es el caso que he mencionado. Además, cuando el Estado decide subsidiar a los afectados, se produce un aumento de la inf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los problemas sanitarios son globales en la actualidad. En general, cuando aparece una nueva enfermedad, ésta afecta no sólo a un país o un lugar determinado, sino que a todo el mundo. Es por ello que resulta extraordinariamente importante aprobar el Reglamento Sanitario Internacional.</w:t>
      </w:r>
    </w:p>
    <w:p>
      <w:pPr>
        <w:pStyle w:val="Normal"/>
        <w:widowControl w:val="false"/>
        <w:jc w:val="both"/>
        <w:rPr/>
      </w:pPr>
      <w:r>
        <w:rPr>
          <w:szCs w:val="23"/>
        </w:rPr>
        <w:tab/>
        <w:t>A diferencia del colega Masferrer, confío plenamente en la capacidad de actuación del Gobierno de Chile en estos temas. Nuestros gobiernos han sido capaces de controlar el cólera y otras enfermedades infecciosas en el pasado. Además, han desarrollado una labor sanitaria y de salud pública extraordinariamente importante en nuestro país.</w:t>
      </w:r>
    </w:p>
    <w:p>
      <w:pPr>
        <w:pStyle w:val="Normal"/>
        <w:widowControl w:val="false"/>
        <w:jc w:val="both"/>
        <w:rPr/>
      </w:pPr>
      <w:r>
        <w:rPr>
          <w:szCs w:val="23"/>
        </w:rPr>
        <w:tab/>
        <w:t>Por lo tanto, no tengo ninguna duda de que nuestro país, desde el punto de vista de salud pública y sanitario, tiene y tendrá no sólo las capacidades para afrontar en muy buena forma el cumplimiento de lo que dispone el Reglamento Sanitario Internacional, sino que además para cooperar con otros países en el desarrollo y en el cumplimiento de esas obligaciones.</w:t>
      </w:r>
    </w:p>
    <w:p>
      <w:pPr>
        <w:pStyle w:val="Normal"/>
        <w:widowControl w:val="false"/>
        <w:jc w:val="both"/>
        <w:rPr/>
      </w:pPr>
      <w:r>
        <w:rPr>
          <w:szCs w:val="23"/>
        </w:rPr>
        <w:tab/>
        <w:t>Señor Presidente, nuestro país tiene calidad sanitaria y contamos con un gran sistema de salud, que ha sido creado a lo largo de los años.</w:t>
      </w:r>
    </w:p>
    <w:p>
      <w:pPr>
        <w:pStyle w:val="Normal"/>
        <w:widowControl w:val="false"/>
        <w:jc w:val="both"/>
        <w:rPr/>
      </w:pPr>
      <w:r>
        <w:rPr>
          <w:szCs w:val="23"/>
        </w:rPr>
        <w:tab/>
        <w:t>Por eso, me parece absolutamente imprescindible aprobar el reglamento, para que Chile dé una muestra más de que está preocupado por los temas de salud de la población, no sólo de nuestro país, sino que a nivel inter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el proyecto de acuerdo que aprueba el Reglamento Sanitario Internacional adoptado por la 56ª Asamblea Mundial de la Salud, mediante la resolución WHA 58.3, de 23 de mayo de 2005.</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5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varado Andrade Claudio; Álvarez Zenteno Rodrigo; Araya Guerrero Pedro; Arenas Hödar Gonzalo; Ascencio Mansilla Gabriel; Barros Montero Ramón; Bauer Jouanne Eugenio; Becker Alvear Germán; Bertolino Rendic Mario; Bobadilla Muñoz Sergio; Burgos Varela Jorge; Cardemil Herrera Alberto; Cristi Marfil María Angélica; Chahuán Chahuán Francisco; De Urresti Longton Alfonso; Delmastro Naso Roberto; Díaz Del Río Eduardo; Díaz Díaz Marcelo; Dittborn </w:t>
        <w:br/>
        <w:t xml:space="preserve">Cordua Julio; Duarte Leiva Gonzalo; Egaña Respaldiza Andrés; Encina Moriamez </w:t>
        <w:br/>
        <w:t xml:space="preserve">Francisco; Enríquez-Ominami Gumucio Marco; Escobar Rufatt Alvaro; Espinosa Monardes Marcos; Espinoza Sandoval </w:t>
        <w:br/>
        <w:t xml:space="preserve">Fidel; Estay Peñaloza Enrique; Farías Ponce Ramón; Forni Lobos Marcelo; Fuentealba Vildósola Renán; Galilea Carrillo Pablo; García García René Manuel; Girardi Briere Guido; Godoy Ibáñez Joaquín; Goic Boroevic Carolina; González Torres Rodrigo; Hernández Hernández Javier; Insunza </w:t>
        <w:br/>
        <w:t xml:space="preserve">Gregorio De Las Heras Jorge; Jaramillo Becker Enrique; Jiménez Fuentes Tucapel; Latorre Carmona Juan Carlos; Leal Labrín Antonio; Lobos Krause Juan; Lorenzini Basso Pablo; Masferrer Pellizzari Juan; </w:t>
        <w:br/>
        <w:t xml:space="preserve">Melero Abaroa Patricio; Meza Moncada Fernando; Monsalve Benavides Manuel; Montes Cisternas Carlos; Muñoz D’Albora Adriana; Nogueira Fernández Claudia; </w:t>
        <w:br/>
        <w:t xml:space="preserve">Núñez Lozano Marco Antonio; Ojeda Uribe Sergio; Olivares Zepeda Carlos; Ortiz </w:t>
        <w:br/>
        <w:t xml:space="preserve">Novoa José Miguel; Paredes Fierro Iván; Paya Mira Darío; Rojas Molina Manuel; Saa Díaz María Antonieta; Saffirio Suárez Eduardo; Sepúlveda Hermosilla Roberto; Silber Romo Gabriel; Sunico Galdames </w:t>
        <w:br/>
        <w:t xml:space="preserve">Raúl; Tarud Daccarett Jorge; Tohá Morales Carolina; Turres Figueroa Marisol; Ulloa Aguillón Jorge; Uriarte Herrera Gonzalo; Vallespín López Patricio; Venegas Cárdenas Mario;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Despachado el proyecto.</w:t>
      </w:r>
    </w:p>
    <w:p>
      <w:pPr>
        <w:pStyle w:val="Normal"/>
        <w:widowControl w:val="false"/>
        <w:jc w:val="both"/>
        <w:rPr/>
      </w:pPr>
      <w:r>
        <w:br w:type="column"/>
      </w:r>
      <w:r>
        <w:rPr>
          <w:b/>
          <w:sz w:val="20"/>
        </w:rPr>
        <w:t>MODIFICACIÓN DE CÓDIGO DEL TRABAJO EN LO RELATIVO A JORNADA DE TRABAJO DE CHOFERES Y AUXILIARES DE LOCOMOCIÓN RURAL. Segundo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en segundo trámite constitucional, el proyecto de ley, iniciado en moción, que modifica el Código del Trabajo en lo referente a la jornada de trabajo de los choferes y auxiliares de la locomoción colectiva rural.</w:t>
      </w:r>
    </w:p>
    <w:p>
      <w:pPr>
        <w:pStyle w:val="Normal"/>
        <w:widowControl w:val="false"/>
        <w:jc w:val="both"/>
        <w:rPr/>
      </w:pPr>
      <w:r>
        <w:rPr>
          <w:szCs w:val="23"/>
        </w:rPr>
        <w:tab/>
        <w:t>Diputado informante de la Comisión de Trabajo y Seguridad Social es el señor Fernando Mez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oción, boletín Nº 5156-13, sesión 100ª, en 13 de noviembre de 2007. Documentos de la Cuenta Nº 11.</w:t>
      </w:r>
    </w:p>
    <w:p>
      <w:pPr>
        <w:pStyle w:val="Normal"/>
        <w:widowControl w:val="false"/>
        <w:jc w:val="both"/>
        <w:rPr>
          <w:szCs w:val="23"/>
        </w:rPr>
      </w:pPr>
      <w:r>
        <w:rPr>
          <w:i/>
          <w:szCs w:val="23"/>
        </w:rPr>
        <w:tab/>
        <w:t>-Primer informe de la Comisión de Trabajo y Seguridad Social, sesión 33ª, en 3 de junio de la 2008. Documentos de la Cuenta Nº 1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ste proyecto de ley es muy atingente a la situación que estamos viviendo en el país en relación con el transporte de carga.</w:t>
      </w:r>
    </w:p>
    <w:p>
      <w:pPr>
        <w:pStyle w:val="Normal"/>
        <w:widowControl w:val="false"/>
        <w:jc w:val="both"/>
        <w:rPr/>
      </w:pPr>
      <w:r>
        <w:rPr>
          <w:szCs w:val="23"/>
        </w:rPr>
        <w:tab/>
        <w:t>Paso a informar, entonces, en primer trámite reglamentario y en segundo constitucional, sobre el proyecto de ley, iniciado en moción de la senadora Soledad Alvear y de los senadores señores Allamand, Letelier y Pedro Muñoz, que modifica el Código del Trabajo en lo referente a la jornada de trabajo de los choferes y de los auxiliares de la locomoción colectiva rural.</w:t>
      </w:r>
    </w:p>
    <w:p>
      <w:pPr>
        <w:pStyle w:val="Normal"/>
        <w:widowControl w:val="false"/>
        <w:jc w:val="both"/>
        <w:rPr/>
      </w:pPr>
      <w:r>
        <w:rPr>
          <w:szCs w:val="23"/>
        </w:rPr>
        <w:tab/>
      </w:r>
      <w:r>
        <w:rPr>
          <w:spacing w:val="-4"/>
          <w:szCs w:val="23"/>
        </w:rPr>
        <w:t>A la sesión que la Comisión destinó al estudio de esta materia asistieron el ministro del Trabajo y Previsión Social, don Osvaldo Andrade Lara, y el asesor de la misma Secretaría de Estado, don Francisco del Río Correa.</w:t>
      </w:r>
    </w:p>
    <w:p>
      <w:pPr>
        <w:pStyle w:val="Normal"/>
        <w:widowControl w:val="false"/>
        <w:jc w:val="both"/>
        <w:rPr/>
      </w:pPr>
      <w:r>
        <w:rPr>
          <w:szCs w:val="23"/>
        </w:rPr>
        <w:tab/>
        <w:t>La idea matriz o fundamental del proyecto es regular la jornada de trabajo del personal de choferes y auxiliares de la locomoción colectiva interurbana, de servicios interurbanos de transporte de pasajeros, del que se desempeñe a bordo de ferrocarriles, de los choferes de vehículos de carga terrestre interurbana y del personal que se desempeñe como chofer o auxiliar de los servicios de transporte rural colectivo de pasajeros.</w:t>
      </w:r>
    </w:p>
    <w:p>
      <w:pPr>
        <w:pStyle w:val="Normal"/>
        <w:widowControl w:val="false"/>
        <w:jc w:val="both"/>
        <w:rPr/>
      </w:pPr>
      <w:r>
        <w:rPr>
          <w:szCs w:val="23"/>
        </w:rPr>
        <w:tab/>
        <w:t>Para el cumplimiento de la idea matriz el proyecto separa las anteriores categorías de trabajadores en artículos diferentes, permitiendo reordenar su regulación en el Código del Trabajo.</w:t>
      </w:r>
    </w:p>
    <w:p>
      <w:pPr>
        <w:pStyle w:val="Normal"/>
        <w:widowControl w:val="false"/>
        <w:jc w:val="both"/>
        <w:rPr/>
      </w:pPr>
      <w:r>
        <w:rPr>
          <w:szCs w:val="23"/>
        </w:rPr>
        <w:tab/>
      </w:r>
      <w:r>
        <w:rPr>
          <w:spacing w:val="-4"/>
          <w:szCs w:val="23"/>
        </w:rPr>
        <w:t>En efecto, la moción original contemplaba sólo la regulación de la jornada laboral de los conductores del trasporte rural de pasajeros, en orden a determinar que ellos no presentan las mismas características y particularidades que el transporte interurbano de pasajeros, grupo a cuyas normas se adscribe su actual regulación en esta materia. Por su parte, el Ejecutivo incorporó en el primer trámite constitucional del proyecto una indicación orientada a resolver el problema de la imputación de los tiempos de espera a la jornada de trabajo de los conductores de transporte de carga.</w:t>
      </w:r>
    </w:p>
    <w:p>
      <w:pPr>
        <w:pStyle w:val="Normal"/>
        <w:widowControl w:val="false"/>
        <w:jc w:val="both"/>
        <w:rPr/>
      </w:pPr>
      <w:r>
        <w:rPr>
          <w:szCs w:val="23"/>
        </w:rPr>
        <w:tab/>
        <w:t xml:space="preserve">Ese asunto está pendiente desde 2001. En torno a esta materia, se han presentado numerosas iniciativas de los diputados señores Samuel Venegas, González y Robles; de los ex diputados señores Ibáñez, Hidalgo, Felipe Letelier, Longton, Tapia, Vilches; de los diputados señores Alvarado y Salaberry; de la diputada señora Amelia Herrera y de los </w:t>
      </w:r>
      <w:r>
        <w:rPr>
          <w:spacing w:val="-2"/>
          <w:szCs w:val="23"/>
        </w:rPr>
        <w:t xml:space="preserve">diputados señores Arenas, Bobadilla, Correa, </w:t>
      </w:r>
      <w:r>
        <w:rPr>
          <w:szCs w:val="23"/>
        </w:rPr>
        <w:t xml:space="preserve">Estay y García; de la diputadas Carolina Goic, Adriana Muñoz, Ximena Vidal, y de </w:t>
      </w:r>
      <w:r>
        <w:rPr>
          <w:spacing w:val="-2"/>
          <w:szCs w:val="23"/>
        </w:rPr>
        <w:t xml:space="preserve">los diputados señores Farías, Aguiló, Alinco, </w:t>
      </w:r>
      <w:r>
        <w:rPr>
          <w:szCs w:val="23"/>
        </w:rPr>
        <w:t>Bertolino, Meza, Recondo y Saffirio.</w:t>
      </w:r>
    </w:p>
    <w:p>
      <w:pPr>
        <w:pStyle w:val="Normal"/>
        <w:widowControl w:val="false"/>
        <w:jc w:val="both"/>
        <w:rPr>
          <w:szCs w:val="23"/>
        </w:rPr>
      </w:pPr>
      <w:r>
        <w:rPr>
          <w:szCs w:val="23"/>
        </w:rPr>
        <w:tab/>
        <w:t>El Ejecutivo reconoció el aporte de todas esas iniciativas y las fundió en un elemento de importancia para este debate.</w:t>
      </w:r>
    </w:p>
    <w:p>
      <w:pPr>
        <w:pStyle w:val="Normal"/>
        <w:widowControl w:val="false"/>
        <w:jc w:val="both"/>
        <w:rPr/>
      </w:pPr>
      <w:r>
        <w:rPr>
          <w:szCs w:val="23"/>
        </w:rPr>
        <w:tab/>
        <w:t>El proyecto considera los siguientes aspectos:</w:t>
      </w:r>
    </w:p>
    <w:p>
      <w:pPr>
        <w:pStyle w:val="Normal"/>
        <w:widowControl w:val="false"/>
        <w:jc w:val="both"/>
        <w:rPr/>
      </w:pPr>
      <w:r>
        <w:rPr>
          <w:szCs w:val="23"/>
        </w:rPr>
        <w:tab/>
        <w:t xml:space="preserve">1) Separación de la regulación de la jornada de trabajo de los conductores del transporte rural, y </w:t>
      </w:r>
    </w:p>
    <w:p>
      <w:pPr>
        <w:pStyle w:val="Normal"/>
        <w:widowControl w:val="false"/>
        <w:jc w:val="both"/>
        <w:rPr>
          <w:szCs w:val="23"/>
        </w:rPr>
      </w:pPr>
      <w:r>
        <w:rPr>
          <w:szCs w:val="23"/>
        </w:rPr>
        <w:tab/>
        <w:t>2) Regulación de la jornada laboral y los tiempos de espera de los conductores de carga terrestre.</w:t>
      </w:r>
    </w:p>
    <w:p>
      <w:pPr>
        <w:pStyle w:val="Normal"/>
        <w:widowControl w:val="false"/>
        <w:jc w:val="both"/>
        <w:rPr/>
      </w:pPr>
      <w:r>
        <w:rPr>
          <w:szCs w:val="23"/>
        </w:rPr>
        <w:tab/>
        <w:t>Sin embargo, es necesario mencionar que el rápido despacho de este proyecto en primer trámite constitucional y en la Comisión de Trabajo y Seguridad Social tiene como fundamento el hecho de que la regulación de la jornada de trabajo de los conductores del transporte de carga interurbano se basa en un total y completo acuerdo entre los trabajadores y los empleadores agrupados en la Confederación Nacional de Dueños de Camiones.</w:t>
      </w:r>
    </w:p>
    <w:p>
      <w:pPr>
        <w:pStyle w:val="Normal"/>
        <w:widowControl w:val="false"/>
        <w:jc w:val="both"/>
        <w:rPr/>
      </w:pPr>
      <w:r>
        <w:rPr>
          <w:szCs w:val="23"/>
        </w:rPr>
        <w:tab/>
        <w:t>Ello marca un hito de importancia fundamental en esta tramitación legislativa al recoger el texto legal un acuerdo sectorial que permite compatibilizar el normal funcionamiento de ese ámbito laboral con el respeto y valoración de los derechos de sus trabajadores.</w:t>
      </w:r>
    </w:p>
    <w:p>
      <w:pPr>
        <w:pStyle w:val="Normal"/>
        <w:widowControl w:val="false"/>
        <w:jc w:val="both"/>
        <w:rPr/>
      </w:pPr>
      <w:r>
        <w:rPr>
          <w:szCs w:val="23"/>
        </w:rPr>
        <w:tab/>
        <w:t>Al respecto, el ministro del Trabajo y sus asesores explicaron a la Comisión que esos trabajadores cuentan con un régimen mensual de trabajo, atendidas las especiales condiciones horarias en que se desempeñan. Pero el señor Andrade expresó que dicho régimen es entorpecido por la imputación al mismo que se hace de las horas en que el trabajador debe permanecer en el vehículo, pero no en faenas de conducción, sino a la espera de la apertura de una bodega para cargar, sea en destino, en origen o durante la descarga misma.</w:t>
      </w:r>
    </w:p>
    <w:p>
      <w:pPr>
        <w:pStyle w:val="Normal"/>
        <w:widowControl w:val="false"/>
        <w:jc w:val="both"/>
        <w:rPr>
          <w:szCs w:val="23"/>
        </w:rPr>
      </w:pPr>
      <w:r>
        <w:rPr>
          <w:szCs w:val="23"/>
        </w:rPr>
        <w:tab/>
        <w:t>Son sólo situaciones que requieren la presencia del chofer, pero muchas veces copan las 180 horas mensuales ordinarias.</w:t>
      </w:r>
    </w:p>
    <w:p>
      <w:pPr>
        <w:pStyle w:val="Normal"/>
        <w:widowControl w:val="false"/>
        <w:jc w:val="both"/>
        <w:rPr/>
      </w:pPr>
      <w:r>
        <w:rPr>
          <w:szCs w:val="23"/>
        </w:rPr>
        <w:tab/>
        <w:t>La resolución de dicho asunto contó con el acuerdo de las partes, los empleadores y trabajadores del transporte, por lo que su legitimidad implicó que el Senado aprobara rápidamente y por unanimidad el régimen propuesto. El ministro explicó a la Comisión que ese régimen consiste en que los tiempos de espera dejan de imputarse a la jornada laboral. El conductor está a la espera de que su vehículo sea cargado o descargado y no por eso no se remuneran; al contrario, se imputa como parte de la jornada de trabajo, pero no como parte de la jornada de conducción, que es lo que nos interesa.</w:t>
      </w:r>
    </w:p>
    <w:p>
      <w:pPr>
        <w:pStyle w:val="Normal"/>
        <w:widowControl w:val="false"/>
        <w:jc w:val="both"/>
        <w:rPr/>
      </w:pPr>
      <w:r>
        <w:rPr>
          <w:szCs w:val="23"/>
        </w:rPr>
        <w:tab/>
      </w:r>
      <w:r>
        <w:rPr>
          <w:spacing w:val="-4"/>
          <w:szCs w:val="23"/>
        </w:rPr>
        <w:t>Por su parte, esa remuneración consiste en el monto que acuerden las partes, no pudiendo ser inferior al equivalente del valor hora correspondiente al proporcional de 1,5 ingresos mínimos mensuales. Esa jornada se va a denominar tiempos de espera, y no puede superar las 88 horas en un mes calendario.</w:t>
      </w:r>
    </w:p>
    <w:p>
      <w:pPr>
        <w:pStyle w:val="Normal"/>
        <w:widowControl w:val="false"/>
        <w:jc w:val="both"/>
        <w:rPr/>
      </w:pPr>
      <w:r>
        <w:rPr>
          <w:szCs w:val="23"/>
        </w:rPr>
        <w:tab/>
        <w:t>De esta forma, todas aquellas jornadas que excedan de las 180 horas de conducción y de las 88 horas de espera constituyen jornada extraordinaria.</w:t>
      </w:r>
    </w:p>
    <w:p>
      <w:pPr>
        <w:pStyle w:val="Normal"/>
        <w:widowControl w:val="false"/>
        <w:jc w:val="both"/>
        <w:rPr/>
      </w:pPr>
      <w:r>
        <w:rPr>
          <w:szCs w:val="23"/>
        </w:rPr>
        <w:tab/>
        <w:t>Eso es muy importante, porque se está regulando qué es jornada de trabajo, separándola de las jornadas de espera, que también son remuneradas.</w:t>
      </w:r>
    </w:p>
    <w:p>
      <w:pPr>
        <w:pStyle w:val="Normal"/>
        <w:widowControl w:val="false"/>
        <w:jc w:val="both"/>
        <w:rPr/>
      </w:pPr>
      <w:r>
        <w:rPr>
          <w:szCs w:val="23"/>
        </w:rPr>
        <w:tab/>
        <w:t>A juicio de la Comisión de Trabajo y Seguridad Social, los artículos del proyecto no requieren quórum calificado para su aprobación ni son de rango orgánico constitucional.</w:t>
      </w:r>
    </w:p>
    <w:p>
      <w:pPr>
        <w:pStyle w:val="Normal"/>
        <w:widowControl w:val="false"/>
        <w:jc w:val="both"/>
        <w:rPr/>
      </w:pPr>
      <w:r>
        <w:rPr>
          <w:szCs w:val="23"/>
        </w:rPr>
        <w:tab/>
        <w:t>Vuestra Comisión, durante la discusión en particular, no realizó adiciones o enmiendas al texto del proyecto que aprobó el Senado.</w:t>
      </w:r>
    </w:p>
    <w:p>
      <w:pPr>
        <w:pStyle w:val="Normal"/>
        <w:widowControl w:val="false"/>
        <w:jc w:val="both"/>
        <w:rPr/>
      </w:pPr>
      <w:r>
        <w:rPr>
          <w:szCs w:val="23"/>
        </w:rPr>
        <w:tab/>
        <w:t>De esta forma, en la discusión particular el proyecto fue aprobado en su sesión del 13 de mayo del presente año en la misma forma en que fue despachado por el Senado, siendo aprobado por la diputada señora Goic y los diputados señores Bertolino, Dittborn, Jiménez, Meza, Monckeberg, don Nicolás, y Recondo.</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trando en el debate, tiene la palabra el diputado señor Mario Bertolino.</w:t>
      </w:r>
    </w:p>
    <w:p>
      <w:pPr>
        <w:pStyle w:val="Normal"/>
        <w:widowControl w:val="false"/>
        <w:jc w:val="both"/>
        <w:rPr/>
      </w:pPr>
      <w:r>
        <w:rPr>
          <w:szCs w:val="23"/>
        </w:rPr>
        <w:tab/>
        <w:t xml:space="preserve">El señor </w:t>
      </w:r>
      <w:r>
        <w:rPr>
          <w:b/>
          <w:szCs w:val="23"/>
        </w:rPr>
        <w:t>BERTOLINO.-</w:t>
      </w:r>
      <w:r>
        <w:rPr>
          <w:szCs w:val="23"/>
        </w:rPr>
        <w:t xml:space="preserve"> Señor Presidente, este proyecto es muy atingente y viene a dar soluciones y claridad a un rubro tan importante, como es el transporte terrestre de pasajeros de sectores rurales.</w:t>
      </w:r>
    </w:p>
    <w:p>
      <w:pPr>
        <w:pStyle w:val="Normal"/>
        <w:widowControl w:val="false"/>
        <w:jc w:val="both"/>
        <w:rPr/>
      </w:pPr>
      <w:r>
        <w:rPr>
          <w:szCs w:val="23"/>
        </w:rPr>
        <w:tab/>
        <w:t>En los antecedentes de la iniciativa se dice que la resolución de este asunto contó con el acuerdo de las partes; es decir, los empleadores y trabajadores del transporte, lo cual hizo que se consiguiese la unanimidad.</w:t>
      </w:r>
    </w:p>
    <w:p>
      <w:pPr>
        <w:pStyle w:val="Normal"/>
        <w:widowControl w:val="false"/>
        <w:jc w:val="both"/>
        <w:rPr/>
      </w:pPr>
      <w:r>
        <w:rPr>
          <w:szCs w:val="23"/>
        </w:rPr>
        <w:tab/>
        <w:t>Ese régimen consiste en que los tiempos de espera dejan de imputarse a la jornada laboral, pero lo importante es que no por eso no se pagan. O sea, tiene una base mínima equivalente a 1,5 ingresos mínimos mensuales, que no pueden pasar de 88 horas. Si así sucediera, serían consideradas horas extraordinarias.</w:t>
      </w:r>
    </w:p>
    <w:p>
      <w:pPr>
        <w:pStyle w:val="Normal"/>
        <w:widowControl w:val="false"/>
        <w:jc w:val="both"/>
        <w:rPr/>
      </w:pPr>
      <w:r>
        <w:rPr>
          <w:szCs w:val="23"/>
        </w:rPr>
        <w:tab/>
        <w:t>Lo importante de esto es que se aprecia flexibilización ante situaciones puntuales en los acuerdos bilaterales de empleadores y trabajadores, porque cada día es más complejo funcionar y desarrollar labores productivas, comerciales y de servicio en un mundo globalizado.</w:t>
      </w:r>
    </w:p>
    <w:p>
      <w:pPr>
        <w:pStyle w:val="Normal"/>
        <w:widowControl w:val="false"/>
        <w:jc w:val="both"/>
        <w:rPr>
          <w:szCs w:val="23"/>
        </w:rPr>
      </w:pPr>
      <w:r>
        <w:rPr>
          <w:szCs w:val="23"/>
        </w:rPr>
        <w:tab/>
        <w:t>De ahí la importancia que le doy a este acuerdo que, además, nos permite entender que cuando las partes involucradas conocen su realidad y su situación es posible discutir una normativa general a fin de buscar los ajustes para que en cada actividad -muy distintas unas de otras- puedan solucionar sus problemas.</w:t>
      </w:r>
    </w:p>
    <w:p>
      <w:pPr>
        <w:pStyle w:val="Normal"/>
        <w:widowControl w:val="false"/>
        <w:jc w:val="both"/>
        <w:rPr/>
      </w:pPr>
      <w:r>
        <w:rPr>
          <w:szCs w:val="23"/>
        </w:rPr>
        <w:tab/>
        <w:t>Por eso, la bancada de Renovación Nacional va a concurrir con su voto favorable a este proyecto, porque va en la línea correc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don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ste proyecto avanza en el sentido necesario para proteger la jornada de trabajo de los choferes y de los auxiliares de la locomoción colectiva rural. Viene a hacer justicia a un sector importante de la población cuyos derechos como trabajadores no estaban debidamente regulados.</w:t>
      </w:r>
    </w:p>
    <w:p>
      <w:pPr>
        <w:pStyle w:val="Normal"/>
        <w:widowControl w:val="false"/>
        <w:jc w:val="both"/>
        <w:rPr/>
      </w:pPr>
      <w:r>
        <w:rPr>
          <w:szCs w:val="23"/>
        </w:rPr>
        <w:tab/>
        <w:t>Es importante destacar que se establece una regulación de la jornada ordinaria de trabajo de los choferes de los vehículos de carga terrestre interurbana, la que, de ninguna manera, va a poder exceder las 180 horas mensuales ni distribuirse en menos de veintiún días del mes.</w:t>
      </w:r>
    </w:p>
    <w:p>
      <w:pPr>
        <w:pStyle w:val="Normal"/>
        <w:widowControl w:val="false"/>
        <w:jc w:val="both"/>
        <w:rPr/>
      </w:pPr>
      <w:r>
        <w:rPr>
          <w:szCs w:val="23"/>
        </w:rPr>
        <w:tab/>
        <w:t>Por otro lado, se establece que los tiempos de espera no podrán exceder de un límite máximo de 88 horas mensuales. Muchas veces, tanto los choferes como los auxiliares han debido permanecer largas horas en tiempo muerto que no era debidamente remunerado.</w:t>
      </w:r>
    </w:p>
    <w:p>
      <w:pPr>
        <w:pStyle w:val="Normal"/>
        <w:widowControl w:val="false"/>
        <w:jc w:val="both"/>
        <w:rPr/>
      </w:pPr>
      <w:r>
        <w:rPr>
          <w:szCs w:val="23"/>
        </w:rPr>
        <w:tab/>
        <w:t>Además, se prohíbe imputar a dicha jornada los tiempos de descanso o de espera por parte del empleador, los que se compensarán conforme a lo acordado entre las partes durante la negociación, sin que ello pueda ser inferior a la proporción respectiva de 1,5 ingresos mínimos mensuales.</w:t>
      </w:r>
    </w:p>
    <w:p>
      <w:pPr>
        <w:pStyle w:val="Normal"/>
        <w:widowControl w:val="false"/>
        <w:jc w:val="both"/>
        <w:rPr/>
      </w:pPr>
      <w:r>
        <w:rPr>
          <w:szCs w:val="23"/>
        </w:rPr>
        <w:tab/>
        <w:t>Por otro lado, hace aplicable al personal que se desempeña como auxiliar de transporte rural colectivo de pasajeros las mismas normas anteriormente señaladas, pudiendo pactar con sus empleadores una jornada ordinaria de trabajo de ciento ochenta horas mensuales, distribuida en no menos de 20 días al mes.</w:t>
      </w:r>
    </w:p>
    <w:p>
      <w:pPr>
        <w:pStyle w:val="Normal"/>
        <w:widowControl w:val="false"/>
        <w:jc w:val="both"/>
        <w:rPr/>
      </w:pPr>
      <w:r>
        <w:rPr>
          <w:szCs w:val="23"/>
        </w:rPr>
        <w:tab/>
        <w:t>Este tipo de normas va a permitir mejorar la condición laboral de los choferes y auxiliares de la locomoción colectiva del transporte rural; además, se refuerzan los derechos de estos trabajadores.</w:t>
      </w:r>
    </w:p>
    <w:p>
      <w:pPr>
        <w:pStyle w:val="Normal"/>
        <w:widowControl w:val="false"/>
        <w:jc w:val="both"/>
        <w:rPr/>
      </w:pPr>
      <w:r>
        <w:rPr>
          <w:szCs w:val="23"/>
        </w:rPr>
        <w:tab/>
        <w:t>Por eso, anuncio mi voto favorable e insto a esta Sala a dar su aprobación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el proyecto de ley que modifica el Código del Trabajo en lo referente a la jornada de trabajo de choferes y auxiliares de la locomoción colectiva rural.</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8 votos. Por la negativa, 0 voto. Hubo 1 abstención.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varado Andrade Claudio; Álvarez Zenteno Rodrigo; Araya Guerrero Pedro; Arenas Hödar Gonzalo; Ascencio Mansilla Gabriel; Barros Montero Ramón; Bauer Jouanne Eugenio; Becker Alvear Germán; Bobadilla Muñoz Sergio; Burgos Varela Jorge; Cardemil Herrera </w:t>
        <w:br/>
        <w:t xml:space="preserve">Alberto; Correa De La Cerda Sergio; Cristi Marfil María Angélica; Chahuán Chahuán Francisco; De Urresti Longton Alfonso; Delmastro Naso Roberto; Díaz Del Río Eduardo; Díaz Díaz Marcelo; Dittborn </w:t>
        <w:br/>
        <w:t xml:space="preserve">Cordua Julio; Duarte Leiva Gonzalo; Egaña Respaldiza Andrés; Encina Moriamez </w:t>
        <w:br/>
        <w:t xml:space="preserve">Francisco; Enríquez-Ominami Gumucio Marco; Escobar Rufatt Alvaro; Espinosa Monardes Marcos; Espinoza Sandoval </w:t>
        <w:br/>
        <w:t xml:space="preserve">Fidel; Estay Peñaloza Enrique; Farías Ponce Ramón; Forni Lobos Marcelo; Fuentealba Vildósola Renán; Galilea Carrillo Pablo; García García René Manuel; Girardi Briere </w:t>
      </w:r>
      <w:r>
        <w:rPr>
          <w:spacing w:val="-4"/>
          <w:szCs w:val="23"/>
        </w:rPr>
        <w:t>Guido; Godoy Ibáñez Joaquín; Goic Boroevic</w:t>
      </w:r>
      <w:r>
        <w:rPr>
          <w:szCs w:val="23"/>
        </w:rPr>
        <w:t xml:space="preserve"> Carolina; González Torres Rodrigo; </w:t>
        <w:br/>
        <w:t xml:space="preserve">Hernández Hernández Javier; Insunza </w:t>
        <w:br/>
        <w:t xml:space="preserve">Gregorio De Las Heras Jorge; Jaramillo Becker Enrique; Jiménez Fuentes Tucapel; Latorre Carmona Juan Carlos; Leal Labrín Antonio; Lobos Krause Juan; Lorenzini Basso Pablo; Masferrer Pellizzari Juan; </w:t>
        <w:br/>
        <w:t xml:space="preserve">Melero Abaroa Patricio; Meza Moncada Fernando; Monsalve Benavides Manuel; Montes Cisternas Carlos; Muñoz D’Albora Adriana; Nogueira Fernández Claudia; </w:t>
        <w:br/>
        <w:t xml:space="preserve">Núñez Lozano Marco Antonio; Ojeda Uribe Sergio; Ortiz Novoa José Miguel; Pacheco Rivas Clemira; Paredes Fierro Iván; Paya Mira Darío; Robles Pantoja Alberto; Rojas Molina Manuel; Rubilar Barahona Karla; Saa Díaz María Antonieta; Sabag Villalobos Jorge; Saffirio Suárez Eduardo; Salaberry Soto Felipe; Silber Romo Gabriel; Sunico Galdames Raúl; Tarud Daccarett Jorge; Tohá Morales Carolina; Turres Figueroa Marisol; Ulloa Aguillón Jorge; Uriarte Herrera Gonzalo; Vallespín López Patricio; Venegas Cárdenas Mario;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b/>
          <w:i/>
          <w:szCs w:val="23"/>
        </w:rPr>
        <w:t xml:space="preserve"> </w:t>
      </w:r>
      <w:r>
        <w:rPr>
          <w:szCs w:val="23"/>
        </w:rPr>
        <w:t>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Normal"/>
        <w:widowControl w:val="false"/>
        <w:jc w:val="both"/>
        <w:rPr/>
      </w:pPr>
      <w:r>
        <w:rPr>
          <w:b/>
          <w:sz w:val="20"/>
        </w:rPr>
        <w:t>OTORGAMIENTO DE BONO EXTRAORDINARIO PARA PENSIONADOS QUE INDICA, APORTE EXTRAORDINARIO A FONDO COMÚN MUNICIPAL Y REBAJA DE ARANCELES PARA IMPORTACIÓN DE BIENES DE CAPITAL.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tratar el proyecto de ley, en primer trámite constitucional, que otorga un bono extraordinario para los pensionados que indica, efectúa un aporte extraordinario al Fondo Común Municipal y rebaja los aranceles para la importación de bienes de capital.</w:t>
      </w:r>
    </w:p>
    <w:p>
      <w:pPr>
        <w:pStyle w:val="Normal"/>
        <w:widowControl w:val="false"/>
        <w:jc w:val="both"/>
        <w:rPr>
          <w:szCs w:val="23"/>
        </w:rPr>
      </w:pPr>
      <w:r>
        <w:rPr>
          <w:szCs w:val="23"/>
        </w:rPr>
        <w:tab/>
        <w:t>Diputado informante de la Comisión de Hacienda es el señor José Miguel Orti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885-05, sesión 33ª, en 3 de junio de 2008. Documentos de la Cuenta N° 2.</w:t>
      </w:r>
    </w:p>
    <w:p>
      <w:pPr>
        <w:pStyle w:val="Normal"/>
        <w:widowControl w:val="false"/>
        <w:jc w:val="both"/>
        <w:rPr>
          <w:szCs w:val="23"/>
        </w:rPr>
      </w:pPr>
      <w:r>
        <w:rPr>
          <w:i/>
          <w:szCs w:val="23"/>
        </w:rPr>
        <w:tab/>
        <w:t>-Primer informe de la Comisión de Hacienda, sesión 35ª, en 5 de junio de 2008. Documentos de la Cuenta Nº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Presidente).- Tiene la palabra el diputado don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paso a informar, en representación de la Comisión de Hacienda, el proyecto de ley que otorga un bono extraordinario para los pensionados que indica, efectúa un aporte extraordinario al Fondo Común Municipal y rebaja los aranceles para la importación de bienes de capital.</w:t>
      </w:r>
    </w:p>
    <w:p>
      <w:pPr>
        <w:pStyle w:val="Normal"/>
        <w:widowControl w:val="false"/>
        <w:jc w:val="both"/>
        <w:rPr/>
      </w:pPr>
      <w:r>
        <w:rPr>
          <w:szCs w:val="23"/>
        </w:rPr>
        <w:tab/>
        <w:t xml:space="preserve">Asistieron a la Comisión durante el estudio del proyecto los señores Andrés Velasco, ministro de Hacienda; Alberto Arenas, director de Presupuestos; Julio Valladares y José Pablo Gómez, subdirector de Racionalización y Función Pública y jefe de la División Finanzas Públicas, de la Dirección de Presupuestos; Juan Araya, Luis Felipe </w:t>
        <w:br/>
        <w:t>Céspedes, Rodrigo González y las señoras Jacqueline Saintard y Paz Garcés, asesoras del Ministerio de Hacienda, y Edith Vásquez y Macarena Lobos, asesoras de la Dipres.</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jc w:val="both"/>
        <w:rPr/>
      </w:pPr>
      <w:r>
        <w:rPr>
          <w:szCs w:val="23"/>
        </w:rPr>
        <w:tab/>
        <w:t>El articulado de esta iniciativa no contiene disposiciones que requieran quórum especial para su aprobación.</w:t>
      </w:r>
    </w:p>
    <w:p>
      <w:pPr>
        <w:pStyle w:val="Normal"/>
        <w:widowControl w:val="false"/>
        <w:jc w:val="both"/>
        <w:rPr/>
      </w:pPr>
      <w:r>
        <w:rPr>
          <w:szCs w:val="23"/>
        </w:rPr>
        <w:tab/>
        <w:t xml:space="preserve">El proyecto fue aprobado, en general, por la unanimidad de los diputados señores </w:t>
        <w:br/>
        <w:t xml:space="preserve">Aedo, don René; Alvarado, don Claudio; Delmastro, don Roberto; Dittborn, don </w:t>
        <w:br/>
        <w:t>Julio; Jaramillo, don Enrique; Ortiz, don José Miguel -quien actuó como Presidente accidental-; Robles, don Alberto; Saffirio, don Eduardo; Súnico, don Raúl, y Von Mühlenbrock, don Gastón.</w:t>
      </w:r>
    </w:p>
    <w:p>
      <w:pPr>
        <w:pStyle w:val="Normal"/>
        <w:widowControl w:val="false"/>
        <w:jc w:val="both"/>
        <w:rPr>
          <w:szCs w:val="23"/>
        </w:rPr>
      </w:pPr>
      <w:r>
        <w:rPr>
          <w:szCs w:val="23"/>
        </w:rPr>
      </w:r>
    </w:p>
    <w:p>
      <w:pPr>
        <w:pStyle w:val="Normal"/>
        <w:widowControl w:val="false"/>
        <w:jc w:val="both"/>
        <w:rPr>
          <w:b/>
          <w:b/>
          <w:szCs w:val="23"/>
        </w:rPr>
      </w:pPr>
      <w:r>
        <w:rPr>
          <w:b/>
          <w:szCs w:val="23"/>
        </w:rPr>
        <w:t>Disposiciones legales que se modifican por el proyecto.</w:t>
      </w:r>
    </w:p>
    <w:p>
      <w:pPr>
        <w:pStyle w:val="Normal"/>
        <w:widowControl w:val="false"/>
        <w:jc w:val="both"/>
        <w:rPr>
          <w:szCs w:val="23"/>
        </w:rPr>
      </w:pPr>
      <w:r>
        <w:rPr>
          <w:szCs w:val="23"/>
        </w:rPr>
        <w:tab/>
        <w:t>La ley Nº 18.687, que modifica el arancel aduanero.</w:t>
      </w:r>
    </w:p>
    <w:p>
      <w:pPr>
        <w:pStyle w:val="Normal"/>
        <w:widowControl w:val="false"/>
        <w:jc w:val="both"/>
        <w:rPr/>
      </w:pPr>
      <w:r>
        <w:rPr>
          <w:szCs w:val="23"/>
        </w:rPr>
        <w:tab/>
        <w:t>La ley Nº 18.634, que establece un sistema de pago diferido de derechos de aduana, crédito fiscal y otros beneficios de carácter tributario que indica.</w:t>
      </w:r>
    </w:p>
    <w:p>
      <w:pPr>
        <w:pStyle w:val="Normal"/>
        <w:widowControl w:val="false"/>
        <w:jc w:val="both"/>
        <w:rPr/>
      </w:pPr>
      <w:r>
        <w:rPr>
          <w:szCs w:val="23"/>
        </w:rPr>
        <w:tab/>
        <w:t>En el contenido del proyecto están las tres medidas anunciadas el 21 de mayo por la Presidenta de la República y que, tal como lo expresó el ministro de Hacienda en la Comisión, representan un 72 por ciento de los efectos fiscales.</w:t>
      </w:r>
    </w:p>
    <w:p>
      <w:pPr>
        <w:pStyle w:val="Normal"/>
        <w:widowControl w:val="false"/>
        <w:jc w:val="both"/>
        <w:rPr/>
      </w:pPr>
      <w:r>
        <w:rPr>
          <w:szCs w:val="23"/>
        </w:rPr>
        <w:tab/>
        <w:t>Primero, el otorgamiento de un bono extraordinario de $20.000 a los pensionados que indica, el cual no constituye remuneración ni renta para ningún efecto legal y, en consecuencia, no es imponible ni tributable ni está afecto a descuento alguno.</w:t>
      </w:r>
    </w:p>
    <w:p>
      <w:pPr>
        <w:pStyle w:val="Normal"/>
        <w:widowControl w:val="false"/>
        <w:jc w:val="both"/>
        <w:rPr/>
      </w:pPr>
      <w:r>
        <w:rPr>
          <w:szCs w:val="23"/>
        </w:rPr>
        <w:tab/>
      </w:r>
      <w:r>
        <w:rPr>
          <w:spacing w:val="-4"/>
          <w:szCs w:val="23"/>
        </w:rPr>
        <w:t>El bono se pagará a los pensionados del Instituto de Normalización Previsional, de las cajas de previsión, de las mutualidades de empleadores de la ley Nº 16.744 y del sistema establecido en el decreto ley Nº 3.500, de 1980, que al 31 de mayo de 2008 tengan 60 ó más años de edad, en el caso de las mujeres y 65 o más años de edad en el caso de los hombres, y que se encuentren percibiendo pensiones cuyo valor, a esa misma fecha, no exceda de $ 255.000. Igual beneficio se concederá a los beneficiarios de pensiones asistenciales del decreto ley Nº 869, de 1975.</w:t>
      </w:r>
    </w:p>
    <w:p>
      <w:pPr>
        <w:pStyle w:val="Normal"/>
        <w:widowControl w:val="false"/>
        <w:jc w:val="both"/>
        <w:rPr/>
      </w:pPr>
      <w:r>
        <w:rPr>
          <w:szCs w:val="23"/>
        </w:rPr>
        <w:tab/>
        <w:t xml:space="preserve">Actualmente, se entregan 482 mil pensiones asistenciales a lo largo del país, a las cuales se les va a sumar este bono de $20.000 al momento en que se convierta en ley de la República. </w:t>
      </w:r>
    </w:p>
    <w:p>
      <w:pPr>
        <w:pStyle w:val="Normal"/>
        <w:widowControl w:val="false"/>
        <w:jc w:val="both"/>
        <w:rPr/>
      </w:pPr>
      <w:r>
        <w:rPr>
          <w:szCs w:val="23"/>
        </w:rPr>
        <w:tab/>
        <w:t xml:space="preserve">Debo aclarar que en la entrega de este bono se cambia absolutamente el umbral de las personas que van a obtener el beneficio. Por ejemplo, el bono de invierno de </w:t>
        <w:br/>
        <w:t xml:space="preserve">$ 50.000, que ya fue pagado, benefició a alrededor de 725 mil personas. Este bono de $ 20.000 lo van a recibir un millón quinientos tres mil pensionados, lo que implica un costo fiscal de 30.068 millones de pesos, con lo cual se eleva considerablemente el umbral. </w:t>
      </w:r>
    </w:p>
    <w:p>
      <w:pPr>
        <w:pStyle w:val="Normal"/>
        <w:widowControl w:val="false"/>
        <w:jc w:val="both"/>
        <w:rPr/>
      </w:pPr>
      <w:r>
        <w:rPr>
          <w:szCs w:val="23"/>
        </w:rPr>
        <w:tab/>
      </w:r>
      <w:r>
        <w:rPr>
          <w:spacing w:val="-2"/>
          <w:szCs w:val="23"/>
        </w:rPr>
        <w:t xml:space="preserve">Anteriormente, estos bonos extraordinarios se entregaban a las personas que recibían pensiones mínimas y mínimas con garantía estatal; vale decir, las que dependían de AFP. Ahora se otorgará a todos los pensionados, mujeres mayores de 60 años y hombres mayores de 65 años, y que reciban una pensión por la AFP de hasta $ 255.000. El Estado chileno se hace cargo del costo de este bono extraordinario de $ 20.000 pesos, el cual se pagará en una sola cuota en el mes siguiente al de la publicación de la ley por los organismos o instituciones a los que les corresponde pagar las pensiones a quienes tengan alguna de las calidades señaladas al 31 de mayo de 2008. </w:t>
      </w:r>
    </w:p>
    <w:p>
      <w:pPr>
        <w:pStyle w:val="Normal"/>
        <w:widowControl w:val="false"/>
        <w:jc w:val="both"/>
        <w:rPr>
          <w:szCs w:val="23"/>
        </w:rPr>
      </w:pPr>
      <w:r>
        <w:rPr>
          <w:szCs w:val="23"/>
        </w:rPr>
        <w:tab/>
        <w:t>Cada pensionado tendrá derecho sólo a un bono extraordinario, aun cuando goce de más de una pensión.</w:t>
      </w:r>
    </w:p>
    <w:p>
      <w:pPr>
        <w:pStyle w:val="Normal"/>
        <w:widowControl w:val="false"/>
        <w:jc w:val="both"/>
        <w:rPr>
          <w:szCs w:val="23"/>
        </w:rPr>
      </w:pPr>
      <w:r>
        <w:rPr>
          <w:szCs w:val="23"/>
        </w:rPr>
        <w:tab/>
        <w:t>El segundo tema dice relación con la autorización que se concede al ministro de Hacienda para que, mediante un decreto extraordinario, durante el año 2008 y por una sola vez, haga un aporte extraordinario al Fondo Común Municipal por un monto de 20 mil millones de pesos.</w:t>
      </w:r>
    </w:p>
    <w:p>
      <w:pPr>
        <w:pStyle w:val="Normal"/>
        <w:widowControl w:val="false"/>
        <w:jc w:val="both"/>
        <w:rPr/>
      </w:pPr>
      <w:r>
        <w:rPr>
          <w:szCs w:val="23"/>
        </w:rPr>
        <w:tab/>
        <w:t>Para mejor comprensión del tema, quiero recordar que en 2007 el Gobierno también hizo un aporte extraordinario al Fondo Común Municipal que ascendió a la suma de 13 mil millones de pesos. Ahora, se aumenta en 7 mil millones de pesos. Es decir, durante el 2008, prácticamente todos los municipios del país serán beneficiados con este aporte.</w:t>
      </w:r>
    </w:p>
    <w:p>
      <w:pPr>
        <w:pStyle w:val="Normal"/>
        <w:widowControl w:val="false"/>
        <w:jc w:val="both"/>
        <w:rPr/>
      </w:pPr>
      <w:r>
        <w:rPr>
          <w:szCs w:val="23"/>
        </w:rPr>
        <w:tab/>
        <w:t>¿Qué se dijo durante la discusión del proyecto en la Comisión? Que estos recursos son de libre disposición de los municipios para que, en forma autónoma, inviertan en mejores servicios para su comunidad.</w:t>
      </w:r>
    </w:p>
    <w:p>
      <w:pPr>
        <w:pStyle w:val="Normal"/>
        <w:widowControl w:val="false"/>
        <w:jc w:val="both"/>
        <w:rPr/>
      </w:pPr>
      <w:r>
        <w:rPr>
          <w:szCs w:val="23"/>
        </w:rPr>
        <w:tab/>
        <w:t>El tercer beneficio se refiere a la eliminación de aranceles para la importación de bienes de capital. Dichos bienes son aquellos que califiquen como tales, de conformidad con la ley Nº 18.634. Asimismo, se eliminan los derechos aduaneros para la importación de partes, piezas, repuestos y accesorios anexos a los bienes de capital importados, siempre que se incluyan en el mismo documento, en este caso, la destinación aduanera.</w:t>
      </w:r>
    </w:p>
    <w:p>
      <w:pPr>
        <w:pStyle w:val="Normal"/>
        <w:widowControl w:val="false"/>
        <w:jc w:val="both"/>
        <w:rPr/>
      </w:pPr>
      <w:r>
        <w:rPr>
          <w:szCs w:val="23"/>
        </w:rPr>
        <w:tab/>
        <w:t>Respecto del tema relacionado con la rebaja de aranceles, no debemos olvidar que Chile está conectado con alrededor del 75 por ciento del mundo gracias a tratados y acuerdos comerciales. Sin embargo, hay países con los cuales aún no los hemos suscrito, como es el caso de Taiwán. Además, en los tratados comerciales con diversos países los aranceles aún no llegan a cero; con algunos países son de 3, 4 ó 5 por ciento. Durante la discusión del proyecto en la Comisión, el ministro de Hacienda expresó que, debido a la actual situación económica, ésta es una buena oportunidad para utilizar nuevas tecnologías y renovar los bienes de capital, en particular, la pequeña y la mediana empresa.</w:t>
      </w:r>
    </w:p>
    <w:p>
      <w:pPr>
        <w:pStyle w:val="Normal"/>
        <w:widowControl w:val="false"/>
        <w:jc w:val="both"/>
        <w:rPr>
          <w:szCs w:val="23"/>
        </w:rPr>
      </w:pPr>
      <w:r>
        <w:rPr>
          <w:szCs w:val="23"/>
        </w:rPr>
        <w:tab/>
        <w:t>Por eso, se rebaja a cero el arancel para las importaciones de bienes de capital y de partes, piezas o repuestos, siempre que estén incluidos en el mismo documento.</w:t>
      </w:r>
    </w:p>
    <w:p>
      <w:pPr>
        <w:pStyle w:val="Normal"/>
        <w:widowControl w:val="false"/>
        <w:jc w:val="both"/>
        <w:rPr/>
      </w:pPr>
      <w:r>
        <w:rPr>
          <w:szCs w:val="23"/>
        </w:rPr>
        <w:tab/>
        <w:t>La aplicación de esta medida generará un costo fiscal para el presente año que asciende a la suma de 24.900 millones de pesos por concepto de la menor recaudación de ingresos tributarios. El costo de la medida en todo el año será de 49.800 millones de pesos.</w:t>
      </w:r>
    </w:p>
    <w:p>
      <w:pPr>
        <w:pStyle w:val="Normal"/>
        <w:widowControl w:val="false"/>
        <w:jc w:val="both"/>
        <w:rPr/>
      </w:pPr>
      <w:r>
        <w:rPr>
          <w:szCs w:val="23"/>
        </w:rPr>
        <w:tab/>
        <w:t>Ésta es una muy buena noticia, y uno de los puntos que se discutieron en la Comisión fue que hubiera el máximo de información para los actores interesados, es decir, la pequeña y la mediana empresa, a fin de que puedan hacer efectivo el beneficio que otorgará la futura ley y que consiste en la rebaja a cero de los aranceles, cuando se trate de mejorar la implementación y la tecnología de las empresas.</w:t>
      </w:r>
    </w:p>
    <w:p>
      <w:pPr>
        <w:pStyle w:val="Normal"/>
        <w:widowControl w:val="false"/>
        <w:jc w:val="both"/>
        <w:rPr/>
      </w:pPr>
      <w:r>
        <w:rPr>
          <w:szCs w:val="23"/>
        </w:rPr>
        <w:tab/>
        <w:t>Como lo dije al comienzo de mi intervención y lo reitero ahora, la Comisión aprobó por unanimidad los artículos permanentes y las disposiciones transitorias.</w:t>
      </w:r>
    </w:p>
    <w:p>
      <w:pPr>
        <w:pStyle w:val="Normal"/>
        <w:widowControl w:val="false"/>
        <w:jc w:val="both"/>
        <w:rPr/>
      </w:pPr>
      <w:r>
        <w:rPr>
          <w:szCs w:val="23"/>
        </w:rPr>
        <w:tab/>
        <w:t>Por eso, en representación de la Comisión de Hacienda, solicito a los colegas, para dar una señal potente al país, que aprueben por unanimidad este proyecto, en primer trámite constitucional, que concede tres beneficios: un bono de 20 mil pesos para los pensionados, arancel cero para la importación de bienes de capital y un aporte extraordinario de 20 mil millones de pesos al Fondo Común Municip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ministro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l diputado informante ha sido muy preciso y ha hecho una detallada descripción del proyecto. De manera que no corresponde que me refiera a lo mismo. Por eso, quiero resaltar sólo dos cosas.</w:t>
      </w:r>
    </w:p>
    <w:p>
      <w:pPr>
        <w:pStyle w:val="Normal"/>
        <w:widowControl w:val="false"/>
        <w:jc w:val="both"/>
        <w:rPr/>
      </w:pPr>
      <w:r>
        <w:rPr>
          <w:szCs w:val="23"/>
        </w:rPr>
        <w:tab/>
        <w:t>Con este proyecto se cumplen algunos de los principales compromisos asumidos ante el país por la Presidenta de la República en su mensaje del 21 de mayo.</w:t>
      </w:r>
    </w:p>
    <w:p>
      <w:pPr>
        <w:pStyle w:val="Normal"/>
        <w:widowControl w:val="false"/>
        <w:jc w:val="both"/>
        <w:rPr/>
      </w:pPr>
      <w:r>
        <w:rPr>
          <w:szCs w:val="23"/>
        </w:rPr>
        <w:tab/>
        <w:t>Si sumamos el costo de los tres beneficios que concede el proyecto, llegamos a una cifra de 160 millones de dólares, que corresponden al 70 por ciento de lo que la Presidenta de la República comprometió para lo que resta del año. Se trata de tres medidas macizas, cada una de ellas orientada a un sector diferente.</w:t>
      </w:r>
    </w:p>
    <w:p>
      <w:pPr>
        <w:pStyle w:val="Normal"/>
        <w:widowControl w:val="false"/>
        <w:jc w:val="both"/>
        <w:rPr/>
      </w:pPr>
      <w:r>
        <w:rPr>
          <w:szCs w:val="23"/>
        </w:rPr>
        <w:tab/>
        <w:t>Primero, el bono que se concede a los pensionados de menores ingresos. Aquí quiero destacar un dato. Respecto de la cobertura de este bono, no hay precedentes en nuestra historia reciente de un beneficio para el sector pasivo que haya alcanzado a un millón y medio de personas, incluyendo a los jubilados de las AFP, bajo cualquiera modalidad, y que se encuentren percibiendo jubilaciones de hasta 255 mil pesos.</w:t>
      </w:r>
    </w:p>
    <w:p>
      <w:pPr>
        <w:pStyle w:val="Normal"/>
        <w:widowControl w:val="false"/>
        <w:jc w:val="both"/>
        <w:rPr/>
      </w:pPr>
      <w:r>
        <w:rPr>
          <w:szCs w:val="23"/>
        </w:rPr>
        <w:tab/>
        <w:t>El segundo beneficio refleja el compromiso contraído por el Gobierno con las municipalidades, en particular, con las de menores ingresos. Son ellas las que van a recibir la tajada mayor de este aporte extraordinario al Fondo Común Muniipal. Ya hicimos un aporte el año pasado, con ocasión de la celebración del 21 de mayo, pero esta vez es mayor: alcanza a los 20 mil millones de pesos.</w:t>
      </w:r>
    </w:p>
    <w:p>
      <w:pPr>
        <w:pStyle w:val="Normal"/>
        <w:widowControl w:val="false"/>
        <w:jc w:val="both"/>
        <w:rPr/>
      </w:pPr>
      <w:r>
        <w:rPr>
          <w:szCs w:val="23"/>
        </w:rPr>
        <w:tab/>
        <w:t>En tercer término, tenemos una medida que es fuertemente pro pyme, pro crecimiento y pro inversión. Hoy, el país enfrenta una coyuntura internacional difícil en muchos aspectos, pero tiene un aspecto potencialmente positivo: la posibilidad de que, aprovechando los precios y el valor del dólar vigentes, las empresas modernicen sus equipos y plantas, mediante la importación de bienes de capital. Esto ya está ocurriendo; el país está realizando una fuerte tasa de inversión, pero queremos que se haga extensiva a todos los sectores y a todas las empresas, independientemente de su tamaño.</w:t>
      </w:r>
    </w:p>
    <w:p>
      <w:pPr>
        <w:pStyle w:val="Normal"/>
        <w:widowControl w:val="false"/>
        <w:jc w:val="both"/>
        <w:rPr/>
      </w:pPr>
      <w:r>
        <w:rPr>
          <w:szCs w:val="23"/>
        </w:rPr>
        <w:tab/>
        <w:t>Al llevar a cero el arancel de las importaciones logramos abaratar las maquinarias y los equipos para un conjunto importante de bienes que hoy se importan desde países que son nuestros socios comerciales claves como Japón, China y Alemania, con los cuales hemos suscrito acuerdos comerciales. Sin embargo, éstos se han ido aplicando en forma gradual. Por lo tanto, hay aranceles vigentes que vamos a llevar a cero, reduciendo así el costo, por ejemplo, de un furgón, de una motobomba, de un computador, de tuberías para la minería, de equipos para extraer agua para obras de riego en el campo, de tractores, de pequeñas maquinarias de impresión, etcétera. Es decir, estamos hablando de un conjunto de bienes de capital que están adquiriendo nuestras empresas, en particular, las pequeñas que se verán beneficiadas con una rebaja en los precios de estos bienes de capital de hasta 6 por ciento.</w:t>
      </w:r>
    </w:p>
    <w:p>
      <w:pPr>
        <w:pStyle w:val="Normal"/>
        <w:widowControl w:val="false"/>
        <w:jc w:val="both"/>
        <w:rPr>
          <w:szCs w:val="23"/>
        </w:rPr>
      </w:pPr>
      <w:r>
        <w:rPr>
          <w:szCs w:val="23"/>
        </w:rPr>
        <w:tab/>
        <w:t>El costo de esta iniciativa es de un poco más de 100 millones de dólares al año, lo que constituye una buena inversión en el futuro de Chile y, en especial, en el futuro de nuestras pequeñas empresas.</w:t>
      </w:r>
    </w:p>
    <w:p>
      <w:pPr>
        <w:pStyle w:val="Normal"/>
        <w:widowControl w:val="false"/>
        <w:jc w:val="both"/>
        <w:rPr>
          <w:szCs w:val="23"/>
        </w:rPr>
      </w:pPr>
      <w:r>
        <w:rPr>
          <w:szCs w:val="23"/>
        </w:rPr>
        <w:tab/>
        <w:t>Por eso, agradecemos la buena recepción que ha tenido el proyecto en el Congres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cuché con mucha atención el relato del diputado informante, señor José Miguel Ortiz, así como también la exposición del ministro de Hacienda. </w:t>
      </w:r>
    </w:p>
    <w:p>
      <w:pPr>
        <w:pStyle w:val="Normal"/>
        <w:widowControl w:val="false"/>
        <w:jc w:val="both"/>
        <w:rPr/>
      </w:pPr>
      <w:r>
        <w:rPr>
          <w:szCs w:val="23"/>
        </w:rPr>
        <w:tab/>
        <w:t>Por eso, he sacado mis conclusiones, porque cuando se discute un proyecto cada uno debe tener su opinión. Mi primera conclusión es que resulta injusto lo que está viviendo nuestro país. Por ejemplo, paros que cuesta entender. A lo mejor, porque nuestra economía se está llevando en forma ordenada y eficiente. ¿Habrá alguien a quién eso no le agrade? Me cuesta entenderlo, pero así puede ocurrir.</w:t>
      </w:r>
    </w:p>
    <w:p>
      <w:pPr>
        <w:pStyle w:val="Normal"/>
        <w:widowControl w:val="false"/>
        <w:jc w:val="both"/>
        <w:rPr/>
      </w:pPr>
      <w:r>
        <w:rPr>
          <w:szCs w:val="23"/>
        </w:rPr>
        <w:tab/>
        <w:t>Reconozco la responsabilidad y capacidad de la Presidenta de la República para adoptar estas medidas y enviar los proyectos para su tramitación.</w:t>
      </w:r>
    </w:p>
    <w:p>
      <w:pPr>
        <w:pStyle w:val="Normal"/>
        <w:widowControl w:val="false"/>
        <w:jc w:val="both"/>
        <w:rPr/>
      </w:pPr>
      <w:r>
        <w:rPr>
          <w:szCs w:val="23"/>
        </w:rPr>
        <w:tab/>
        <w:t>Asimismo, hago un reconocimiento también al ministro de Hacienda, por su forma de llevar a cabo la sana economía que con agrado podemos mostrar al mundo. Quizás en décadas anteriores nos observaban por otros temas; hoy, nos miran por nuestra sana economía.</w:t>
      </w:r>
    </w:p>
    <w:p>
      <w:pPr>
        <w:pStyle w:val="Normal"/>
        <w:widowControl w:val="false"/>
        <w:jc w:val="both"/>
        <w:rPr/>
      </w:pPr>
      <w:r>
        <w:rPr>
          <w:szCs w:val="23"/>
        </w:rPr>
        <w:tab/>
        <w:t>Hace un par de años, ni los mejores analistas habrían imaginado la crisis que hoy se abate sobre la población mundial. Por un lado, tenemos un alza desmesurada en el precio de los combustibles, que ya provoca protestas y manifestaciones en la mayoría de los países del orbe.</w:t>
      </w:r>
    </w:p>
    <w:p>
      <w:pPr>
        <w:pStyle w:val="Normal"/>
        <w:widowControl w:val="false"/>
        <w:jc w:val="both"/>
        <w:rPr/>
      </w:pPr>
      <w:r>
        <w:rPr>
          <w:szCs w:val="23"/>
        </w:rPr>
        <w:tab/>
      </w:r>
      <w:r>
        <w:rPr>
          <w:spacing w:val="-2"/>
          <w:szCs w:val="23"/>
        </w:rPr>
        <w:t>Por el otro, hay un aumento extraordinario en el precio de los alimentos, que ya produce hambre en muchos lugares y que ha originado la adopción de medidas de urgencia para ir en ayuda de los países más pobres.</w:t>
      </w:r>
    </w:p>
    <w:p>
      <w:pPr>
        <w:pStyle w:val="Normal"/>
        <w:widowControl w:val="false"/>
        <w:jc w:val="both"/>
        <w:rPr/>
      </w:pPr>
      <w:r>
        <w:rPr>
          <w:szCs w:val="23"/>
        </w:rPr>
        <w:tab/>
        <w:t>Nuestro país está cada vez más inserto en la economía globalizada y altamente dependiente del mercado externo en materia de combustibles; no se encuentra exento de los vaivenes de la economía mundial. Por supuesto, nos hemos visto golpeados por las dos situaciones antes descritas, sin ser un país pobre.</w:t>
      </w:r>
    </w:p>
    <w:p>
      <w:pPr>
        <w:pStyle w:val="Normal"/>
        <w:widowControl w:val="false"/>
        <w:jc w:val="both"/>
        <w:rPr/>
      </w:pPr>
      <w:r>
        <w:rPr>
          <w:szCs w:val="23"/>
        </w:rPr>
        <w:tab/>
        <w:t>El alza del precio de los combustibles nos afecta sobremanera, ya que, como sabemos, esta tremenda alza impacta en el precio de los transportes, lo que nos complica, e impacta también en la producción de energía, la cual trae como consecuencia inmediata el alza de los precios de prácticamente todos los productos. Dentro de ellos, lo más elemental, vital: el precio de los alimentos.</w:t>
      </w:r>
    </w:p>
    <w:p>
      <w:pPr>
        <w:pStyle w:val="Normal"/>
        <w:widowControl w:val="false"/>
        <w:jc w:val="both"/>
        <w:rPr/>
      </w:pPr>
      <w:r>
        <w:rPr>
          <w:szCs w:val="23"/>
        </w:rPr>
        <w:tab/>
        <w:t>Entonces, enfrentamos un panorama complicado, especialmente para los más desposeídos; por ello se aplicarán las medidas que propone el proyecto.</w:t>
      </w:r>
    </w:p>
    <w:p>
      <w:pPr>
        <w:pStyle w:val="Normal"/>
        <w:widowControl w:val="false"/>
        <w:jc w:val="both"/>
        <w:rPr/>
      </w:pPr>
      <w:r>
        <w:rPr>
          <w:szCs w:val="23"/>
        </w:rPr>
        <w:tab/>
        <w:t>Ante una situación como la descrita, los buenos gobiernos deben adoptar medidas tendientes a paliar la situación, por una parte, para mejorar los escenarios futuros y, por la otra, para remediar los déficit y suplir las carencias.</w:t>
      </w:r>
    </w:p>
    <w:p>
      <w:pPr>
        <w:pStyle w:val="Normal"/>
        <w:widowControl w:val="false"/>
        <w:jc w:val="both"/>
        <w:rPr/>
      </w:pPr>
      <w:r>
        <w:rPr>
          <w:szCs w:val="23"/>
        </w:rPr>
        <w:tab/>
        <w:t>El hecho de que el proyecto suplemente los ingresos de los pensionados de rentas más bajas constituye una medida tremendamente inteligente. Aumentar los recursos de los entes estatales más cercanos a la comunidad, como las municipalidades, también es sumamente inteligente, y bajar los aranceles de exportación para los bienes de capital a los productores, medida que me toca conocer muy de cerca, pues represento comunas rurales, igualmente es importante.</w:t>
      </w:r>
    </w:p>
    <w:p>
      <w:pPr>
        <w:pStyle w:val="Normal"/>
        <w:widowControl w:val="false"/>
        <w:jc w:val="both"/>
        <w:rPr>
          <w:szCs w:val="23"/>
        </w:rPr>
      </w:pPr>
      <w:r>
        <w:rPr>
          <w:szCs w:val="23"/>
        </w:rPr>
        <w:tab/>
        <w:t>Por ejemplo, un tractor nuevo no puede ser adquirido por un pequeño ni mediano agricultor, pero el que va a vender un tractor usado puede cobrar la mitad de su valor, lo que ayuda a paliar la situación.</w:t>
      </w:r>
    </w:p>
    <w:p>
      <w:pPr>
        <w:pStyle w:val="Normal"/>
        <w:widowControl w:val="false"/>
        <w:jc w:val="both"/>
        <w:rPr/>
      </w:pPr>
      <w:r>
        <w:rPr>
          <w:szCs w:val="23"/>
        </w:rPr>
        <w:tab/>
        <w:t>¡Qué decir del beneficio a los jubilados! A todos los jubilados de rentas inferiores a 255 mil pesos mensuales se les otorgará un bono de 20 mil pesos como ayuda para enfrentar las recientes alzas. Recordemos el bono de 50 mil pesos para los estratos socioeconómicos menores, del quintil más bajo, que se está entregando desde hace pocos días, convirtiéndose en uno de los mayores aportes que ha entregado el Estado a este sector durante los últimos años.</w:t>
      </w:r>
    </w:p>
    <w:p>
      <w:pPr>
        <w:pStyle w:val="Normal"/>
        <w:widowControl w:val="false"/>
        <w:jc w:val="both"/>
        <w:rPr/>
      </w:pPr>
      <w:r>
        <w:rPr>
          <w:szCs w:val="23"/>
        </w:rPr>
        <w:tab/>
        <w:t>Hay que decir también que por primera vez nos insertamos en el mundo de las Administradoras de Fondos de Pensiones.</w:t>
      </w:r>
    </w:p>
    <w:p>
      <w:pPr>
        <w:pStyle w:val="Normal"/>
        <w:widowControl w:val="false"/>
        <w:jc w:val="both"/>
        <w:rPr/>
      </w:pPr>
      <w:r>
        <w:rPr>
          <w:szCs w:val="23"/>
        </w:rPr>
        <w:tab/>
        <w:t>Respecto de los pensionados del sector privado, también el Estado les ayuda en el difícil momento que viven, mediante la entrega de un bono.</w:t>
      </w:r>
    </w:p>
    <w:p>
      <w:pPr>
        <w:pStyle w:val="Normal"/>
        <w:widowControl w:val="false"/>
        <w:jc w:val="both"/>
        <w:rPr/>
      </w:pPr>
      <w:r>
        <w:rPr>
          <w:szCs w:val="23"/>
        </w:rPr>
        <w:tab/>
        <w:t>A lo mejor habría que sumar un nuevo aporte extraordinario al Fondo Común Municipal. Digo extraordinario porque se le van a entregar 20 mil millones. El año pasado se les dieron 13 mil. Entonces, hay casi un tercio más desde el año pasado hasta ahora.</w:t>
      </w:r>
    </w:p>
    <w:p>
      <w:pPr>
        <w:pStyle w:val="Normal"/>
        <w:widowControl w:val="false"/>
        <w:jc w:val="both"/>
        <w:rPr>
          <w:szCs w:val="23"/>
        </w:rPr>
      </w:pPr>
      <w:r>
        <w:rPr>
          <w:szCs w:val="23"/>
        </w:rPr>
        <w:tab/>
        <w:t>Chile está bien; pero parece que por estar bien nos complican la situación quienes no quieren que a Chile le vaya bien.</w:t>
      </w:r>
    </w:p>
    <w:p>
      <w:pPr>
        <w:pStyle w:val="Normal"/>
        <w:widowControl w:val="false"/>
        <w:jc w:val="both"/>
        <w:rPr/>
      </w:pPr>
      <w:r>
        <w:rPr>
          <w:szCs w:val="23"/>
        </w:rPr>
        <w:tab/>
        <w:t>Todas estas medidas fueron anunciadas recientemente por la Presidenta de la República en su discurso del 21 de mayo y hoy se convierten en realidad legislativa.</w:t>
      </w:r>
    </w:p>
    <w:p>
      <w:pPr>
        <w:pStyle w:val="Normal"/>
        <w:widowControl w:val="false"/>
        <w:jc w:val="both"/>
        <w:rPr/>
      </w:pPr>
      <w:r>
        <w:rPr>
          <w:szCs w:val="23"/>
        </w:rPr>
        <w:tab/>
        <w:t>Por eso, quiero decirle al país: por favor, miremos un poquito el presente y el futuro de Chile y demos una mirada a las décadas anteriores, para que nos preguntemos si parecía factible lo que hoy se está haciendo en Chile.</w:t>
      </w:r>
    </w:p>
    <w:p>
      <w:pPr>
        <w:pStyle w:val="Normal"/>
        <w:widowControl w:val="false"/>
        <w:jc w:val="both"/>
        <w:rPr/>
      </w:pPr>
      <w:r>
        <w:rPr>
          <w:szCs w:val="23"/>
        </w:rPr>
        <w:tab/>
        <w:t>Como ya he señalado, el proyecto tiende a aminorar los problemas actuales, producidos como consecuencia de una crisis mundial, de la que no podíamos quedar al margen. Es natural que un país que crece, que se desarrolla, se vea complicado cuando se afecta la economía del mundo.</w:t>
      </w:r>
    </w:p>
    <w:p>
      <w:pPr>
        <w:pStyle w:val="Normal"/>
        <w:widowControl w:val="false"/>
        <w:jc w:val="both"/>
        <w:rPr/>
      </w:pPr>
      <w:r>
        <w:rPr>
          <w:szCs w:val="23"/>
        </w:rPr>
        <w:tab/>
        <w:t>Éste es un gran proyecto, nos ayuda enormemente y la ciudadanía debe valorarlo y darse cuenta, por los medios de comunicación, de lo que hace el Gobierno y de lo que hacen los que no quieren al Gobierno ni quieren que le vaya bien al país.</w:t>
      </w:r>
    </w:p>
    <w:p>
      <w:pPr>
        <w:pStyle w:val="Normal"/>
        <w:widowControl w:val="false"/>
        <w:jc w:val="both"/>
        <w:rPr/>
      </w:pPr>
      <w:r>
        <w:rPr>
          <w:szCs w:val="23"/>
        </w:rPr>
        <w:tab/>
        <w:t>Con mucha fuerza, apoyo el proyecto y agradezco al Ejecutivo, al ministro de Hacienda, por estar siempre a favor de aquellos que más necesit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al que está en la jefatura, le recomiendo un sano consejo que le dan a uno cuando se inicia en política: la autocomplacencia no es buena. A algunos nos gusta más la autocrítica; tal vez demasiado. Pero la autocomplacencia, los aplausos, las felicitaciones, cuando una persona cumple con su deber como administrador de los recursos de todos los chilenos, no corresponden.</w:t>
      </w:r>
    </w:p>
    <w:p>
      <w:pPr>
        <w:pStyle w:val="Normal"/>
        <w:widowControl w:val="false"/>
        <w:jc w:val="both"/>
        <w:rPr/>
      </w:pPr>
      <w:r>
        <w:rPr>
          <w:szCs w:val="23"/>
        </w:rPr>
        <w:tab/>
      </w:r>
      <w:r>
        <w:rPr>
          <w:spacing w:val="4"/>
          <w:szCs w:val="23"/>
        </w:rPr>
        <w:t>Si tanta autocomplacencia tenemos…, perdón, señor Presidente, pero veo que se va el ministro, seguramente a la Comisión que va a tratar el Fondo de Estabilización de Precios de Combustibles derivados del Petróleo. En esas circunstancias, mi discurso llega hasta aquí, también voy a participar en ese tema. Ahí hay más plata. Aquí nos dieron algo, pero eso da lo mismo.</w:t>
      </w:r>
    </w:p>
    <w:p>
      <w:pPr>
        <w:pStyle w:val="Normal"/>
        <w:widowControl w:val="false"/>
        <w:jc w:val="both"/>
        <w:rPr/>
      </w:pPr>
      <w:r>
        <w:rPr>
          <w:szCs w:val="23"/>
        </w:rPr>
        <w:tab/>
        <w:t>El ministro no quiso hablar del IVA. Incluso, si hubiera habido alguna intención de Hacienda de incluir el tema del Fondo de Estabilización de Precios de Combustibles derivados del Petróleo, ¿por qué la Presidenta no lo anunció en el discurso del 21 de mayo?</w:t>
      </w:r>
    </w:p>
    <w:p>
      <w:pPr>
        <w:pStyle w:val="Normal"/>
        <w:widowControl w:val="false"/>
        <w:jc w:val="both"/>
        <w:rPr/>
      </w:pPr>
      <w:r>
        <w:rPr>
          <w:szCs w:val="23"/>
        </w:rPr>
        <w:tab/>
        <w:t>No nos dieron pelota cuando planteamos una rebaja de impuesto a la clase media de nuestro país. El Banco Central, al menos, nos dio pelota cuando la Democracia Cristiana planteó el problema del dólar y en esa materia hemos tenido recuperación.</w:t>
      </w:r>
    </w:p>
    <w:p>
      <w:pPr>
        <w:pStyle w:val="Normal"/>
        <w:widowControl w:val="false"/>
        <w:jc w:val="both"/>
        <w:rPr>
          <w:szCs w:val="23"/>
        </w:rPr>
      </w:pPr>
      <w:r>
        <w:rPr>
          <w:szCs w:val="23"/>
        </w:rPr>
        <w:tab/>
        <w:t>Bien por el bono de 20 mil pesos; 50 en mayo, 20 en junio, espero que vengan unos 30 en julio. Estos parchecitos benefician a la gente.</w:t>
      </w:r>
    </w:p>
    <w:p>
      <w:pPr>
        <w:pStyle w:val="Normal"/>
        <w:widowControl w:val="false"/>
        <w:jc w:val="both"/>
        <w:rPr/>
      </w:pPr>
      <w:r>
        <w:rPr>
          <w:szCs w:val="23"/>
        </w:rPr>
        <w:tab/>
        <w:t>Bien porque puedan importar las pymes. No sé de dónde sacan el dinero y el crédito. También me parece bien el aporte a los municipios. En vez de atacar el fondo del problema, el financiamiento municipal, que nunca hemos abordado, tiremos otras veinte “luquitas” para que se repartan.</w:t>
      </w:r>
    </w:p>
    <w:p>
      <w:pPr>
        <w:pStyle w:val="Normal"/>
        <w:widowControl w:val="false"/>
        <w:jc w:val="both"/>
        <w:rPr>
          <w:szCs w:val="23"/>
        </w:rPr>
      </w:pPr>
      <w:r>
        <w:rPr>
          <w:szCs w:val="23"/>
        </w:rPr>
        <w:tab/>
        <w:t>Bien. Ésa es la política del parche. A este paso, la política del parche va a durar hasta el próximo año.</w:t>
      </w:r>
    </w:p>
    <w:p>
      <w:pPr>
        <w:pStyle w:val="Normal"/>
        <w:widowControl w:val="false"/>
        <w:jc w:val="both"/>
        <w:rPr>
          <w:szCs w:val="23"/>
        </w:rPr>
      </w:pPr>
      <w:r>
        <w:rPr>
          <w:szCs w:val="23"/>
        </w:rPr>
        <w:tab/>
        <w:t>Pero al ministro sólo le interesa escuchar a los dos diputados que hablaron antes, que lo felicitaron; lo que es yo, no estoy para felicitarlo.</w:t>
      </w:r>
    </w:p>
    <w:p>
      <w:pPr>
        <w:pStyle w:val="Normal"/>
        <w:widowControl w:val="false"/>
        <w:jc w:val="both"/>
        <w:rPr>
          <w:szCs w:val="23"/>
        </w:rPr>
      </w:pPr>
      <w:r>
        <w:rPr>
          <w:szCs w:val="23"/>
        </w:rPr>
        <w:tab/>
        <w:t>El problema de todos los chilenos hoy, de los transportistas, de los camioneros, de la ciudadanía en general, está en Hacienda, donde se va a tratar el tema del petróleo. Desde ya les digo que este diputado no está disponible para aprobar ni quinientos, ni mil, ni cinco mil millones de dólares.</w:t>
      </w:r>
    </w:p>
    <w:p>
      <w:pPr>
        <w:pStyle w:val="Normal"/>
        <w:widowControl w:val="false"/>
        <w:jc w:val="both"/>
        <w:rPr>
          <w:szCs w:val="23"/>
        </w:rPr>
      </w:pPr>
      <w:r>
        <w:rPr>
          <w:szCs w:val="23"/>
        </w:rPr>
        <w:tab/>
        <w:t>Ataquemos los problemas de fondo y pongamos menos parches. ¡Solucionemos el problema del impuesto específico!</w:t>
      </w:r>
    </w:p>
    <w:p>
      <w:pPr>
        <w:pStyle w:val="Normal"/>
        <w:widowControl w:val="false"/>
        <w:jc w:val="both"/>
        <w:rPr/>
      </w:pPr>
      <w:r>
        <w:rPr>
          <w:szCs w:val="23"/>
        </w:rPr>
        <w:tab/>
        <w:t>Me retiro de la Sala, porque veo que para los ministros el Congreso Nacional no es tema. En el Parlamento se hacen los debates. Él está en las Comisiones, vamos a las Comis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Carlos Montes.</w:t>
      </w:r>
    </w:p>
    <w:p>
      <w:pPr>
        <w:pStyle w:val="Normal"/>
        <w:widowControl w:val="false"/>
        <w:jc w:val="both"/>
        <w:rPr/>
      </w:pPr>
      <w:r>
        <w:rPr>
          <w:szCs w:val="23"/>
        </w:rPr>
        <w:tab/>
      </w:r>
      <w:r>
        <w:rPr>
          <w:spacing w:val="4"/>
          <w:szCs w:val="23"/>
        </w:rPr>
        <w:t xml:space="preserve">El señor </w:t>
      </w:r>
      <w:r>
        <w:rPr>
          <w:b/>
          <w:spacing w:val="4"/>
          <w:szCs w:val="23"/>
        </w:rPr>
        <w:t>MONTES.-</w:t>
      </w:r>
      <w:r>
        <w:rPr>
          <w:spacing w:val="4"/>
          <w:szCs w:val="23"/>
        </w:rPr>
        <w:t xml:space="preserve"> Señor Presidente, las palabras del diputado Lorenzini dan para comentarios, pero debemos tener presente que ahora hay muchas instancias de debate.</w:t>
      </w:r>
    </w:p>
    <w:p>
      <w:pPr>
        <w:pStyle w:val="Normal"/>
        <w:widowControl w:val="false"/>
        <w:jc w:val="both"/>
        <w:rPr>
          <w:szCs w:val="23"/>
        </w:rPr>
      </w:pPr>
      <w:r>
        <w:rPr>
          <w:szCs w:val="23"/>
        </w:rPr>
        <w:tab/>
        <w:t>En cuanto al proyecto en discusión, en primer lugar, quiero manifestar mi acuerdo global con él. El bono extraordinario, que busca paliar el incremento de precios de una serie de bienes por el aumento del valor del petróleo, beneficia a un millón y medio de personas. Como podemos ver, se amplía la cantidad de favorecidos. A los 700 mil que recibieron el bono de invierno, se suman otros que no habían sido incorporados, lo que es muy positivo.</w:t>
      </w:r>
    </w:p>
    <w:p>
      <w:pPr>
        <w:pStyle w:val="Normal"/>
        <w:widowControl w:val="false"/>
        <w:jc w:val="both"/>
        <w:rPr/>
      </w:pPr>
      <w:r>
        <w:rPr>
          <w:szCs w:val="23"/>
        </w:rPr>
        <w:tab/>
        <w:t>En segundo lugar, valoro que el Ejecutivo incremente el aporte al Fondo Común Municipal.</w:t>
      </w:r>
    </w:p>
    <w:p>
      <w:pPr>
        <w:pStyle w:val="Normal"/>
        <w:widowControl w:val="false"/>
        <w:jc w:val="both"/>
        <w:rPr/>
      </w:pPr>
      <w:r>
        <w:rPr>
          <w:szCs w:val="23"/>
        </w:rPr>
        <w:tab/>
        <w:t>En la Comisión hicimos presente nuestra preocupación porque, en general, en muchos municipios no se están cumpliendo las leyes que apuntan a la mayor transparencia y claridad de sus finanzas. Algunas disposiciones legales los obligan a dar cuenta mensual y detallada de sus gastos; otros, a realizar auditorías contables y de impacto cada cierto tiempo.</w:t>
      </w:r>
    </w:p>
    <w:p>
      <w:pPr>
        <w:pStyle w:val="Normal"/>
        <w:widowControl w:val="false"/>
        <w:jc w:val="both"/>
        <w:rPr/>
      </w:pPr>
      <w:r>
        <w:rPr>
          <w:szCs w:val="23"/>
        </w:rPr>
        <w:tab/>
        <w:t>Reitero en la Sala lo que se dijo en la Comisión de Hacienda, en cuanto a que todas las nuevas transferencias de recursos deberían ir acompañadas con la exigencia de que se cumpla la ley. Hoy, es muy difícil conocer los pasivos reales totales de un municipio. En cambio, si se cumpliera plenamente la ley, eso sería posible; no sólo el constituido en un documento, sino, también, la cuenta que todavía no se paga, que es la forma cómo normalmente se elude dar plena transparencia y claridad a los gastos.</w:t>
      </w:r>
    </w:p>
    <w:p>
      <w:pPr>
        <w:pStyle w:val="Normal"/>
        <w:widowControl w:val="false"/>
        <w:jc w:val="both"/>
        <w:rPr/>
      </w:pPr>
      <w:r>
        <w:rPr>
          <w:szCs w:val="23"/>
        </w:rPr>
        <w:tab/>
        <w:t>En todo caso, el ministro de Hacienda quedó de analizar esto con la Subsecretaría de Desarrollo Regional y Administrativo, Subdere, porque este tema ya fue discutido a propósito de la discusión de la ley de Rentas Municipales II, y no es mucho lo que hemos avanzado en el cumplimiento de esas disposiciones legales.</w:t>
      </w:r>
    </w:p>
    <w:p>
      <w:pPr>
        <w:pStyle w:val="Normal"/>
        <w:widowControl w:val="false"/>
        <w:jc w:val="both"/>
        <w:rPr/>
      </w:pPr>
      <w:r>
        <w:rPr>
          <w:szCs w:val="23"/>
        </w:rPr>
        <w:tab/>
        <w:t>En tercer lugar, también valoro que se bajen a cero los aranceles para la importación de bienes de capital. Eso es muy valioso, porque son más baratos en el mercado mundial, lo que permite mejores oportunidades. Claro que esto no tiene un efecto directo, porque en muchos de los países con los cuales hemos firmado tratados el arancel ya es cero. Por lo tanto, el impacto habría que estudiarlo en el conjunto de la situación.</w:t>
      </w:r>
    </w:p>
    <w:p>
      <w:pPr>
        <w:pStyle w:val="Normal"/>
        <w:widowControl w:val="false"/>
        <w:jc w:val="both"/>
        <w:rPr/>
      </w:pPr>
      <w:r>
        <w:rPr>
          <w:szCs w:val="23"/>
        </w:rPr>
        <w:tab/>
        <w:t>Sin embargo, quiero aprovechar la oportunidad para indicar que quizás éste es uno de los temas más importantes que se da en la coyuntura económica. Algunos quieren que todo se traduzca en más franquicias tributarias, más flexibilidad laboral, etcétera, y otros pensamos que es el momento de que el Estado implemente una política mucho más proactiva en función de asumir ciertos desafíos de política industrial básica.</w:t>
      </w:r>
    </w:p>
    <w:p>
      <w:pPr>
        <w:pStyle w:val="Normal"/>
        <w:widowControl w:val="false"/>
        <w:jc w:val="both"/>
        <w:rPr/>
      </w:pPr>
      <w:r>
        <w:rPr>
          <w:szCs w:val="23"/>
        </w:rPr>
        <w:tab/>
        <w:t>Es el momento de modernizar la pequeña empresa. Hay que tener líneas específicas al respecto. También es el momento, al menos por dos años, de dar un salto en la capacitación laboral. Se debe romper el modelo lineal que presenta muchas dificultades para la capacitación en ciertas áreas donde hay gran déficit de trabajadores formados. Es incomprensible que no se hayan tomado medidas al respecto con los recursos de que disponemos.</w:t>
      </w:r>
    </w:p>
    <w:p>
      <w:pPr>
        <w:pStyle w:val="Normal"/>
        <w:widowControl w:val="false"/>
        <w:jc w:val="both"/>
        <w:rPr/>
      </w:pPr>
      <w:r>
        <w:rPr>
          <w:szCs w:val="23"/>
        </w:rPr>
        <w:tab/>
        <w:t>Debería considerarse, en primer lugar, la modernización de la pequeña empresa -tanto en tecnología como en capacitación- del sector exportador, respecto del cual no tenemos ventajas comparativas. Como podemos ver, hay mucho por hacer.</w:t>
      </w:r>
    </w:p>
    <w:p>
      <w:pPr>
        <w:pStyle w:val="Normal"/>
        <w:widowControl w:val="false"/>
        <w:jc w:val="both"/>
        <w:rPr/>
      </w:pPr>
      <w:r>
        <w:rPr>
          <w:szCs w:val="23"/>
        </w:rPr>
        <w:tab/>
        <w:t>Entiendo que los ocho nudos de clusters que se están planteando, en parte asumen este desafío. Pero la importación de bienes de capital requiere otro ritmo, se necesita en el más corto plazo. Por ejemplo, es el momento de llevar a efecto una gran modernización de la pequeña minería, porque con otras tecnologías se puede llegar a otras condiciones.</w:t>
      </w:r>
    </w:p>
    <w:p>
      <w:pPr>
        <w:pStyle w:val="Normal"/>
        <w:widowControl w:val="false"/>
        <w:jc w:val="both"/>
        <w:rPr/>
      </w:pPr>
      <w:r>
        <w:rPr>
          <w:szCs w:val="23"/>
        </w:rPr>
        <w:tab/>
        <w:t>Sin embargo, no se trata sólo de lo que está orientado al mercado externo, al de las exportaciones, porque también existe un problema serio en el interno. A saber, en el rubro de la construcción hay inconsistencia entre ciertas políticas muy importantes de mejoramiento del patrimonio familiar, planteadas por el Ministerio de la Vivienda y el Gobierno de la Presidenta Bachelet, que no había existido nunca en la historia, y la empresa en condiciones de hacer eso.</w:t>
      </w:r>
    </w:p>
    <w:p>
      <w:pPr>
        <w:pStyle w:val="Normal"/>
        <w:widowControl w:val="false"/>
        <w:jc w:val="both"/>
        <w:rPr/>
      </w:pPr>
      <w:r>
        <w:rPr>
          <w:szCs w:val="23"/>
        </w:rPr>
        <w:tab/>
        <w:t>En general, estas pegas son para empresas pequeñas que se dedican a reparar y a ampliar bloques y casas de un conjunto habitacional. Son ellas las que requieren otras tecnologías para racionalizar sus costos. Ésta es una oportunidad para que puedan dotarse de grúas, betoneras y de toda la tecnología necesaria, con muchos incentivos para hacerlo, porque el país requiere de sus servicios en el área de la construcción.</w:t>
      </w:r>
    </w:p>
    <w:p>
      <w:pPr>
        <w:pStyle w:val="Normal"/>
        <w:widowControl w:val="false"/>
        <w:jc w:val="both"/>
        <w:rPr/>
      </w:pPr>
      <w:r>
        <w:rPr>
          <w:szCs w:val="23"/>
        </w:rPr>
        <w:tab/>
        <w:t>Otro ejemplo es el de los talleres mecánicos, que existen en todas las ciudades y con tecnología de hace treinta o cuarenta años. También es la oportunidad de que den un salto, como ha sucedido en otros países, porque constituyen una industria muy importante en el mercado interno.</w:t>
      </w:r>
    </w:p>
    <w:p>
      <w:pPr>
        <w:pStyle w:val="Normal"/>
        <w:widowControl w:val="false"/>
        <w:jc w:val="both"/>
        <w:rPr>
          <w:szCs w:val="23"/>
        </w:rPr>
      </w:pPr>
      <w:r>
        <w:rPr>
          <w:szCs w:val="23"/>
        </w:rPr>
        <w:tab/>
        <w:t>¡Para qué hablar del procesamiento de la basura! Existe un compromiso en cuanto a que durante este año se dará un salto en ese aspecto. En las grandes ciudades del país debemos crear empresas para procesar la basura, con capitales extranjeros, chilenos y del Estado. En el presupuesto de este año se destinaron recursos para definir el tema. Es la oportunidad de avanzar en ese sentido.</w:t>
      </w:r>
    </w:p>
    <w:p>
      <w:pPr>
        <w:pStyle w:val="Normal"/>
        <w:widowControl w:val="false"/>
        <w:jc w:val="both"/>
        <w:rPr/>
      </w:pPr>
      <w:r>
        <w:rPr>
          <w:szCs w:val="23"/>
        </w:rPr>
        <w:tab/>
      </w:r>
      <w:r>
        <w:rPr>
          <w:spacing w:val="-4"/>
          <w:szCs w:val="23"/>
        </w:rPr>
        <w:t>En definitiva, quiero señalar que necesitamos más proactividad del Gobierno, a lo menos por un par de años, para modernizar a la pequeña empresa en ventajas comparativas y en áreas importantes del mercado interno.</w:t>
      </w:r>
    </w:p>
    <w:p>
      <w:pPr>
        <w:pStyle w:val="Normal"/>
        <w:widowControl w:val="false"/>
        <w:jc w:val="both"/>
        <w:rPr/>
      </w:pPr>
      <w:r>
        <w:rPr>
          <w:szCs w:val="23"/>
        </w:rPr>
        <w:tab/>
        <w:t>En relación con lo que propone este proyecto, ProChile o alguna institución que conozca el mercado externo de bienes de capital deberían poner la información que poseen a disposición de las empresas pequeñas que nos interesa que se modernicen especialmente. Por ejemplo, indicarles los mercados, los productos, los precios, en general, facilitarles los procedimientos a seguir. En caso contrario, esta valiosa medida será fundamentalmente para la gran empresa, que tiene su propio sistema de información.</w:t>
      </w:r>
    </w:p>
    <w:p>
      <w:pPr>
        <w:pStyle w:val="Normal"/>
        <w:widowControl w:val="false"/>
        <w:jc w:val="both"/>
        <w:rPr/>
      </w:pPr>
      <w:r>
        <w:rPr>
          <w:szCs w:val="23"/>
        </w:rPr>
        <w:tab/>
        <w:t>Anuncio nuestro voto favorable al proyecto, porque es un paso muy importante. Pero, insisto en que debe haber más transparencia en los municipios, más proactividad en la política industrial de la pequeña empresa, en torno a la industria exportadora con ventaja comparativa y en áreas del mercado interno que requieren saltos y que, querámoslo o no, debe ser fortalecido y apoyado por el Es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primer lugar, valoro este proyecto que otorga un bono extraordinario de 20 mil pesos a un millón y medio de pensionados, es decir, tiene una cobertura muy superior a la del bono de invierno que se entregó en mayo a 700 mil personas.</w:t>
      </w:r>
    </w:p>
    <w:p>
      <w:pPr>
        <w:pStyle w:val="Normal"/>
        <w:widowControl w:val="false"/>
        <w:jc w:val="both"/>
        <w:rPr/>
      </w:pPr>
      <w:r>
        <w:rPr>
          <w:szCs w:val="23"/>
        </w:rPr>
        <w:tab/>
        <w:t>También valoro que incluya a los beneficiarios de las AFP, cuya pensión no exceda los 255 mil pesos. Una queja permanente de esos pensionados era que el Gobierno sólo otorgaba bonos a los jubilados del Instituto de Normalización Previsional, INP, y que a ellos siempre se les dejaba de lado. Por lo tanto, su inclusión en este beneficio es un paso muy importante, ya que enfrentan la misma realidad económica del alto costo de la vida que se vive en el país, debido a los altos precios del petróleo y a otras dificultades.</w:t>
      </w:r>
    </w:p>
    <w:p>
      <w:pPr>
        <w:pStyle w:val="Normal"/>
        <w:widowControl w:val="false"/>
        <w:jc w:val="both"/>
        <w:rPr>
          <w:szCs w:val="23"/>
        </w:rPr>
      </w:pPr>
      <w:r>
        <w:rPr>
          <w:szCs w:val="23"/>
        </w:rPr>
        <w:tab/>
        <w:t>El Gobierno ha dado una buena señal con el otorgamiento de este bono extraordinario de 20 mil pesos.</w:t>
      </w:r>
    </w:p>
    <w:p>
      <w:pPr>
        <w:pStyle w:val="Normal"/>
        <w:widowControl w:val="false"/>
        <w:jc w:val="both"/>
        <w:rPr/>
      </w:pPr>
      <w:r>
        <w:rPr>
          <w:szCs w:val="23"/>
        </w:rPr>
        <w:tab/>
        <w:t>También es una buena señal el aporte extraordinario al Fondo Común Municipal por un monto de 20 mil millones de pesos, o sea, 40 millones de dólares aproximadamente.</w:t>
      </w:r>
    </w:p>
    <w:p>
      <w:pPr>
        <w:pStyle w:val="Normal"/>
        <w:widowControl w:val="false"/>
        <w:jc w:val="both"/>
        <w:rPr/>
      </w:pPr>
      <w:r>
        <w:rPr>
          <w:szCs w:val="23"/>
        </w:rPr>
        <w:tab/>
        <w:t>Por el problema suscitado con el Transantiago, se han transferido cantidades muy importantes de dinero para su financiamiento y para los gobiernos regionales. Sin embargo, con alarma, hemos constatado que las regiones han sido incapaces de gastar esos recursos, por burocracia, porque no está el RS, Recomendado Sin Restricciones, y por muchas otras razones. Así ha ocurrido por ejemplo, con los municipios de las regiones Octava y Novena. Por ello, es importante traspasar directamente esos dineros al Fondo Común Municipal, a fin de que las municipalidades dispongan libremente de ellos. Resulta más expedito que alcaldes y concejales decidan cómo gastar esos dineros, pues los gobiernos regionales, debido a su tamaño y a la burocratización de sus procedimientos, no ocupan los recursos disponibles, no obstante las necesidades existentes, como mejoramiento de caminos, ampliación de colegios y postas. En tal sentido, celebro que la iniciativa apunte al empoderamiento de los municipios y a que dispongan de más recursos, por cuanto quienes trabajan en ellos conocen mejor que nadie los problemas de la gente.</w:t>
      </w:r>
    </w:p>
    <w:p>
      <w:pPr>
        <w:pStyle w:val="Normal"/>
        <w:widowControl w:val="false"/>
        <w:jc w:val="both"/>
        <w:rPr/>
      </w:pPr>
      <w:r>
        <w:rPr>
          <w:szCs w:val="23"/>
        </w:rPr>
        <w:tab/>
        <w:t>Como es de conocimiento público, el Ejecutivo envió al Congreso un proyecto de ley que regula el sistema de financiamiento del transporte público, a través del cual se entrega un subsidio permanente de 210 millones de dólares a la Región Metropolitana y una cifra similar a las regiones.</w:t>
      </w:r>
    </w:p>
    <w:p>
      <w:pPr>
        <w:pStyle w:val="Normal"/>
        <w:widowControl w:val="false"/>
        <w:jc w:val="both"/>
        <w:rPr/>
      </w:pPr>
      <w:r>
        <w:rPr>
          <w:szCs w:val="23"/>
        </w:rPr>
        <w:tab/>
        <w:t>Como miembro de la Comisión de Transporte, solicitaré que una parte de él se destine directamente al Fondo Común Municipal, a fin de que las municipalidades decidan cómo gastar esos recursos. Ello resulta necesario, pues -repito- los gobiernos regionales están entrampados en una legislación que les impide gastar sus recursos con la celeridad que se requiere.</w:t>
      </w:r>
    </w:p>
    <w:p>
      <w:pPr>
        <w:pStyle w:val="Normal"/>
        <w:widowControl w:val="false"/>
        <w:jc w:val="both"/>
        <w:rPr/>
      </w:pPr>
      <w:r>
        <w:rPr>
          <w:szCs w:val="23"/>
        </w:rPr>
        <w:tab/>
        <w:t xml:space="preserve">Por otra parte, el proyecto elimina el pago de aranceles para la importación de bienes de capital. La medida beneficia a las zonas agrícolas, puesto que permitirá importar, con arancel cero, tractores y equipos de riego, herramientas de primera necesidad para los pequeños y medianos agricultores. Por ejemplo, los bienes de capital importados desde Taiwán pagan un arancel equivalente al 6 por ciento. La eliminación de ese pago va en directo beneficio de la pequeña y mediana empresa. Espero que el Gobierno multiplique este tipo de medidas, sobre todo considerando el bajo precio del dólar, situación que hace propicia la importación de bienes de capital. </w:t>
      </w:r>
    </w:p>
    <w:p>
      <w:pPr>
        <w:pStyle w:val="Normal"/>
        <w:widowControl w:val="false"/>
        <w:jc w:val="both"/>
        <w:rPr/>
      </w:pPr>
      <w:r>
        <w:rPr>
          <w:szCs w:val="23"/>
        </w:rPr>
        <w:tab/>
        <w:t>Por último, es cierto que el otorgamiento de bonos no soluciona los problemas de fondo, pero es necesario entender que las familias chilenas atraviesan por una coyuntura compleja. La señora “Juanita” agradecerá mucho este bono, pues la economía doméstica de las familias más pobres ha sido afectada por el alto costo de la electricidad y de los combustibles. Por eso, el Gobierno se ha visto en la necesidad de recurrir a esta medida extraordinaria e ir en ayuda de la economía familiar. Con todo, el problema de fondo se resolverá con la puesta en marcha de la reforma previsional en el próximo mes de julio, la reforma a la educación y la eliminación del impuesto específico a los combustibles, entre otras medi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proyecto dispone el otorgamiento de un bono extraordinario de 20 mil pesos a los pensionados del Instituto de Normalización Previsional, de las cajas de previsión y de las mutualidades. Además, por primera vez se entregará a los pensionados del sistema establecido en el decreto ley Nº 3.500, que al 31 de mayo de 2008 tengan 60 o más años de edad, en el caso de las mujeres, y 65 o más en el caso de los hombres, y cuyas pensiones no excedan de 255.000 pesos. El hecho de incluir a los pensionados de las AFP constituye un avance, porque también son chilenos y tienen el mismo derecho que los pensionados del INP de percibir el beneficio.</w:t>
      </w:r>
    </w:p>
    <w:p>
      <w:pPr>
        <w:pStyle w:val="Normal"/>
        <w:widowControl w:val="false"/>
        <w:jc w:val="both"/>
        <w:rPr/>
      </w:pPr>
      <w:r>
        <w:rPr>
          <w:szCs w:val="23"/>
        </w:rPr>
        <w:tab/>
        <w:t>El bono será entregado por los organismos o instituciones a quienes corresponde pagar las respectivas pensiones y favorecerá a más de 1 millón 500 mil personas de los sectores más vulnerables. Lamento que no se incluya a los pensionados por invalidez. Ojalá que en el futuro se tome la decisión de otorgarles un bono de similares características, pues también tienen necesidades y se ven afectados por el incremento del IPC.</w:t>
      </w:r>
    </w:p>
    <w:p>
      <w:pPr>
        <w:pStyle w:val="Normal"/>
        <w:widowControl w:val="false"/>
        <w:jc w:val="both"/>
        <w:rPr/>
      </w:pPr>
      <w:r>
        <w:rPr>
          <w:szCs w:val="23"/>
        </w:rPr>
        <w:tab/>
        <w:t>Por otra parte, el proyecto dispone la entrega de un aporte fiscal extraordinario de 20.000 millones de pesos al Fondo Común Municipal, recursos que, de acuerdo con la nueva legislación, serán distribuidos en forma preferente entre las comunas más vulnerables, lo que estimo positivo.</w:t>
      </w:r>
    </w:p>
    <w:p>
      <w:pPr>
        <w:pStyle w:val="Normal"/>
        <w:widowControl w:val="false"/>
        <w:jc w:val="both"/>
        <w:rPr/>
      </w:pPr>
      <w:r>
        <w:rPr>
          <w:szCs w:val="23"/>
        </w:rPr>
        <w:tab/>
        <w:t xml:space="preserve">Por último, la iniciativa elimina el arancel para la importación de bienes de capital, que alcanzaba a un 6 por ciento. Los bienes de capital se encuentran pormenorizados en un decreto del Ministerio de Hacienda, que incluye maquinarias, vehículos, equipos y herramientas destinados a la producción y comercialización de bienes y servicios. Con esta medida, las pymes podrán importar bienes de capital a fin de mejorar su productividad e incrementar sus utilidades. Conjuntamente, se eliminan los derechos aduaneros a la importación de partes, piezas, repuestos y accesorios conexos a los bienes de capital importados, siempre que se importen en un mismo documento de destinación aduanera. Se trata de una medida positiva y un avance en el sentido de mejorar las condiciones de libre comercio con diversos países. Como ya señalé, la baja unilateral de los impuestos aduaneros beneficiará directamente a las pymes y mejorará la productividad y la eficiencia. </w:t>
      </w:r>
    </w:p>
    <w:p>
      <w:pPr>
        <w:pStyle w:val="Normal"/>
        <w:widowControl w:val="false"/>
        <w:jc w:val="both"/>
        <w:rPr/>
      </w:pPr>
      <w:r>
        <w:rPr>
          <w:szCs w:val="23"/>
        </w:rPr>
        <w:tab/>
        <w:t>Por último, anuncio que votaré favorablemente el proyecto, pues, aun cuando considero que algunas medidas son de parche, muchas de las disposiciones permanentes y transitorias promovidas por el proyecto son beneficios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Jorge Burg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luego de escuchar a los diputados integrantes de la Comisión de Hacienda, no cabe duda de que estamos en presencia de un proyecto positivo que otorga ayudas parciales, pero importantes en momentos complejos.</w:t>
      </w:r>
    </w:p>
    <w:p>
      <w:pPr>
        <w:pStyle w:val="Normal"/>
        <w:widowControl w:val="false"/>
        <w:jc w:val="both"/>
        <w:rPr/>
      </w:pPr>
      <w:r>
        <w:rPr>
          <w:szCs w:val="23"/>
        </w:rPr>
        <w:tab/>
        <w:t>El bono especial consagrado en el proyecto, entregado por una sola vez, beneficia a los pensionados de las AFP -ello constituye una novedad-, del Instituto de Normalización Previsional, de las cajas de previsión, y de las mutualidades de empleadores de la ley Nº 16.744. Por eso, la cifra de beneficiados es superior a un 1 millón 500 mil personas, lo que, sin duda, constituye una buena noticia, por cuanto, normalmente, la distribución de este tipo de bonos era restrictiva. También resulta positiva la eliminación de los aranceles aduaneros, que da impulso a las empresas, así como el aporte fiscal extraordinario al Fondo Común Municipal.</w:t>
      </w:r>
    </w:p>
    <w:p>
      <w:pPr>
        <w:pStyle w:val="Normal"/>
        <w:widowControl w:val="false"/>
        <w:jc w:val="both"/>
        <w:rPr/>
      </w:pPr>
      <w:r>
        <w:rPr>
          <w:szCs w:val="23"/>
        </w:rPr>
        <w:tab/>
        <w:t xml:space="preserve">Con todo, quiero dedicar un par de minutos a examinar un tema esbozado por mi colega y amigo del Partido Socialista de la Concertación “auténtica”, señor Carlos Montes, que a mi juicio dice relación con un aspecto muy central que está faltando. </w:t>
      </w:r>
    </w:p>
    <w:p>
      <w:pPr>
        <w:pStyle w:val="Normal"/>
        <w:widowControl w:val="false"/>
        <w:jc w:val="both"/>
        <w:rPr/>
      </w:pPr>
      <w:r>
        <w:rPr>
          <w:szCs w:val="23"/>
        </w:rPr>
        <w:tab/>
        <w:t xml:space="preserve">Lamentablemente, en este momento el ministro de Hacienda no se encuentra en la Sala, pero, si tiene interés en la materia, podrá escuchar o leer algunas de las intervenciones pronunciadas en este debate. </w:t>
      </w:r>
    </w:p>
    <w:p>
      <w:pPr>
        <w:pStyle w:val="Normal"/>
        <w:widowControl w:val="false"/>
        <w:jc w:val="both"/>
        <w:rPr/>
      </w:pPr>
      <w:r>
        <w:rPr>
          <w:szCs w:val="23"/>
        </w:rPr>
        <w:tab/>
        <w:t>Existe un hecho que llama poderosamente mi atención. Probablemente, desde el punto de vista del gasto público y de la capacidad del Estado para aportar recursos, la medida que resulta más impactante, debió darse a conocer el 21 de mayo. No sé si existirá otro país en Sudamérica o en el mundo en condiciones de inyectar mil millones de dólares a un fondo como el de Estabilización de Precios de los Combustibles derivados del Petróleo; eso es muy poco común, el país puede hacerlo porque existe una robustez desde el punto de vista de los ingresos fiscales y una muy buena administración. Ese día, la suma de anuncios alcanzó un monto de doscientos y tantos millones de dólares. Entonces, ¿por qué se esperó cuatro o cinco días o tal vez una semana para hacer un anuncio de esa naturaleza?</w:t>
      </w:r>
    </w:p>
    <w:p>
      <w:pPr>
        <w:pStyle w:val="Normal"/>
        <w:widowControl w:val="false"/>
        <w:jc w:val="both"/>
        <w:rPr/>
      </w:pPr>
      <w:r>
        <w:rPr>
          <w:szCs w:val="23"/>
        </w:rPr>
        <w:tab/>
        <w:t xml:space="preserve">A mi juicio, ese hecho responde a una situación bastante compleja como es la ausencia de una carta de navegación u hoja de ruta en relación con lo que el país debe hacer a partir de un aspecto por cierto positivo, como es la robustez de las finanzas y la capacidad de ahorro, pero también de un problema de volatilidad en los mercados y de situaciones económicas bastante complicadas a nivel mundial. A mi juicio, ello, además de una necesidad, es una obligación. </w:t>
      </w:r>
    </w:p>
    <w:p>
      <w:pPr>
        <w:pStyle w:val="Normal"/>
        <w:widowControl w:val="false"/>
        <w:jc w:val="both"/>
        <w:rPr/>
      </w:pPr>
      <w:r>
        <w:rPr>
          <w:szCs w:val="23"/>
        </w:rPr>
        <w:tab/>
        <w:t>En ese sentido, cabe preguntarse qué hará el país al respecto. Con mucha razón, el colega Montes se preguntaba, por ejemplo, qué se hará en materia de incentivo a la producción de las pymes vinculadas con el mundo exportador.</w:t>
      </w:r>
    </w:p>
    <w:p>
      <w:pPr>
        <w:pStyle w:val="Normal"/>
        <w:widowControl w:val="false"/>
        <w:jc w:val="both"/>
        <w:rPr/>
      </w:pPr>
      <w:r>
        <w:rPr>
          <w:szCs w:val="23"/>
        </w:rPr>
        <w:tab/>
        <w:t xml:space="preserve">A mi juicio, mediante la iniciativa en estudio se resolverán cuestiones importantes, pero específicas. </w:t>
      </w:r>
    </w:p>
    <w:p>
      <w:pPr>
        <w:pStyle w:val="Normal"/>
        <w:widowControl w:val="false"/>
        <w:jc w:val="both"/>
        <w:rPr/>
      </w:pPr>
      <w:r>
        <w:rPr>
          <w:szCs w:val="23"/>
        </w:rPr>
        <w:tab/>
        <w:t>Durante los últimos 18 años, el país se ha distinguido por tener una visión de mediano y largo plazo en el área económica. Sin embargo, advierto que en la actualidad ese criterio se encuentra más ausente. Por lo tanto, constituye un deber enfrentar ese problema.</w:t>
      </w:r>
    </w:p>
    <w:p>
      <w:pPr>
        <w:pStyle w:val="Normal"/>
        <w:widowControl w:val="false"/>
        <w:jc w:val="both"/>
        <w:rPr/>
      </w:pPr>
      <w:r>
        <w:rPr>
          <w:szCs w:val="23"/>
        </w:rPr>
        <w:tab/>
        <w:t>Las soluciones propuestas, reitero, importantes pero específicas, pueden dejar insatisfechos a algunos en materias también muy relevantes.</w:t>
      </w:r>
    </w:p>
    <w:p>
      <w:pPr>
        <w:pStyle w:val="Normal"/>
        <w:widowControl w:val="false"/>
        <w:jc w:val="both"/>
        <w:rPr/>
      </w:pPr>
      <w:r>
        <w:rPr>
          <w:szCs w:val="23"/>
        </w:rPr>
        <w:tab/>
        <w:t>Repito, a mi juicio, en la actualidad se encuentra bastante más diluida que antes esa mirada de mediano y largo plazo en materia económica, que responda a la decisión del Estado y el Gobierno en relación con la forma de enfrentar lo que viene con nuestras fortalezas y debilidades. En ese sentido, las autoridades, en especial las vinculadas al ámbito económico, tienen la obligación de proponer lo que se hará en los próximos cinco o diez años.</w:t>
      </w:r>
    </w:p>
    <w:p>
      <w:pPr>
        <w:pStyle w:val="Normal"/>
        <w:widowControl w:val="false"/>
        <w:jc w:val="both"/>
        <w:rPr/>
      </w:pPr>
      <w:r>
        <w:rPr>
          <w:szCs w:val="23"/>
        </w:rPr>
        <w:tab/>
        <w:t>Llamo la atención sobre ese aspecto como un elemento central si se quiere continuar por la senda de construir un país basado en una economía sólida, pero con una mirada de futur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indudablemente la iniciativa en estudio se debe mirar desde diferentes prismas.</w:t>
      </w:r>
    </w:p>
    <w:p>
      <w:pPr>
        <w:pStyle w:val="Normal"/>
        <w:widowControl w:val="false"/>
        <w:jc w:val="both"/>
        <w:rPr/>
      </w:pPr>
      <w:r>
        <w:rPr>
          <w:szCs w:val="23"/>
        </w:rPr>
        <w:tab/>
        <w:t xml:space="preserve">A mi juicio, no cabe duda alguna de que todos los diputados presentes vamos a votar a favor el proyecto. Algunos podremos sostener que es insuficiente porque, al final, lo más fácil es orientar la crítica en ese sentido. </w:t>
      </w:r>
    </w:p>
    <w:p>
      <w:pPr>
        <w:pStyle w:val="Normal"/>
        <w:widowControl w:val="false"/>
        <w:jc w:val="both"/>
        <w:rPr/>
      </w:pPr>
      <w:r>
        <w:rPr>
          <w:szCs w:val="23"/>
        </w:rPr>
        <w:tab/>
        <w:t>En mi opinión, la atención se debe centrar en establecer si el bono de 20 mil pesos, que se pagará por una sola vez, resulta suficiente. En este debate, echo de menos la referencia al impacto que tendrá dicho bono para sus beneficiarios, sobre todo si se considera el elevado IPC de mayo, que alcanzó al 1,2 por ciento, con lo cual la inflación anual bordea el 9 por ciento. Eso es brutal para la gente de menores ingresos.</w:t>
      </w:r>
    </w:p>
    <w:p>
      <w:pPr>
        <w:pStyle w:val="Normal"/>
        <w:widowControl w:val="false"/>
        <w:jc w:val="both"/>
        <w:rPr/>
      </w:pPr>
      <w:r>
        <w:rPr>
          <w:szCs w:val="23"/>
        </w:rPr>
        <w:tab/>
        <w:t>En las noticias de la mañana escuché que los problemas derivados de la crisis alimentaria y del alza en el precio del petróleo no tendrán solución antes de diez años. Por lo tanto, será necesario hacer una profunda reestructuración del sistema, de manera de no tener que estar entregando bonos todos los meses o cuando se produzca un alza en el precio del petróleo, el agua o la luz. En ese sentido, soy de la opinión de buscar algún sistema permanente que permita a la gente contar con estabilidad a la hora de hacer sus proyecciones.</w:t>
      </w:r>
    </w:p>
    <w:p>
      <w:pPr>
        <w:pStyle w:val="Normal"/>
        <w:widowControl w:val="false"/>
        <w:jc w:val="both"/>
        <w:rPr>
          <w:szCs w:val="23"/>
        </w:rPr>
      </w:pPr>
      <w:r>
        <w:rPr>
          <w:szCs w:val="23"/>
        </w:rPr>
        <w:tab/>
        <w:t xml:space="preserve">Mucho se ha hablado del aumento de las pensiones asistenciales a sesenta mil pesos. Al respecto, deseo alertar sobre lo que está ocurriendo. Dado que no se rebajó el 7 por ciento por concepto de salud, será necesario descontar 5 mil pesos de dicho monto. En consecuencia, sus beneficiarios percibirán, en la práctica, sólo 55 mil pesos. </w:t>
      </w:r>
    </w:p>
    <w:p>
      <w:pPr>
        <w:pStyle w:val="Normal"/>
        <w:widowControl w:val="false"/>
        <w:jc w:val="both"/>
        <w:rPr/>
      </w:pPr>
      <w:r>
        <w:rPr>
          <w:szCs w:val="23"/>
        </w:rPr>
        <w:tab/>
        <w:t>A lo indicado se debe agregar que la gente más modesta que recibe esas pensiones no tiene posibilidad alguna de ocupar o distraer hacia otros objetivos esos dineros, que destinan en su totalidad exclusivamente para vivir y pagar sus servicios básicos, a todos los cuales se aplica el 19 por ciento de IVA.</w:t>
      </w:r>
    </w:p>
    <w:p>
      <w:pPr>
        <w:pStyle w:val="Normal"/>
        <w:widowControl w:val="false"/>
        <w:jc w:val="both"/>
        <w:rPr/>
      </w:pPr>
      <w:r>
        <w:rPr>
          <w:szCs w:val="23"/>
        </w:rPr>
        <w:tab/>
        <w:t>En consecuencia, la gente más pobre del país retribuye al Gobierno con el 26 por ciento de sus ingresos -alrededor de 15 mil pesos- mediante el descuento del 7 por ciento para salud más el 19 por ciento que paga por concepto de impuesto al valor agregado. Por eso, al final sólo están recibiendo 5 mil pesos adicionales. Ésa es la realidad.</w:t>
      </w:r>
    </w:p>
    <w:p>
      <w:pPr>
        <w:pStyle w:val="Normal"/>
        <w:widowControl w:val="false"/>
        <w:jc w:val="both"/>
        <w:rPr/>
      </w:pPr>
      <w:r>
        <w:rPr>
          <w:szCs w:val="23"/>
        </w:rPr>
        <w:tab/>
        <w:t>Señor Presidente, por su intermedio deseo expresar una inquietud al señor ministro. Me reuní con funcionarios del INP, quienes expresaron el problema a que se han visto enfrentados debido a la situación que paso a exponer. Al elevarse las pensiones de 42 mil a 60 mil pesos, se suprimió la entrega de la cuota mortuoria, que alcanzaba a 14 unidades de fomento para la compra del ataúd al momento de morir el beneficiario. Por lo tanto, cuando esas personas fallecen, sus familiares deben concurrir a la respectiva municipalidad a fin de solicitar la entrega de tal prestación. En consecuencia, esa materia se debe revisar.</w:t>
      </w:r>
    </w:p>
    <w:p>
      <w:pPr>
        <w:pStyle w:val="Normal"/>
        <w:widowControl w:val="false"/>
        <w:jc w:val="both"/>
        <w:rPr/>
      </w:pPr>
      <w:r>
        <w:rPr>
          <w:szCs w:val="23"/>
        </w:rPr>
        <w:tab/>
        <w:t>Por otro lado, se habla de entregar un incentivo a las pymes. Al respecto, deseo dar a conocer un ejemplo ocurrido en la Novena Región. El Gobierno, por intermedio del Ministerio de Vivienda, entregó 16 mil subsidios para ampliación, mejoramiento y entorno de viviendas. De esa cantidad, se han ejecutado 5 mil, 4 mil están en proceso de ejecución y 7 mil -escuche bien, señor Presidente- se encuentran pendientes. Además, está suspendida la entrega de otros 12 mil subsidios para este año debido a problemas de capacidad empresarial. Vale decir, la gente que quiere hacer la ampliación de su vivienda no puede concretarla debido a que las respectivas empresas se retiran. Por lo tanto, se reciben las casas, pero es necesario recontratar a otra empresa a fin de llevar a cabo la ampliación. Alguien podría afirmar que eso no es novedad. Pero sí lo es cuando se debe construir en altura, porque es necesario desarmar las casas, sacar el techo y hacerlas de nuevo. Por lo tanto, al final terminan construyendo una pieza de dos por dos. Sería bueno entonces hacer la entrega en forma inmediata.</w:t>
      </w:r>
    </w:p>
    <w:p>
      <w:pPr>
        <w:pStyle w:val="Normal"/>
        <w:widowControl w:val="false"/>
        <w:jc w:val="both"/>
        <w:rPr/>
      </w:pPr>
      <w:r>
        <w:rPr>
          <w:szCs w:val="23"/>
        </w:rPr>
        <w:tab/>
        <w:t>Señor Presidente, por su intermedio deseo expresar al señor ministro lo dramático que resulta todo esto, precisamente cuando se habla de entregar incentivos a las pymes. En efecto, si alguna pequeña empresa desea emprender, son tantas las exigencias impuestas por organismos públicos -años de experiencia, encontrarse en categoría tal o cual, etcétera- que, al final, no tiene posibilidad alguna de competir en la adjudicación de obras del Estado. Es lo que ocurre, por ejemplo, con pavimentos participativos o pequeños arreglos en carreteras.</w:t>
      </w:r>
    </w:p>
    <w:p>
      <w:pPr>
        <w:pStyle w:val="Normal"/>
        <w:widowControl w:val="false"/>
        <w:jc w:val="both"/>
        <w:rPr/>
      </w:pPr>
      <w:r>
        <w:rPr>
          <w:szCs w:val="23"/>
        </w:rPr>
        <w:tab/>
        <w:t>Por lo tanto, llamo a dar las oportunidades a esos pequeños emprendedores y a entregarles una adecuada asesoría. A mi juicio, ésa sería una buena forma de otorgar incentivos. Sin embargo, si sólo se establecen trabas, ellas no tienen posibilidad alguna de competir.</w:t>
      </w:r>
    </w:p>
    <w:p>
      <w:pPr>
        <w:pStyle w:val="Normal"/>
        <w:widowControl w:val="false"/>
        <w:jc w:val="both"/>
        <w:rPr/>
      </w:pPr>
      <w:r>
        <w:rPr>
          <w:szCs w:val="23"/>
        </w:rPr>
        <w:tab/>
        <w:t>Reitero el tremendo drama que afecta a personas de la Novena Región que no han podido ampliar sus viviendas debido al problema relacionado con la capacidad empresarial. Con justa razón, la ministra anunció la postergación de la entrega de los demás subsidios, en tres o cuatro meses, pues, de lo contrario, existirían no 7 mil, sino 20 mil personas en espera.</w:t>
      </w:r>
    </w:p>
    <w:p>
      <w:pPr>
        <w:pStyle w:val="Normal"/>
        <w:widowControl w:val="false"/>
        <w:jc w:val="both"/>
        <w:rPr/>
      </w:pPr>
      <w:r>
        <w:rPr>
          <w:szCs w:val="23"/>
        </w:rPr>
        <w:tab/>
        <w:t>Ésa es la realidad que se vive en la actualidad, en momentos en que se habla de otorgar incentivos a las pymes, en circunstancias de que no cuentan con facilidad alguna de los organismos que licitan la ejecución de diferentes obras.</w:t>
      </w:r>
    </w:p>
    <w:p>
      <w:pPr>
        <w:pStyle w:val="Normal"/>
        <w:widowControl w:val="false"/>
        <w:jc w:val="both"/>
        <w:rPr>
          <w:szCs w:val="23"/>
        </w:rPr>
      </w:pPr>
      <w:r>
        <w:rPr>
          <w:szCs w:val="23"/>
        </w:rPr>
        <w:tab/>
        <w:t>Por lo tanto, estamos en un zapato chino en relación con las pymes. Los discursos son muy bonitos, salvajes en algunos casos, pero no tienen efectividad alguna.</w:t>
      </w:r>
    </w:p>
    <w:p>
      <w:pPr>
        <w:pStyle w:val="Normal"/>
        <w:widowControl w:val="false"/>
        <w:jc w:val="both"/>
        <w:rPr/>
      </w:pPr>
      <w:r>
        <w:rPr>
          <w:szCs w:val="23"/>
        </w:rPr>
        <w:tab/>
        <w:t xml:space="preserve">Señor Presidente, por su intermedio deseo expresar al señor ministro que ésos son los temas que interesan. No es más que eso. </w:t>
      </w:r>
    </w:p>
    <w:p>
      <w:pPr>
        <w:pStyle w:val="Normal"/>
        <w:widowControl w:val="false"/>
        <w:jc w:val="both"/>
        <w:rPr>
          <w:szCs w:val="23"/>
        </w:rPr>
      </w:pPr>
      <w:r>
        <w:rPr>
          <w:szCs w:val="23"/>
        </w:rPr>
        <w:tab/>
        <w:t>Respecto de los jubilados y pensionados, indudablemente existen problemas.</w:t>
      </w:r>
    </w:p>
    <w:p>
      <w:pPr>
        <w:pStyle w:val="Normal"/>
        <w:widowControl w:val="false"/>
        <w:jc w:val="both"/>
        <w:rPr/>
      </w:pPr>
      <w:r>
        <w:rPr>
          <w:szCs w:val="23"/>
        </w:rPr>
        <w:tab/>
        <w:t>Señor ministro, por su intermedio señor Presidente, se habla mucho de los 20 mil millones de pesos, de los 30 mil millones o de los 50 mil millones del Fondo Común Municipal, pero da lo mismo. ¿Sabe por qué? Porque en la mitad de las regiones del país no ha habido capacidad para realizar los proyectos. Para asignar los fondos, en el caso de la Novena Región, el Core aprobó todos los proyectos CFI y la ministra señora Serrano no ha podido poner su firma. La intendenta dice que han entregado el ciento por ciento de los recursos del Transantiago, pero no hay ninguna obra en ejecución, porque las aprobaron FI.</w:t>
      </w:r>
    </w:p>
    <w:p>
      <w:pPr>
        <w:pStyle w:val="Normal"/>
        <w:widowControl w:val="false"/>
        <w:jc w:val="both"/>
        <w:rPr/>
      </w:pPr>
      <w:r>
        <w:rPr>
          <w:szCs w:val="23"/>
        </w:rPr>
        <w:tab/>
        <w:t>Entonces ordenemos la casa. No sacamos nada con dar y dar plata si éstas no se ocupan; no sacamos nada con tener una tremenda chequera y girar si los proyectos están parados y los plazos vencen a fin de año. Eso es lo mismo que un cheque sin fondos. Así es la realidad que estamos viviendo.</w:t>
      </w:r>
    </w:p>
    <w:p>
      <w:pPr>
        <w:pStyle w:val="Normal"/>
        <w:widowControl w:val="false"/>
        <w:jc w:val="both"/>
        <w:rPr/>
      </w:pPr>
      <w:r>
        <w:rPr>
          <w:szCs w:val="23"/>
        </w:rPr>
        <w:tab/>
        <w:t>Cuando se habla aquí de las municipalidades, aprovechemos lo que aprobamos en la ley de Presupuestos y entreguémosles los recursos. Muchas veces no pueden ser ocupados en las diferentes regiones por falta de personal o porque no tienen las capacidades técnicas, por ejemplo, para arreglar los caminos. Demos esa plata a las municipalidades que harían tres, cuatro, cinco o seis veces más que lo que hace el Estado, porque no persiguen fines de lucro.</w:t>
      </w:r>
    </w:p>
    <w:p>
      <w:pPr>
        <w:pStyle w:val="Normal"/>
        <w:widowControl w:val="false"/>
        <w:jc w:val="both"/>
        <w:rPr/>
      </w:pPr>
      <w:r>
        <w:rPr>
          <w:szCs w:val="23"/>
        </w:rPr>
        <w:tab/>
        <w:t>¿Sabe cuál sería un aporte permanente a las municipalidades que nos sacaría un tremendo peso de encima? Así como a los ministros, a los senadores, a los diputados, a los empleados fiscales les paga el Estado, ¿por qué no pagan a los empleados de planta de las municipalidades? ¿Por qué no hacer catastro en las municipalidades más pobres del país y explorar esa posibilidad?</w:t>
      </w:r>
    </w:p>
    <w:p>
      <w:pPr>
        <w:pStyle w:val="Normal"/>
        <w:widowControl w:val="false"/>
        <w:jc w:val="both"/>
        <w:rPr>
          <w:szCs w:val="23"/>
        </w:rPr>
      </w:pPr>
      <w:r>
        <w:rPr>
          <w:szCs w:val="23"/>
        </w:rPr>
        <w:tab/>
        <w:t>Señor Presidente, sé que el ministro va a tener la chequera muy cerrada cuando se traten estos temas; pero, claro, cuando la gente vive con muy poco dinero el asunto es grave.</w:t>
      </w:r>
    </w:p>
    <w:p>
      <w:pPr>
        <w:pStyle w:val="Normal"/>
        <w:widowControl w:val="false"/>
        <w:jc w:val="both"/>
        <w:rPr/>
      </w:pPr>
      <w:r>
        <w:rPr>
          <w:szCs w:val="23"/>
        </w:rPr>
        <w:tab/>
        <w:t xml:space="preserve">Señor ministro, por su intermedio señor Presidente, le quiero decir con mucho respeto, como asimismo a los más pobres del país, que vamos a entrar en una etapa en que la gente va a tener hambre, porque no va a haber qué comprar con el dinero que recibe. ¡Eso sí que es trágico! </w:t>
      </w:r>
    </w:p>
    <w:p>
      <w:pPr>
        <w:pStyle w:val="Normal"/>
        <w:widowControl w:val="false"/>
        <w:jc w:val="both"/>
        <w:rPr/>
      </w:pPr>
      <w:r>
        <w:rPr>
          <w:szCs w:val="23"/>
        </w:rPr>
        <w:tab/>
        <w:t xml:space="preserve">¡Debemos abordar la situación de los habitantes de las poblaciones, que llegan a llorar para obtener una caja con alimentos! ¡Éso es lo que debemos abordar! Perdonen que sea tan duro. Estos temas hay que tratarlos aquí. No sacamos nada con hablar sobre ellos en una conferencia de prensa. Eso lo sabemos todos. Aquí lo hemos conversado. Es trágico lo que pasa con la gente que debe vivir con el salario mínimo o con una pensión. </w:t>
      </w:r>
    </w:p>
    <w:p>
      <w:pPr>
        <w:pStyle w:val="Normal"/>
        <w:widowControl w:val="false"/>
        <w:jc w:val="both"/>
        <w:rPr/>
      </w:pPr>
      <w:r>
        <w:rPr>
          <w:szCs w:val="23"/>
        </w:rPr>
        <w:tab/>
        <w:t>No se trata de dar veinte mil pesos ni veinte mil millones. Hagamos algo serio y ayudemos realmente a los que más necesitan. Esto no es un discurso para que lo escuchen mis colegas, sino que el ministro, el gobierno. Podemos tener diferentes opiniones, pero nadie puede negar que con 60 mil pesos no se puede vivir.</w:t>
      </w:r>
    </w:p>
    <w:p>
      <w:pPr>
        <w:pStyle w:val="Normal"/>
        <w:widowControl w:val="false"/>
        <w:jc w:val="both"/>
        <w:rPr/>
      </w:pPr>
      <w:r>
        <w:rPr>
          <w:szCs w:val="23"/>
        </w:rPr>
        <w:tab/>
        <w:t>Voy a votar favorablemente, porque siempre soy un agradecido y apruebo lo que se hace por mejorar la situación de las personas, pero debemos profundizar los temas que he planteado; usemos la chequera para satisfacer las necesidades de las personas y no para una solución de parch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ALVARADO.-</w:t>
      </w:r>
      <w:r>
        <w:rPr>
          <w:spacing w:val="-4"/>
          <w:szCs w:val="23"/>
        </w:rPr>
        <w:t xml:space="preserve"> Señor Presidente, la iniciativa en discusión propone tres medidas que contribuirán a un mayor bienestar de las personas y en diferentes ámbitos. </w:t>
      </w:r>
    </w:p>
    <w:p>
      <w:pPr>
        <w:pStyle w:val="Normal"/>
        <w:widowControl w:val="false"/>
        <w:jc w:val="both"/>
        <w:rPr/>
      </w:pPr>
      <w:r>
        <w:rPr>
          <w:szCs w:val="23"/>
        </w:rPr>
        <w:tab/>
        <w:t>En primer lugar, a aquellos que han cumplido una etapa en su vida laboral y que hoy reciben una jubilación exigua. Ellos van a percibir un bono que compensa una serie de costos más altos en sus canastas familiares o remedios, por ejemplo.</w:t>
      </w:r>
    </w:p>
    <w:p>
      <w:pPr>
        <w:pStyle w:val="Normal"/>
        <w:widowControl w:val="false"/>
        <w:jc w:val="both"/>
        <w:rPr/>
      </w:pPr>
      <w:r>
        <w:rPr>
          <w:szCs w:val="23"/>
        </w:rPr>
        <w:tab/>
        <w:t>Asimismo, hay un apoyo a través de los municipios, que son las entidades más cercanas a la comunidad y que deben resolver sus problemas inmediatos en materias de vivienda, de salud, de educación y de asistencia social, entre otros.</w:t>
      </w:r>
    </w:p>
    <w:p>
      <w:pPr>
        <w:pStyle w:val="Normal"/>
        <w:widowControl w:val="false"/>
        <w:jc w:val="both"/>
        <w:rPr/>
      </w:pPr>
      <w:r>
        <w:rPr>
          <w:szCs w:val="23"/>
        </w:rPr>
        <w:tab/>
        <w:t>También se contienen medidas orientadas a quienes desarrollan actividades económicas independientes en pequeñas y medianas empresas. Se reducen aranceles para que puedan reponer, implementar y obtener condiciones más favorables para su equipamiento de maquinarias.</w:t>
      </w:r>
    </w:p>
    <w:p>
      <w:pPr>
        <w:pStyle w:val="Normal"/>
        <w:widowControl w:val="false"/>
        <w:jc w:val="both"/>
        <w:rPr/>
      </w:pPr>
      <w:r>
        <w:rPr>
          <w:szCs w:val="23"/>
        </w:rPr>
        <w:tab/>
        <w:t>Sin lugar a dudas, un bono de 20 mil pesos es importante para muchas familias; pero mucho más lo es la preocupación que el Estado, el Gobierno, la autoridad económica debe tener por el alto crecimiento de la inflación. Un bono de 20 mil pesos, finalmente, se reduce prácticamente a menos de la mitad con el alto IPC de los últimos meses y cada familia sufre, porque, con los mismos ingresos, a fines de mes, cada vez puede comprar menos cosas en el supermercado. De ello debemos preocuparnos.</w:t>
      </w:r>
    </w:p>
    <w:p>
      <w:pPr>
        <w:pStyle w:val="Normal"/>
        <w:widowControl w:val="false"/>
        <w:jc w:val="both"/>
        <w:rPr/>
      </w:pPr>
      <w:r>
        <w:rPr>
          <w:szCs w:val="23"/>
        </w:rPr>
        <w:tab/>
        <w:t>Por esa razón, éste es el momento adecuado, oportuno, conveniente, para que el Gobierno reflexione. Por ejemplo, el exceso de las tasas de impuesto a los combustibles no sólo afecta a las gasolinas y al diésel, sino también el quehacer diario de cada familia, porque el costo del transporte incide en forma directa en el costo de los alimentos, lo que trae como consecuencia, insisto, que una dueña de casa, a fin de mes, compre menos cosas con la misma plata. Eso, indudablemente, afecta su calidad de vida y el bienestar familiar.</w:t>
      </w:r>
    </w:p>
    <w:p>
      <w:pPr>
        <w:pStyle w:val="Normal"/>
        <w:widowControl w:val="false"/>
        <w:jc w:val="both"/>
        <w:rPr/>
      </w:pPr>
      <w:r>
        <w:rPr>
          <w:szCs w:val="23"/>
        </w:rPr>
        <w:tab/>
        <w:t>La rebaja de aranceles va en el sentido correcto; pero, a nuestro juicio, junto a esa medida, los organismos del Estado, que patrocinan el apoyo a la pequeña y mediana empresa, deben desarrollar líneas de acción para que las pequeñas y medianas empresas, que generalmente no tienen capital de trabajo, puedan acceder a estas medidas. En caso contrario, el efecto o la ayuda va a ser para las grandes, que no tienen problemas de caja, de capitalización y pueden acceder a estos beneficios.</w:t>
      </w:r>
    </w:p>
    <w:p>
      <w:pPr>
        <w:pStyle w:val="Normal"/>
        <w:widowControl w:val="false"/>
        <w:jc w:val="both"/>
        <w:rPr/>
      </w:pPr>
      <w:r>
        <w:rPr>
          <w:szCs w:val="23"/>
        </w:rPr>
        <w:tab/>
        <w:t>Entonces, en aras de la equidad, de la justicia, debemos promover, en conjunto con estas medidas, una focalización de los organismos del Estado para que la pequeña y mediana empresa cuenten con líneas de crédito que le permitan alcanzar estos beneficios.</w:t>
      </w:r>
    </w:p>
    <w:p>
      <w:pPr>
        <w:pStyle w:val="Normal"/>
        <w:widowControl w:val="false"/>
        <w:jc w:val="both"/>
        <w:rPr/>
      </w:pPr>
      <w:r>
        <w:rPr>
          <w:szCs w:val="23"/>
        </w:rPr>
        <w:tab/>
        <w:t>La bancada de la UDI va a apoyar íntegramente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el uso d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stamos ante un proyecto muy importante, sobre todo para el sector al cual va destinado. Tres medidas relevantes aborda la iniciativa. En primer lugar, el otorgamiento de un bono de 20 mil pesos para un millón y medio de chilenos -tan simple como eso-, que va a favorecer, sobre todo, a hombres y mujeres del sector más pobre. Esto ha implicado un esfuerzo del Estado. Son 30 mil millones de pesos, aproximadamente, que se van a pagar por ese concepto.</w:t>
      </w:r>
    </w:p>
    <w:p>
      <w:pPr>
        <w:pStyle w:val="Normal"/>
        <w:widowControl w:val="false"/>
        <w:jc w:val="both"/>
        <w:rPr>
          <w:szCs w:val="23"/>
        </w:rPr>
      </w:pPr>
      <w:r>
        <w:rPr>
          <w:szCs w:val="23"/>
        </w:rPr>
        <w:tab/>
        <w:t>En segundo lugar, contempla un aporte extraordinario al Fondo Común Municipal, de 20 mil millones de pesos y que implica un gran desembolso para el Estado.</w:t>
      </w:r>
    </w:p>
    <w:p>
      <w:pPr>
        <w:pStyle w:val="Normal"/>
        <w:widowControl w:val="false"/>
        <w:jc w:val="both"/>
        <w:rPr/>
      </w:pPr>
      <w:r>
        <w:rPr>
          <w:szCs w:val="23"/>
        </w:rPr>
        <w:tab/>
        <w:t>Por último, establece la rebaja del arancel para la importación de bienes de capital que va a favorecer a los medianos y pequeños empresarios, a las pymes. Ello va a significar un gasto para el Estado de 24 mil millones de pesos, aproximadamente.</w:t>
      </w:r>
    </w:p>
    <w:p>
      <w:pPr>
        <w:pStyle w:val="Normal"/>
        <w:widowControl w:val="false"/>
        <w:jc w:val="both"/>
        <w:rPr>
          <w:szCs w:val="23"/>
        </w:rPr>
      </w:pPr>
      <w:r>
        <w:rPr>
          <w:szCs w:val="23"/>
        </w:rPr>
        <w:tab/>
        <w:t>Es decir, son 160 mil millones de pesos que se entrega a los sectores beneficiados.</w:t>
      </w:r>
    </w:p>
    <w:p>
      <w:pPr>
        <w:pStyle w:val="Normal"/>
        <w:widowControl w:val="false"/>
        <w:jc w:val="both"/>
        <w:rPr/>
      </w:pPr>
      <w:r>
        <w:rPr>
          <w:szCs w:val="23"/>
        </w:rPr>
        <w:tab/>
        <w:t>Hoy, los mayores adultos, hombres y mujeres, que perciben menos de 255 mil pesos, están esperanzados en recibir este dinero. Desde luego, no es la solución para todos sus problemas, pero una estructura política-económica-social debe contemplar una forma de resolver sus problemas. Ya llegará el momento en que vamos a discutir en esta misma Sala el salario mínimo y ahí veremos quienes están por él y quienes no lo están. Se pueden plantear muchas cosas, por ejemplo, eliminación del 7 por ciento para salud que se les descuenta a los jubilados. Con todo, el proyecto es tremendamente importante para los sectores más desposeídos.</w:t>
      </w:r>
    </w:p>
    <w:p>
      <w:pPr>
        <w:pStyle w:val="Normal"/>
        <w:widowControl w:val="false"/>
        <w:jc w:val="both"/>
        <w:rPr/>
      </w:pPr>
      <w:r>
        <w:rPr>
          <w:szCs w:val="23"/>
        </w:rPr>
        <w:tab/>
        <w:t>Me alegro por el aporte extraordinario al Fondo Común Municipal, porque los municipios, al menos los de mi provincia, recibirán una buena cantidad de millones que no estaban contemplados, recursos que ayudarán a mejorar la gestión y a solventar los gastos de una serie de proyectos que tienen en carpeta.</w:t>
      </w:r>
    </w:p>
    <w:p>
      <w:pPr>
        <w:pStyle w:val="Normal"/>
        <w:widowControl w:val="false"/>
        <w:jc w:val="both"/>
        <w:rPr/>
      </w:pPr>
      <w:r>
        <w:rPr>
          <w:szCs w:val="23"/>
        </w:rPr>
        <w:tab/>
        <w:t>Esta iniciativa es una muy buena noticia; sin embargo, no nos deja del todo satisfechos, porque sólo estamos dando a la gente soluciones parciales para que cubran sus necesidades más apremiant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Julio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l proyecto persigue tres objetivos fundamentales: otorgar un bono extraordinario a los pensionados efectuar un aporte extraordinario al Fondo Común Municipal y eliminar los aranceles de la importación de bienes de capital.</w:t>
      </w:r>
    </w:p>
    <w:p>
      <w:pPr>
        <w:pStyle w:val="Normal"/>
        <w:widowControl w:val="false"/>
        <w:jc w:val="both"/>
        <w:rPr>
          <w:szCs w:val="23"/>
        </w:rPr>
      </w:pPr>
      <w:r>
        <w:rPr>
          <w:szCs w:val="23"/>
        </w:rPr>
        <w:tab/>
        <w:t xml:space="preserve">Al respecto, algunos comentarios. El bono será de gran ayuda para los chilenos que reciben pensiones muy bajas. De hecho, el tope del beneficio son las pensiones de 255 mil pesos mensuales. </w:t>
      </w:r>
    </w:p>
    <w:p>
      <w:pPr>
        <w:pStyle w:val="Normal"/>
        <w:widowControl w:val="false"/>
        <w:jc w:val="both"/>
        <w:rPr/>
      </w:pPr>
      <w:r>
        <w:rPr>
          <w:szCs w:val="23"/>
        </w:rPr>
        <w:tab/>
        <w:t xml:space="preserve">Con todo, me surge una inquietud respecto de los otros bonos, como el de invierno, que tiene una población objetiva de 700 mil personas, muy inferior a la del bono extraordinario que contempla el proyecto, que beneficiará, según nos informó el ministro de Hacienda en la Comisión, alrededor de un millón 400 mil pensionados. </w:t>
      </w:r>
    </w:p>
    <w:p>
      <w:pPr>
        <w:pStyle w:val="Normal"/>
        <w:widowControl w:val="false"/>
        <w:jc w:val="both"/>
        <w:rPr/>
      </w:pPr>
      <w:r>
        <w:rPr>
          <w:szCs w:val="23"/>
        </w:rPr>
        <w:tab/>
        <w:t>Estoy seguro de que a todos nos preguntan en los distritos “por qué recibo este bono y quedo fuera del otro”. Es necesario que el Gobierno aplique un criterio único para definir los beneficiarios de estos bonos, porque resulta difícil explicar esta suerte de discriminación.</w:t>
      </w:r>
    </w:p>
    <w:p>
      <w:pPr>
        <w:pStyle w:val="Normal"/>
        <w:widowControl w:val="false"/>
        <w:jc w:val="both"/>
        <w:rPr>
          <w:szCs w:val="23"/>
        </w:rPr>
      </w:pPr>
      <w:r>
        <w:rPr>
          <w:szCs w:val="23"/>
        </w:rPr>
        <w:tab/>
        <w:t>En la Comisión le pedí al ministro de Hacienda que me informara quiénes son los beneficiarios en ambos casos.</w:t>
      </w:r>
    </w:p>
    <w:p>
      <w:pPr>
        <w:pStyle w:val="Normal"/>
        <w:widowControl w:val="false"/>
        <w:jc w:val="both"/>
        <w:rPr/>
      </w:pPr>
      <w:r>
        <w:rPr>
          <w:szCs w:val="23"/>
        </w:rPr>
        <w:tab/>
        <w:t xml:space="preserve">Celebro que se amplíe la cobertura de este bono compensatorio y que pensionados del Instituto de Normalización Previsional, INP, y de las Administradoras de Fondos de Pensiones, AFP, estén en igualdad de condiciones para recibir el beneficio. En general, el Gobierno había tenido una actitud discriminatoria o muy diferente con los pensionados de las AFP respecto de los del INP, lo que era bastante injusto porque en las AFP también hay personas afiliadas de muy bajos ingresos. Es más, existe una suerte de incongruencia: la gente cree que el INP es una institución muy eficiente, con grandes rentabilidades, porque es capaz de otorgar muchos más beneficios que las AFP. Todos sabemos que no es así y que el INP es un remanente de beneficiarios de las antiguas cajas de previsión y que el Gobierno ha debido hacer transferencias muy altas durante los últimos años, lo que ha distorsionado ambos sistemas previsionales. </w:t>
      </w:r>
    </w:p>
    <w:p>
      <w:pPr>
        <w:pStyle w:val="Normal"/>
        <w:widowControl w:val="false"/>
        <w:jc w:val="both"/>
        <w:rPr/>
      </w:pPr>
      <w:r>
        <w:rPr>
          <w:szCs w:val="23"/>
        </w:rPr>
        <w:tab/>
        <w:t xml:space="preserve">Por eso, en el futuro deberían considerarse el nivel de necesidad del pensionado y el monto de su pensión y no la institución previsional en que están afiliados. </w:t>
      </w:r>
    </w:p>
    <w:p>
      <w:pPr>
        <w:pStyle w:val="Normal"/>
        <w:widowControl w:val="false"/>
        <w:jc w:val="both"/>
        <w:rPr/>
      </w:pPr>
      <w:r>
        <w:rPr>
          <w:szCs w:val="23"/>
        </w:rPr>
        <w:tab/>
        <w:t xml:space="preserve">Reitero, me alegra que se haya utilizado un criterio único para definir a los beneficiarios de este bono. </w:t>
      </w:r>
    </w:p>
    <w:p>
      <w:pPr>
        <w:pStyle w:val="Normal"/>
        <w:widowControl w:val="false"/>
        <w:jc w:val="both"/>
        <w:rPr/>
      </w:pPr>
      <w:r>
        <w:rPr>
          <w:szCs w:val="23"/>
        </w:rPr>
        <w:tab/>
        <w:t>En segundo lugar, valoro el aporte extraordinario al Fondo Común Municipal. Sin embargo, me gustaría que el Gobierno tuviera una política de apoyo más permanente a ese Fondo y no tan transitorio, como éste, que es por una sola vez.</w:t>
      </w:r>
    </w:p>
    <w:p>
      <w:pPr>
        <w:pStyle w:val="Normal"/>
        <w:widowControl w:val="false"/>
        <w:jc w:val="both"/>
        <w:rPr/>
      </w:pPr>
      <w:r>
        <w:rPr>
          <w:szCs w:val="23"/>
        </w:rPr>
        <w:tab/>
        <w:t xml:space="preserve">Es necesario realizar un esfuerzo de descentralización mayor y la manera de hacerlo es aumentar, como lo hace el proyecto, los recursos fiscales del Fondo Común, para ser distribuidos de acuerdo con los parámetros que ya están determinados y cuyo elemento redistributivo todos compartimos. Repito, hay que hacer el esfuerzo y entregar más recursos; las municipalidades se quejan de lo insuficiente que son las subvenciones para educación y salud, áreas en las que gastan e invierten mucho. </w:t>
      </w:r>
    </w:p>
    <w:p>
      <w:pPr>
        <w:pStyle w:val="Normal"/>
        <w:widowControl w:val="false"/>
        <w:jc w:val="both"/>
        <w:rPr/>
      </w:pPr>
      <w:r>
        <w:rPr>
          <w:szCs w:val="23"/>
        </w:rPr>
        <w:tab/>
        <w:t>Finalmente, celebro la eliminación del pago de aranceles aduaneros para la importación de bienes de capital. Sólo resta corregir -se conversó en la Comisión de Hacienda- esa distorsión que se mantiene respecto de los bienes de capital usados, que siguen teniendo un leve 3 por ciento de arancel aduanero. Espero que en una próxima oportunidad se elimine, porque no tiene sentido discriminar un bien de capital usado respecto de uno nuevo.</w:t>
      </w:r>
    </w:p>
    <w:p>
      <w:pPr>
        <w:pStyle w:val="Normal"/>
        <w:widowControl w:val="false"/>
        <w:jc w:val="both"/>
        <w:rPr>
          <w:szCs w:val="23"/>
        </w:rPr>
      </w:pPr>
      <w:r>
        <w:rPr>
          <w:szCs w:val="23"/>
        </w:rPr>
        <w:tab/>
        <w:t>Repito, celebro el proyecto y anuncio el voto favorable de mi banc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proyecto de ley va en la línea que la Presidenta de la República, Michelle Bachelet, nos viene planteando desde que asumió la Primera Magistratura. Es decir, cuando las cosas se hacen bien, el Estado puede entregar beneficios a toda su población. Y este año, porque las cosas se han hecho bien, hemos podido, a través de nuestro Gobierno, entregar un bono de invierno para las familias de más bajos ingresos, a fin de que puedan paliar los efectos de la inflación, consecuencia del alza de los combustibles y del fuerte aumento del precio de los alimentos a nivel mundial. </w:t>
      </w:r>
    </w:p>
    <w:p>
      <w:pPr>
        <w:pStyle w:val="Normal"/>
        <w:widowControl w:val="false"/>
        <w:jc w:val="both"/>
        <w:rPr/>
      </w:pPr>
      <w:r>
        <w:rPr>
          <w:szCs w:val="23"/>
        </w:rPr>
        <w:tab/>
        <w:t>Así las cosas, hoy el Gobierno nos envía un proyecto que incorpora dos aspectos muy relevantes. En primer lugar, el bono se pagará a los pensionados que tengan 60 o más años de edad, en el caso de las mujeres, y 65 o más los hombres, lo que significa un cambio muy importante en la filosofía que se aplica para entregar estos beneficios a los adultos mayores. Espero que en el futuro esta medida sea permanente. O sea, que tengan derecho al bono todos los pensionados, sean del INP o de las AFP, y cuyas pensiones no excedan de 255.000 pesos. Esto es extraordinariamente importante y refleja el sello de la Presidenta Bachelet al incorporar, por primera vez, a los beneficios que otorga el Estado al sector pasivo que recibe pensiones de las AFP.</w:t>
      </w:r>
    </w:p>
    <w:p>
      <w:pPr>
        <w:pStyle w:val="Normal"/>
        <w:widowControl w:val="false"/>
        <w:jc w:val="both"/>
        <w:rPr/>
      </w:pPr>
      <w:r>
        <w:rPr>
          <w:szCs w:val="23"/>
        </w:rPr>
        <w:tab/>
      </w:r>
      <w:r>
        <w:rPr>
          <w:spacing w:val="-4"/>
          <w:szCs w:val="23"/>
        </w:rPr>
        <w:t>En mi distrito, no pocas veces nos preguntan por qué los beneficios van sólo a los pensionados del INP, cuando nos obligaron -nos señalan, por ejemplo, profesores jubilados- a pasarnos a las AFP y hoy, aunque recibimos pensiones mínimas, no gozamos de los beneficios compensatorios que concede el Estado.</w:t>
      </w:r>
    </w:p>
    <w:p>
      <w:pPr>
        <w:pStyle w:val="Normal"/>
        <w:widowControl w:val="false"/>
        <w:jc w:val="both"/>
        <w:rPr/>
      </w:pPr>
      <w:r>
        <w:rPr>
          <w:szCs w:val="23"/>
        </w:rPr>
        <w:tab/>
        <w:t>Hoy día, el Gobierno ha decidido apoyar no sólo a los beneficiarios del INP, sino que a todos los adultos mayores, hombres sobre 65 años y mujeres sobre 60; todos han sido considerados, incluyendo quienes reciben pensiones de otro tipo, como las de exonerados políticos, etcétera.</w:t>
      </w:r>
    </w:p>
    <w:p>
      <w:pPr>
        <w:pStyle w:val="Normal"/>
        <w:widowControl w:val="false"/>
        <w:jc w:val="both"/>
        <w:rPr>
          <w:szCs w:val="23"/>
        </w:rPr>
      </w:pPr>
      <w:r>
        <w:rPr>
          <w:szCs w:val="23"/>
        </w:rPr>
        <w:tab/>
        <w:t>El otro tema al que me quiero referir es al aporte sustantivo que hace el Gobierno al Fondo Común Municipal, lo que merece mis felicitaciones.</w:t>
      </w:r>
    </w:p>
    <w:p>
      <w:pPr>
        <w:pStyle w:val="Normal"/>
        <w:widowControl w:val="false"/>
        <w:jc w:val="both"/>
        <w:rPr/>
      </w:pPr>
      <w:r>
        <w:rPr>
          <w:szCs w:val="23"/>
        </w:rPr>
        <w:tab/>
        <w:t xml:space="preserve">En todo caso, en los próximos proyectos similares que aborden esta materia, el Gobierno debe exigir a los municipios una mayor transparencia en el uso de los recursos. Por ejemplo, se podría establecer que los aportes de este tipo sólo los recibirán los municipios que tienen sus páginas </w:t>
      </w:r>
      <w:r>
        <w:rPr>
          <w:i/>
          <w:szCs w:val="23"/>
        </w:rPr>
        <w:t>web</w:t>
      </w:r>
      <w:r>
        <w:rPr>
          <w:szCs w:val="23"/>
        </w:rPr>
        <w:t xml:space="preserve"> al día, con la información correspondiente sobre sus recursos financieros -para que toda la población tenga acceso a conocerla- y que además cumplan con la ley de transparencia que aprobó el Congreso, porque pocos municipios lo hacen y muchos no han implementado sistemas para comunicar e informar a la población en qué se usan los recursos que reciben.</w:t>
      </w:r>
    </w:p>
    <w:p>
      <w:pPr>
        <w:pStyle w:val="Normal"/>
        <w:widowControl w:val="false"/>
        <w:jc w:val="both"/>
        <w:rPr/>
      </w:pPr>
      <w:r>
        <w:rPr>
          <w:szCs w:val="23"/>
        </w:rPr>
        <w:tab/>
        <w:t>Me parece extraordinariamente importante establecer este tipo de exigencias, porque la transparencia es la mejor forma para combatir la corrupción en el uso de los recursos fiscales. Considero imprescindible que estas normas de entrega de recursos se acompañen con exigencias para que se cumpla la normativa de transparencia, como se hace en otros temas.</w:t>
      </w:r>
    </w:p>
    <w:p>
      <w:pPr>
        <w:pStyle w:val="Normal"/>
        <w:widowControl w:val="false"/>
        <w:jc w:val="both"/>
        <w:rPr/>
      </w:pPr>
      <w:r>
        <w:rPr>
          <w:szCs w:val="23"/>
        </w:rPr>
        <w:tab/>
        <w:t>La bancada del Partido Radical va a apoyar el proyecto de ley con sus votos, porque concuerdo con el sentido que la Presidenta Bachelet le ha dado a estos beneficios que otorga al sector más desposeído y con más dificultades de nuestra población.</w:t>
      </w:r>
    </w:p>
    <w:p>
      <w:pPr>
        <w:pStyle w:val="Normal"/>
        <w:widowControl w:val="false"/>
        <w:jc w:val="both"/>
        <w:rPr/>
      </w:pPr>
      <w:r>
        <w:rPr>
          <w:szCs w:val="23"/>
        </w:rPr>
        <w:tab/>
        <w:t>No haré referencia al tema de bienes de capital, porque otros diputados ya lo han hecho. En todo caso, creo que es un aporte interesante para que las pequeñas, medianas y grandes empresas incorporen bienes de capital que les permitan desarrollar actividades más productivas en el futu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n nombre de la bancada del Partido Socialista, anuncio nuestro irrestricto apoyo al proyecto, que es una gran iniciativa del ministro que nos acompaña.</w:t>
      </w:r>
    </w:p>
    <w:p>
      <w:pPr>
        <w:pStyle w:val="Normal"/>
        <w:widowControl w:val="false"/>
        <w:jc w:val="both"/>
        <w:rPr/>
      </w:pPr>
      <w:r>
        <w:rPr>
          <w:szCs w:val="23"/>
        </w:rPr>
        <w:tab/>
        <w:t>Quiero reparar una involuntaria confusión, no tengo ninguna duda, que se le produjo a mi amigo el diputado René Manuel García respecto del primer punto que incluye el proyecto.</w:t>
      </w:r>
    </w:p>
    <w:p>
      <w:pPr>
        <w:pStyle w:val="Normal"/>
        <w:widowControl w:val="false"/>
        <w:jc w:val="both"/>
        <w:rPr/>
      </w:pPr>
      <w:r>
        <w:rPr>
          <w:szCs w:val="23"/>
        </w:rPr>
        <w:tab/>
        <w:t>Él señaló que a quienes recibirán la pensión básica solidaria de 60 mil pesos, el primer año, y de 75 mil pesos, el segundo año, se les deducirá el 7 por ciento por concepto de salud.</w:t>
      </w:r>
    </w:p>
    <w:p>
      <w:pPr>
        <w:pStyle w:val="Normal"/>
        <w:widowControl w:val="false"/>
        <w:jc w:val="both"/>
        <w:rPr/>
      </w:pPr>
      <w:r>
        <w:rPr>
          <w:szCs w:val="23"/>
        </w:rPr>
        <w:tab/>
        <w:t>Eso no es efectivo, porque hay una disposición en la misma reforma previsional que aprobó el Congreso en forma unánime, que señala que los pensionados carenciados, que actualmente reciben las Pasis y que mañana recibirán la pensión básica solidaria, están exentos del pago del 7 por ciento para salud.</w:t>
      </w:r>
    </w:p>
    <w:p>
      <w:pPr>
        <w:pStyle w:val="Normal"/>
        <w:widowControl w:val="false"/>
        <w:jc w:val="both"/>
        <w:rPr>
          <w:szCs w:val="23"/>
        </w:rPr>
      </w:pPr>
      <w:r>
        <w:rPr>
          <w:szCs w:val="23"/>
        </w:rPr>
        <w:tab/>
        <w:t>De tal forma que estos 20 mil pesos que se reciben como bono extraordinario son adicionales a los que empezarán a percibir como pensión a partir del mes de julio del presente año, lo que se logró gracias a la gran reforma que ha impulsado el Gobierno de la Presidenta Bachelet.</w:t>
      </w:r>
    </w:p>
    <w:p>
      <w:pPr>
        <w:pStyle w:val="Normal"/>
        <w:widowControl w:val="false"/>
        <w:jc w:val="both"/>
        <w:rPr/>
      </w:pPr>
      <w:r>
        <w:rPr>
          <w:szCs w:val="23"/>
        </w:rPr>
        <w:tab/>
      </w:r>
      <w:r>
        <w:rPr>
          <w:spacing w:val="-4"/>
          <w:szCs w:val="23"/>
        </w:rPr>
        <w:t>Por otra parte, comparto las apreciaciones que han entregado algunos colegas sobre el aporte al Fondo Común Municipal, que va a significar un evidente alivio a los municipios del país, particularmente a los que reciben una mayor proporción de este fondo, de acuerdo con los parámetros con que se distribuye entre los distintos municipios de Chile.</w:t>
      </w:r>
    </w:p>
    <w:p>
      <w:pPr>
        <w:pStyle w:val="Normal"/>
        <w:widowControl w:val="false"/>
        <w:jc w:val="both"/>
        <w:rPr>
          <w:szCs w:val="23"/>
        </w:rPr>
      </w:pPr>
      <w:r>
        <w:rPr>
          <w:szCs w:val="23"/>
        </w:rPr>
        <w:tab/>
        <w:t>Quiero detenerme un poco más en la norma que elimina aranceles aduaneros para la importación de bienes de capital.</w:t>
      </w:r>
    </w:p>
    <w:p>
      <w:pPr>
        <w:pStyle w:val="Normal"/>
        <w:widowControl w:val="false"/>
        <w:jc w:val="both"/>
        <w:rPr/>
      </w:pPr>
      <w:r>
        <w:rPr>
          <w:szCs w:val="23"/>
        </w:rPr>
        <w:tab/>
        <w:t>Sólo tengo palabras de elogios para esa medida; pero creo que en un proyecto futuro sobre el tema, dada la calificación que se asignó a la iniciativa en estudio, podríamos formular algunas consideraciones más precisas, desde el punto de vista de una política de desarrollo industrial que el país requiere.</w:t>
      </w:r>
    </w:p>
    <w:p>
      <w:pPr>
        <w:pStyle w:val="Normal"/>
        <w:widowControl w:val="false"/>
        <w:jc w:val="both"/>
        <w:rPr/>
      </w:pPr>
      <w:r>
        <w:rPr>
          <w:szCs w:val="23"/>
        </w:rPr>
        <w:tab/>
        <w:t>Es común escuchar a nuestros economistas de distintos signos que es imprescindible pasar desde la actual etapa de exportaciones de materias primas casi sin elaboración, a productos elaborados y, por qué no, dependiendo del desarrollo tecnológico y económico del país, a bienes de capital básico o intermedio.</w:t>
      </w:r>
    </w:p>
    <w:p>
      <w:pPr>
        <w:pStyle w:val="Normal"/>
        <w:widowControl w:val="false"/>
        <w:jc w:val="both"/>
        <w:rPr/>
      </w:pPr>
      <w:r>
        <w:rPr>
          <w:szCs w:val="23"/>
        </w:rPr>
        <w:tab/>
        <w:t>Nuestra economía produce algunos bienes de capital que, aunque rudimentarios, constituyen un avance tecnológico que el país debería alentar. Por ejemplo, conversábamos con el diputado Carlos Montes que algunos hospitales del país necesitan autoclaves, que es una tecnología que permite la esterilización del material quirúrgico que se utiliza en todos centros asistenciales de segundo y tercer nivel del país. Normalmente se usan equipos importados, pero en Chile también se producen, por lo que deberíamos alentar su producción. Seguramente vamos a encontrar ejemplos similares en otras áreas.</w:t>
      </w:r>
    </w:p>
    <w:p>
      <w:pPr>
        <w:pStyle w:val="Normal"/>
        <w:widowControl w:val="false"/>
        <w:jc w:val="both"/>
        <w:rPr/>
      </w:pPr>
      <w:r>
        <w:rPr>
          <w:szCs w:val="23"/>
        </w:rPr>
        <w:tab/>
        <w:t xml:space="preserve">Actualmente, esos aparatos pagan un arancel aduanero de 0 por ciento o de 7 por ciento, dependiendo si provienen de países con los que no tenemos acuerdos comerciales o de otros con los que hemos firmado ese tipo de tratados. En consecuencia, nuestra producción de estos artefactos deja de ser competitiva en el segundo caso. </w:t>
      </w:r>
    </w:p>
    <w:p>
      <w:pPr>
        <w:pStyle w:val="Normal"/>
        <w:widowControl w:val="false"/>
        <w:jc w:val="both"/>
        <w:rPr/>
      </w:pPr>
      <w:r>
        <w:rPr>
          <w:szCs w:val="23"/>
        </w:rPr>
        <w:tab/>
        <w:t>Por lo tanto, estamos frente a una decisión compleja, porque si queremos incentivar la producción de artículos con valor agregado, deberíamos establecer algún nivel de protección, pero no podemos dejar desprotegida la producción tecnológica incipiente de nuestro país.</w:t>
      </w:r>
    </w:p>
    <w:p>
      <w:pPr>
        <w:pStyle w:val="Normal"/>
        <w:widowControl w:val="false"/>
        <w:jc w:val="both"/>
        <w:rPr/>
      </w:pPr>
      <w:r>
        <w:rPr>
          <w:szCs w:val="23"/>
        </w:rPr>
        <w:tab/>
        <w:t>Reitero, me parece que el proyecto establece una buena medida sobre la materia, pero estimo que, en el futuro, ojalá cercano, tendremos que fijar, como lo hicieron en su momento los denominados “tigres asiáticos”, una política industrial que no sea contradictoria con los criterios generales del modelo, pero que sea más proactiva y estimule la producción de artículos con valor agregado y de bienes de capital compatibles con los niveles tecnológicos del país.</w:t>
      </w:r>
    </w:p>
    <w:p>
      <w:pPr>
        <w:pStyle w:val="Normal"/>
        <w:widowControl w:val="false"/>
        <w:jc w:val="both"/>
        <w:rPr>
          <w:szCs w:val="23"/>
        </w:rPr>
      </w:pPr>
      <w:r>
        <w:rPr>
          <w:szCs w:val="23"/>
        </w:rPr>
        <w:tab/>
        <w:t>Lo anterior, unido a las disposiciones del proyecto de ley, podría permitir, además de ser enormemente facilitador del desarrollo productivo y del crecimiento económico, pasar a esta segunda fase que tanto necesita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Fidel </w:t>
        <w:br/>
        <w:t>Espinoza.</w:t>
      </w:r>
    </w:p>
    <w:p>
      <w:pPr>
        <w:pStyle w:val="Normal"/>
        <w:widowControl w:val="false"/>
        <w:jc w:val="both"/>
        <w:rPr/>
      </w:pPr>
      <w:r>
        <w:rPr>
          <w:szCs w:val="23"/>
        </w:rPr>
        <w:tab/>
        <w:t xml:space="preserve">El señor </w:t>
      </w:r>
      <w:r>
        <w:rPr>
          <w:b/>
          <w:szCs w:val="23"/>
        </w:rPr>
        <w:t>ESPINOZA</w:t>
      </w:r>
      <w:r>
        <w:rPr>
          <w:szCs w:val="23"/>
        </w:rPr>
        <w:t xml:space="preserve"> (don Fidel).- Señor Presidente, nuestra bancada celebra que dentro de unos minutos en la Cámara de Diputados apoyaremos esta iniciativa de manera abrumadora.</w:t>
      </w:r>
    </w:p>
    <w:p>
      <w:pPr>
        <w:pStyle w:val="Normal"/>
        <w:widowControl w:val="false"/>
        <w:jc w:val="both"/>
        <w:rPr/>
      </w:pPr>
      <w:r>
        <w:rPr>
          <w:szCs w:val="23"/>
        </w:rPr>
        <w:tab/>
        <w:t>Como se ha explicado, el proyecto tiene enorme trascendencia para el país y contempla tres aspectos realmente importantes que buscan mejorar la calidad de vida de la población de aquellos sectores microempresariales que desarrollan un aporte tremendamente relevante a la sociedad, y no sólo de los sectores más vulnerables.</w:t>
      </w:r>
    </w:p>
    <w:p>
      <w:pPr>
        <w:pStyle w:val="Normal"/>
        <w:widowControl w:val="false"/>
        <w:jc w:val="both"/>
        <w:rPr/>
      </w:pPr>
      <w:r>
        <w:rPr>
          <w:szCs w:val="23"/>
        </w:rPr>
        <w:tab/>
      </w:r>
      <w:r>
        <w:rPr>
          <w:spacing w:val="-4"/>
          <w:szCs w:val="23"/>
        </w:rPr>
        <w:t>Creo que para Chile este año es trascendental. En 28 ó 29 días se pondrá en marcha una reforma previsional que discutimos largamente en el Congreso Nacional. Sin duda, va a llegar a los hogares que más lo necesitan y permitirá beneficiar a millones de chilenos que hasta ahora no tienen ninguna posibilidad de tener una pensión básica solidaria para solventar los gastos mínimos de sus hogares.</w:t>
      </w:r>
    </w:p>
    <w:p>
      <w:pPr>
        <w:pStyle w:val="Normal"/>
        <w:widowControl w:val="false"/>
        <w:jc w:val="both"/>
        <w:rPr/>
      </w:pPr>
      <w:r>
        <w:rPr>
          <w:szCs w:val="23"/>
        </w:rPr>
        <w:tab/>
        <w:t>En la discusión del proyecto que tiene relación con el bono que la Presidenta anunció el 21 de mayo, algunos colegas se refirieron al tema de la reforma previsional y se han dicho algunas inexactitudes que es necesario aclarar.</w:t>
      </w:r>
    </w:p>
    <w:p>
      <w:pPr>
        <w:pStyle w:val="Normal"/>
        <w:widowControl w:val="false"/>
        <w:jc w:val="both"/>
        <w:rPr/>
      </w:pPr>
      <w:r>
        <w:rPr>
          <w:szCs w:val="23"/>
        </w:rPr>
        <w:tab/>
      </w:r>
      <w:r>
        <w:rPr>
          <w:spacing w:val="-2"/>
          <w:szCs w:val="23"/>
        </w:rPr>
        <w:t>Un colega planteó que la pensión básica solidaria que parte el 1 de julio va a implicar un descuento de 7 por ciento en salud y que, por lo tanto, la pensión no va a ser de 60 mil pesos, sino de 55 mil. Eso no es así. No es bueno tergiversar la realidad, porque detrás de ese discurso se esconde el ánimo de torpedear una iniciativa valorada por la ciudadanía.</w:t>
      </w:r>
    </w:p>
    <w:p>
      <w:pPr>
        <w:pStyle w:val="Normal"/>
        <w:widowControl w:val="false"/>
        <w:jc w:val="both"/>
        <w:rPr/>
      </w:pPr>
      <w:r>
        <w:rPr>
          <w:szCs w:val="23"/>
        </w:rPr>
        <w:tab/>
        <w:t>Es cierto que el bono no soluciona los problemas, porque cuando se trata de necesidades de la población, nada es suficiente, pero, sin duda, esos 20 mil pesos, que van a beneficiar a un millón y medio de pensionados, sean del sistema privado de AFP o del INP, constituyen un paliativo importante y no despreciable para enfrentar los duros meses de invierno, considerando que ha habido aumentos de precios. Por ejemplo, el alza de la harina ha afectado a los hogares, lo que ha alterado los presupuestos de las familias. Sin duda, además, quienes tienen un pequeño negocio en una población ven drásticamente afectados sus ingresos, producto de las bajas sustanciales en las ventas.</w:t>
      </w:r>
    </w:p>
    <w:p>
      <w:pPr>
        <w:pStyle w:val="Normal"/>
        <w:widowControl w:val="false"/>
        <w:jc w:val="both"/>
        <w:rPr/>
      </w:pPr>
      <w:r>
        <w:rPr>
          <w:szCs w:val="23"/>
        </w:rPr>
        <w:tab/>
        <w:t>Como se ha dicho, el bono beneficia a los pensionados que reciben menos de 255 mil pesos, el cual se pagará en una sola cuota al mes siguiente de la publicación de la iniciativa.</w:t>
      </w:r>
    </w:p>
    <w:p>
      <w:pPr>
        <w:pStyle w:val="Normal"/>
        <w:widowControl w:val="false"/>
        <w:jc w:val="both"/>
        <w:rPr>
          <w:szCs w:val="23"/>
        </w:rPr>
      </w:pPr>
      <w:r>
        <w:rPr>
          <w:szCs w:val="23"/>
        </w:rPr>
        <w:tab/>
        <w:t>El proyecto también incluye un aporte extraordinario al Fondo Común Municipal que va a ser bienvenido para desarrollar las gestiones que se requieren para mejorar la atención diaria de los municipios.</w:t>
      </w:r>
    </w:p>
    <w:p>
      <w:pPr>
        <w:pStyle w:val="Normal"/>
        <w:widowControl w:val="false"/>
        <w:jc w:val="both"/>
        <w:rPr/>
      </w:pPr>
      <w:r>
        <w:rPr>
          <w:szCs w:val="23"/>
        </w:rPr>
        <w:tab/>
        <w:t>No puedo dejar de destacar, como lo han planteado los parlamentarios de mi bancada, porque es de enorme relevancia, que el anuncio de la Presidenta Bachelet del 21 de mayo, respecto de la eliminación de los aranceles para la importación de bienes de capital hoy se hace realidad. Es una oportunidad para adquirir nuevas tecnologías y renovar los bienes de capital, en especial para la pequeña y mediana empresa. Ahora podrán importar maquinarias y productos fundamentales para sus actividades, porque hasta ahora sus precios son tremendamente elevados, así como los de los repuestos.</w:t>
      </w:r>
    </w:p>
    <w:p>
      <w:pPr>
        <w:pStyle w:val="Normal"/>
        <w:widowControl w:val="false"/>
        <w:jc w:val="both"/>
        <w:rPr/>
      </w:pPr>
      <w:r>
        <w:rPr>
          <w:szCs w:val="23"/>
        </w:rPr>
        <w:tab/>
        <w:t>La iniciativa es de enorme trascendencia para el país, porque le da mayor igualdad. Además, echa por tierra a los pesimistas agoreros que siempre han dicho que las medidas que adoptamos en el Congreso Nacional sólo van dirigidas a los más vulnerables. Pero la medida a la que recién me refería también va en beneficio de la clase media, de la pequeña y mediana empresa, que produce en el país y que genera gran cantidad de mano de obra y, por lo tanto, juega un rol fundamental en nuestra soci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Cerrado el debate.</w:t>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general el proyecto de ley que otorga bono extraordinario a los pensionados que indica, efectúa un aporte extraordinario al Fondo Común Municipal y rebaja los aranceles para la importación de bienes de capital.</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87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inco Bustos René; Alvarado </w:t>
        <w:br/>
        <w:t xml:space="preserve">Andrade Claudio; Álvarez Zenteno Rodrigo; Araya Guerrero Pedro; Arenas Hödar </w:t>
        <w:br/>
        <w:t xml:space="preserve">Gonzalo; Ascencio Mansilla Gabriel; Barros Montero Ramón; Bauer Jouanne Eugenio; Becker Alvear Germán; Bertolino Rendic Mario; Bobadilla Muñoz Sergio; Burgos Varela Jorge; Cardemil Herrera Alberto; Correa De La Cerda Sergio; Cristi Marfil </w:t>
      </w:r>
      <w:r>
        <w:rPr>
          <w:spacing w:val="-4"/>
          <w:szCs w:val="23"/>
        </w:rPr>
        <w:t>María Angélica; Chahuán Chahuán Francisco;</w:t>
      </w:r>
      <w:r>
        <w:rPr>
          <w:szCs w:val="23"/>
        </w:rPr>
        <w:t xml:space="preserve"> De Urresti Longton Alfonso; Delmastro Naso Roberto; Díaz Del Río Eduardo; Díaz </w:t>
      </w:r>
      <w:r>
        <w:rPr>
          <w:spacing w:val="-2"/>
          <w:szCs w:val="23"/>
        </w:rPr>
        <w:t xml:space="preserve">Díaz Marcelo; Dittborn Cordua Julio; Duarte </w:t>
      </w:r>
      <w:r>
        <w:rPr>
          <w:szCs w:val="23"/>
        </w:rPr>
        <w:t xml:space="preserve">Leiva Gonzalo; Egaña Respaldiza Andrés; Encina Moriamez Francisco; Enríquez-Ominami Gumucio Marco; Escobar Rufatt Alvaro; Espinosa Monardes Marcos; </w:t>
        <w:br/>
        <w:t xml:space="preserve">Espinoza Sandoval Fidel; Estay Peñaloza Enrique; Farías Ponce Ramón; Forni Lobos Marcelo; Fuentealba Vildósola Renán; </w:t>
        <w:br/>
        <w:t xml:space="preserve">Galilea Carrillo Pablo; García García René Manuel; Girardi Briere Guido; Godoy </w:t>
        <w:br/>
        <w:t xml:space="preserve">Ibáñez Joaquín; Goic Boroevic Carolina; González Torres Rodrigo; Hernández </w:t>
        <w:br/>
        <w:t xml:space="preserve">Hernández Javier; Insunza Gregorio De Las Heras Jorge; Jaramillo Becker Enrique; </w:t>
        <w:br/>
        <w:t xml:space="preserve">Jarpa Wevar Carlos Abel; Jiménez Fuentes Tucapel; Latorre Carmona Juan Carlos; Leal Labrín Antonio; Lobos Krause Juan; </w:t>
        <w:br/>
        <w:t xml:space="preserve">Lorenzini Basso Pablo; Masferrer Pellizzari Juan; Melero Abaroa Patricio; Meza </w:t>
        <w:br/>
        <w:t xml:space="preserve">Moncada Fernando; Monsalve Benavides Manuel; Montes Cisternas Carlos; Muñoz D’Albora Adriana; Nogueira Fernández Claudia; Norambuena Farías Iván; Núñez Lozano Marco Antonio; Ojeda Uribe Sergio; Olivares Zepeda Carlos; Ortiz Novoa José Miguel; Pacheco Rivas Clemira; Paredes Fierro Iván; Paya Mira Darío; Recondo </w:t>
        <w:br/>
        <w:t xml:space="preserve">Lavanderos Carlos; Robles Pantoja Alberto; Rojas Molina Manuel; Rubilar Barahona Karla; Saa Díaz María Antonieta; Sabag Villalobos Jorge; Saffirio Suárez Eduardo; </w:t>
      </w:r>
      <w:r>
        <w:rPr>
          <w:spacing w:val="-2"/>
          <w:szCs w:val="23"/>
        </w:rPr>
        <w:t>Salaberry Soto Felipe; Sepúlveda Hermosilla</w:t>
      </w:r>
      <w:r>
        <w:rPr>
          <w:szCs w:val="23"/>
        </w:rPr>
        <w:t xml:space="preserve"> Roberto; Silber Romo Gabriel; Sunico </w:t>
        <w:br/>
        <w:t xml:space="preserve">Galdames Raúl; Tarud Daccarett Jorge; Tohá Morales Carolina; Turres Figueroa Marisol; Ulloa Aguillón Jorge; Uriarte Herrera Gonzalo; Vallespín López Patricio; Venegas Cárdenas Mario; Venegas Rubio Samuel;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or no haber sido objeto de indicaciones, se declar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spacing w:before="60" w:after="60"/>
        <w:jc w:val="both"/>
        <w:rPr/>
      </w:pPr>
      <w:r>
        <w:rPr>
          <w:b/>
          <w:sz w:val="20"/>
        </w:rPr>
        <w:t>IMPLEMENTACIÓN DE PLANES ESPECIALES DE DEPORTE PARA PERSONAS CON DISCAPACIDAD Y DE TERCERA EDAD.</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primer proyecto de acuerdo.</w:t>
      </w:r>
    </w:p>
    <w:p>
      <w:pPr>
        <w:pStyle w:val="Normal"/>
        <w:widowControl w:val="false"/>
        <w:jc w:val="both"/>
        <w:rPr/>
      </w:pPr>
      <w:r>
        <w:rPr>
          <w:szCs w:val="23"/>
        </w:rPr>
        <w:tab/>
        <w:t xml:space="preserve">El señor </w:t>
      </w:r>
      <w:r>
        <w:rPr>
          <w:b/>
          <w:szCs w:val="23"/>
        </w:rPr>
        <w:t>ÁLVAREZ</w:t>
      </w:r>
      <w:r>
        <w:rPr>
          <w:szCs w:val="23"/>
        </w:rPr>
        <w:t xml:space="preserve"> (Prosecretario).- Proyecto de acuerdo Nº 581, de la señora Sepúlveda, doña Alejandra, y de los señores Araya; Díaz, don Eduardo; Martínez, Olivares, Accorsi, Ascencio, Pérez y Venegas, don Mario,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l ministro Secretario General de Gobierno que instruya al Subsecretario de Deportes del Instituto Nacional de Deportes de Chile realizar las gestiones conducentes a generar programas y concursos exclusivos y permanentes, dirigidos a personas con discapacidad y de la tercera edad, de manera que puedan acceder con mayor facilidad a actividades deportiv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don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el proyecto de acuerdo se enmarca en la búsqueda de una política más integral de apoyo, dirigida a los adultos mayores y a las personas con discapacidad.</w:t>
      </w:r>
    </w:p>
    <w:p>
      <w:pPr>
        <w:pStyle w:val="Normal"/>
        <w:widowControl w:val="false"/>
        <w:jc w:val="both"/>
        <w:rPr/>
      </w:pPr>
      <w:r>
        <w:rPr>
          <w:szCs w:val="23"/>
        </w:rPr>
        <w:tab/>
        <w:t>De acuerdo con las cifras del último censo, la población chilena está envejeciendo y, además, cuenta con un alto número de personas discapacitadas.</w:t>
      </w:r>
    </w:p>
    <w:p>
      <w:pPr>
        <w:pStyle w:val="Normal"/>
        <w:widowControl w:val="false"/>
        <w:jc w:val="both"/>
        <w:rPr/>
      </w:pPr>
      <w:r>
        <w:rPr>
          <w:szCs w:val="23"/>
        </w:rPr>
        <w:tab/>
        <w:t>Entendemos que el concurso que se realiza anualmente para obtener recursos destinados a financiar actividades deportivas a través de ChileDeportes debe tener una línea de trabajo más integral, que le dé cierta preferencia a las personas de la tercera edad y a las que sufren alguna discapacidad, dado que muchas veces deben competir en igualdad de condiciones con clubes deportivos y juntas de vecinos que tienen un mayor trabajo en esta área.</w:t>
      </w:r>
    </w:p>
    <w:p>
      <w:pPr>
        <w:pStyle w:val="Normal"/>
        <w:widowControl w:val="false"/>
        <w:jc w:val="both"/>
        <w:rPr/>
      </w:pPr>
      <w:r>
        <w:rPr>
          <w:szCs w:val="23"/>
        </w:rPr>
        <w:tab/>
        <w:t xml:space="preserve">Nuestra idea es pedir al Gobierno y a ChileDeportes la creación de un programa dirigido exclusivamente a la tercera edad y a las personas con discapacidad, a fin de que ellos también puedan acceder de mejor manera a los recursos que otorga el Estado. De más está decir todos los beneficios que trae realizar actividades deportivas, especialmente a este importante segmento de la población. </w:t>
      </w:r>
    </w:p>
    <w:p>
      <w:pPr>
        <w:pStyle w:val="Normal"/>
        <w:widowControl w:val="false"/>
        <w:jc w:val="both"/>
        <w:rPr/>
      </w:pPr>
      <w:r>
        <w:rPr>
          <w:szCs w:val="23"/>
        </w:rPr>
        <w:tab/>
        <w:t>Pensamos que debiera existir una línea de financiamiento especial, dentro de las que tiene ChileDeportes, que permita desarrollar programas continuos en el tiempo para ir mejorando la calidad de vida de estas personas.</w:t>
      </w:r>
    </w:p>
    <w:p>
      <w:pPr>
        <w:pStyle w:val="Normal"/>
        <w:widowControl w:val="false"/>
        <w:jc w:val="both"/>
        <w:rPr/>
      </w:pPr>
      <w:r>
        <w:rPr>
          <w:szCs w:val="23"/>
        </w:rPr>
        <w:tab/>
        <w:t>Por eso, pido a la Sala votar favorablemente el proyecto de acuerdo, con el objeto de que ChileDeportes pueda generar los espacios necesarios para este grupo et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don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Chile se ha avanzado a pasos agigantados en el ámbito de la discapacidad. Recientemente, nuestro país refrendó la Convención Internacional de los Derechos de las Personas con Discapacidad; además, esta Cámara aprobó un proyecto que presentó el diputado Sergio Bobadilla para que todos los municipios tengan una oficina de la discapacidad, y ahora estamos presentando un proyecto de acuerdo que abre espacios a las personas con discapacidad -en Chile ascienden a casi dos millones- y a las de la tercera edad para que tengan acceso al deporte a través de programas de ChileDeportes.</w:t>
      </w:r>
    </w:p>
    <w:p>
      <w:pPr>
        <w:pStyle w:val="Normal"/>
        <w:widowControl w:val="false"/>
        <w:jc w:val="both"/>
        <w:rPr/>
      </w:pPr>
      <w:r>
        <w:rPr>
          <w:szCs w:val="23"/>
        </w:rPr>
        <w:tab/>
        <w:t>El país va avanzando lentamente en lo que significa el respeto de los derechos humanos de todas las personas, razón por la cual creo que el proyecto, que es transversal, debe ser aprobado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a un señor diputado que impugne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Álvarez Zenteno Rodrigo; Araya Guerrero Pedro; Arenas Hödar Gonzalo; Ascencio Mansilla Gabriel; Barros Montero Ramón; Bauer Jouanne Eugenio; Becker Alvear Germán; Bobadilla Muñoz Sergio; Burgos Varela Jorge; Cristi Marfil María Angélica; Chahuán Chahuán Francisco; Díaz Del Río Eduardo; Díaz Díaz Marcelo; Dittborn Cordua Julio; Encina Moriamez Francisco; Enríquez-Ominami Gumucio Marco; Escobar Rufatt Alvaro; Forni Lobos Marcelo; Girardi Briere Guido; Godoy Ibáñez Joaquín; Goic Boroevic </w:t>
        <w:br/>
      </w:r>
      <w:r>
        <w:rPr>
          <w:spacing w:val="-2"/>
          <w:szCs w:val="23"/>
        </w:rPr>
        <w:t>Carolina; González Torres Rodrigo; Jaramillo</w:t>
      </w:r>
      <w:r>
        <w:rPr>
          <w:szCs w:val="23"/>
        </w:rPr>
        <w:t xml:space="preserve"> Becker Enrique; Jarpa Wevar Carlos Abel; Lorenzini Basso Pablo; Masferrer Pellizzari Juan; Melero Abaroa Patricio; Monckeberg Bruner Cristián; Nogueira Fernández </w:t>
        <w:br/>
        <w:t xml:space="preserve">Claudia; Ojeda Uribe Sergio; Olivares </w:t>
        <w:br/>
        <w:t xml:space="preserve">Zepeda Carlos; Ortiz Novoa José Miguel; Rubilar Barahona Karla; Sabag Villalobos Jorge; Sepúlveda Hermosilla Roberto; Silber Romo Gabriel; Tarud Daccarett Jorge; </w:t>
        <w:br/>
        <w:t>Turres Figueroa Marisol; Uriarte Herrera Gonzalo; Vallespín López Patricio; Venegas Rubio Samuel; Verdugo Soto Germán.</w:t>
      </w:r>
    </w:p>
    <w:p>
      <w:pPr>
        <w:pStyle w:val="Normal"/>
        <w:widowControl w:val="false"/>
        <w:spacing w:before="60" w:after="60"/>
        <w:jc w:val="both"/>
        <w:rPr/>
      </w:pPr>
      <w:r>
        <w:br w:type="column"/>
      </w:r>
      <w:r>
        <w:rPr>
          <w:b/>
          <w:spacing w:val="-4"/>
          <w:sz w:val="20"/>
        </w:rPr>
        <w:t>POLÍTICAS DE MEDICIÓN DE MATERIAL PARTICULADO FINO PM 2.5 Y DE PROTECCIÓN POR CONTAMINACIÓN ATMOSFÉRICA.</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83 de los señores Sule; Espinosa, don Marcos; Meza, Pérez, Escobar, Girardi, Aedo, Venegas, don </w:t>
        <w:br/>
        <w:t>Samuel; Sepúlveda, don Roberto, y Jarp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con la mayor brevedad, instruya a:</w:t>
      </w:r>
    </w:p>
    <w:p>
      <w:pPr>
        <w:pStyle w:val="Normal"/>
        <w:widowControl w:val="false"/>
        <w:jc w:val="both"/>
        <w:rPr/>
      </w:pPr>
      <w:r>
        <w:rPr>
          <w:szCs w:val="23"/>
        </w:rPr>
        <w:tab/>
        <w:t>1. La ministra Presidenta de la Comisión Nacional del Medio Ambiente (Conama) instaurar una política de medición del PM 2,5 en todas las capitales provinciales del país, y cree la norma sobre la cual se desarrolle dicho proceso.</w:t>
      </w:r>
    </w:p>
    <w:p>
      <w:pPr>
        <w:pStyle w:val="Normal"/>
        <w:widowControl w:val="false"/>
        <w:jc w:val="both"/>
        <w:rPr/>
      </w:pPr>
      <w:r>
        <w:rPr>
          <w:szCs w:val="23"/>
        </w:rPr>
        <w:tab/>
        <w:t>2. La ministra de Salud implementar una política de salud destinada a proteger a la población del país expuesta al PM 2,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don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hemos visto con preocupación que la contaminación ambiental no sólo es un problema de Santiago y de la Región Metropolitana, sino que también se ha producido en capitales de regiones y de provincias. Al respecto, debemos recordar la situación vivida en Temuco y Padre Las Casas y lo que sucede en la capital de la provincia de Ñuble.</w:t>
      </w:r>
    </w:p>
    <w:p>
      <w:pPr>
        <w:pStyle w:val="Normal"/>
        <w:widowControl w:val="false"/>
        <w:jc w:val="both"/>
        <w:rPr/>
      </w:pPr>
      <w:r>
        <w:rPr>
          <w:szCs w:val="23"/>
        </w:rPr>
        <w:tab/>
        <w:t>Esa es la razón que nos motivó a solicitar a la Presidenta de la República que se tomen las medidas necesarias para que en las capitales de provincias y regiones se pueda contar con los instrumentos y los recursos humanos necesarios que permitan controlar la contamin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don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s fundamental dar una señal de lo que Chile necesita en materia medioambiental.</w:t>
      </w:r>
    </w:p>
    <w:p>
      <w:pPr>
        <w:pStyle w:val="Normal"/>
        <w:widowControl w:val="false"/>
        <w:jc w:val="both"/>
        <w:rPr/>
      </w:pPr>
      <w:r>
        <w:rPr>
          <w:szCs w:val="23"/>
        </w:rPr>
        <w:tab/>
        <w:t>Efectivamente, normar el material particulado PM 2,5, que es el que afecta directamente la salud de la población, nos permitiría tomar medidas radicales para impedir el deterioro de la calidad de vida de las personas. Tan sólo un botón de muestra. Quiero mostrar a nuestros colegas en este cuadro la cantidad de emergencias, preemergencias y alertas que se han decretado sólo en la Región Metropolitana, producto de la falta de esta norma.</w:t>
      </w:r>
    </w:p>
    <w:p>
      <w:pPr>
        <w:pStyle w:val="Normal"/>
        <w:widowControl w:val="false"/>
        <w:jc w:val="both"/>
        <w:rPr/>
      </w:pPr>
      <w:r>
        <w:rPr>
          <w:szCs w:val="23"/>
        </w:rPr>
        <w:tab/>
        <w:t>Por tanto, quiero ser muy preciso. Chile necesita normar el material particulado PM 2,5, con el fin de impedir que se siga deteriorando no tan sólo la calidad de vida, sino también la salud de l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ido la unanimidad de la Sala para que la diputada señora Claudia Nogueira pueda hacer uso de la palabra, por un minuto, respecto de este proyect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NOGUEIRA</w:t>
      </w:r>
      <w:r>
        <w:rPr>
          <w:szCs w:val="23"/>
        </w:rPr>
        <w:t xml:space="preserve"> (doña Claudia).- Muchas gracias, señor Presidente.</w:t>
      </w:r>
    </w:p>
    <w:p>
      <w:pPr>
        <w:pStyle w:val="Normal"/>
        <w:widowControl w:val="false"/>
        <w:jc w:val="both"/>
        <w:rPr/>
      </w:pPr>
      <w:r>
        <w:rPr>
          <w:szCs w:val="23"/>
        </w:rPr>
        <w:tab/>
        <w:t>Sólo quiero adherir al proyecto de acuerdo. Creo que es tremendamente necesario y contribuye como medida efectiva el hecho de determinar los daños del material particulado fino, que es el que verdaderamente provoca daños a la salud y no el PM 10, que si bien lo contiene, no causa los daños que produce a la salud el material indicado.</w:t>
      </w:r>
    </w:p>
    <w:p>
      <w:pPr>
        <w:pStyle w:val="Normal"/>
        <w:widowControl w:val="false"/>
        <w:jc w:val="both"/>
        <w:rPr/>
      </w:pPr>
      <w:r>
        <w:rPr>
          <w:szCs w:val="23"/>
        </w:rPr>
        <w:tab/>
        <w:t xml:space="preserve">Agradezco la iniciativa a los diputados patrocinantes, porque se trata de medidas concretas para fortalecer una política ambiental y no la que hoy hemos visto con sorpresa en los diarios, sobre el nombramiento de un gerente del aire. Sin duda, eso fue motivo de burla, porque lo único que esperamos es ver a la ministra de Salud cumpliendo un rol proactivo en la implementación de políticas ambientales serias, y no el nombramiento de funcionarios burocráticos que en nada contribuyen a solucionar el deterioro de la salud y la calidad de vida de miles de chilenos -no sólo santiaguinos, sino de todo el país-, que están absolutamente ahogados y desesperados porque no existen políticas ambientales adecuadas. </w:t>
      </w:r>
    </w:p>
    <w:p>
      <w:pPr>
        <w:pStyle w:val="Normal"/>
        <w:widowControl w:val="false"/>
        <w:jc w:val="both"/>
        <w:rPr>
          <w:szCs w:val="23"/>
        </w:rPr>
      </w:pPr>
      <w:r>
        <w:rPr>
          <w:szCs w:val="23"/>
        </w:rPr>
        <w:tab/>
        <w:t>Me parece que el proyecto de acuerdo es una muy buena iniciativa, razón por la cual lo voy a apoyar.</w:t>
      </w:r>
    </w:p>
    <w:p>
      <w:pPr>
        <w:pStyle w:val="Normal"/>
        <w:widowControl w:val="false"/>
        <w:jc w:val="both"/>
        <w:rPr/>
      </w:pPr>
      <w:r>
        <w:rPr>
          <w:szCs w:val="23"/>
        </w:rPr>
        <w:tab/>
        <w:t>Francamente, me sorprende el nombramiento de este nuevo funcionario denominado gerente del air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para impugnar el proyecto de acuerdo.</w:t>
      </w:r>
    </w:p>
    <w:p>
      <w:pPr>
        <w:pStyle w:val="Normal"/>
        <w:widowControl w:val="false"/>
        <w:jc w:val="both"/>
        <w:rPr/>
      </w:pPr>
      <w:r>
        <w:rPr>
          <w:szCs w:val="23"/>
        </w:rPr>
        <w:tab/>
      </w:r>
      <w:r>
        <w:rPr>
          <w:spacing w:val="-4"/>
          <w:szCs w:val="23"/>
        </w:rPr>
        <w:t xml:space="preserve">Tiene la palabra el diputado señor Patricio </w:t>
      </w:r>
      <w:r>
        <w:rPr>
          <w:szCs w:val="23"/>
        </w:rPr>
        <w:t>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a pesar de compartir el objetivo de los patrocinantes del proyecto de acuerdo y lo manifestado por la diputada que me antecedió en el uso de la palabra, que se refirió a los beneficios que significa medir las partículas PM 2,5, lo voy a votar en contra como una forma de protestar por la incapacidad del Gobierno en su combate a la contaminación, especialmente en la Región Metropolitana, y como una forma de que se restablezcan las prioridades.</w:t>
      </w:r>
    </w:p>
    <w:p>
      <w:pPr>
        <w:pStyle w:val="Normal"/>
        <w:widowControl w:val="false"/>
        <w:jc w:val="both"/>
        <w:rPr/>
      </w:pPr>
      <w:r>
        <w:rPr>
          <w:szCs w:val="23"/>
        </w:rPr>
        <w:tab/>
        <w:t>Me parece un poco anacrónico pedirle al Gobierno que se preocupe de medir las partículas PM 2,5, cuando es incapaz de medir las PM 10; cuando decreta preemergencias sin que existan realmente; cuando el ministro Vidal le pide disculpas al país por una política equivocada sobre la materia; cuando apreciamos un retroceso gigantesco, porque hemos vuelto a los mismos problemas de contaminación que existían en la Región Metropolitana hace diez años; cuando hemos presenciado el desastre de un Transantiago que lo único que ha hecho es incentivar el uso del segundo o del tercer automóvil particular, desincentivar el uso del Metro y generar un caos absoluto en la ciudad en materia de transporte público. El mayor tránsito vehicular ha aumentado la contaminación atmosférica por ese concepto.</w:t>
      </w:r>
    </w:p>
    <w:p>
      <w:pPr>
        <w:pStyle w:val="Normal"/>
        <w:widowControl w:val="false"/>
        <w:jc w:val="both"/>
        <w:rPr/>
      </w:pPr>
      <w:r>
        <w:rPr>
          <w:szCs w:val="23"/>
        </w:rPr>
        <w:tab/>
      </w:r>
      <w:r>
        <w:rPr>
          <w:spacing w:val="4"/>
          <w:szCs w:val="23"/>
        </w:rPr>
        <w:t>Entonces, protesto contra un Gobierno incapaz, que ahora nos propone un gerente del aire, en circunstancias de que lo que necesitamos es un gerente con los pies bien puestos en la tierra, que tome medidas adecuadas para enfrentar la contaminación, y no tengamos que quedar expuestos a escuchar disculpas ridículas por la implementación de una política medioambiental fracasada.</w:t>
      </w:r>
    </w:p>
    <w:p>
      <w:pPr>
        <w:pStyle w:val="Normal"/>
        <w:widowControl w:val="false"/>
        <w:jc w:val="both"/>
        <w:rPr/>
      </w:pPr>
      <w:r>
        <w:rPr>
          <w:szCs w:val="23"/>
        </w:rPr>
        <w:tab/>
        <w:t>Está bien que se mida el PM 2,5, pero antes que midan bien el PM 10, que implementen políticas ambientales adecuadas y que la intendencia y la Conama cumplan el rol que les corresponde, en vez de alimentar la burocracia nombrando gerentes del aire que, al final, lo único que hacen es meterle más burocracia a un sistema que ha sido incapaz de solucionar los problemas de contaminación de la Región Metropolitana.</w:t>
      </w:r>
    </w:p>
    <w:p>
      <w:pPr>
        <w:pStyle w:val="Normal"/>
        <w:widowControl w:val="false"/>
        <w:jc w:val="both"/>
        <w:rPr/>
      </w:pPr>
      <w:r>
        <w:rPr>
          <w:szCs w:val="23"/>
        </w:rPr>
        <w:tab/>
        <w:t>Por eso, no obstante compartir el sentido del proyecto de acuerdo, voy a votarlo en contra, como una forma de protestar contra un Gobierno cada vez más incapaz, más burocrático y menos innovador para enfrentar los problemas de contaminación de la Región Metropolit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a otro señor diputado que desee argument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zCs w:val="23"/>
        </w:rPr>
        <w:tab/>
        <w:t>Como existen fallas en el sistema electrónico, la votación será tomada por el sistema de manos alzada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de manos alzadas, dio el siguiente resultado: por la afirmativa, 31 votos; por la negativa, 8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Aprobado el proyecto de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Normal"/>
        <w:widowControl w:val="false"/>
        <w:spacing w:before="60" w:after="60"/>
        <w:jc w:val="both"/>
        <w:rPr/>
      </w:pPr>
      <w:r>
        <w:rPr>
          <w:b/>
          <w:sz w:val="20"/>
        </w:rPr>
        <w:t>SOLUCIÓN A INUNDACIONES DE TERRENOS DE PEQUEÑOS CAMPESINOS DE LOCALIDAD DE COLONIA LA RADIO, NOVENA REG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Incidentes, el primer turno corresponde al Comité Socialista.</w:t>
      </w:r>
    </w:p>
    <w:p>
      <w:pPr>
        <w:pStyle w:val="Normal"/>
        <w:widowControl w:val="false"/>
        <w:jc w:val="both"/>
        <w:rPr>
          <w:szCs w:val="23"/>
        </w:rPr>
      </w:pPr>
      <w:r>
        <w:rPr>
          <w:szCs w:val="23"/>
        </w:rPr>
        <w:tab/>
        <w:t>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quiero pedir el envío de algunos oficios.</w:t>
      </w:r>
    </w:p>
    <w:p>
      <w:pPr>
        <w:pStyle w:val="Normal"/>
        <w:widowControl w:val="false"/>
        <w:jc w:val="both"/>
        <w:rPr/>
      </w:pPr>
      <w:r>
        <w:rPr>
          <w:szCs w:val="23"/>
        </w:rPr>
        <w:tab/>
      </w:r>
      <w:r>
        <w:rPr>
          <w:spacing w:val="-4"/>
          <w:szCs w:val="23"/>
        </w:rPr>
        <w:t>En primer lugar, a la directora nacional de la Conama, al ministro de Agricultura y al intendente de la Región de Los Lagos, don Sergio Galilea, con el objeto de hacerles presente una grave situación que está afectando a aproximadamente 40 familias campesinas de pequeños agricultores que viven en la localidad de Colonia La Radio, comuna de Frutillar.</w:t>
      </w:r>
    </w:p>
    <w:p>
      <w:pPr>
        <w:pStyle w:val="Normal"/>
        <w:widowControl w:val="false"/>
        <w:jc w:val="both"/>
        <w:rPr/>
      </w:pPr>
      <w:r>
        <w:rPr>
          <w:szCs w:val="23"/>
        </w:rPr>
        <w:tab/>
        <w:t>Desde hace algunos meses, se instaló en las cercanías de dicha localidad una empresa forestal denominada AnChile, que empezó a realizar una serie de trabajos que, por cierto, son propios de las actividades que desarrolla en el ámbito forestal, pero que han provocado gran deterioro al ecosistema y graves perjuicios a los pequeños agricultores que poseen pequeños predios agrícolas.</w:t>
      </w:r>
    </w:p>
    <w:p>
      <w:pPr>
        <w:pStyle w:val="Normal"/>
        <w:widowControl w:val="false"/>
        <w:jc w:val="both"/>
        <w:rPr/>
      </w:pPr>
      <w:r>
        <w:rPr>
          <w:szCs w:val="23"/>
        </w:rPr>
        <w:tab/>
        <w:t>De más está explicitar que esas 40 familias de Colonia La Radio afectadas directamente por la empresa forestal AnChile han sufrido los problemas derivados de algunas transformaciones efectuadas por dicha empresa al ecosistema de esa localidad, lo que ha significado que sus predios agrícolas, pequeñas propiedades de 4, 5 y 10 hectáreas, estén prácticamente inundados. Obviamente, en ese estado, se tornan inutilizables para el desarrollo de actividades ganaderas, lecheras o, incluso, para la siembra de productos típicos de la zona como la papa.</w:t>
      </w:r>
    </w:p>
    <w:p>
      <w:pPr>
        <w:pStyle w:val="Normal"/>
        <w:widowControl w:val="false"/>
        <w:jc w:val="both"/>
        <w:rPr/>
      </w:pPr>
      <w:r>
        <w:rPr>
          <w:szCs w:val="23"/>
        </w:rPr>
        <w:tab/>
        <w:t>Considero inconcebible que haya ocurrido tal situación, porque ha provocado grave perjuicio y arbitrariedades manifiestas en contra de los vecinos. Espero que las autoridades del Ministerio de Agricultura y de la Comisión Nacional del Medio Ambiente, Conama, realicen las acciones tendientes a solucionarla, pues estos pequeños propietarios sienten que sus tierras, que han trabajado durante toda una vida, hoy están prácticamente inutilizables debido a la acción lamentable que la empresa forestal mencionada está desarrollando en la zona.</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ULLOA</w:t>
      </w:r>
      <w:r>
        <w:rPr>
          <w:spacing w:val="-2"/>
          <w:szCs w:val="23"/>
        </w:rPr>
        <w:t xml:space="preserve"> (Vicepresidente).- Se enviarán los oficios solicitados por su señoría.</w:t>
      </w:r>
    </w:p>
    <w:p>
      <w:pPr>
        <w:pStyle w:val="Normal"/>
        <w:widowControl w:val="false"/>
        <w:jc w:val="both"/>
        <w:rPr/>
      </w:pPr>
      <w:r>
        <w:br w:type="column"/>
      </w:r>
      <w:r>
        <w:rPr>
          <w:b/>
          <w:sz w:val="20"/>
        </w:rPr>
        <w:t>FISCALIZACIÓN DE CUMPLIMIENTO DE NORMATIVA LABORAL POR EMPRESA FORESTAL DE HUEMPELE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solicito que se oficie al director regional del Trabajo de la Novena Región, para que vaya a la localidad de Huempeleo, comuna de Fresia, a conversar con una treintena de trabajadores que laboran para una empresa forestal de la Novena Región, que contrató a gente, incluso del distrito del diputado Quintana, y las llevó a trabajar a la Novena Región. También contrató a gente del sector de Huempeleo.</w:t>
      </w:r>
    </w:p>
    <w:p>
      <w:pPr>
        <w:pStyle w:val="Normal"/>
        <w:widowControl w:val="false"/>
        <w:jc w:val="both"/>
        <w:rPr/>
      </w:pPr>
      <w:r>
        <w:rPr>
          <w:szCs w:val="23"/>
        </w:rPr>
        <w:tab/>
        <w:t>Lo grave del caso es que la empresa adeuda a cada trabajador más de un millón de pesos por concepto de sueldo de los últimos meses, cuestión que nosotros consideramos lamentable. Los trabajadores no sólo se encuentran desprotegidos, sino que, además, en una situación precaria porque muchos no son de la zona y no tienen a quién recurrir.</w:t>
      </w:r>
    </w:p>
    <w:p>
      <w:pPr>
        <w:pStyle w:val="Normal"/>
        <w:widowControl w:val="false"/>
        <w:jc w:val="both"/>
        <w:rPr>
          <w:szCs w:val="23"/>
        </w:rPr>
      </w:pPr>
      <w:r>
        <w:rPr>
          <w:szCs w:val="23"/>
        </w:rPr>
        <w:tab/>
        <w:t>La situación también ha afectado a la economía local, porque en Tegualda hay personas que ofrecían pensión y les daban comida a esos trabajadores, las que también se han visto perjudicadas por la acción de esta empresa forestal, respecto de la cual entregaré los antecedentes a la Mesa de la Cámara en las próximas horas.</w:t>
      </w:r>
    </w:p>
    <w:p>
      <w:pPr>
        <w:pStyle w:val="Normal"/>
        <w:widowControl w:val="false"/>
        <w:jc w:val="both"/>
        <w:rPr/>
      </w:pPr>
      <w:r>
        <w:rPr>
          <w:szCs w:val="23"/>
        </w:rPr>
        <w:tab/>
        <w:t>Ojalá que el director regional del Trabajo se contacte con el presidente de la Junta de Vecinos de Huempeleo, señor Carlos Campillay, para que conozca cabalmente la grave situación que aqueja a es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así lo indican.</w:t>
      </w:r>
    </w:p>
    <w:p>
      <w:pPr>
        <w:pStyle w:val="Normal"/>
        <w:widowControl w:val="false"/>
        <w:jc w:val="both"/>
        <w:rPr/>
      </w:pPr>
      <w:r>
        <w:br w:type="column"/>
      </w:r>
      <w:r>
        <w:rPr>
          <w:b/>
          <w:sz w:val="20"/>
        </w:rPr>
        <w:t>AUMENTO DE RECURSOS POLICIALES EN COMUNAS DE CONCEPCIÓ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Raúl Súnic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SÚNICO.-</w:t>
      </w:r>
      <w:r>
        <w:rPr>
          <w:szCs w:val="23"/>
        </w:rPr>
        <w:t xml:space="preserve"> Señor Presidente, </w:t>
      </w:r>
      <w:r>
        <w:rPr>
          <w:spacing w:val="-4"/>
          <w:szCs w:val="23"/>
        </w:rPr>
        <w:t>vivir en un ambiente de tranquilidad y paz social es una aspiración de todos los chilenos. La seguridad de saber que nuestros seres queridos, nuestros bienes y nuestro entorno cercano están a cubierto de eventuales daños, perjuicios, robos, constituye una condición de calidad de vida altamente apreciada.</w:t>
      </w:r>
    </w:p>
    <w:p>
      <w:pPr>
        <w:pStyle w:val="Normal"/>
        <w:widowControl w:val="false"/>
        <w:jc w:val="both"/>
        <w:rPr/>
      </w:pPr>
      <w:r>
        <w:rPr>
          <w:szCs w:val="23"/>
        </w:rPr>
        <w:tab/>
        <w:t>En los sectores populares del distrito que represento, en particular en los cerros de Talcahuano, que hoy se encuentran densamente poblados, estas aspiraciones de una vida mas tranquila y a resguardo de posibles alteraciones de la seguridad de sus vidas cotidianas, sin duda constituyen una necesidad que debe ser resuelta en forma urgente.</w:t>
      </w:r>
    </w:p>
    <w:p>
      <w:pPr>
        <w:pStyle w:val="Normal"/>
        <w:widowControl w:val="false"/>
        <w:jc w:val="both"/>
        <w:rPr/>
      </w:pPr>
      <w:r>
        <w:rPr>
          <w:szCs w:val="23"/>
        </w:rPr>
        <w:tab/>
        <w:t xml:space="preserve">Sé que la evaluación de los organismos policiales sobre la intervención social del Gobierno en este sector es positiva. Sin embargo, faltan aún mayores niveles de compromiso de la propia comunidad. </w:t>
      </w:r>
    </w:p>
    <w:p>
      <w:pPr>
        <w:pStyle w:val="Normal"/>
        <w:widowControl w:val="false"/>
        <w:jc w:val="both"/>
        <w:rPr/>
      </w:pPr>
      <w:r>
        <w:rPr>
          <w:szCs w:val="23"/>
        </w:rPr>
        <w:tab/>
        <w:t>Será necesario, entonces, implementar acciones e iniciativas que contribuyan a una mayor participación e intervención de la comunidad en las tareas de apoyo a las policías, sobre todo de quienes habitan en los cerros de Talcahuano.</w:t>
      </w:r>
    </w:p>
    <w:p>
      <w:pPr>
        <w:pStyle w:val="Normal"/>
        <w:widowControl w:val="false"/>
        <w:jc w:val="both"/>
        <w:rPr/>
      </w:pPr>
      <w:r>
        <w:rPr>
          <w:szCs w:val="23"/>
        </w:rPr>
        <w:tab/>
        <w:t xml:space="preserve">Solicito al mando institucional de Carabineros de Chile, que nos informe acerca de la factibilidad de dotar a los sectores de los cerros de Talcahuano de una Comisaría, </w:t>
        <w:br/>
        <w:t xml:space="preserve">-petición que hemos hecho en conjunto con el diputado Ulloa durante mucho tiempo-, que cumpla la importante misión de llevar tranquilidad y seguridad a la vida de las esforzadas familias que viven en este populoso sector de la comuna de Talcahuano. </w:t>
      </w:r>
    </w:p>
    <w:p>
      <w:pPr>
        <w:pStyle w:val="Normal"/>
        <w:widowControl w:val="false"/>
        <w:jc w:val="both"/>
        <w:rPr/>
      </w:pPr>
      <w:r>
        <w:rPr>
          <w:szCs w:val="23"/>
        </w:rPr>
        <w:tab/>
        <w:t xml:space="preserve">Del mismo modo, que se proceda a cubrir las vacantes que la dotación de funcionarios policiales de la Prefectura de Talcahuano todavía mantiene. </w:t>
      </w:r>
    </w:p>
    <w:p>
      <w:pPr>
        <w:pStyle w:val="Normal"/>
        <w:widowControl w:val="false"/>
        <w:jc w:val="both"/>
        <w:rPr/>
      </w:pPr>
      <w:r>
        <w:rPr>
          <w:szCs w:val="23"/>
        </w:rPr>
        <w:tab/>
        <w:t>Asimismo, que el alto mando de la Policía de Investigaciones de Chile estudie la factibilidad de elevar de categoría la actual Bicrim de Talcahuano, en una prefectura que tenga jurisdicción, por ejemplo, de una parte de la costa de nuestra provincia, Talcahuano, Hualpén, Penco y Tomé incluidos.</w:t>
      </w:r>
    </w:p>
    <w:p>
      <w:pPr>
        <w:pStyle w:val="Normal"/>
        <w:widowControl w:val="false"/>
        <w:jc w:val="both"/>
        <w:rPr/>
      </w:pPr>
      <w:r>
        <w:rPr>
          <w:szCs w:val="23"/>
        </w:rPr>
        <w:tab/>
        <w:t xml:space="preserve">Esta solicitud se fundamenta en la necesidad de brindar un servicio más integral, de mayor calidad y más expedito de esta policía para cubrir las necesidades cada día mas crecientes de la población de Talcahuano y Hualpé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 los diputados que lo solicitan.</w:t>
      </w:r>
    </w:p>
    <w:p>
      <w:pPr>
        <w:pStyle w:val="Normal"/>
        <w:widowControl w:val="false"/>
        <w:jc w:val="both"/>
        <w:rPr>
          <w:szCs w:val="23"/>
        </w:rPr>
      </w:pPr>
      <w:r>
        <w:rPr>
          <w:szCs w:val="23"/>
        </w:rPr>
      </w:r>
    </w:p>
    <w:p>
      <w:pPr>
        <w:pStyle w:val="Normal"/>
        <w:widowControl w:val="false"/>
        <w:jc w:val="both"/>
        <w:rPr/>
      </w:pPr>
      <w:r>
        <w:rPr>
          <w:b/>
          <w:sz w:val="20"/>
        </w:rPr>
        <w:t>ELIMINACIÓN DEL IMPUESTO ESPECÍFICO A LOS COMBUSTIBL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urno del Comité Radical Social Demócrata, tiene la palabra el diputado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solicito que se oficie a los ministros de Energía y de Hacienda para que atiendan, con el esmero que requiere el caso, la crisis que vive nuestro país por los efectos del alto precio del petróleo crudo, el cual, a su vez, genera los altos precios del petróleo diesel, elemento utilizado en todas las actividades que realizamos y que permiten el desarrollo de nuestra economía, que es reconocida en el mundo entero.</w:t>
      </w:r>
    </w:p>
    <w:p>
      <w:pPr>
        <w:pStyle w:val="Normal"/>
        <w:widowControl w:val="false"/>
        <w:jc w:val="both"/>
        <w:rPr/>
      </w:pPr>
      <w:r>
        <w:rPr>
          <w:szCs w:val="23"/>
        </w:rPr>
        <w:tab/>
        <w:t>La situación afecta a todas las actividades: minera, agrícola, forestal, agroindustrial, pesquera, turística y, naturalmente, golpea con más fuerza la economía familiar, porque todos los productos están costando bastante más caros debido a su transporte.</w:t>
      </w:r>
    </w:p>
    <w:p>
      <w:pPr>
        <w:pStyle w:val="Normal"/>
        <w:widowControl w:val="false"/>
        <w:jc w:val="both"/>
        <w:rPr/>
      </w:pPr>
      <w:r>
        <w:rPr>
          <w:szCs w:val="23"/>
        </w:rPr>
        <w:tab/>
        <w:t>El famoso impuesto al petróleo, denominado impuesto específico, debe ser eliminado de una vez por todas para que se abaraten los costos de los productos de consumo habitual y no se genere un estancamiento en el desarrollo de nuestra economía.</w:t>
      </w:r>
    </w:p>
    <w:p>
      <w:pPr>
        <w:pStyle w:val="Normal"/>
        <w:widowControl w:val="false"/>
        <w:jc w:val="both"/>
        <w:rPr/>
      </w:pPr>
      <w:r>
        <w:rPr>
          <w:szCs w:val="23"/>
        </w:rPr>
        <w:tab/>
      </w:r>
      <w:r>
        <w:rPr>
          <w:spacing w:val="-4"/>
          <w:szCs w:val="23"/>
        </w:rPr>
        <w:t>Es importante efectuar un análisis concienzudo, una mirada profunda en la gente que, a lo mejor, si la situación continúa, va a perder sus empleos, y dignificar a un gremio como el del transporte de carga por carreteras, que ha sido siempre un alto generador de actividad y colaborador en el desarrollo de otras actividades que se llevan a cabo en nuestro país.</w:t>
      </w:r>
    </w:p>
    <w:p>
      <w:pPr>
        <w:pStyle w:val="Normal"/>
        <w:widowControl w:val="false"/>
        <w:jc w:val="both"/>
        <w:rPr/>
      </w:pPr>
      <w:r>
        <w:rPr>
          <w:szCs w:val="23"/>
        </w:rPr>
        <w:tab/>
        <w:t>Es necesario, en este momento crucial, que la Presidenta de la República, junto a altas autoridades del país, hagan un análisis de la situación y dignifiquen al que se esfuerza por entregar cada día mayor contribución a la economía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pacing w:val="-4"/>
          <w:sz w:val="20"/>
        </w:rPr>
        <w:t>INSPECCIÓN DE OBRAS DE MEJORAMIENTO EN CONJUNTO HABITACIONAL LOS CHASSES III DE ANTOFAGASTA.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urno del Comité Independiente, tiene la palabra el diputado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en primer lugar, agradezco al diputado Álvaro Escobar que me haya cedido su tiempo.</w:t>
      </w:r>
    </w:p>
    <w:p>
      <w:pPr>
        <w:pStyle w:val="Normal"/>
        <w:widowControl w:val="false"/>
        <w:jc w:val="both"/>
        <w:rPr/>
      </w:pPr>
      <w:r>
        <w:rPr>
          <w:szCs w:val="23"/>
        </w:rPr>
        <w:tab/>
        <w:t>La semana pasada estuve en reunión con los vecinos del sector Los Chasses III, de Antofagasta, conjunto de edificios ubicado en calle Edmundo Pérez Zujovic con Paraguay. Dichos vecinos postularon al noveno programa de asistencia financiera para el mejoramiento de condominios de viviendas sociales, suscrito por el Ministerio de Vivienda y Urbanismo con la Ilustre Municipalidad de Antofagasta.</w:t>
      </w:r>
    </w:p>
    <w:p>
      <w:pPr>
        <w:pStyle w:val="Normal"/>
        <w:widowControl w:val="false"/>
        <w:jc w:val="both"/>
        <w:rPr/>
      </w:pPr>
      <w:r>
        <w:br w:type="column"/>
      </w:r>
      <w:r>
        <w:rPr>
          <w:szCs w:val="23"/>
        </w:rPr>
        <w:tab/>
        <w:t>Ellos se adjudicaron un proyecto que reparaba las escaleras de esos conjuntos habitacionales, que estaban bastante deterioradas. El trabajo comprendía la reparación de las que estuvieran en condiciones de reparar o el cambio donde el deterioro no hiciere posible su reparación. Había una serie de especificaciones técnicas en el convenio suscrito por el municipio con el Ministerio de Vivienda, respecto de los materiales a usar, las obras que se llevarían a cabo dentro del conjunto habitacional, los plazos de ejecución y el tiempo que el contratista pusiera escaleras provisorias mientras se reparaban o cambiaban las definitivas.</w:t>
      </w:r>
    </w:p>
    <w:p>
      <w:pPr>
        <w:pStyle w:val="Normal"/>
        <w:widowControl w:val="false"/>
        <w:jc w:val="both"/>
        <w:rPr/>
      </w:pPr>
      <w:r>
        <w:rPr>
          <w:szCs w:val="23"/>
        </w:rPr>
        <w:tab/>
        <w:t>El contratista terminó la obra hace un par de semanas. Junto con los vecinos, hicimos una revisión más exhaustiva y detectamos que no se ajusta al proyecto original. Sólo se hizo una reparación parcial de las escaleras, en circunstancias de que se colocarían nuevas. Además, tampoco se utilizaron las estructuras de terminación ni los materiales que se propusieron.</w:t>
      </w:r>
    </w:p>
    <w:p>
      <w:pPr>
        <w:pStyle w:val="Normal"/>
        <w:widowControl w:val="false"/>
        <w:jc w:val="both"/>
        <w:rPr/>
      </w:pPr>
      <w:r>
        <w:rPr>
          <w:szCs w:val="23"/>
        </w:rPr>
        <w:tab/>
        <w:t>Los vecinos quedaron bastante disconformes con lo ocurrido, pues el proyecto no se ajustó a lo que pidieron que, al parecer, fue lo que licitó y adjudicó la municipalidad de Antofagasta.</w:t>
      </w:r>
    </w:p>
    <w:p>
      <w:pPr>
        <w:pStyle w:val="Normal"/>
        <w:widowControl w:val="false"/>
        <w:jc w:val="both"/>
        <w:rPr/>
      </w:pPr>
      <w:r>
        <w:rPr>
          <w:szCs w:val="23"/>
        </w:rPr>
        <w:tab/>
        <w:t>Por eso, pido oficiar a la ministra de Vivienda para que ordene una visita de inspección a esta obra que será entregada oficialmente la próxima semana, a fin de que nos informe si el proyecto se ajustó a las especificaciones técnicas que suscribió la Municipalidad de Antofagasta y que fueron parte del llamado a licitación.</w:t>
      </w:r>
    </w:p>
    <w:p>
      <w:pPr>
        <w:pStyle w:val="Normal"/>
        <w:widowControl w:val="false"/>
        <w:jc w:val="both"/>
        <w:rPr/>
      </w:pPr>
      <w:r>
        <w:rPr>
          <w:szCs w:val="23"/>
        </w:rPr>
        <w:tab/>
        <w:t>Asimismo, que se haga cargo de las denuncias de los vecinos que, tengo entendido, hicieron llegar al Servicio de Vivienda y Urbanismo de la Segunda Región a través de una carta. Cuando me reuní con ellos, todavía no habían recibido respue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señores diputados que así lo indican.</w:t>
      </w:r>
    </w:p>
    <w:p>
      <w:pPr>
        <w:pStyle w:val="Normal"/>
        <w:widowControl w:val="false"/>
        <w:jc w:val="both"/>
        <w:rPr>
          <w:szCs w:val="23"/>
        </w:rPr>
      </w:pPr>
      <w:r>
        <w:rPr>
          <w:szCs w:val="23"/>
        </w:rPr>
      </w:r>
    </w:p>
    <w:p>
      <w:pPr>
        <w:pStyle w:val="Normal"/>
        <w:widowControl w:val="false"/>
        <w:jc w:val="both"/>
        <w:rPr/>
      </w:pPr>
      <w:r>
        <w:rPr>
          <w:b/>
          <w:sz w:val="20"/>
        </w:rPr>
        <w:t>APOYO A TRABAJADORES DE EMPRESA PESQUERA SINIESTRADA DE LA COMUNA DE ANCUD.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turno siguiente corresponde al Comité Unión Demócrata Independiente.</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l turno siguiente corresponde al Comité de Renovación Nacional.</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 xml:space="preserve">En el tiempo del Comité Demócrata </w:t>
        <w:br/>
        <w:t>Cristiano,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pido oficiar a la Dirección del Trabajo y a la Seremi del Trabajo de la Región de Los Lagos, a fin de que recaben antecedentes sobre un grave accidente ocurrido en la empresa pesquera Inmobiliaria Cataluña, ubicada en la comuna de Ancud.</w:t>
      </w:r>
    </w:p>
    <w:p>
      <w:pPr>
        <w:pStyle w:val="Normal"/>
        <w:widowControl w:val="false"/>
        <w:jc w:val="both"/>
        <w:rPr/>
      </w:pPr>
      <w:r>
        <w:rPr>
          <w:szCs w:val="23"/>
        </w:rPr>
        <w:tab/>
        <w:t>Hace dos noches, al parecer por un fenómeno natural, en medio de una tormenta, desde el mar vino un rayo directo hacia su techo, destruyendo la mitad de su infraestructura. Es decir, se arruinó la mitad de una gran empresa, en la cual trabajan más de 600 trabajadores. Gracias a Dios, fue de madrugada, por lo que no ocurrieron desgracias personales. Salvo un herido leve, no pasó nada más. El problema es que una importante cantidad de trabajadores podría perder su fuente laboral.</w:t>
      </w:r>
    </w:p>
    <w:p>
      <w:pPr>
        <w:pStyle w:val="Normal"/>
        <w:widowControl w:val="false"/>
        <w:jc w:val="both"/>
        <w:rPr/>
      </w:pPr>
      <w:r>
        <w:rPr>
          <w:szCs w:val="23"/>
        </w:rPr>
        <w:tab/>
        <w:t>De ahí mi petición de oficio, para que dichas autoridades tomen en cuenta estos antecedentes y, junto al gobernador de la provincia, encuentren una solución al eventual problema de cesantía que se presentaría en esa comuna.</w:t>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señores diputados que así lo manifiestan.</w:t>
      </w:r>
    </w:p>
    <w:p>
      <w:pPr>
        <w:pStyle w:val="Normal"/>
        <w:widowControl w:val="false"/>
        <w:jc w:val="both"/>
        <w:rPr>
          <w:szCs w:val="23"/>
        </w:rPr>
      </w:pPr>
      <w:r>
        <w:rPr>
          <w:szCs w:val="23"/>
        </w:rPr>
      </w:r>
    </w:p>
    <w:p>
      <w:pPr>
        <w:pStyle w:val="Normal"/>
        <w:widowControl w:val="false"/>
        <w:jc w:val="both"/>
        <w:rPr/>
      </w:pPr>
      <w:r>
        <w:rPr>
          <w:b/>
          <w:sz w:val="20"/>
        </w:rPr>
        <w:t>INCREMENTO DE RECURSOS A MUNICIPALIDAD DE PALEN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Señor Presidente, don Jaime Chávez Alarcón, alcalde de la comuna de Palena, me ha hecho llegar una nota en la que me señala que, como es de conocimiento nuestro, hace más de un mes se inició en la provincia de Palena una catástrofe que ha afectado de manera directa a tres comunas del territorio, por la erupción del volcán Chaitén.</w:t>
      </w:r>
    </w:p>
    <w:p>
      <w:pPr>
        <w:pStyle w:val="Normal"/>
        <w:widowControl w:val="false"/>
        <w:jc w:val="both"/>
        <w:rPr/>
      </w:pPr>
      <w:r>
        <w:rPr>
          <w:szCs w:val="23"/>
        </w:rPr>
        <w:tab/>
        <w:t>Agrega que de manera más específica, la comuna de Palena ha debido enfrentar en las últimas semanas un crecimiento progresivo de su población, la cual al día de hoy se ha incrementado en más de un 20 por ciento, principalmente a raíz de la emigración de pobladores de Chaitén que han ido a asentarse a esa comuna.</w:t>
      </w:r>
    </w:p>
    <w:p>
      <w:pPr>
        <w:pStyle w:val="Normal"/>
        <w:widowControl w:val="false"/>
        <w:jc w:val="both"/>
        <w:rPr/>
      </w:pPr>
      <w:r>
        <w:rPr>
          <w:szCs w:val="23"/>
        </w:rPr>
        <w:tab/>
        <w:t>Indica que el aumento de la población ha traído consigo una serie de efectos en el área presupuestaria municipal como consecuencia de los mayores gastos en el municipio, fundamentalmente en los ítem de asistencia social, combustibles, lubricantes, horas extraordinarias, viáticos, contratación de personal, luz, agua y teléfono.</w:t>
      </w:r>
    </w:p>
    <w:p>
      <w:pPr>
        <w:pStyle w:val="Normal"/>
        <w:widowControl w:val="false"/>
        <w:jc w:val="both"/>
        <w:rPr/>
      </w:pPr>
      <w:r>
        <w:rPr>
          <w:szCs w:val="23"/>
        </w:rPr>
        <w:tab/>
      </w:r>
      <w:r>
        <w:rPr>
          <w:spacing w:val="-4"/>
          <w:szCs w:val="23"/>
        </w:rPr>
        <w:t>Añade que se proyecta un déficit de más de 25 millones de pesos, el cual no hay forma de cubrirlo con algún tipo de partidas municipales propias. A modo de ejemplo, puede mencionar que en el precario presupuesto de la comuna existe un total de 800 mil pesos para el ítem Fondo de Emergencia.</w:t>
      </w:r>
    </w:p>
    <w:p>
      <w:pPr>
        <w:pStyle w:val="Normal"/>
        <w:widowControl w:val="false"/>
        <w:jc w:val="both"/>
        <w:rPr>
          <w:szCs w:val="23"/>
        </w:rPr>
      </w:pPr>
      <w:r>
        <w:rPr>
          <w:szCs w:val="23"/>
        </w:rPr>
        <w:tab/>
        <w:t>Del mismo modo, recuerda que de los tres municipios afectados por la erupción del volcán Chaitén, el que percibe el más bajo aporte del Fondo Común Municipal es el de Palena.</w:t>
      </w:r>
    </w:p>
    <w:p>
      <w:pPr>
        <w:pStyle w:val="Normal"/>
        <w:widowControl w:val="false"/>
        <w:jc w:val="both"/>
        <w:rPr/>
      </w:pPr>
      <w:r>
        <w:rPr>
          <w:szCs w:val="23"/>
        </w:rPr>
        <w:tab/>
        <w:t>Sostiene que en el área de educación se proyecta acrecentar el actual déficit. En la enseñanza básica la matrícula aumentó a 60 niños, aproximadamente. Debido a la implementación de enseñanza media en Palena, se deberá extender la jornada del único establecimiento educacional urbano hasta las 20 horas.</w:t>
      </w:r>
    </w:p>
    <w:p>
      <w:pPr>
        <w:pStyle w:val="Normal"/>
        <w:widowControl w:val="false"/>
        <w:jc w:val="both"/>
        <w:rPr/>
      </w:pPr>
      <w:r>
        <w:rPr>
          <w:szCs w:val="23"/>
        </w:rPr>
        <w:tab/>
        <w:t>Dice que las nuevas disposiciones son cuantificables a la hora de proyectar el gasto y se estima que los consumos básicos de luz, agua, teléfono y calefacción crecerán en un 40 por ciento. Es decir, al 31 de diciembre de este año, se estima un crecimiento del gasto de alrededor de nueve millones y medio de pesos.</w:t>
      </w:r>
    </w:p>
    <w:p>
      <w:pPr>
        <w:pStyle w:val="Normal"/>
        <w:widowControl w:val="false"/>
        <w:jc w:val="both"/>
        <w:rPr/>
      </w:pPr>
      <w:r>
        <w:rPr>
          <w:szCs w:val="23"/>
        </w:rPr>
        <w:tab/>
        <w:t>En ese mismo orden, recuerda que uno de los acuerdos tomados por el Gobierno, el 22 de mayo recién pasado, fue el de no aumentar la subvención para Palena, a pesar de la evolución de la matrícula en la comuna.</w:t>
      </w:r>
    </w:p>
    <w:p>
      <w:pPr>
        <w:pStyle w:val="Normal"/>
        <w:widowControl w:val="false"/>
        <w:jc w:val="both"/>
        <w:rPr/>
      </w:pPr>
      <w:r>
        <w:rPr>
          <w:szCs w:val="23"/>
        </w:rPr>
        <w:tab/>
        <w:t>Luego de analizar sus problemas presupuestarios y teniendo en cuenta que en más del 90 por ciento las arcas de ese municipio dependen del Fondo Común Municipal, solicita de manera encarecida la posibilidad de aumentar el aporte que percibe actualmente de ese Fondo.</w:t>
      </w:r>
    </w:p>
    <w:p>
      <w:pPr>
        <w:pStyle w:val="Normal"/>
        <w:widowControl w:val="false"/>
        <w:jc w:val="both"/>
        <w:rPr/>
      </w:pPr>
      <w:r>
        <w:rPr>
          <w:szCs w:val="23"/>
        </w:rPr>
        <w:tab/>
        <w:t>Dice que se debe tomar en cuenta que lo más probable es que esta situación se sostenga en el tiempo y, por lo tanto, el crecimiento de la población seguirá siendo algo real e inevitable.</w:t>
      </w:r>
    </w:p>
    <w:p>
      <w:pPr>
        <w:pStyle w:val="Normal"/>
        <w:widowControl w:val="false"/>
        <w:jc w:val="both"/>
        <w:rPr/>
      </w:pPr>
      <w:r>
        <w:rPr>
          <w:szCs w:val="23"/>
        </w:rPr>
        <w:tab/>
        <w:t>Por eso, pido enviar un oficio a la subsecretaria de Desarrollo Regional, señora Claudia Serrano, con copia de mi intervención, a fin de que se aumenten los recursos que se otorgan a la Municipalidad de Pale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la adhesión de los diputados que así lo indican.</w:t>
      </w:r>
    </w:p>
    <w:p>
      <w:pPr>
        <w:pStyle w:val="Normal"/>
        <w:widowControl w:val="false"/>
        <w:jc w:val="both"/>
        <w:rPr/>
      </w:pPr>
      <w:r>
        <w:br w:type="column"/>
      </w:r>
      <w:r>
        <w:rPr>
          <w:b/>
          <w:sz w:val="20"/>
        </w:rPr>
        <w:t>FLEXIBILIZACIÓN DE POLÍTICA DE VENTA DE MEDICAMENTOS A PARTICULAR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las últimas semanas hemos leído con sorpresa y escándalo el informe evacuado por la Central Nacional de Abastecimiento, Cenabast. La investigación, realizada por el Ministerio de Salud, da cuenta de la gran diferencia de precios. Tres empresas concentran el 93 por ciento del mercado farmacéutico en lo que dice relación con la venta de medicamentos.</w:t>
      </w:r>
    </w:p>
    <w:p>
      <w:pPr>
        <w:pStyle w:val="Normal"/>
        <w:widowControl w:val="false"/>
        <w:jc w:val="both"/>
        <w:rPr/>
      </w:pPr>
      <w:r>
        <w:rPr>
          <w:szCs w:val="23"/>
        </w:rPr>
        <w:tab/>
        <w:t>Hay una investigación en curso por parte de la Fiscalía Nacional Económica. Esperamos penas ejemplificadoras de parte del Tribunal de la Libre Competencia por diferencias que son escandalosas, de 200, 500 y hasta 5 mil por ciento. Los elementos que hemos tenido en vista para ser presentados al fiscal nacional rayan en lo risible y en una falta de respeto a la ciudadanía. Sin embargo, creo que se deben tomar acciones más relevantes y audaces sobre la materia.</w:t>
      </w:r>
    </w:p>
    <w:p>
      <w:pPr>
        <w:pStyle w:val="Normal"/>
        <w:widowControl w:val="false"/>
        <w:jc w:val="both"/>
        <w:rPr/>
      </w:pPr>
      <w:r>
        <w:rPr>
          <w:szCs w:val="23"/>
        </w:rPr>
        <w:tab/>
        <w:t>Por eso, pido oficiar a la ministra de Salud, en particular a Cenabast, organismo dependiente de dicha cartera, a fin de que se estudien facultades legales para flexibilizar la política de medicamentos y posibilitar por parte de esa entidad su venta directa a particulares, sin intermediarios, a fin de evitar el lucro excesivo, las altas ganancias que se obtienen por esa vía de los sectores más necesitados de la población. La idea es que los enfermos crónicos, los adultos mayores y los más necesitados puedan comprar sus medicamentos en consultorios de atención pública a precios asequibles. El artículo 8º del decreto Nº 78 del Ministerio de Salud dispone que, en casos calificados, se podrán vender medicamentos a particulares. Nos gustaría profundizar este tema, así como sobre la posibilidad de reestudiar la política y el estatuto legal sobre expendio y venta de medicamen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CIERRE DE UNIVERSIDAD DE LA REPÚBLICA Y CREACIÓN DE FONDO DE BEC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Partido por la Democracia,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como es de conocimiento público, la Universidad de la República atraviesa una seria crisis administrativa y financiera desde octubre del año pasado. Desde entonces, se arrastran situaciones académicas pendientes, lo que ha generado una grave situación en el plantel, que ha afectado a alumnos de esa universidad que estudian en la Región de Coquimbo, en particular en la provincia de Choapa, que represento.</w:t>
      </w:r>
    </w:p>
    <w:p>
      <w:pPr>
        <w:pStyle w:val="Normal"/>
        <w:widowControl w:val="false"/>
        <w:jc w:val="both"/>
        <w:rPr/>
      </w:pPr>
      <w:r>
        <w:rPr>
          <w:szCs w:val="23"/>
        </w:rPr>
        <w:tab/>
        <w:t xml:space="preserve">La primera manifestación de esta crisis se tradujo en el paro llevado a cabo por profesores, debido a que la universidad les adeudaba sueldos desde agosto de 2007. Esa situación aún no se ha resuelto, razón por la cual los docentes anunciaron la paralización indefinida de las actividades académicas. </w:t>
      </w:r>
    </w:p>
    <w:p>
      <w:pPr>
        <w:pStyle w:val="Normal"/>
        <w:widowControl w:val="false"/>
        <w:jc w:val="both"/>
        <w:rPr/>
      </w:pPr>
      <w:r>
        <w:rPr>
          <w:szCs w:val="23"/>
        </w:rPr>
        <w:tab/>
        <w:t xml:space="preserve">Los alumnos, al constatar el inminente cierre de la universidad, tomaron la decisión de emigrar del plantel y buscar nuevas alternativas académicas. Sin embargo, ello no ha resultado fácil, porque la universidad no ha declarado la caducidad de su actividad académica. Como resultado de ello, una serie de compromisos contractuales contraídos en 2007 por alumnos y familiares, entre ellos letras de cambio, cheques y vales vista, suscritos bajo la modalidad de pago denominada “matricula temprana 2008”, se encuentran en manos de un </w:t>
      </w:r>
      <w:r>
        <w:rPr>
          <w:i/>
          <w:szCs w:val="23"/>
        </w:rPr>
        <w:t>factoring</w:t>
      </w:r>
      <w:r>
        <w:rPr>
          <w:szCs w:val="23"/>
        </w:rPr>
        <w:t xml:space="preserve"> o en poder de la rectoría. Esos documentos no han sido devueltos a los alumnos y tampoco a sus padres o familiares.</w:t>
      </w:r>
    </w:p>
    <w:p>
      <w:pPr>
        <w:pStyle w:val="Normal"/>
        <w:widowControl w:val="false"/>
        <w:jc w:val="both"/>
        <w:rPr/>
      </w:pPr>
      <w:r>
        <w:rPr>
          <w:szCs w:val="23"/>
        </w:rPr>
        <w:tab/>
        <w:t>Por otra parte, para que los alumnos reinicien en otro lugar su actividad académica necesitan que la universidad les entregue la documentación donde constan los cursos aprobados. Las dos situaciones descritas impiden avanzar en la búsqueda de una solución.</w:t>
      </w:r>
    </w:p>
    <w:p>
      <w:pPr>
        <w:pStyle w:val="Normal"/>
        <w:widowControl w:val="false"/>
        <w:jc w:val="both"/>
        <w:rPr/>
      </w:pPr>
      <w:r>
        <w:rPr>
          <w:szCs w:val="23"/>
        </w:rPr>
        <w:tab/>
        <w:t>Por lo anterior, solicito que se oficie a la Ministra de Educación, con el propósito de que a la brevedad posible defina un mecanismo legal, dentro de las facultades de que dispone, a fin de cerrar la Universidad de la República. El plantel -repito- se niega a aceptar que está en quiebra, que existe una crisis de insolvencia y, para hablar claramente, cerrar su “negocio”. Si no se determina el cierre de la universidad, el Ministerio de Educación no podrá intervenir y menos comenzar a recuperar los documentos tanto académicos como económicos.</w:t>
      </w:r>
    </w:p>
    <w:p>
      <w:pPr>
        <w:pStyle w:val="Normal"/>
        <w:widowControl w:val="false"/>
        <w:jc w:val="both"/>
        <w:rPr/>
      </w:pPr>
      <w:r>
        <w:rPr>
          <w:szCs w:val="23"/>
        </w:rPr>
        <w:tab/>
        <w:t>Ahora bien, como los alumnos ya pagaron su matrícula y parte de sus mensualidades, quedaron sin recursos para reiniciar sus estudios en universidades ubicadas en Choapa y La Serena. Por tal razón, solicito que se oficie a la Presidenta de la República, a fin de que faculte al intendente de la Cuarta Región, señor Ricardo Cifuentes, crear un fondo de becas en el marco de declaración de zona de emergencia y de catástrofe en la Región de Coquimbo. Se trataría de un fondo transitorio que se ocuparía para pagar las mensualidades que restan a los alumnos de la Universidad de la República, con lo cual se posibilitaría que concluyan su año académico en otro establecimiento educacional.</w:t>
      </w:r>
    </w:p>
    <w:p>
      <w:pPr>
        <w:pStyle w:val="Normal"/>
        <w:widowControl w:val="false"/>
        <w:jc w:val="both"/>
        <w:rPr/>
      </w:pPr>
      <w:r>
        <w:rPr>
          <w:szCs w:val="23"/>
        </w:rPr>
        <w:tab/>
        <w:t>No podemos permitir que se siga castigando a estos alumnos. Sus padres están endeudados y figuran en los registros de Dicom, pues las letras, cheques y vales vista factorizados ya fueron cobrados. Además, el alumnado no sólo se encuentra imposibilitado de concluir su año académico, sino que fue estafado, pues la universidad, que en 2007 se encontraba en absoluta insolvencia, ofreció planes de estudio, hizo firmar contratos bajo la modalidad de “matricula temprana” y, finalmente, no prestó los servicios ofreci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INVESTIGACIÓN DE COBROS APLICADOS POR ENTIDADES FINANCIER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solicito que se oficie al director del Servicio Nacional del Consumidor y al superintendente de Bancos e Instituciones Financieras, a propósito de un cobro que realizan los bancos que estimo absolutamente injustificado. Esta situación ya motivó el envío de un oficio, solicitado en su oportunidad por el diputado señor Burgos, por lo que pido que éste lo complemente.</w:t>
      </w:r>
    </w:p>
    <w:p>
      <w:pPr>
        <w:pStyle w:val="Normal"/>
        <w:widowControl w:val="false"/>
        <w:jc w:val="both"/>
        <w:rPr/>
      </w:pPr>
      <w:r>
        <w:rPr>
          <w:szCs w:val="23"/>
        </w:rPr>
        <w:tab/>
        <w:t>Si una persona se encuentra morosa en el pago de un determinado crédito y ha regularizado su situación, debe solicitar un certificado de aclaración en la entidad financiera en la que contrajo la deuda, a fin de presentarlo en la Cámara de Comercio y borrar su registro. Pues bien, las entidades financieras cobran aproximadamente cinco mil pesos por la emisión de ese certificado, lo que se suma a los gastos incurridos por concepto de intereses devengados por la morosidad y a los desembolsos efectuados para aclarar la deuda en la Cámara de Comercio.</w:t>
      </w:r>
    </w:p>
    <w:p>
      <w:pPr>
        <w:pStyle w:val="Normal"/>
        <w:widowControl w:val="false"/>
        <w:jc w:val="both"/>
        <w:rPr/>
      </w:pPr>
      <w:r>
        <w:rPr>
          <w:szCs w:val="23"/>
        </w:rPr>
        <w:tab/>
        <w:t>Este cobro no tiene justificación alguna. Por ello, solicito que se oficie a las autoridades señaladas, a fin de que informen por qué se cobra por la emisión de ese certificado, si existen cobros obligatorios similares efectuados por las entidades financieras, la Cámara de Comercio o el Dicom; puntualicen la norma en que se amparan estos cobros excesivos y si existe fiscalización de los organismos competentes en relación con este tema; informen sobre todos los pagos realizados a la fecha por los deudores en relación con este tipo de documentos, de manera de cuantificar el monto global involucrado, e indiquen la naturaleza de la sanciones que se aplicarán de verificarse estos abus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INFORMACIÓN DE TRAMOS FERROVIARIOS CONSIDERADOS EN EL PLAN TRIENAL DE LA EMPRESA DE FERROCARRILES DEL ESTA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debido a razones de tiempo y a compromisos asumidos con antelación, no pude permanecer hasta su término en la sesión efectuada el lunes pasado por la Quinta Comisión de Presupuestos. Ese día, la Comisión se abocó a escuchar al presidente de la Empresa de Ferrocarriles del Estado, señor Jorge Rodríguez Grossi, quien se refirió al plan trienal 2008-2010. Por desgracia, no estuve presente en el momento en que se dieron a conocer las ciudades y localidades contempladas en ese plan.</w:t>
      </w:r>
    </w:p>
    <w:p>
      <w:pPr>
        <w:pStyle w:val="Normal"/>
        <w:widowControl w:val="false"/>
        <w:jc w:val="both"/>
        <w:rPr/>
      </w:pPr>
      <w:r>
        <w:rPr>
          <w:szCs w:val="23"/>
        </w:rPr>
        <w:tab/>
        <w:t>Por lo anterior, solicito que se oficie al presidente de la Empresa de Ferrocarriles del Estado a fin de que informe si se consideró la reparación del tramo sur que une la localidad de Antilhue con Puerto Montt, así como el paso del tren por esa zona. Se me ha informado que, efectivamente, se han considerado determinados tramos. Por ejemplo, sería positivo saber si entre ellos se encuentra el mencionado Antilhue-Puerto Montt, Victoria-Puerto Montt y Temuco-Puerto Mont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CREACIÓN DE CUPOS LABORALES PARA TRABAJADORES DESPEDIDOS DE EMPRESA APSA, EN PAILLA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JARAMILLO.-</w:t>
      </w:r>
      <w:r>
        <w:rPr>
          <w:szCs w:val="23"/>
        </w:rPr>
        <w:t xml:space="preserve"> Señor Presidente, hace algunos días me referí a la triste noticia relacionada con la quiebra de Apsa, importante empresa forestal del grupo Léniz, hecho que dejó sin su fuente laboral a más de mil personas en la localidad de Paillaco.</w:t>
      </w:r>
    </w:p>
    <w:p>
      <w:pPr>
        <w:pStyle w:val="Normal"/>
        <w:widowControl w:val="false"/>
        <w:jc w:val="both"/>
        <w:rPr/>
      </w:pPr>
      <w:r>
        <w:rPr>
          <w:szCs w:val="23"/>
        </w:rPr>
        <w:tab/>
        <w:t>En el Ministerio del Trabajo se expresó que no se considera a la localidad de Paillaco dentro de las comunas favorecidas con la creación de puestos de trabajo para absorber cesantía durante el invierno, hecho que considero tremendamente grave.</w:t>
      </w:r>
    </w:p>
    <w:p>
      <w:pPr>
        <w:pStyle w:val="Normal"/>
        <w:widowControl w:val="false"/>
        <w:jc w:val="both"/>
        <w:rPr/>
      </w:pPr>
      <w:r>
        <w:rPr>
          <w:szCs w:val="23"/>
        </w:rPr>
        <w:tab/>
        <w:t>Por lo tanto, pido oficiar al ministro del Trabajo para que informe si en verdad no se considera la creación de puestos de trabajo para dicha comuna durante el próximo invierno. De ser así, sería sumamente grave y habría que tomar otras medidas, sobre todo considerando la situación de esos más de mil ciudadanos y ciudadanas que quedaron sin su fuente de trabajo.</w:t>
      </w:r>
    </w:p>
    <w:p>
      <w:pPr>
        <w:pStyle w:val="Normal"/>
        <w:widowControl w:val="false"/>
        <w:jc w:val="both"/>
        <w:rPr>
          <w:szCs w:val="23"/>
        </w:rPr>
      </w:pPr>
      <w:r>
        <w:rPr>
          <w:szCs w:val="23"/>
        </w:rPr>
        <w:tab/>
        <w:t>Pido remitir copia de esta intervención al señor Héctor Anabalón, representante del sindicato de trabajadores de Aps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w:t>
      </w:r>
    </w:p>
    <w:p>
      <w:pPr>
        <w:pStyle w:val="Normal"/>
        <w:widowControl w:val="false"/>
        <w:jc w:val="both"/>
        <w:rPr/>
      </w:pPr>
      <w:r>
        <w:br w:type="column"/>
      </w:r>
      <w:r>
        <w:rPr>
          <w:b/>
          <w:sz w:val="20"/>
        </w:rPr>
        <w:t>CONSTRUCCIÓN DE OBRAS VIALES EN SECTOR NORTE DE PERQUEN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deseo referirme a una situación que me plantearon vecinos de Perquenco, específicamente de las comunidades Montre y </w:t>
        <w:br/>
        <w:t xml:space="preserve">Llancamil, que viven a orillas de la ruta 5 Sur, en el tramo que va desde el sector </w:t>
        <w:br/>
        <w:t>Rehuecoyán hasta el acceso norte de esa comuna.</w:t>
      </w:r>
    </w:p>
    <w:p>
      <w:pPr>
        <w:pStyle w:val="Normal"/>
        <w:widowControl w:val="false"/>
        <w:jc w:val="both"/>
        <w:rPr/>
      </w:pPr>
      <w:r>
        <w:rPr>
          <w:szCs w:val="23"/>
        </w:rPr>
        <w:tab/>
        <w:t>En dicho sector existe una calle de servicio cuya construcción quedó pendiente desde el momento en que se concesionó esa ruta.</w:t>
      </w:r>
    </w:p>
    <w:p>
      <w:pPr>
        <w:pStyle w:val="Normal"/>
        <w:widowControl w:val="false"/>
        <w:jc w:val="both"/>
        <w:rPr/>
      </w:pPr>
      <w:r>
        <w:rPr>
          <w:szCs w:val="23"/>
        </w:rPr>
        <w:tab/>
        <w:t xml:space="preserve">En reiteradas ocasiones, la Dirección de Concesiones del Ministerio de Obras Públicas ha asegurado a los habitantes de ese sector que dicha calle de servicio, de una extensión de 4,5 kilómetros, se construirá. Incluso más, con dicho objeto en su momento estableció requisitos a los residentes de ese lugar, que los vecinos cumplieron a cabalidad, como el relacionado con el proceso expropiatorio que tuvo lugar el año pasado. </w:t>
      </w:r>
    </w:p>
    <w:p>
      <w:pPr>
        <w:pStyle w:val="Normal"/>
        <w:widowControl w:val="false"/>
        <w:jc w:val="both"/>
        <w:rPr>
          <w:szCs w:val="23"/>
        </w:rPr>
      </w:pPr>
      <w:r>
        <w:rPr>
          <w:szCs w:val="23"/>
        </w:rPr>
        <w:tab/>
        <w:t>Sin embargo, han transcurrido varios años y aún no existe señal alguna de que Concesiones cumplirá con el compromiso adquirido.</w:t>
      </w:r>
    </w:p>
    <w:p>
      <w:pPr>
        <w:pStyle w:val="Normal"/>
        <w:widowControl w:val="false"/>
        <w:jc w:val="both"/>
        <w:rPr/>
      </w:pPr>
      <w:r>
        <w:rPr>
          <w:szCs w:val="23"/>
        </w:rPr>
        <w:tab/>
        <w:t>Por lo tanto, pido oficiar al ministro de Obras Públicas, a fin de que el director de Concesiones informe en qué fecha se iniciará la construcción de esa calle de servicio que, reitero, tiene una longitud de 4,5 kilómetros, obra que guarda directa relación con la seguridad de los vecinos que viven en ese sector.</w:t>
      </w:r>
    </w:p>
    <w:p>
      <w:pPr>
        <w:pStyle w:val="Normal"/>
        <w:widowControl w:val="false"/>
        <w:jc w:val="both"/>
        <w:rPr>
          <w:szCs w:val="23"/>
        </w:rPr>
      </w:pPr>
      <w:r>
        <w:rPr>
          <w:szCs w:val="23"/>
        </w:rPr>
        <w:tab/>
        <w:t>En segundo lugar, deseo referirme a la pavimentación asfáltica de un tramo de más de 2 kilómetros ubicado en el acceso norte a Perquenco.</w:t>
      </w:r>
    </w:p>
    <w:p>
      <w:pPr>
        <w:pStyle w:val="Normal"/>
        <w:widowControl w:val="false"/>
        <w:jc w:val="both"/>
        <w:rPr/>
      </w:pPr>
      <w:r>
        <w:rPr>
          <w:szCs w:val="23"/>
        </w:rPr>
        <w:tab/>
        <w:t>Se comenzó a trabajar en el lugar y en la actualidad se está construyendo el puente de losa. Sin embargo, dicho puente bidireccional será más angosto que el camino, debido a lo cual se producirán dificultades.</w:t>
      </w:r>
    </w:p>
    <w:p>
      <w:pPr>
        <w:pStyle w:val="Normal"/>
        <w:widowControl w:val="false"/>
        <w:jc w:val="both"/>
        <w:rPr/>
      </w:pPr>
      <w:r>
        <w:rPr>
          <w:szCs w:val="23"/>
        </w:rPr>
        <w:tab/>
        <w:t>Por lo tanto, en nombre de la comunidad y de su municipio, pido que se estudie la posibilidad de construir una pasarela segregada, tal como las que se instalan en muchos puentes cuando son angostos.</w:t>
      </w:r>
    </w:p>
    <w:p>
      <w:pPr>
        <w:pStyle w:val="Normal"/>
        <w:widowControl w:val="false"/>
        <w:jc w:val="both"/>
        <w:rPr/>
      </w:pPr>
      <w:r>
        <w:rPr>
          <w:szCs w:val="23"/>
        </w:rPr>
        <w:tab/>
        <w:t>En ese mismo camino asfaltado, específicamente en la parte ubicada frente a la piscina municipal, falta una pista de desaceleración, de manera de otorgar mayor seguridad a la gente que ingresa a ese recinto recreacional.</w:t>
      </w:r>
    </w:p>
    <w:p>
      <w:pPr>
        <w:pStyle w:val="Normal"/>
        <w:widowControl w:val="false"/>
        <w:jc w:val="both"/>
        <w:rPr/>
      </w:pPr>
      <w:r>
        <w:rPr>
          <w:szCs w:val="23"/>
        </w:rPr>
        <w:tab/>
        <w:t>Además, en dicho sector del acceso norte a Perquenco existe un tramo de 200 metros, que conecta con la ciudad, cuya construcción no se previó.</w:t>
      </w:r>
    </w:p>
    <w:p>
      <w:pPr>
        <w:pStyle w:val="Normal"/>
        <w:widowControl w:val="false"/>
        <w:jc w:val="both"/>
        <w:rPr/>
      </w:pPr>
      <w:r>
        <w:br w:type="column"/>
      </w:r>
      <w:r>
        <w:rPr>
          <w:szCs w:val="23"/>
        </w:rPr>
        <w:tab/>
        <w:t>Por lo tanto, pido oficiar al ministro de Obras Públicas a fin de solicitar la realización de las obras mencionadas y remitir copia de mi intervención al alcalde de la ilustre municipalidad de Perquenco, señor Luis Muñoz Pérez.</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la adhesión del diputado que así lo indic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55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zCs w:val="23"/>
        </w:rPr>
        <w:t>Subjefe de la Redacción de Sesiones.</w:t>
      </w:r>
    </w:p>
    <w:p>
      <w:pPr>
        <w:pStyle w:val="Normal"/>
        <w:widowControl w:val="false"/>
        <w:rPr>
          <w:szCs w:val="23"/>
        </w:rPr>
      </w:pPr>
      <w:r>
        <w:rPr>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jc w:val="both"/>
        <w:rPr/>
      </w:pPr>
      <w:r>
        <w:rPr>
          <w:b/>
          <w:bCs/>
        </w:rPr>
        <w:t>1.</w:t>
        <w:tab/>
      </w:r>
      <w:r>
        <w:rPr>
          <w:b/>
        </w:rPr>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la Superintendencia de Obras Públicas. (boletín Nº 5304-09).</w:t>
      </w:r>
    </w:p>
    <w:p>
      <w:pPr>
        <w:pStyle w:val="Normal"/>
        <w:jc w:val="both"/>
        <w:rPr/>
      </w:pPr>
      <w:r>
        <w:rPr/>
        <w:tab/>
        <w:t>Para los efectos de lo dispuesto en los artículos 26 y siguientes de la ley N° 18.918, orgánica constitucional del Congreso Nacional, califico de “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4 de junio de 2008.</w:t>
      </w:r>
    </w:p>
    <w:p>
      <w:pPr>
        <w:pStyle w:val="Normal"/>
        <w:jc w:val="both"/>
        <w:rPr/>
      </w:pPr>
      <w:r>
        <w:rPr/>
      </w:r>
    </w:p>
    <w:p>
      <w:pPr>
        <w:pStyle w:val="Normal"/>
        <w:jc w:val="both"/>
        <w:rPr/>
      </w:pPr>
      <w:r>
        <w:rPr/>
        <w:tab/>
        <w:t>Tengo a honra comunicar a vuestra Excelencia que el Senado ha dado su aprobación al proyecto de ley, de esa Honorable Cámara, que modifica el D.F.L. N° 1, de 2001, de Hacienda, que aprueba el texto refundido, coordinado y sistematizado de la ley N° 19.420, que establece incentivos para el desarrollo económico de las provincias de Arica y Parinacota, correspondiente al Boletín Nº 5.648-05, con las siguientes enmiendas:</w:t>
      </w:r>
    </w:p>
    <w:p>
      <w:pPr>
        <w:pStyle w:val="Normal"/>
        <w:jc w:val="both"/>
        <w:rPr/>
      </w:pPr>
      <w:r>
        <w:rPr/>
      </w:r>
    </w:p>
    <w:p>
      <w:pPr>
        <w:pStyle w:val="Normal"/>
        <w:jc w:val="center"/>
        <w:rPr>
          <w:b/>
          <w:b/>
        </w:rPr>
      </w:pPr>
      <w:r>
        <w:rPr>
          <w:b/>
        </w:rPr>
        <w:t>Artículo único.-</w:t>
      </w:r>
    </w:p>
    <w:p>
      <w:pPr>
        <w:pStyle w:val="Normal"/>
        <w:jc w:val="center"/>
        <w:rPr>
          <w:b/>
          <w:b/>
        </w:rPr>
      </w:pPr>
      <w:r>
        <w:rPr>
          <w:b/>
        </w:rPr>
        <w:t>Letra a)</w:t>
      </w:r>
    </w:p>
    <w:p>
      <w:pPr>
        <w:pStyle w:val="Normal"/>
        <w:jc w:val="both"/>
        <w:rPr/>
      </w:pPr>
      <w:r>
        <w:rPr/>
        <w:tab/>
        <w:t>Ha reemplazado, en el inciso séptimo sustitutivo que este literal propone, el guarismo “2030” por “2034”.</w:t>
      </w:r>
    </w:p>
    <w:p>
      <w:pPr>
        <w:pStyle w:val="Normal"/>
        <w:jc w:val="both"/>
        <w:rPr/>
      </w:pPr>
      <w:r>
        <w:rPr/>
      </w:r>
    </w:p>
    <w:p>
      <w:pPr>
        <w:pStyle w:val="Normal"/>
        <w:jc w:val="center"/>
        <w:rPr/>
      </w:pPr>
      <w:r>
        <w:rPr/>
        <w:t>-o-</w:t>
      </w:r>
    </w:p>
    <w:p>
      <w:pPr>
        <w:pStyle w:val="Normal"/>
        <w:jc w:val="both"/>
        <w:rPr/>
      </w:pPr>
      <w:r>
        <w:rPr/>
      </w:r>
    </w:p>
    <w:p>
      <w:pPr>
        <w:pStyle w:val="Normal"/>
        <w:jc w:val="both"/>
        <w:rPr/>
      </w:pPr>
      <w:r>
        <w:rPr/>
        <w:tab/>
        <w:t>Ha intercalado los siguientes artículos tercero y cuarto transitorios, nuevos:</w:t>
      </w:r>
    </w:p>
    <w:p>
      <w:pPr>
        <w:pStyle w:val="Normal"/>
        <w:jc w:val="both"/>
        <w:rPr/>
      </w:pPr>
      <w:r>
        <w:rPr/>
        <w:tab/>
        <w:t>“Artículo tercero transitorio.- No obstante lo dispuesto en el inciso sexto del artículo 1° del decreto con fuerza de ley Nº 1, del Ministerio de Hacienda, de 2001, que fijó el texto refundido, coordinado y sistematizado de la ley Nº 19.420, el monto de los proyectos de inversión realizados en la provincia de Arica que podrán acogerse a los beneficios contenidos en el mencionado cuerpo legal, deberá ser superior a los señalados a continuación:</w:t>
      </w:r>
    </w:p>
    <w:p>
      <w:pPr>
        <w:pStyle w:val="Normal"/>
        <w:jc w:val="both"/>
        <w:rPr/>
      </w:pPr>
      <w:r>
        <w:rPr/>
        <w:tab/>
        <w:t>a) 2008 y 2009: 1.000 unidades tributarias mensuales.</w:t>
      </w:r>
    </w:p>
    <w:p>
      <w:pPr>
        <w:pStyle w:val="Normal"/>
        <w:jc w:val="both"/>
        <w:rPr/>
      </w:pPr>
      <w:r>
        <w:rPr/>
        <w:tab/>
        <w:t>b) 2010: 1.500 unidades tributarias mensuales.</w:t>
      </w:r>
    </w:p>
    <w:p>
      <w:pPr>
        <w:pStyle w:val="Normal"/>
        <w:jc w:val="both"/>
        <w:rPr/>
      </w:pPr>
      <w:r>
        <w:rPr/>
        <w:tab/>
        <w:t>c) 2011: 2.000 unidades tributarias mensuales.</w:t>
      </w:r>
    </w:p>
    <w:p>
      <w:pPr>
        <w:pStyle w:val="Normal"/>
        <w:jc w:val="both"/>
        <w:rPr/>
      </w:pPr>
      <w:r>
        <w:rPr/>
        <w:tab/>
        <w:t>Artículo cuarto transitorio.- Sin perjuicio de lo dispuesto en el artículo 6º del decreto con fuerza de ley Nº 3, del Ministerio de Hacienda, de 2001, que fija el texto refundido, coordinado y sistematizado del decreto con fuerza de ley Nº 15, del Ministerio de Hacienda, de 1981, que establece el Estatuto del Fondo de Fomento y Desarrollo de las Regiones Extremas, para aquellas Regiones que no hayan sancionado las bases del llamado a postulación a los beneficios contenidos en este cuerpo legal, el plazo para sancionarlas será de 30 días a contar de la publicación de esta ley en el diario oficial.</w:t>
      </w:r>
    </w:p>
    <w:p>
      <w:pPr>
        <w:pStyle w:val="Normal"/>
        <w:jc w:val="both"/>
        <w:rPr/>
      </w:pPr>
      <w:r>
        <w:rPr/>
        <w:tab/>
        <w:t>Transcurrido el plazo señalado en el inciso anterior, se podrá proceder de acuerdo a las siguientes normas:</w:t>
      </w:r>
    </w:p>
    <w:p>
      <w:pPr>
        <w:pStyle w:val="Normal"/>
        <w:jc w:val="both"/>
        <w:rPr/>
      </w:pPr>
      <w:r>
        <w:rPr/>
        <w:tab/>
        <w:t>1. Las peticiones o solicitudes de bonificación se recibirán hasta dentro de los 45 días siguientes al plazo señalado en el inciso primero.</w:t>
      </w:r>
    </w:p>
    <w:p>
      <w:pPr>
        <w:pStyle w:val="Normal"/>
        <w:jc w:val="both"/>
        <w:rPr/>
      </w:pPr>
      <w:r>
        <w:rPr/>
        <w:tab/>
        <w:t>2. El intendente regional respectivo deberá dictar la resolución a que se refiere el artículo 13 del citado decreto con fuerza de ley N° 15, dentro de los 30 días siguientes a la fecha señalada en el numeral anterior.</w:t>
      </w:r>
    </w:p>
    <w:p>
      <w:pPr>
        <w:pStyle w:val="Normal"/>
        <w:jc w:val="both"/>
        <w:rPr/>
      </w:pPr>
      <w:r>
        <w:rPr/>
        <w:tab/>
        <w:t>Respecto del procedimiento de entrega y pago de las bonificaciones, éste se regirá de acuerdo a los términos señalados en el Título II del decreto con fuerza de ley Nº 15, del Ministerio de Hacienda, de 1981. No obstante lo señalado, sólo podrán ser pagados durante los años 2008, 2009 y 2010.”.</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tercero transitorio.-</w:t>
      </w:r>
    </w:p>
    <w:p>
      <w:pPr>
        <w:pStyle w:val="Normal"/>
        <w:jc w:val="both"/>
        <w:rPr/>
      </w:pPr>
      <w:r>
        <w:rPr/>
        <w:tab/>
        <w:t>Ha pasado a ser artículo quinto transitorio.-, sin enmiendas.</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7.247, de 17 de enero de 2008.</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4 de junio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de Seguridad Social entre las Repúblicas de Chile y Federativa de Brasil, suscrito en Santiago, el 26 de abril de 2007, correspondiente al Boletín Nº 5276-10.</w:t>
      </w:r>
    </w:p>
    <w:p>
      <w:pPr>
        <w:pStyle w:val="Normal"/>
        <w:jc w:val="both"/>
        <w:rPr/>
      </w:pPr>
      <w:r>
        <w:rPr/>
        <w:tab/>
        <w:t>Hago presente a vuestra Excelencia que este proyecto de acuerdo fue aprobado, tanto en general como en particular, con el voto favorable de 23 señores Senadores, de un total de 37 en ejercicio, dándose cumplimiento, de esta forma, a lo preceptuado en los artículos 54, Número 1), y 66, inciso tercero, de la Constitución Política de la República.</w:t>
      </w:r>
    </w:p>
    <w:p>
      <w:pPr>
        <w:pStyle w:val="Normal"/>
        <w:jc w:val="both"/>
        <w:rPr/>
      </w:pPr>
      <w:r>
        <w:rPr/>
        <w:tab/>
        <w:t>Lo que comunico a vuestra Excelencia en respuesta a su oficio Nº 7.291, de 12 de marzo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4 de junio de 2008.</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de Seguridad Social entre las Repúblicas de Chile y de Paraguay, suscrito en Santiago, el 7 de junio de 2007, correspondiente al Boletín Nº 5428-10.</w:t>
      </w:r>
    </w:p>
    <w:p>
      <w:pPr>
        <w:pStyle w:val="Normal"/>
        <w:jc w:val="both"/>
        <w:rPr/>
      </w:pPr>
      <w:r>
        <w:rPr/>
        <w:tab/>
        <w:t>Hago presente a vuestra Excelencia que este proyecto de acuerdo fue aprobado, tanto en general como en particular, con el voto favorable de 24 señores Senadores, de un total de 37 en ejercicio, dándose cumplimiento, de esta forma, a lo preceptuado en los artículos 54, Número 1), y 66, inciso tercero, de la Constitución Política de la República.</w:t>
      </w:r>
    </w:p>
    <w:p>
      <w:pPr>
        <w:pStyle w:val="Normal"/>
        <w:jc w:val="both"/>
        <w:rPr/>
      </w:pPr>
      <w:r>
        <w:rPr/>
        <w:tab/>
        <w:t>Lo que comunico a vuestra Excelencia en respuesta a su oficio Nº 7.292, de 12 de marzo de 2008.</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ADOLFO ZALDÍVAR LARRAÍN, Presidente del Senado; CARLOS </w:t>
        <w:br/>
        <w:t>HOFFMANN CONTRERAS, Secretario General del Senado”.</w:t>
      </w:r>
    </w:p>
    <w:p>
      <w:pPr>
        <w:pStyle w:val="Normal"/>
        <w:jc w:val="both"/>
        <w:rPr/>
      </w:pPr>
      <w:r>
        <w:rPr/>
      </w:r>
    </w:p>
    <w:p>
      <w:pPr>
        <w:pStyle w:val="Normal"/>
        <w:jc w:val="both"/>
        <w:rPr/>
      </w:pPr>
      <w:r>
        <w:rPr/>
      </w:r>
    </w:p>
    <w:p>
      <w:pPr>
        <w:pStyle w:val="Normal"/>
        <w:ind w:left="284" w:hanging="284"/>
        <w:jc w:val="both"/>
        <w:rPr/>
      </w:pPr>
      <w:r>
        <w:rPr>
          <w:b/>
        </w:rPr>
        <w:t>5.</w:t>
        <w:tab/>
        <w:t>Informe de la Comisión de Hacienda recaído en el proyecto de ley que otorga bono extraordinario para los pensionados que indica, efectúa un aporte extraordinario al Fondo Común Municipal y rebaja los aranceles para la importación de bienes de capital. (boletín Nº 5.885-0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en primero reglamentario, con urgencia calificada de “suma”, el proyecto mencionado en el epígrafe, iniciado en Mensaje de S.E. la Presidenta de la República.</w:t>
      </w:r>
    </w:p>
    <w:p>
      <w:pPr>
        <w:pStyle w:val="Normal"/>
        <w:jc w:val="both"/>
        <w:rPr/>
      </w:pPr>
      <w:r>
        <w:rPr/>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jc w:val="both"/>
        <w:rPr/>
      </w:pPr>
      <w:r>
        <w:rPr/>
        <w:tab/>
        <w:t>1°) Que las ideas matrices o fundamentales del proyecto en informe son tres: otorgar un bono extraordinario a los pensionados que señala; efectuar un aporte extraordinario al Fondo Común Municipal, y aplicar una rebaja de aranceles a las importaciones de bienes de capital.</w:t>
      </w:r>
    </w:p>
    <w:p>
      <w:pPr>
        <w:pStyle w:val="Normal"/>
        <w:jc w:val="both"/>
        <w:rPr/>
      </w:pPr>
      <w:r>
        <w:rPr/>
        <w:tab/>
        <w:t>2°) Que el articulado de esta iniciativa no contiene disposiciones que requieran quórum especial para su aprobación.</w:t>
      </w:r>
    </w:p>
    <w:p>
      <w:pPr>
        <w:pStyle w:val="Normal"/>
        <w:jc w:val="both"/>
        <w:rPr/>
      </w:pPr>
      <w:r>
        <w:rPr/>
        <w:tab/>
        <w:t xml:space="preserve">3°) Que el proyecto fue aprobado, en general, por la unanimidad de los Diputados señores Aedo, don René; Alvarado, don Claudio; Delmastro, don Roberto; Dittborn, don Julio; </w:t>
        <w:br/>
        <w:t>Jaramillo, don Enrique; Ortiz, don José Miguel; Robles, don Alberto; Saffirio, don Eduardo; Súnico, don Raúl, y Von Mühlenbrock, don Gastón.</w:t>
      </w:r>
    </w:p>
    <w:p>
      <w:pPr>
        <w:pStyle w:val="Normal"/>
        <w:jc w:val="both"/>
        <w:rPr/>
      </w:pPr>
      <w:r>
        <w:rPr/>
        <w:tab/>
        <w:t>4°) Que diputado informante se designó al señor Ortiz, don José Miguel.</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Andrés Velasco, Ministro de Hacienda; Alberto Arenas, Director de Presupuestos; Julio Valladares y José Pablo Gómez, Subdirector de Racionalización y Función Pública y Jefe de la División Finanzas Públicas, ambos de la Dipres, respectivamente; Juan Araya, Luis Felipe Céspedes, Rodrigo González y las señoras Jacqueline Saintard y Paz Garcés, Asesores del Ministerio de Hacienda, y Edith Vásquez y Macarena Lobos, Asesoras de la Dirección de Presupuestos.</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Antecedentes de hecho y de mérito que justifican la iniciativa</w:t>
      </w:r>
    </w:p>
    <w:p>
      <w:pPr>
        <w:pStyle w:val="Normal"/>
        <w:jc w:val="both"/>
        <w:rPr/>
      </w:pPr>
      <w:r>
        <w:rPr/>
        <w:tab/>
        <w:t>En el mensaje se sostiene que nuestro país, al igual que el resto de las naciones, se ha visto enfrentado a un panorama complejo en materia inflacionaria este último tiempo. El Gobierno estaría asumiendo un compromiso con los sectores más vulnerables de nuestra sociedad, como son los pensionados al otorgar a las familias de ingresos bajos y medios un bono extraordinario destinado a apoyar el presupuesto familiar, con lo cual se beneficia a un millón y medio de pensionados.</w:t>
      </w:r>
    </w:p>
    <w:p>
      <w:pPr>
        <w:pStyle w:val="Normal"/>
        <w:jc w:val="both"/>
        <w:rPr/>
      </w:pPr>
      <w:r>
        <w:rPr/>
        <w:tab/>
        <w:t>Por otra parte, para seguir apoyando la modernización municipal, se entrega en virtud del proyecto un aporte fiscal extraordinario de $ 20.000 millones al Fondo Común Municipal, durante el año 2008.</w:t>
      </w:r>
    </w:p>
    <w:p>
      <w:pPr>
        <w:pStyle w:val="Normal"/>
        <w:jc w:val="both"/>
        <w:rPr/>
      </w:pPr>
      <w:r>
        <w:rPr/>
        <w:tab/>
        <w:t xml:space="preserve">En tercer lugar, se bajan a cero los aranceles para la importación de bienes de capital para apoyar a los emprendedores, los pequeños, medianos y grandes empresarios, a fin de que tengan la posibilidad de modernizar sus plantas productivas. En este contexto, también se extiende la eliminación de derechos aduaneros a las partes, piezas, repuestos y accesorios conexos a los bienes de capital que se benefician de la eliminación de derechos aduaneros, siempre que se importen en un mismo documentos aduanero y su valor no supere el 10% del valor del bien de capital. </w:t>
      </w:r>
    </w:p>
    <w:p>
      <w:pPr>
        <w:pStyle w:val="Normal"/>
        <w:jc w:val="both"/>
        <w:rPr/>
      </w:pPr>
      <w:r>
        <w:rPr/>
        <w:t>B. Disposiciones legales que se modifican por el proyecto</w:t>
      </w:r>
    </w:p>
    <w:p>
      <w:pPr>
        <w:pStyle w:val="Normal"/>
        <w:jc w:val="both"/>
        <w:rPr/>
      </w:pPr>
      <w:r>
        <w:rPr/>
        <w:tab/>
        <w:t>-La ley N° 18.687, que modifica el Arancel Aduanero.</w:t>
      </w:r>
    </w:p>
    <w:p>
      <w:pPr>
        <w:pStyle w:val="Normal"/>
        <w:jc w:val="both"/>
        <w:rPr/>
      </w:pPr>
      <w:r>
        <w:rPr/>
        <w:tab/>
        <w:t>-La ley N° 18.634, que establece sistema de pago diferido de derechos de Aduana, crédito fiscal y otros beneficios de carácter tributario que indica.</w:t>
      </w:r>
    </w:p>
    <w:p>
      <w:pPr>
        <w:pStyle w:val="Normal"/>
        <w:jc w:val="both"/>
        <w:rPr/>
      </w:pPr>
      <w:r>
        <w:rPr/>
        <w:tab/>
        <w:t>C. Contenido del proyecto</w:t>
      </w:r>
    </w:p>
    <w:p>
      <w:pPr>
        <w:pStyle w:val="Normal"/>
        <w:jc w:val="both"/>
        <w:rPr/>
      </w:pPr>
      <w:r>
        <w:rPr/>
        <w:tab/>
        <w:t xml:space="preserve">El otorgamiento de un bono extraordinario de $ 20.000.- a los pensionados que indica, el cual no constituye remuneración ni renta para ningún efecto legal y, en consecuencia, no es imponible ni tributable ni está afecto a descuento alguno. </w:t>
      </w:r>
    </w:p>
    <w:p>
      <w:pPr>
        <w:pStyle w:val="Normal"/>
        <w:jc w:val="both"/>
        <w:rPr/>
      </w:pPr>
      <w:r>
        <w:rPr/>
        <w:tab/>
        <w:t xml:space="preserve">El bono se pagará a los pensionados del Instituto de Normalización Previsional, de las cajas de previsión, de las mutualidades de empleadores de la ley Nº 16.744 y del sistema establecido en el decreto ley Nº 3.500, de 1980, que, al 31 de mayo de 2008, tengan 60 o más años de edad, en el caso de las mujeres y 65 o más años de edad, los hombres y que se encuentren percibiendo pensiones cuyo valor, a esa misma fecha, no exceda de $ 255.000. Igual beneficio se concederá a los beneficiarios de pensiones asistenciales del decreto ley </w:t>
        <w:br/>
        <w:t>Nº 869, de 1975.</w:t>
      </w:r>
    </w:p>
    <w:p>
      <w:pPr>
        <w:pStyle w:val="Normal"/>
        <w:jc w:val="both"/>
        <w:rPr/>
      </w:pPr>
      <w:r>
        <w:rPr/>
        <w:tab/>
        <w:t xml:space="preserve">Este bono extraordinario amplía considerablemente la cobertura en relación a los bonos compensatorios entregados en los últimos años, toda vez que eleva el umbral para la percepción del beneficio de las pensiones mínimas y mínimas con garantía estatal en el caso del decreto ley N° 3500, de 1980, a la percepción de una pensión que no exceda a $ 255.000 mensuales. </w:t>
      </w:r>
    </w:p>
    <w:p>
      <w:pPr>
        <w:pStyle w:val="Normal"/>
        <w:jc w:val="both"/>
        <w:rPr/>
      </w:pPr>
      <w:r>
        <w:rPr/>
        <w:tab/>
        <w:t>Se pagará en una sola cuota en el mes siguiente al de publicación de la ley, por los organismos o instituciones a quienes corresponde pagar las respectivas pensiones respecto de quienes tengan alguna de las calidades señaladas precedentemente, al 31 de mayo de 2008.</w:t>
      </w:r>
    </w:p>
    <w:p>
      <w:pPr>
        <w:pStyle w:val="Normal"/>
        <w:jc w:val="both"/>
        <w:rPr/>
      </w:pPr>
      <w:r>
        <w:rPr/>
        <w:tab/>
        <w:t xml:space="preserve">Cada pensionado tendrá sólo derecho a un bono extraordinario, aun cuando goce de más de una pensión. </w:t>
      </w:r>
    </w:p>
    <w:p>
      <w:pPr>
        <w:pStyle w:val="Normal"/>
        <w:jc w:val="both"/>
        <w:rPr/>
      </w:pPr>
      <w:r>
        <w:rPr/>
        <w:tab/>
        <w:t>A quienes perciban maliciosamente el bono especial que otorga esta ley se les aplicarán las sanciones administrativas y penales que pudieren corresponderles.</w:t>
      </w:r>
    </w:p>
    <w:p>
      <w:pPr>
        <w:pStyle w:val="Normal"/>
        <w:jc w:val="both"/>
        <w:rPr/>
      </w:pPr>
      <w:r>
        <w:rPr/>
        <w:tab/>
        <w:t xml:space="preserve">En segundo lugar, la iniciativa legal autoriza al Ministro de Hacienda para que, mediante decreto, efectúe durante el año 2008 y por una sola vez, un aporte extraordinario al Fondo Común Municipal por un monto de $ 20.000 millones. </w:t>
      </w:r>
    </w:p>
    <w:p>
      <w:pPr>
        <w:pStyle w:val="Normal"/>
        <w:jc w:val="both"/>
        <w:rPr/>
      </w:pPr>
      <w:r>
        <w:rPr/>
        <w:tab/>
        <w:t xml:space="preserve">Finalmente, el proyecto contiene la eliminación del pago de los aranceles para la importación de los bienes de capital. Dichos bienes son aquellos que califiquen como tales de conformidad con la actual ley Nº 18.634. </w:t>
      </w:r>
    </w:p>
    <w:p>
      <w:pPr>
        <w:pStyle w:val="Normal"/>
        <w:jc w:val="both"/>
        <w:rPr/>
      </w:pPr>
      <w:r>
        <w:rPr/>
        <w:tab/>
        <w:t>Conjuntamente, se eliminan los derechos aduaneros a la importación de partes, piezas, repuestos y accesorios conexos a los bienes de capital importados, siempre que se importen en un mismo documento de destinación aduanera.</w:t>
      </w:r>
    </w:p>
    <w:p>
      <w:pPr>
        <w:pStyle w:val="Normal"/>
        <w:jc w:val="both"/>
        <w:rPr/>
      </w:pPr>
      <w:r>
        <w:rPr/>
        <w:tab/>
        <w:t>D. Antecedentes presupuestarios y financieros</w:t>
      </w:r>
    </w:p>
    <w:p>
      <w:pPr>
        <w:pStyle w:val="Normal"/>
        <w:jc w:val="both"/>
        <w:rPr/>
      </w:pPr>
      <w:r>
        <w:rPr/>
        <w:tab/>
        <w:t>El informe financiero elaborado por la Dirección de Presupuestos, con fecha 27 de mayo de 2008, señala que el bono extraordinario beneficiará a más de 1.503.000 pensionados, e implica un costo fiscal de $ 30.068 millones.</w:t>
      </w:r>
    </w:p>
    <w:p>
      <w:pPr>
        <w:pStyle w:val="Normal"/>
        <w:jc w:val="both"/>
        <w:rPr/>
      </w:pPr>
      <w:r>
        <w:rPr/>
        <w:tab/>
        <w:t>El aporte extraordinario al Fondo Común Municipal, a efectuarse durante el año 2008, y por una sola vez, será de $ 20.000 millones, lo que ayudará a los municipios a solventar adecuadamente sus tareas.</w:t>
      </w:r>
    </w:p>
    <w:p>
      <w:pPr>
        <w:pStyle w:val="Normal"/>
        <w:jc w:val="both"/>
        <w:rPr/>
      </w:pPr>
      <w:r>
        <w:rPr/>
        <w:tab/>
        <w:t>La rebaja del Arancel generará un costo fiscal en 2008 igual a $ 24.900 millones, dado por menores ingresos tributarios.</w:t>
      </w:r>
    </w:p>
    <w:p>
      <w:pPr>
        <w:pStyle w:val="Normal"/>
        <w:jc w:val="both"/>
        <w:rPr/>
      </w:pPr>
      <w:r>
        <w:rPr/>
        <w:tab/>
        <w:t>En suma, la iniciativa tendrá un costo fiscal durante el año 2008 de $ 74.968 millones. El mayor gasto se financiará con cargo a los mayores ingresos provenientes de las rentas generadas por la inversión de los activos financieros del Tesoro Público.</w:t>
      </w:r>
    </w:p>
    <w:p>
      <w:pPr>
        <w:pStyle w:val="Normal"/>
        <w:jc w:val="both"/>
        <w:rPr>
          <w:b/>
          <w:b/>
        </w:rPr>
      </w:pPr>
      <w:r>
        <w:rPr>
          <w:b/>
        </w:rPr>
        <w:t>IV. DISCUSIÓN DEL PROYECTO</w:t>
      </w:r>
    </w:p>
    <w:p>
      <w:pPr>
        <w:pStyle w:val="Normal"/>
        <w:jc w:val="both"/>
        <w:rPr>
          <w:b/>
          <w:b/>
        </w:rPr>
      </w:pPr>
      <w:r>
        <w:rPr>
          <w:b/>
        </w:rPr>
      </w:r>
    </w:p>
    <w:p>
      <w:pPr>
        <w:pStyle w:val="Normal"/>
        <w:jc w:val="both"/>
        <w:rPr/>
      </w:pPr>
      <w:r>
        <w:rPr/>
        <w:tab/>
        <w:t>A. Discusión general</w:t>
      </w:r>
    </w:p>
    <w:p>
      <w:pPr>
        <w:pStyle w:val="Normal"/>
        <w:jc w:val="both"/>
        <w:rPr/>
      </w:pPr>
      <w:r>
        <w:rPr/>
        <w:tab/>
        <w:t xml:space="preserve">El señor Andrés Velasco hizo hincapié en los aspectos más relevantes de los tres objetivos que tiene la iniciativa. </w:t>
      </w:r>
    </w:p>
    <w:p>
      <w:pPr>
        <w:pStyle w:val="Normal"/>
        <w:jc w:val="both"/>
        <w:rPr/>
      </w:pPr>
      <w:r>
        <w:rPr/>
        <w:tab/>
        <w:t>En relación con el bono extraordinario de $ 20.000.- para los pensionados manifestó que éste es adicional al bono de invierno y cubre un espectro amplio de personas superior al millón y medio de pensionados por vejez, dado que se toma como parámetro los $ 225.000.- que constituye el corte para el pilar solidario de la reforma previsional. Además, a diferencia de bonos anteriores éste incluye a pensionados de las AFP sin garantía estatal y a las mujeres de más de 60 años de edad.</w:t>
      </w:r>
    </w:p>
    <w:p>
      <w:pPr>
        <w:pStyle w:val="Normal"/>
        <w:jc w:val="both"/>
        <w:rPr/>
      </w:pPr>
      <w:r>
        <w:rPr/>
        <w:tab/>
        <w:t xml:space="preserve">En cuanto al aporte extraordinario al Fondo Común Municipal durante el año 2008, de </w:t>
        <w:br/>
        <w:t>$ 20.000 millones, constituyen recursos de libre disponibilidad de los municipios destinados a cubrir los servicios que éstos presten, los cuales se distribuirán conforme a los mecanismos del FCM.</w:t>
      </w:r>
    </w:p>
    <w:p>
      <w:pPr>
        <w:pStyle w:val="Normal"/>
        <w:jc w:val="both"/>
        <w:rPr/>
      </w:pPr>
      <w:r>
        <w:rPr/>
        <w:tab/>
        <w:t>La rebaja de los aranceles para los bienes de capital, partes y piezas, repuestos y accesorios conexos que indica el proyecto, constituye un apoyo a los empresarios y emprendedores para renovar equipos en momentos favorables que van de maquinaria hasta vehículos de transporte utilitarios, lo cual beneficiará especialmente a sectores de la agricultura, industria digital y minería. Puntualizó, asimismo que, sin perjuicio de los tratados comerciales existentes que contienen rebajas graduales de los aranceles para los bienes de capital los países que podrán ver crecer sus exportaciones a Chile gracias al estímulo a la inversión en comento, son Japón, China, India, Alemania y Taiwán.</w:t>
      </w:r>
    </w:p>
    <w:p>
      <w:pPr>
        <w:pStyle w:val="Normal"/>
        <w:jc w:val="both"/>
        <w:rPr/>
      </w:pPr>
      <w:r>
        <w:rPr/>
        <w:tab/>
        <w:t>Finalmente, expresó el señor Ministro que los 160 millones de dólares que implica el proyecto de mayores gastos o menores ingresos tributarios para el Fisco, en lo que resta del 2008, representa el 72% del gasto por los anuncios de la señora Presidenta de la República en su mensaje del 21 de mayo en favor de los sectores más afectados por la inflación y el menor crecimiento económico.</w:t>
      </w:r>
    </w:p>
    <w:p>
      <w:pPr>
        <w:pStyle w:val="Normal"/>
        <w:jc w:val="both"/>
        <w:rPr/>
      </w:pPr>
      <w:r>
        <w:rPr/>
        <w:tab/>
        <w:t>Los señores Diputados manifestaron interés en conocer un mayor detalle de los beneficiarios del proyecto y los grupos que han sido excluidos de sus beneficios, lo cual quedó de proporcionar la Dirección de Presupuestos.</w:t>
      </w:r>
    </w:p>
    <w:p>
      <w:pPr>
        <w:pStyle w:val="Normal"/>
        <w:jc w:val="both"/>
        <w:rPr/>
      </w:pPr>
      <w:r>
        <w:rPr/>
        <w:tab/>
        <w:t>Asimismo, se solicitó que el Ejecutivo utilice los medios disponibles para divulgar los mecanismos y beneficios involucrados en el proyecto.</w:t>
      </w:r>
    </w:p>
    <w:p>
      <w:pPr>
        <w:pStyle w:val="Normal"/>
        <w:jc w:val="both"/>
        <w:rPr/>
      </w:pPr>
      <w:r>
        <w:rPr/>
        <w:tab/>
        <w:t>Consultado el señor Ministro respecto a los bienes de capital que gozarán de la rebaja arancelaria, señaló que corresponde aplicar la definición que entrega la propia ley. Hizo referencia al mensaje del 21 de mayo pasado para explicitar las áreas económicas que podrán beneficiarse con el instrumento de fomento propuesto.</w:t>
      </w:r>
    </w:p>
    <w:p>
      <w:pPr>
        <w:pStyle w:val="Normal"/>
        <w:jc w:val="both"/>
        <w:rPr/>
      </w:pPr>
      <w:r>
        <w:rPr/>
        <w:tab/>
        <w:t>B. Discusión y votación en particular</w:t>
      </w:r>
    </w:p>
    <w:p>
      <w:pPr>
        <w:pStyle w:val="Normal"/>
        <w:jc w:val="both"/>
        <w:rPr/>
      </w:pPr>
      <w:r>
        <w:rPr/>
        <w:tab/>
        <w:t>Sometido a votación el articulado del proyecto, los artículos 1°, 2°, 4° y 1° y 2° transitorios fueron aprobados por la unanimidad de los Diputados presentes.</w:t>
      </w:r>
    </w:p>
    <w:p>
      <w:pPr>
        <w:pStyle w:val="Normal"/>
        <w:jc w:val="both"/>
        <w:rPr/>
      </w:pPr>
      <w:r>
        <w:rPr/>
        <w:tab/>
        <w:t xml:space="preserve">Por su parte, el artículo 3° fue aprobado por 10 votos a favor y una abstención. </w:t>
      </w:r>
    </w:p>
    <w:p>
      <w:pPr>
        <w:pStyle w:val="Normal"/>
        <w:jc w:val="both"/>
        <w:rPr/>
      </w:pPr>
      <w:r>
        <w:rPr/>
      </w:r>
    </w:p>
    <w:p>
      <w:pPr>
        <w:pStyle w:val="Normal"/>
        <w:jc w:val="both"/>
        <w:rPr>
          <w:b/>
          <w:b/>
        </w:rPr>
      </w:pPr>
      <w:r>
        <w:rPr>
          <w:b/>
        </w:rPr>
        <w:t>V. ARTÍCULOS E INDICACIONES RECHAZADOS POR LA COMISIÓN</w:t>
      </w:r>
    </w:p>
    <w:p>
      <w:pPr>
        <w:pStyle w:val="Normal"/>
        <w:jc w:val="both"/>
        <w:rPr>
          <w:b/>
          <w:b/>
        </w:rPr>
      </w:pPr>
      <w:r>
        <w:rPr>
          <w:b/>
        </w:rPr>
      </w:r>
    </w:p>
    <w:p>
      <w:pPr>
        <w:pStyle w:val="Normal"/>
        <w:jc w:val="both"/>
        <w:rPr/>
      </w:pPr>
      <w:r>
        <w:rPr/>
        <w:tab/>
        <w:t>Ninguno.</w:t>
      </w:r>
    </w:p>
    <w:p>
      <w:pPr>
        <w:pStyle w:val="Normal"/>
        <w:jc w:val="both"/>
        <w:rPr/>
      </w:pPr>
      <w:r>
        <w:rPr/>
      </w:r>
    </w:p>
    <w:p>
      <w:pPr>
        <w:pStyle w:val="Normal"/>
        <w:jc w:val="both"/>
        <w:rPr>
          <w:b/>
          <w:b/>
        </w:rPr>
      </w:pPr>
      <w:r>
        <w:rPr>
          <w:b/>
        </w:rPr>
        <w:t>VI. ARTÍCULOS QUE NO FUERON APROBADOS POR UNANIMIDAD</w:t>
      </w:r>
    </w:p>
    <w:p>
      <w:pPr>
        <w:pStyle w:val="Normal"/>
        <w:jc w:val="both"/>
        <w:rPr>
          <w:b/>
          <w:b/>
        </w:rPr>
      </w:pPr>
      <w:r>
        <w:rPr>
          <w:b/>
        </w:rPr>
      </w:r>
    </w:p>
    <w:p>
      <w:pPr>
        <w:pStyle w:val="Normal"/>
        <w:jc w:val="both"/>
        <w:rPr/>
      </w:pPr>
      <w:r>
        <w:rPr/>
        <w:tab/>
        <w:t>-El artículo 3° del proyecto.</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rPr>
      </w:pPr>
      <w:r>
        <w:rPr>
          <w:b/>
        </w:rPr>
        <w:t>VII. TEXTO APROBADO O RECHAZADO POR LA COMI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Concédese, por una sola vez, un bono extraordinario de $ 20.000 a los pensionados del Instituto de Normalización Previsional, de las cajas de previsión, de las mutualidades de empleadores de la ley Nº 16.744 y del sistema establecido en el decreto ley </w:t>
        <w:br/>
        <w:t>Nº 3.500, de 1980, que, al 31 de mayo de 2008, tengan 60 o más años de edad, en el caso de las mujeres y 65 o más años de edad, los hombres, y que se encuentren percibiendo pensiones cuyo valor, a esa misma fecha, no exceda de $ 255.000. Igual beneficio se concederá a los beneficiarios de pensiones asistenciales del decreto ley Nº 869, de 1975.</w:t>
      </w:r>
    </w:p>
    <w:p>
      <w:pPr>
        <w:pStyle w:val="Normal"/>
        <w:jc w:val="both"/>
        <w:rPr/>
      </w:pPr>
      <w:r>
        <w:rPr/>
        <w:tab/>
        <w:t>El bono extraordinario se pagará en una sola cuota, en el mes siguiente al de publicación la presente ley en el Diario Oficial, junto con las respectivas pensiones, a todos los pensionados que tengan alguna de las calidades señaladas en el inciso precedente al 31 de mayo de 2008.</w:t>
      </w:r>
    </w:p>
    <w:p>
      <w:pPr>
        <w:pStyle w:val="Normal"/>
        <w:jc w:val="both"/>
        <w:rPr/>
      </w:pPr>
      <w:r>
        <w:rPr/>
        <w:tab/>
        <w:t xml:space="preserve">El referido bono será de cargo fiscal, no constituirá remuneración ni renta para ningún efecto legal y, en consecuencia, no será imponible ni tributable y no estará afecto a descuento alguno. </w:t>
      </w:r>
    </w:p>
    <w:p>
      <w:pPr>
        <w:pStyle w:val="Normal"/>
        <w:jc w:val="both"/>
        <w:rPr/>
      </w:pPr>
      <w:r>
        <w:rPr/>
        <w:tab/>
        <w:t>El pago de este bono extraordinario se efectuará por los organismos o instituciones a quienes corresponde pagar las respectivas pensiones.</w:t>
      </w:r>
    </w:p>
    <w:p>
      <w:pPr>
        <w:pStyle w:val="Normal"/>
        <w:jc w:val="both"/>
        <w:rPr/>
      </w:pPr>
      <w:r>
        <w:rPr/>
        <w:tab/>
        <w:t>Cada pensionado tendrá derecho sólo a un bono extraordinario, aun cuando goce de más de una pensión.</w:t>
      </w:r>
    </w:p>
    <w:p>
      <w:pPr>
        <w:pStyle w:val="Normal"/>
        <w:jc w:val="both"/>
        <w:rPr/>
      </w:pPr>
      <w:r>
        <w:rPr/>
        <w:tab/>
        <w:t xml:space="preserve">A quienes perciban maliciosamente el bono extraordinario que otorga este artículo se les aplicarán las sanciones administrativas y penales que pudieren corresponderles. </w:t>
      </w:r>
    </w:p>
    <w:p>
      <w:pPr>
        <w:pStyle w:val="Normal"/>
        <w:jc w:val="both"/>
        <w:rPr/>
      </w:pPr>
      <w:r>
        <w:rPr/>
        <w:tab/>
        <w:t>Artículo 2º.- Autorízase al Ministro de Hacienda para que, a contar del primer día del mes siguiente al de entrada en vigencia de la presente ley, mediante decreto expedido bajo la fórmula “Por orden del Presidente de la República”, efectúe durante el año 2008 y por una sola vez, un aporte extraordinario al Fondo Común Municipal a que se refiere el artículo 14 de ley N° 18.695, Orgánica Constitucional de Municipalidades, por un monto de $ 20.000.000 miles.</w:t>
      </w:r>
    </w:p>
    <w:p>
      <w:pPr>
        <w:pStyle w:val="Normal"/>
        <w:jc w:val="both"/>
        <w:rPr/>
      </w:pPr>
      <w:r>
        <w:rPr/>
        <w:tab/>
        <w:t>Artículo 3°.- Incorpórase en el artículo 1° de la ley N° 18.687, de 1988, que modifica el arancel aduanero y las leyes N°s 18.480, 18.483, 18.525 y 18.634, a continuación del punto final, que pasa a ser punto aparte, el siguiente inciso cuarto:</w:t>
      </w:r>
    </w:p>
    <w:p>
      <w:pPr>
        <w:pStyle w:val="Normal"/>
        <w:jc w:val="both"/>
        <w:rPr/>
      </w:pPr>
      <w:r>
        <w:rPr/>
        <w:tab/>
        <w:t>“Fíjanse en 0% los derechos de aduana que deben pagarse por las mercancías procedentes del extranjero al ser importadas al país, que se califiquen como bienes de capital de conformidad con las disposiciones de la ley Nº 18.634.”.</w:t>
      </w:r>
    </w:p>
    <w:p>
      <w:pPr>
        <w:pStyle w:val="Normal"/>
        <w:jc w:val="both"/>
        <w:rPr/>
      </w:pPr>
      <w:r>
        <w:rPr/>
        <w:tab/>
        <w:t xml:space="preserve">Artículo 4°.- Modifícase la ley N° 18.634, que establece sistema de pago diferido de derechos de Aduana, crédito Fiscal y otros beneficios de carácter tributario que indica, de la siguiente manera: </w:t>
      </w:r>
    </w:p>
    <w:p>
      <w:pPr>
        <w:pStyle w:val="Normal"/>
        <w:jc w:val="both"/>
        <w:rPr/>
      </w:pPr>
      <w:r>
        <w:rPr/>
        <w:tab/>
        <w:t>1) Reemplázase, en el inciso primero del artículo 3°, las expresiones “a los beneficios de esta ley”, por la frase “al tratamiento establecido en el inciso cuarto del artículo 1° de la ley N° 18.687”.</w:t>
      </w:r>
    </w:p>
    <w:p>
      <w:pPr>
        <w:pStyle w:val="Normal"/>
        <w:jc w:val="both"/>
        <w:rPr/>
      </w:pPr>
      <w:r>
        <w:rPr/>
        <w:tab/>
        <w:t>2) Modifícase el artículo 11, de la siguiente forma:</w:t>
      </w:r>
    </w:p>
    <w:p>
      <w:pPr>
        <w:pStyle w:val="Normal"/>
        <w:jc w:val="both"/>
        <w:rPr/>
      </w:pPr>
      <w:r>
        <w:rPr/>
        <w:tab/>
        <w:t>a) Reemplázase en el inciso primero, el vocablo “vigente”, por las expresiones “señalado en el inciso primero del artículo 1° de la ley Nº 18.687”.</w:t>
      </w:r>
    </w:p>
    <w:p>
      <w:pPr>
        <w:pStyle w:val="Normal"/>
        <w:jc w:val="both"/>
        <w:rPr/>
      </w:pPr>
      <w:r>
        <w:rPr/>
        <w:tab/>
        <w:t xml:space="preserve">b) Sustitúyese el inciso segundo, por el siguiente: </w:t>
      </w:r>
    </w:p>
    <w:p>
      <w:pPr>
        <w:pStyle w:val="Normal"/>
        <w:jc w:val="both"/>
        <w:rPr/>
      </w:pPr>
      <w:r>
        <w:rPr/>
        <w:tab/>
        <w:t>“Para la procedencia del beneficio a que se refiere este artículo, será necesario que el respectivo bien de capital esté comprendido en la lista establecida en el artículo 4° de esta ley.”.</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Artículo primero transitorio.- La presente ley entrará en vigencia a contar de su publicación en el Diario Oficial.</w:t>
      </w:r>
    </w:p>
    <w:p>
      <w:pPr>
        <w:pStyle w:val="Normal"/>
        <w:jc w:val="both"/>
        <w:rPr/>
      </w:pPr>
      <w:r>
        <w:rPr/>
        <w:tab/>
        <w:t>Artículo segundo transitorio.- El mayor gasto que represente durante el año 2008 la aplicación de esta ley incrementará en el monto que resulte, la suma del valor neto correspondiente a que se refiere el artículo 4° de la ley Nº 20.232, y se financiará con cargo al incremento de los ingresos provenientes de rentas de inversiones en activos financieros del Tesoro Público.”.</w:t>
      </w:r>
    </w:p>
    <w:p>
      <w:pPr>
        <w:pStyle w:val="Normal"/>
        <w:jc w:val="both"/>
        <w:rPr/>
      </w:pPr>
      <w:r>
        <w:rPr/>
        <w:tab/>
        <w:t>Tratado y acordado en sesión del día 4 de junio de 2008, con la asistencia de los Diputados señores Ortiz, don José Miguel (Presidente Accidental); Aedo, don René; Alvarado, don Claudio; Delmastro, don Roberto; Dittborn, don Julio; Jaramillo, don Enrique; Montes, don Carlos; Robles, don Alberto; Saffirio, don Eduardo; Súnico, don Raúl, y Von Mühlenbrock, don Gastón, según consta en el acta respectiva.</w:t>
      </w:r>
    </w:p>
    <w:p>
      <w:pPr>
        <w:pStyle w:val="Normal"/>
        <w:jc w:val="both"/>
        <w:rPr/>
      </w:pPr>
      <w:r>
        <w:rPr/>
      </w:r>
    </w:p>
    <w:p>
      <w:pPr>
        <w:pStyle w:val="Normal"/>
        <w:jc w:val="both"/>
        <w:rPr/>
      </w:pPr>
      <w:r>
        <w:rPr/>
        <w:tab/>
        <w:t>También asistió el diputado señor Pablo Lorenzini.</w:t>
      </w:r>
    </w:p>
    <w:p>
      <w:pPr>
        <w:pStyle w:val="Normal"/>
        <w:jc w:val="both"/>
        <w:rPr/>
      </w:pPr>
      <w:r>
        <w:rPr/>
      </w:r>
    </w:p>
    <w:p>
      <w:pPr>
        <w:pStyle w:val="Normal"/>
        <w:jc w:val="both"/>
        <w:rPr/>
      </w:pPr>
      <w:r>
        <w:rPr/>
        <w:tab/>
        <w:t>Sala de la Comisión, a 4 de junio de 2008.</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pPr>
      <w:r>
        <w:rPr>
          <w:b/>
        </w:rPr>
        <w:t>6.</w:t>
        <w:tab/>
        <w:t>Informe de la Comisión de Relaciones Exteriores, Asuntos Interparlamentarios e Integración Latinoamericana sobre los proyectos de acuerdo aprobatorios de los protocolos suscritos con Canadá y con México para adicionar a los respectivos Tratados de Libre Comercio un capítulo sobre contratación pública o compras del sector público, respectivamente. (boletines N° 5.852-10 y 5.855-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pasa a informar, en primer trámite constitucional, sobre los proyectos de acuerdo aprobatorios de los Protocolos adicionales a los Tratados de Libre Comercio celebrados con Canadá y con México para incorporarle a sus normas un capítulo sobre “Contratación Pública” o “Compras del Sector Público”, respectivamente.</w:t>
      </w:r>
    </w:p>
    <w:p>
      <w:pPr>
        <w:pStyle w:val="Normal"/>
        <w:jc w:val="both"/>
        <w:rPr/>
      </w:pPr>
      <w:r>
        <w:rPr/>
        <w:tab/>
        <w:t>Por la analogía de compromisos, propósitos y contenido normativo que presentan estos Protocolos y por razones de economía procesal ya observada en casos similares en los que se han tramitado en la H. Cámara, simultáneamente, dos o más instrumentos internacionales de estas características, la Comisión ha acordado, en esta oportunidad, informar los dos proyectos de acuerdo en un solo acto, sin perjuicio de las decisiones que la H. Cámara adopte respecto de ellos, en votación única o separada.</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ara los efectos constitucionales, legales y reglamentarios correspondientes, y previamente al análisis de fondo de estos instrumentos internacionales, se hace constar:</w:t>
      </w:r>
    </w:p>
    <w:p>
      <w:pPr>
        <w:pStyle w:val="Normal"/>
        <w:jc w:val="both"/>
        <w:rPr/>
      </w:pPr>
      <w:r>
        <w:rPr/>
        <w:tab/>
        <w:t>1°) Que la idea matriz o fundamental de estos proyectos es aprobar tratados internacionales suscritos bajo la forma de Protocolos, los que de conformidad con las normas constitucionales pertinentes deben ser aprobados por el H. Congreso Nacional antes de su ratificación por S.E. la Presidenta de la República, según lo dispuesto en el Nº 15 del artículo 32 y el N° 1 del artículo 54 de la Constitución Política.</w:t>
      </w:r>
    </w:p>
    <w:p>
      <w:pPr>
        <w:pStyle w:val="Normal"/>
        <w:jc w:val="both"/>
        <w:rPr/>
      </w:pPr>
      <w:r>
        <w:rPr/>
        <w:tab/>
        <w:t>2º) Que los dos Protocolos no contienen disposiciones que requieran quórum especial para su aprobación.</w:t>
      </w:r>
    </w:p>
    <w:p>
      <w:pPr>
        <w:pStyle w:val="Normal"/>
        <w:jc w:val="both"/>
        <w:rPr/>
      </w:pPr>
      <w:r>
        <w:rPr/>
        <w:tab/>
        <w:t xml:space="preserve">3°) Que al tenor de lo dispuesto por el artículo 17 de la ley N° 18.918, orgánica constitucional del Congreso Nacional, estos Protocolos deben ser conocidos por la H. Comisión de Hacienda, por la incidencia que la aplicación de sus normas puede tener en la economía del país; </w:t>
      </w:r>
    </w:p>
    <w:p>
      <w:pPr>
        <w:pStyle w:val="Normal"/>
        <w:jc w:val="both"/>
        <w:rPr/>
      </w:pPr>
      <w:r>
        <w:rPr/>
        <w:tab/>
        <w:t>4°) Que sometido a votación, ambos proyectos de acuerdo fueron aprobados por la unanimidad de los Diputados presentes, señores Fuentealba Vildósola, don Renán; Allende Bussi, doña Isabel; Álvarez- Salamanca Büchi, don Pedro Pablo, y Jarpa Wevar, don Carlos Abel, y</w:t>
      </w:r>
    </w:p>
    <w:p>
      <w:pPr>
        <w:pStyle w:val="Normal"/>
        <w:jc w:val="both"/>
        <w:rPr/>
      </w:pPr>
      <w:r>
        <w:rPr/>
        <w:tab/>
        <w:t>5°) Que Diputado informante de ambos proyectos fue designado el Diputado Forni Lobos, don Marcelo.</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 xml:space="preserve">1.- Los mensajes de estos proyectos de acuerdo destacan los exitosos resultados logrados con la aplicación de los TLC celebrados con Canadá y México. </w:t>
      </w:r>
    </w:p>
    <w:p>
      <w:pPr>
        <w:pStyle w:val="Normal"/>
        <w:jc w:val="both"/>
        <w:rPr/>
      </w:pPr>
      <w:r>
        <w:rPr/>
        <w:tab/>
        <w:t>Con Canadá se indica que en el año 2006, después de 10 años de vigencia del TLC, el intercambio ascendió a US$ 1.774 millones, lo que representó un incremento de 20% comparado con el año 2005 y de 214% respecto del año 1997. Se precisa que ello se debe, en gran medida, al impulso que la aplicación del TLC ha dado a nuestras exportaciones. La balanza comercial con Canadá muestra que en 2006 las exportaciones ascendieron a US$ 1.292 millones, mientras que las importaciones alcanzaron US$ 483 millones.</w:t>
      </w:r>
    </w:p>
    <w:p>
      <w:pPr>
        <w:pStyle w:val="Normal"/>
        <w:jc w:val="both"/>
        <w:rPr/>
      </w:pPr>
      <w:r>
        <w:rPr/>
        <w:tab/>
        <w:t>En el plano de las inversiones, se señala que Canadá ha sido un importante socio de nuestro país, particularmente en los últimos años, en que la inversión extranjera directa materializada pasó de US$ 81 millones en 2005, a US$ 1.833 millones en 2006, acumulando un total de US$ 10,4 billones en el período 74-06.</w:t>
      </w:r>
    </w:p>
    <w:p>
      <w:pPr>
        <w:pStyle w:val="Normal"/>
        <w:jc w:val="both"/>
        <w:rPr/>
      </w:pPr>
      <w:r>
        <w:rPr/>
        <w:tab/>
        <w:t>Con ello, Canadá se sitúa como la tercera fuente más importante de recursos en términos acumulados (con una participación de 16,4%), y como la primera fuente en 2006 (58%), concentrándose esta inversión en el sector minero (70%) y químico (14%).</w:t>
      </w:r>
    </w:p>
    <w:p>
      <w:pPr>
        <w:pStyle w:val="Normal"/>
        <w:jc w:val="both"/>
        <w:rPr/>
      </w:pPr>
      <w:r>
        <w:rPr/>
        <w:tab/>
        <w:t>En el caso de México, la aplicación del TLC ha sido igualmente exitosa, ya que nuestro país registra un monto exportado de 2.293 millones de dólares en 2006, transformándose en el segundo destino de nuestros envíos a América Latina y el noveno a nivel mundial. Este comercio bilateral es el que ha experimentado la mayor tasa de crecimiento desde el inicio de los noventa: entre 1992 y 2006 se ha incrementado en más de 11 veces.</w:t>
      </w:r>
    </w:p>
    <w:p>
      <w:pPr>
        <w:pStyle w:val="Normal"/>
        <w:jc w:val="both"/>
        <w:rPr/>
      </w:pPr>
      <w:r>
        <w:rPr/>
        <w:tab/>
        <w:t>En término de inversión, según las cifras del Comité de Inversiones Extranjeras de Chile, México tiene una inversión acumulada, en el período 1974-2006, ascendente a los 966 millones de dólares, con lo que se ha convertido en el principal inversionista latinoamericano en el país.</w:t>
      </w:r>
    </w:p>
    <w:p>
      <w:pPr>
        <w:pStyle w:val="Normal"/>
        <w:jc w:val="both"/>
        <w:rPr/>
      </w:pPr>
      <w:r>
        <w:rPr/>
      </w:r>
    </w:p>
    <w:p>
      <w:pPr>
        <w:pStyle w:val="Normal"/>
        <w:jc w:val="both"/>
        <w:rPr>
          <w:b/>
          <w:b/>
        </w:rPr>
      </w:pPr>
      <w:r>
        <w:rPr>
          <w:b/>
        </w:rPr>
        <w:t>IV. CONTENIDO SUSTANCIAL DE LOS PROTOCOLOS.</w:t>
      </w:r>
    </w:p>
    <w:p>
      <w:pPr>
        <w:pStyle w:val="Normal"/>
        <w:jc w:val="both"/>
        <w:rPr>
          <w:b/>
          <w:b/>
        </w:rPr>
      </w:pPr>
      <w:r>
        <w:rPr>
          <w:b/>
        </w:rPr>
      </w:r>
    </w:p>
    <w:p>
      <w:pPr>
        <w:pStyle w:val="Normal"/>
        <w:jc w:val="both"/>
        <w:rPr/>
      </w:pPr>
      <w:r>
        <w:rPr/>
        <w:tab/>
        <w:t xml:space="preserve">Como está dicho, ambos instrumentos adicionan a los respectivos TLC normas relativas a Contratación Pública (Canadá) y a Compras del Sector Público (México), en virtud de las cuales se abrirán numerosas oportunidades a nuestros proveedores, con un significativo potencial. Así Chile, en el caso de Canadá, tendrá acceso a un mercado de alrededor de </w:t>
        <w:br/>
        <w:t>US$ 5.000 millones; y, en el caso de México, a un mercado de cerca de US$ 40.000 millones de dólares anuales.</w:t>
      </w:r>
    </w:p>
    <w:p>
      <w:pPr>
        <w:pStyle w:val="Normal"/>
        <w:jc w:val="both"/>
        <w:rPr/>
      </w:pPr>
      <w:r>
        <w:rPr/>
        <w:tab/>
        <w:t>Los mensajes agregan que la principal ventaja de incorporar esta normativa a los TLC es que los proveedores chilenos tendrán garantizada de manera permanente la posibilidad de participar en licitaciones gubernamentales del Gobierno Federal. Ambos Protocolos aseguran también que la información sobre oportunidades de contratación pública así como los procedimientos serán transparentes y que los proveedores chilenos tendrán acceso a un procedimiento de impugnación por organismos independientes, imparciales y que sigan un debido proceso.</w:t>
      </w:r>
    </w:p>
    <w:p>
      <w:pPr>
        <w:pStyle w:val="Normal"/>
        <w:jc w:val="both"/>
        <w:rPr/>
      </w:pPr>
      <w:r>
        <w:rPr/>
        <w:tab/>
        <w:t>La cobertura acordada en ambos Protocolos es amplia. Chile no sólo tendrá acceso a la totalidad de las entidades en el ámbito central, sino que, además, accederá a las adquisiciones de todas aquellas de nivel sub central (Departamentos y Municipios).</w:t>
      </w:r>
    </w:p>
    <w:p>
      <w:pPr>
        <w:pStyle w:val="Normal"/>
        <w:jc w:val="both"/>
        <w:rPr/>
      </w:pPr>
      <w:r>
        <w:rPr/>
        <w:tab/>
        <w:t>Además, estos instrumentos consagran los principios del trato nacional, no discriminación y transparencia de los procedimientos de contratación; se establece la licitación pública como regla general de contratación; y se reafirma el derecho a recurrir ante una autoridad jurisdiccional independiente frente a cualquier violación de los principios señalados.</w:t>
      </w:r>
    </w:p>
    <w:p>
      <w:pPr>
        <w:pStyle w:val="Normal"/>
        <w:jc w:val="both"/>
        <w:rPr/>
      </w:pPr>
      <w:r>
        <w:rPr/>
      </w:r>
    </w:p>
    <w:p>
      <w:pPr>
        <w:pStyle w:val="Normal"/>
        <w:jc w:val="both"/>
        <w:rPr>
          <w:b/>
          <w:b/>
        </w:rPr>
      </w:pPr>
      <w:r>
        <w:rPr>
          <w:b/>
        </w:rPr>
        <w:t>IV. DECISIONES DE LA COMISIÓN.</w:t>
      </w:r>
    </w:p>
    <w:p>
      <w:pPr>
        <w:pStyle w:val="Normal"/>
        <w:jc w:val="both"/>
        <w:rPr>
          <w:b/>
          <w:b/>
        </w:rPr>
      </w:pPr>
      <w:r>
        <w:rPr>
          <w:b/>
        </w:rPr>
      </w:r>
    </w:p>
    <w:p>
      <w:pPr>
        <w:pStyle w:val="Normal"/>
        <w:jc w:val="both"/>
        <w:rPr/>
      </w:pPr>
      <w:r>
        <w:rPr/>
        <w:tab/>
        <w:t>A) Personas escuchadas por la Comisión.</w:t>
      </w:r>
    </w:p>
    <w:p>
      <w:pPr>
        <w:pStyle w:val="Normal"/>
        <w:jc w:val="both"/>
        <w:rPr/>
      </w:pPr>
      <w:r>
        <w:rPr/>
        <w:tab/>
        <w:t xml:space="preserve">Asisten el Director General de Relaciones Económicas Internacionales del Ministerio de Relaciones Exteriores, señor Carlos Fürche Guajardo; la Jefa del Departamento América del Sur de la misma Dirección, señora Paulina Nazal, y el Jefe de Gabinete de la Dirección General señor Patricio Balmaceda. </w:t>
      </w:r>
    </w:p>
    <w:p>
      <w:pPr>
        <w:pStyle w:val="Normal"/>
        <w:jc w:val="both"/>
        <w:rPr/>
      </w:pPr>
      <w:r>
        <w:rPr/>
        <w:tab/>
        <w:t>El señor Carlos Furche Guajardo, explicó, en lo sustancial, que en el TLC vigente entre Chile y Canadá faltaba agregar un capítulo dedicado a las compras públicas; si bien existía un compromiso en negociarlo; de tal forma que, el año pasado, se firmó el Protocolo sometido al conocimiento de la H. Cámara, mediante el cual se adiciona el esperado capítulo.</w:t>
      </w:r>
    </w:p>
    <w:p>
      <w:pPr>
        <w:pStyle w:val="Normal"/>
        <w:jc w:val="both"/>
        <w:rPr/>
      </w:pPr>
      <w:r>
        <w:rPr/>
        <w:tab/>
        <w:t xml:space="preserve">Señaló que este instrumento permitirá que los chilenos tengan acceso a las licitaciones y compras del Gobierno Federal de Canadá, el que ascienden a la suma, aproximada, de 5.000 millones de dólares canadienses. Precisa que por nuestra parte el sistema chileno es completamente abierto; por ello el país se compromete sólo a mantener la libertad de acceso a Canadá en el caso de que en el futuro cambien las normas nacionales al respecto. </w:t>
      </w:r>
    </w:p>
    <w:p>
      <w:pPr>
        <w:pStyle w:val="Normal"/>
        <w:jc w:val="both"/>
        <w:rPr/>
      </w:pPr>
      <w:r>
        <w:rPr/>
        <w:tab/>
        <w:t>Precisó, además, que existen umbrales o cifras mínimas a partir de las cuales los chilenos podrán postular, que en este caso es desde 84.000 dólares. Acota que Canadá sólo permite a los extranjeros acceder a sus licitaciones y compras públicas mediante tratados internacionales.</w:t>
      </w:r>
    </w:p>
    <w:p>
      <w:pPr>
        <w:pStyle w:val="Normal"/>
        <w:jc w:val="both"/>
        <w:rPr/>
      </w:pPr>
      <w:r>
        <w:rPr/>
        <w:tab/>
        <w:t>Por otra parte, agregó que el Protocolo suscrito con México es de la misma naturaleza y que la única diferencia es que los chilenos tendrán acceso a las compras y licitaciones de los Gobiernos federal, estatales y municipales. Afirmó que el umbral en el caso de México es de 65.000 dólares.</w:t>
      </w:r>
    </w:p>
    <w:p>
      <w:pPr>
        <w:pStyle w:val="Normal"/>
        <w:jc w:val="both"/>
        <w:rPr/>
      </w:pPr>
      <w:r>
        <w:rPr/>
        <w:tab/>
        <w:t>B) Aprobación de los proyectos de acuerdo.</w:t>
      </w:r>
    </w:p>
    <w:p>
      <w:pPr>
        <w:pStyle w:val="Normal"/>
        <w:jc w:val="both"/>
        <w:rPr/>
      </w:pPr>
      <w:r>
        <w:rPr/>
        <w:tab/>
        <w:t>Vistos los antecedentes expuestos, más los que podrá agregar el señor Diputado Informante, la Comisión decidió, por la unanimidad indicada en el N° 4 de las constancias reglamentarias, proponer a la H. Cámara que en votación única o separadas, apruebe el artículo único de ambos proyectos de acuerdo; sin embargo, por razones de certeza jurídica, se sugiere modificar el texto del respectivo artículo único con el objeto de precisar la cita del capítulo que se agrega a los respectivos TLC e introducir otras modificaciones formales de menor entidad que se salvan en los textos sustitutivos correspondientes.</w:t>
      </w:r>
    </w:p>
    <w:p>
      <w:pPr>
        <w:pStyle w:val="Normal"/>
        <w:jc w:val="both"/>
        <w:rPr/>
      </w:pPr>
      <w:r>
        <w:rPr/>
        <w:tab/>
        <w:t>En el suscrito con Canadá, la referencia al capítulo que se agrega al TLC debería indicar que se trata de agregar el “Capítulo K bis Contratación Pública”, y</w:t>
      </w:r>
    </w:p>
    <w:p>
      <w:pPr>
        <w:pStyle w:val="Normal"/>
        <w:jc w:val="both"/>
        <w:rPr/>
      </w:pPr>
      <w:r>
        <w:rPr/>
        <w:tab/>
        <w:t xml:space="preserve">En el suscrito con México, la referencia al capítulo que se agrega al TLC debería indicar que se agrega el “Capítulo 15 bis Compras del Sector Público”. </w:t>
      </w:r>
    </w:p>
    <w:p>
      <w:pPr>
        <w:pStyle w:val="Normal"/>
        <w:jc w:val="both"/>
        <w:rPr/>
      </w:pPr>
      <w:r>
        <w:rPr/>
        <w:tab/>
        <w:t>Con lo señalado, el artículo único del Bol. 5.852-10, quedaría redactado de la manera siguiente:</w:t>
      </w:r>
    </w:p>
    <w:p>
      <w:pPr>
        <w:pStyle w:val="Normal"/>
        <w:jc w:val="both"/>
        <w:rPr/>
      </w:pPr>
      <w:r>
        <w:rPr/>
        <w:tab/>
        <w:t>“Artículo único.- Apruébase el “Protocolo entre el Gobierno de la República de Chile y el Gobierno de Canadá para enmendar el Tratado de Libre comercio entre el Gobierno de la República de Chile y el Gobierno de Canadá”, por el que se adiciona un capítulo K bis sobre Contratación Pública, adoptado en Hanoi, Vietnam, el 15 de noviembre de 2006.”.</w:t>
      </w:r>
    </w:p>
    <w:p>
      <w:pPr>
        <w:pStyle w:val="Normal"/>
        <w:jc w:val="both"/>
        <w:rPr/>
      </w:pPr>
      <w:r>
        <w:rPr/>
        <w:tab/>
        <w:t>El artículo único del Boletín 5855-10 quedaría redactado de la manera siguiente:</w:t>
      </w:r>
    </w:p>
    <w:p>
      <w:pPr>
        <w:pStyle w:val="Normal"/>
        <w:jc w:val="both"/>
        <w:rPr/>
      </w:pPr>
      <w:r>
        <w:rPr/>
        <w:tab/>
        <w:t>“Artículo único.- Apruébase el “Protocolo por el que se adiciona un Capítulo 15 bis Compras del Sector Público al Tratado de Libre Comercio entre la República de Chile y los Estados Unidos Mexicanos”, firmado en la Ciudad de México el 28 de agosto de 2007.”.</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la sesión del 20 de mayo de 2008, con asistencia de la diputada señora Allende Bussi, doña Isabel, y los Diputados señores Álvarez-Salamanca Büchi, don Pedro Pablo; Díaz Díaz, don Marcelo; Errázuriz Eguiguren, don Maximiano; Forni </w:t>
        <w:br/>
        <w:t>Lobos, don Marcelo; Fuentealba Vildósola, don Renán (Presidente de la Comisión); Jarpa Wevar, don Carlos Abel; Masferrer Pellizzari, don Juan; Moreira Barros, don Iván, y Tarud Daccarett, don Jorge.</w:t>
      </w:r>
    </w:p>
    <w:p>
      <w:pPr>
        <w:pStyle w:val="Normal"/>
        <w:jc w:val="both"/>
        <w:rPr/>
      </w:pPr>
      <w:r>
        <w:rPr/>
        <w:tab/>
        <w:t xml:space="preserve">Asimismo, asiste el diputado no miembro de la Comisión Alvarado Andrade, don </w:t>
        <w:br/>
        <w:t>Claudio.</w:t>
      </w:r>
    </w:p>
    <w:p>
      <w:pPr>
        <w:pStyle w:val="Normal"/>
        <w:jc w:val="both"/>
        <w:rPr/>
      </w:pPr>
      <w:r>
        <w:rPr/>
      </w:r>
    </w:p>
    <w:p>
      <w:pPr>
        <w:pStyle w:val="Normal"/>
        <w:jc w:val="both"/>
        <w:rPr/>
      </w:pPr>
      <w:r>
        <w:rPr/>
        <w:tab/>
        <w:t>Sala de la Comisión, a 20 de mayo de 2008.</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pPr>
      <w:r>
        <w:rPr/>
      </w:r>
    </w:p>
    <w:p>
      <w:pPr>
        <w:pStyle w:val="Normal"/>
        <w:ind w:left="284" w:hanging="284"/>
        <w:jc w:val="both"/>
        <w:rPr/>
      </w:pPr>
      <w:r>
        <w:rPr>
          <w:b/>
        </w:rPr>
        <w:t>7.</w:t>
        <w:tab/>
        <w:t>Informe de la Comisión de Hacienda recaído en los proyectos de acuerdo aprobatorios de los protocolos suscritos con Canadá y con México para adicionar a los respectivos Tratados de Libre Comercio un capítulo sobre contratación pública o compras del sector público, respectivamente. (boletínes Nº 5.852-10 y 5.855-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los proyectos de Acuerdo mencionados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tab/>
        <w:t>La iniciativa tuvo su origen en la Cámara de Diputados por dos Mensajes de S.E. la Presidenta de la República.</w:t>
      </w:r>
    </w:p>
    <w:p>
      <w:pPr>
        <w:pStyle w:val="Normal"/>
        <w:jc w:val="both"/>
        <w:rPr/>
      </w:pPr>
      <w:r>
        <w:rPr/>
        <w:tab/>
      </w:r>
      <w:r>
        <w:rPr>
          <w:spacing w:val="-4"/>
        </w:rPr>
        <w:t>Asistieron a la Comisión durante el análisis del proyecto los señores Andrés Velasco, Ministro de Hacienda; Alberto Arenas, Director de Presupuestos; Julio Valladares, Subdirector de Racionalización y Función Pública de la Dirección de Presupuestos; José Pablo Gómez, Jefe de la División de Finanzas Públicas de dicha Dirección; Juan Luis Monsalve, Jefe de Gabinete; Luis Felipe Céspedes; Rodrigo González y Juan Araya, Asesores del Ministerio de Hacienda, y las señoras Macarena Lobos, Abogada; Edith Vásquez, Asesora Financiera, del Ministerio de Hacienda y Jackeline Saintard y Edith Garcés, Asesoras de la Dirección de Presupuestos.</w:t>
      </w:r>
    </w:p>
    <w:p>
      <w:pPr>
        <w:pStyle w:val="Normal"/>
        <w:jc w:val="both"/>
        <w:rPr/>
      </w:pPr>
      <w:r>
        <w:rPr/>
        <w:tab/>
        <w:t>El propósito de las iniciativas consiste en la aprobación de tratados internacionales suscritos bajo la forma de Protocolos.</w:t>
      </w:r>
    </w:p>
    <w:p>
      <w:pPr>
        <w:pStyle w:val="Normal"/>
        <w:jc w:val="both"/>
        <w:rPr/>
      </w:pPr>
      <w:r>
        <w:rPr/>
        <w:tab/>
        <w:t xml:space="preserve">Los referidos Protocolos tienen por objeto adicionar a los respectivos TLC normas relativas a contratación pública, en el caso de Canadá, y a compras del sector público, en el caso de México, en virtud de las cuales se abrirán numerosas oportunidades a los proveedores nacionales, con un significativo potencial. En el caso de Canadá, tendrá un acceso a un mercado de alrededor de US$ 5.000 millones, y en el caso de México, a un mercado de cerca de </w:t>
        <w:br/>
        <w:t>US$ 40.000 millones de dólares anuales.</w:t>
      </w:r>
    </w:p>
    <w:p>
      <w:pPr>
        <w:pStyle w:val="Normal"/>
        <w:jc w:val="both"/>
        <w:rPr/>
      </w:pPr>
      <w:r>
        <w:rPr/>
        <w:tab/>
        <w:t xml:space="preserve">Los informes financieros elaborados por la Dirección de Presupuestos, con fecha 4 de junio de 2008, señalan lo siguiente: </w:t>
      </w:r>
    </w:p>
    <w:p>
      <w:pPr>
        <w:pStyle w:val="Normal"/>
        <w:jc w:val="both"/>
        <w:rPr/>
      </w:pPr>
      <w:r>
        <w:rPr/>
        <w:tab/>
        <w:t>El proyecto de Acuerdo del Protocolo suscrito con el Gobierno de Canadá para enmendar el Tratado de Libre Comercio agregando un capítulo sobre contratación pública, constituye un Protocolo Adicional al Tratado de Libre Comercio entre el Gobierno de la República de Chile y el Gobierno de Canadá, suscrito el 5 de Diciembre de 1996.</w:t>
      </w:r>
    </w:p>
    <w:p>
      <w:pPr>
        <w:pStyle w:val="Normal"/>
        <w:jc w:val="both"/>
        <w:rPr/>
      </w:pPr>
      <w:r>
        <w:rPr/>
        <w:tab/>
        <w:t>EI mencionado Protocolo se refiere principalmente al trato que cada Parte otorgará a los bienes y servicios y a los proveedores de bienes y servicios de la otra Parte, el que no podrá ser menos favorable que el trato más favorable otorgado a los bienes, servicios y proveedores nacionales, con respecto a cualquier medida que regule la contratación pública cubierta en el capítulo que se incorpora al Tratado.</w:t>
      </w:r>
    </w:p>
    <w:p>
      <w:pPr>
        <w:pStyle w:val="Normal"/>
        <w:jc w:val="both"/>
        <w:rPr/>
      </w:pPr>
      <w:r>
        <w:rPr/>
        <w:tab/>
        <w:t>En consideración a lo antes dicho, el proyecto no tiene impacto financiero para el Fisco.</w:t>
      </w:r>
    </w:p>
    <w:p>
      <w:pPr>
        <w:pStyle w:val="Normal"/>
        <w:jc w:val="both"/>
        <w:rPr/>
      </w:pPr>
      <w:r>
        <w:rPr/>
        <w:tab/>
      </w:r>
      <w:r>
        <w:rPr>
          <w:spacing w:val="-4"/>
        </w:rPr>
        <w:t>Por su parte, Proyecto de Acuerdo del Protocolo suscrito con los Estados Unidos Mexicanos para adicionar al Tratado de Libre Comercio un capítulo sobre compras del sector público, constituye un Protocolo Adicional al Tratado de Libre Comercio entre el Gobierno de la República de Chile y el Gobierno de los Estados Unidos Mexicanos, suscrito el 17 de Abril de 1998.</w:t>
      </w:r>
    </w:p>
    <w:p>
      <w:pPr>
        <w:pStyle w:val="Normal"/>
        <w:jc w:val="both"/>
        <w:rPr/>
      </w:pPr>
      <w:r>
        <w:rPr/>
        <w:tab/>
        <w:t>EI mencionado Protocolo se refiere principalmente al trato que cada Parte otorgará a los bienes y servicios y a los proveedores de bienes y servicios de la otra Parte, el que no podrá ser menos favorable que el trato más favorable otorgado a los bienes, servicios y proveedores nacionales, con respecto a cualquier medida que regule las compras cubiertas en el capítulo que se incorpora al Tratado.</w:t>
      </w:r>
    </w:p>
    <w:p>
      <w:pPr>
        <w:pStyle w:val="Normal"/>
        <w:jc w:val="both"/>
        <w:rPr/>
      </w:pPr>
      <w:r>
        <w:rPr/>
        <w:tab/>
        <w:t xml:space="preserve">En consideración a lo antes dicho, el proyecto no tiene impacto financiero para el Fisco. </w:t>
      </w:r>
    </w:p>
    <w:p>
      <w:pPr>
        <w:pStyle w:val="Normal"/>
        <w:jc w:val="both"/>
        <w:rPr/>
      </w:pPr>
      <w:r>
        <w:rPr/>
        <w:tab/>
        <w:t xml:space="preserve">En el debate de la Comisión el señor Juan Araya señaló que estos protocolos tienen por objeto adicionar a los Tratados de Libre Comercio suscritos con Canadá y México un capítulo relativo sobre contratación pública o compras del sector público, respectivamente. </w:t>
      </w:r>
    </w:p>
    <w:p>
      <w:pPr>
        <w:pStyle w:val="Normal"/>
        <w:jc w:val="both"/>
        <w:rPr/>
      </w:pPr>
      <w:r>
        <w:rPr/>
        <w:tab/>
        <w:t>Añadió que estos capítulos tienen por objeto otorgar trato nacional a los bienes, servicios y proveedores de la otra parte en las licitaciones de las entidades de los Gobiernos de los Estados miembros de los Tratados. Este nuevo capítulo, en el caso de Chile, no modifica la situación actual, puesto que hoy un proveedor canadiense o mexicano puede participar en las licitaciones que efectúa el Gobierno a través de Chile Compra, sin ninguna restricción. Pero permitirá que proveedores chilenos puedan participar en igualdad de condiciones con los nacionales en las licitaciones que realicen estos dos países, eliminándose, de esta forma, todas las restricciones que sus respectivas legislaciones actualmente establecen.</w:t>
      </w:r>
    </w:p>
    <w:p>
      <w:pPr>
        <w:pStyle w:val="Normal"/>
        <w:jc w:val="both"/>
        <w:rPr/>
      </w:pPr>
      <w:r>
        <w:rPr/>
        <w:tab/>
        <w:t>Finalmente, respecto del impacto fiscal de estos Protocolos, señaló que no tienen impacto financiero para el Fisco, tal como lo establecen los respectivos informes financieros elaborados por la Dirección de Presupuestos.</w:t>
      </w:r>
    </w:p>
    <w:p>
      <w:pPr>
        <w:pStyle w:val="Normal"/>
        <w:jc w:val="both"/>
        <w:rPr/>
      </w:pPr>
      <w:r>
        <w:rPr/>
        <w:tab/>
        <w:t>La Comisión de Relaciones Exteriores, Asuntos Interparlamentarios e Integración Latinoamericana dispuso en su informe que esta Comisión tomara conocimiento de los referidos Protocolos por la incidencia que la aplicación de sus normas puede tener en la economía del país, al tenor de los dispuesto por el artículo 17 de la ley N° 18.918, Orgánica Constitucional del Congreso Nacional.</w:t>
      </w:r>
    </w:p>
    <w:p>
      <w:pPr>
        <w:pStyle w:val="Normal"/>
        <w:jc w:val="both"/>
        <w:rPr/>
      </w:pPr>
      <w:r>
        <w:rPr/>
        <w:tab/>
        <w:t>Teniendo presente los antecedentes de la iniciativa y las consideraciones expuestas en la Comisión, fueron revisados los artículos pertinentes y sometidos a votación los artículos únicos de los dos Proyectos de Acuerdo propuestos por la Comisión Técnica, siendo aprobados por la unanimidad de los Diputados presentes.</w:t>
      </w:r>
    </w:p>
    <w:p>
      <w:pPr>
        <w:pStyle w:val="Normal"/>
        <w:jc w:val="both"/>
        <w:rPr/>
      </w:pPr>
      <w:r>
        <w:rPr/>
        <w:tab/>
      </w:r>
      <w:r>
        <w:rPr>
          <w:spacing w:val="-6"/>
        </w:rPr>
        <w:t>Tratado y acordado en sesión de fecha 4 de junio de 2008, con la asistencia de los Diputados señores Ortiz, don José Miguel (Presidente Accidental); Aedo, don René; Alvarado, don Claudio; Delmastro, don Roberto; Dittborn, don Julio; Jaramillo, don Enrique; Montes, don Carlos; Robles, don Alberto; Saffirio, don Eduardo; Súnico, don Raúl y Von Mühlenbrock, don Gastón.</w:t>
      </w:r>
    </w:p>
    <w:p>
      <w:pPr>
        <w:pStyle w:val="Normal"/>
        <w:jc w:val="both"/>
        <w:rPr/>
      </w:pPr>
      <w:r>
        <w:rPr/>
        <w:tab/>
        <w:t xml:space="preserve">Se designó diputado informante de ambos proyectos al señor Von Mühlenbrock, don </w:t>
        <w:br/>
        <w:t>Gastón.</w:t>
      </w:r>
    </w:p>
    <w:p>
      <w:pPr>
        <w:pStyle w:val="Normal"/>
        <w:jc w:val="both"/>
        <w:rPr/>
      </w:pPr>
      <w:r>
        <w:rPr/>
      </w:r>
    </w:p>
    <w:p>
      <w:pPr>
        <w:pStyle w:val="Normal"/>
        <w:jc w:val="both"/>
        <w:rPr/>
      </w:pPr>
      <w:r>
        <w:rPr/>
        <w:tab/>
        <w:t>Sala de la Comisión, a 4 de junio de 2008.</w:t>
      </w:r>
    </w:p>
    <w:p>
      <w:pPr>
        <w:pStyle w:val="Normal"/>
        <w:jc w:val="both"/>
        <w:rPr/>
      </w:pPr>
      <w:r>
        <w:rPr/>
      </w:r>
    </w:p>
    <w:p>
      <w:pPr>
        <w:pStyle w:val="Normal"/>
        <w:jc w:val="both"/>
        <w:rPr/>
      </w:pPr>
      <w:r>
        <w:rPr/>
        <w:tab/>
        <w:t>(Fdo.): ANDRÉS LASO CRICHTON, Abogado Secretario Accidental de la Comisión”.</w:t>
      </w:r>
    </w:p>
    <w:p>
      <w:pPr>
        <w:pStyle w:val="Normal"/>
        <w:ind w:left="284" w:hanging="284"/>
        <w:jc w:val="both"/>
        <w:rPr/>
      </w:pPr>
      <w:r>
        <w:rPr>
          <w:b/>
        </w:rPr>
        <w:t>8.</w:t>
        <w:tab/>
        <w:t>Informe de la delegación de parlamentarios que concurrió a las sesiones del XXXII período ordinario de sesiones del Parlamento Andino, correspondientes al mes de mayo, efectuadas en Quito, Ecuador, entre el 26 y el 30 de mayo de 2008.</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Tengo honra informar sobre participación de los diputados señores Claudio Alvarado y Fernando Meza en las sesiones del Parlamento Andino, celebradas en Quito, Ecuador, entre el 26 y el 30 de mayo de 2008.</w:t>
      </w:r>
    </w:p>
    <w:p>
      <w:pPr>
        <w:pStyle w:val="Normal"/>
        <w:jc w:val="both"/>
        <w:rPr/>
      </w:pPr>
      <w:r>
        <w:rPr/>
        <w:tab/>
        <w:t>Cabe tener presente que, de conformidad con el Acuerdo Marco de Participación en Instancias Internacionales, en el Parlamento Andino corresponde que participen tres señores diputados: Uno de la Unión Demócrata Independiente, para lo cual fue nominado el diputado señor Claudio Alvarado; uno del Comité del Partido Radical Social Demócrata, que en esta ocasión fue el diputado señor Fernando Meza, y otro del Comité Independiente, para lo cual había sido designado el diputado señor Carlos Olivares, quien no pudo concurrir por razones de agenda.</w:t>
      </w:r>
    </w:p>
    <w:p>
      <w:pPr>
        <w:pStyle w:val="Normal"/>
        <w:jc w:val="both"/>
        <w:rPr/>
      </w:pPr>
      <w:r>
        <w:rPr/>
      </w:r>
    </w:p>
    <w:p>
      <w:pPr>
        <w:pStyle w:val="Normal"/>
        <w:jc w:val="both"/>
        <w:rPr>
          <w:b/>
          <w:b/>
        </w:rPr>
      </w:pPr>
      <w:r>
        <w:rPr>
          <w:b/>
        </w:rPr>
        <w:t>I. MESA DIRECTIVA.</w:t>
      </w:r>
    </w:p>
    <w:p>
      <w:pPr>
        <w:pStyle w:val="Normal"/>
        <w:jc w:val="both"/>
        <w:rPr>
          <w:b/>
          <w:b/>
        </w:rPr>
      </w:pPr>
      <w:r>
        <w:rPr>
          <w:b/>
        </w:rPr>
      </w:r>
    </w:p>
    <w:p>
      <w:pPr>
        <w:pStyle w:val="Normal"/>
        <w:jc w:val="both"/>
        <w:rPr/>
      </w:pPr>
      <w:r>
        <w:rPr/>
        <w:tab/>
        <w:t>En la sesión de la Mesa Directiva participó el diputado señor Alvarado y los principales acuerdos adoptados dicen relación con los siguientes aspectos:</w:t>
      </w:r>
    </w:p>
    <w:p>
      <w:pPr>
        <w:pStyle w:val="Normal"/>
        <w:jc w:val="both"/>
        <w:rPr/>
      </w:pPr>
      <w:r>
        <w:rPr/>
        <w:tab/>
        <w:t>Creación de una nueva Comisión Permanente de Integridad Física y de Transportes.</w:t>
      </w:r>
    </w:p>
    <w:p>
      <w:pPr>
        <w:pStyle w:val="Normal"/>
        <w:jc w:val="both"/>
        <w:rPr/>
      </w:pPr>
      <w:r>
        <w:rPr/>
        <w:tab/>
        <w:t>Se sostuvo una discusión acerca de su importancia y viabilidad, dado el escaso número de parlamentarios que forman parte del Parlamento Andino.</w:t>
      </w:r>
    </w:p>
    <w:p>
      <w:pPr>
        <w:pStyle w:val="Normal"/>
        <w:jc w:val="both"/>
        <w:rPr/>
      </w:pPr>
      <w:r>
        <w:rPr/>
        <w:tab/>
        <w:t>Finalmente, se concordó en que podría sesionar en horarios distintos a los del resto de las comisiones y se acordó solicitar un informe jurídico relativo a las modificaciones que se requeriría introducir en el Reglamento del Parlamento Andino, para tales fines.</w:t>
      </w:r>
    </w:p>
    <w:p>
      <w:pPr>
        <w:pStyle w:val="Normal"/>
        <w:jc w:val="both"/>
        <w:rPr/>
      </w:pPr>
      <w:r>
        <w:rPr/>
        <w:tab/>
        <w:t>Se acordó derivar el tema de la sordoceguera a la Comisión Quinta, en el entendido de que se trata de una enfermedad única.</w:t>
      </w:r>
    </w:p>
    <w:p>
      <w:pPr>
        <w:pStyle w:val="Normal"/>
        <w:jc w:val="both"/>
        <w:rPr/>
      </w:pPr>
      <w:r>
        <w:rPr/>
        <w:tab/>
        <w:t>Se tomó conocimiento del Informe emitido por el diputado señor Alvarado, en relación con el caso de la parlamentaria Elsa Malpartida Jara y se abrió un debate acerca de las sanciones propuestas.</w:t>
      </w:r>
    </w:p>
    <w:p>
      <w:pPr>
        <w:pStyle w:val="Normal"/>
        <w:jc w:val="both"/>
        <w:rPr/>
      </w:pPr>
      <w:r>
        <w:rPr/>
        <w:tab/>
      </w:r>
      <w:r>
        <w:rPr>
          <w:spacing w:val="-2"/>
        </w:rPr>
        <w:t xml:space="preserve">Si bien es cierto, la Mesa Directiva compartió lo planteado por el diputado señor Alvarado, </w:t>
      </w:r>
      <w:r>
        <w:rPr/>
        <w:t>no ocurrió lo mismo con las sanciones propuestas, por lo cual algunos integrantes de la Comisión de Ética solicitaron aumentar las sanciones, razón por la cual se concordó en postergar su análisis para el Plenario para el mes de junio.</w:t>
      </w:r>
    </w:p>
    <w:p>
      <w:pPr>
        <w:pStyle w:val="Normal"/>
        <w:jc w:val="both"/>
        <w:rPr/>
      </w:pPr>
      <w:r>
        <w:rPr/>
        <w:tab/>
        <w:t>Con respecto a una solicitud por parte del Perú para levantar la inmunidad de la señalada parlamentaria, se acordó darle traslado a la Comisión de Ética.</w:t>
      </w:r>
    </w:p>
    <w:p>
      <w:pPr>
        <w:pStyle w:val="Normal"/>
        <w:jc w:val="both"/>
        <w:rPr/>
      </w:pPr>
      <w:r>
        <w:rPr/>
        <w:tab/>
      </w:r>
      <w:r>
        <w:rPr>
          <w:spacing w:val="-4"/>
        </w:rPr>
        <w:t>Asimismo, se prestó aprobación al proyecto de Código de Ética y Conductas Disciplinarias.</w:t>
      </w:r>
    </w:p>
    <w:p>
      <w:pPr>
        <w:pStyle w:val="Normal"/>
        <w:jc w:val="both"/>
        <w:rPr/>
      </w:pPr>
      <w:r>
        <w:rPr/>
        <w:tab/>
        <w:t>Se aprobaron dos resoluciones:</w:t>
      </w:r>
    </w:p>
    <w:p>
      <w:pPr>
        <w:pStyle w:val="Normal"/>
        <w:jc w:val="both"/>
        <w:rPr/>
      </w:pPr>
      <w:r>
        <w:rPr/>
      </w:r>
    </w:p>
    <w:p>
      <w:pPr>
        <w:pStyle w:val="Normal"/>
        <w:jc w:val="center"/>
        <w:rPr>
          <w:b/>
          <w:b/>
        </w:rPr>
      </w:pPr>
      <w:r>
        <w:rPr>
          <w:b/>
        </w:rPr>
        <w:t>RESOLUCIÓN N° 17.</w:t>
      </w:r>
    </w:p>
    <w:p>
      <w:pPr>
        <w:pStyle w:val="Normal"/>
        <w:jc w:val="both"/>
        <w:rPr>
          <w:b/>
          <w:b/>
        </w:rPr>
      </w:pPr>
      <w:r>
        <w:rPr>
          <w:b/>
        </w:rPr>
      </w:r>
    </w:p>
    <w:p>
      <w:pPr>
        <w:pStyle w:val="Normal"/>
        <w:jc w:val="both"/>
        <w:rPr/>
      </w:pPr>
      <w:r>
        <w:rPr/>
        <w:tab/>
        <w:t>Artículo primero.- Manifestar su sentimiento de solidaridad con el pueblo Chileno, en especial con los pobladores de la provincia de Palena, de manera especial a los habitantes de la comuna de Chaitén en estos momentos de confusión y dolor.</w:t>
      </w:r>
    </w:p>
    <w:p>
      <w:pPr>
        <w:pStyle w:val="Normal"/>
        <w:jc w:val="both"/>
        <w:rPr/>
      </w:pPr>
      <w:r>
        <w:rPr/>
        <w:tab/>
        <w:t>Artículo segundo.- Exhortar a los Estados miembros de la Comunidad Andina y en general a la comunidad Internacional, a sus Órganos e instituciones competentes , a las instituciones financieras internacionales, organizaciones de la sociedad civil, y en general a la comunidad internacional, a que continúen contribuyendo con los esfuerzos de socorro, rehabilitación y reconstrucción de las zonas afectadas.</w:t>
      </w:r>
    </w:p>
    <w:p>
      <w:pPr>
        <w:pStyle w:val="Normal"/>
        <w:jc w:val="both"/>
        <w:rPr/>
      </w:pPr>
      <w:r>
        <w:rPr/>
      </w:r>
    </w:p>
    <w:p>
      <w:pPr>
        <w:pStyle w:val="Normal"/>
        <w:jc w:val="center"/>
        <w:rPr>
          <w:b/>
          <w:b/>
        </w:rPr>
      </w:pPr>
      <w:r>
        <w:rPr>
          <w:b/>
        </w:rPr>
        <w:t>RESOLUCIÓN N° 18.</w:t>
      </w:r>
    </w:p>
    <w:p>
      <w:pPr>
        <w:pStyle w:val="Normal"/>
        <w:jc w:val="both"/>
        <w:rPr>
          <w:b/>
          <w:b/>
        </w:rPr>
      </w:pPr>
      <w:r>
        <w:rPr>
          <w:b/>
        </w:rPr>
      </w:r>
    </w:p>
    <w:p>
      <w:pPr>
        <w:pStyle w:val="Normal"/>
        <w:jc w:val="both"/>
        <w:rPr/>
      </w:pPr>
      <w:r>
        <w:rPr/>
        <w:tab/>
        <w:t>Por medio de la cual el Parlamento Andino solidariza con la Republica de China respecto de los últimos desastres naturales, lo que representa un problema de gran magnitud para el desarrollo económico y social.</w:t>
      </w:r>
    </w:p>
    <w:p>
      <w:pPr>
        <w:pStyle w:val="Normal"/>
        <w:jc w:val="both"/>
        <w:rPr/>
      </w:pPr>
      <w:r>
        <w:rPr/>
        <w:tab/>
        <w:t>Finalmente, se acordó invitar al Parlamento del MERCOSUR para concurrir a las reuniones de Bogotá, en calidad de observador.</w:t>
      </w:r>
    </w:p>
    <w:p>
      <w:pPr>
        <w:pStyle w:val="Normal"/>
        <w:jc w:val="both"/>
        <w:rPr/>
      </w:pPr>
      <w:r>
        <w:rPr/>
      </w:r>
    </w:p>
    <w:p>
      <w:pPr>
        <w:pStyle w:val="Normal"/>
        <w:jc w:val="both"/>
        <w:rPr>
          <w:b/>
          <w:b/>
        </w:rPr>
      </w:pPr>
      <w:r>
        <w:rPr>
          <w:b/>
        </w:rPr>
        <w:t>II. SESIONES DE COMISIONES.</w:t>
      </w:r>
    </w:p>
    <w:p>
      <w:pPr>
        <w:pStyle w:val="Normal"/>
        <w:jc w:val="both"/>
        <w:rPr>
          <w:b/>
          <w:b/>
        </w:rPr>
      </w:pPr>
      <w:r>
        <w:rPr>
          <w:b/>
        </w:rPr>
      </w:r>
    </w:p>
    <w:p>
      <w:pPr>
        <w:pStyle w:val="Normal"/>
        <w:jc w:val="both"/>
        <w:rPr/>
      </w:pPr>
      <w:r>
        <w:rPr/>
        <w:tab/>
        <w:t>Con ocasión de las reuniones del mes de mayo, se reunieron las cinco comisiones y la participación de la delegación chilena se dio en los siguientes términos:</w:t>
      </w:r>
    </w:p>
    <w:p>
      <w:pPr>
        <w:pStyle w:val="Normal"/>
        <w:jc w:val="both"/>
        <w:rPr/>
      </w:pPr>
      <w:r>
        <w:rPr/>
        <w:tab/>
        <w:t>En la Comisión Tercera de Seguridad Regional y Desarrollo Sustentable, donde normalmente participa el diputado señor Meza, se analizaron y adoptaron los siguientes acuerdos:</w:t>
      </w:r>
    </w:p>
    <w:p>
      <w:pPr>
        <w:pStyle w:val="Normal"/>
        <w:jc w:val="both"/>
        <w:rPr/>
      </w:pPr>
      <w:r>
        <w:rPr/>
        <w:tab/>
        <w:t>1.- En relación al Plan de Acción 2008-2010:</w:t>
      </w:r>
    </w:p>
    <w:p>
      <w:pPr>
        <w:pStyle w:val="Normal"/>
        <w:jc w:val="both"/>
        <w:rPr/>
      </w:pPr>
      <w:r>
        <w:rPr/>
        <w:tab/>
        <w:t>Continuar con la preparación de la propuesta de Ley Andina de Protección de Aguas y Fuentes Hídricas, conjuntamente con el Instituto Andino de Altos Estudios sobre la Integración y el Desarrollo Legislativo.</w:t>
      </w:r>
    </w:p>
    <w:p>
      <w:pPr>
        <w:pStyle w:val="Normal"/>
        <w:jc w:val="both"/>
        <w:rPr/>
      </w:pPr>
      <w:r>
        <w:rPr/>
        <w:t></w:t>
      </w:r>
      <w:r>
        <w:rPr/>
        <w:tab/>
        <w:t>Coordinar con el Instituto Andino de Altos Estudios sobre la Integración y el Desarrollo Legislativo, los trabajos necesarios para la constitución del espacio judicial común, iniciando la preparación y ejecución del Plan de Acción para el diseño y elaboración del manual de asistencia judicial penal mutua, para lo cual en la Oficina de la Comisión Tercera en el Ecuador se están preparando los siguientes trabajos:</w:t>
      </w:r>
    </w:p>
    <w:p>
      <w:pPr>
        <w:pStyle w:val="Normal"/>
        <w:jc w:val="both"/>
        <w:rPr/>
      </w:pPr>
      <w:r>
        <w:rPr/>
        <w:tab/>
        <w:t>Recopilar Convenios, Acuerdos y Tratados Internacionales suscritos por los países andinos, sobre Derechos Humanos en general: civiles y políticos, económicos, sociales y culturales; y, derechos de los pueblos y derechos difusos que se encuentran ratificados por los Estados de los países andinos.</w:t>
      </w:r>
    </w:p>
    <w:p>
      <w:pPr>
        <w:pStyle w:val="Normal"/>
        <w:jc w:val="both"/>
        <w:rPr/>
      </w:pPr>
      <w:r>
        <w:rPr/>
        <w:tab/>
        <w:t>Compilar principios, normas, reglas en temas judiciales aprobados principalmente por Naciones Unidas y la Organización de Estados Americanos (OEA).</w:t>
      </w:r>
    </w:p>
    <w:p>
      <w:pPr>
        <w:pStyle w:val="Normal"/>
        <w:jc w:val="both"/>
        <w:rPr/>
      </w:pPr>
      <w:r>
        <w:rPr/>
        <w:tab/>
        <w:t>2.- En relación con la presentación del Estatuto Andino de Biodiversidad, aprobado por decisión N° 1210 del año 2007:</w:t>
      </w:r>
    </w:p>
    <w:p>
      <w:pPr>
        <w:pStyle w:val="Normal"/>
        <w:jc w:val="both"/>
        <w:rPr/>
      </w:pPr>
      <w:r>
        <w:rPr/>
        <w:tab/>
        <w:t xml:space="preserve">Dar seguimiento al tema del Instituto de la Biodiversidad. </w:t>
      </w:r>
    </w:p>
    <w:p>
      <w:pPr>
        <w:pStyle w:val="Normal"/>
        <w:jc w:val="both"/>
        <w:rPr/>
      </w:pPr>
      <w:r>
        <w:rPr/>
        <w:tab/>
        <w:t>3.- Dentro de las acciones contempladas en la Estrategia Andina para la lucha contra las drogas ilícitas y delitos conexos, realizar las siguientes acciones:</w:t>
      </w:r>
    </w:p>
    <w:p>
      <w:pPr>
        <w:pStyle w:val="Normal"/>
        <w:jc w:val="both"/>
        <w:rPr/>
      </w:pPr>
      <w:r>
        <w:rPr/>
        <w:tab/>
        <w:t>Promover el diseño y ejecución de programas de evaluación de las estrategias actualmente vigentes para la lucha contra el narcotráfico y el funcionamiento e impacto de los programas de desarrollo alternativo.</w:t>
      </w:r>
    </w:p>
    <w:p>
      <w:pPr>
        <w:pStyle w:val="Normal"/>
        <w:jc w:val="both"/>
        <w:rPr/>
      </w:pPr>
      <w:r>
        <w:rPr/>
        <w:tab/>
        <w:t xml:space="preserve">Promover la captación de cooperación internacional para programas de recuperación de los ecosistemas y conservación de la biodiversidad. </w:t>
      </w:r>
    </w:p>
    <w:p>
      <w:pPr>
        <w:pStyle w:val="Normal"/>
        <w:jc w:val="both"/>
        <w:rPr/>
      </w:pPr>
      <w:r>
        <w:rPr/>
        <w:tab/>
        <w:t>Impulsar la formación de redes a nivel de los países miembros de la Comunidad Andina, mediante convenios de cooperación entre el Parlamento Andino, el Instituto Interamericano de Cooperación para la Agricultura (IICA), la FAO, universidades, gobiernos locales, empresas, y comunidades, para el diseño y ejecución de proyectos de seguridad alimentaria para mejorar las condiciones de vida de comunidades pobres, que generen empleo y detengan la migración laboral nacional e internacional, mediante la generación de medios de vida sustentables.</w:t>
      </w:r>
    </w:p>
    <w:p>
      <w:pPr>
        <w:pStyle w:val="Normal"/>
        <w:jc w:val="both"/>
        <w:rPr/>
      </w:pPr>
      <w:r>
        <w:rPr/>
        <w:tab/>
        <w:t>Asimismo, se informó sobre el inicio de los estudios de prefactibilidad y factibilidad en los siguientes productos: producción de cuyes, de derivados de la quinua y producción del piñón.</w:t>
      </w:r>
    </w:p>
    <w:p>
      <w:pPr>
        <w:pStyle w:val="Normal"/>
        <w:jc w:val="both"/>
        <w:rPr/>
      </w:pPr>
      <w:r>
        <w:rPr/>
        <w:tab/>
        <w:t>Se ratificó la aprobación del proyecto de decisión que crea el Consejo Consultivo Ambiental Andino, aprobado anteriormente por la Comisión Primera.</w:t>
      </w:r>
    </w:p>
    <w:p>
      <w:pPr>
        <w:pStyle w:val="Normal"/>
        <w:jc w:val="both"/>
        <w:rPr/>
      </w:pPr>
      <w:r>
        <w:rPr/>
        <w:tab/>
        <w:t>Respecto al proceso penal que con múltiples violaciones al debido proceso descritas por la Comisión ad-hoc conformada por el Parlamento Andino se sigue en contra de la Parlamentaria Andina Wilma Salgado, la Comisión Tercera decidió solicitar a la Plenaria insistir ante el gobierno ecuatoriano para que se cumpla con la Decisión Nº 1176 dictada por el pleno del Parlamento Andino en abril de 2007, demandando el respeto al debido proceso, la ley expresa y la Constitución Política, así como el respeto a la inmunidad parlamentaria que reviste la mencionada Parlamentaria Andina del Ecuador. El documento se adjunta como Anexo Nº 1.</w:t>
      </w:r>
    </w:p>
    <w:p>
      <w:pPr>
        <w:pStyle w:val="Normal"/>
        <w:jc w:val="both"/>
        <w:rPr/>
      </w:pPr>
      <w:r>
        <w:rPr/>
        <w:tab/>
        <w:t>En la Comisión Cuarta de Asuntos Económicos y Turismo, participó el diputado señor Alvarado. De conformidad con su agenda, se adoptaron los siguientes acuerdos:</w:t>
      </w:r>
    </w:p>
    <w:p>
      <w:pPr>
        <w:pStyle w:val="Normal"/>
        <w:jc w:val="both"/>
        <w:rPr/>
      </w:pPr>
      <w:r>
        <w:rPr/>
        <w:tab/>
        <w:t>Se aprobó el informe de la Quinta Cumbre América Latina y Caribe-Unión Europea de Lima, que se adjunta como Anexo Nº 2.</w:t>
      </w:r>
    </w:p>
    <w:p>
      <w:pPr>
        <w:pStyle w:val="Normal"/>
        <w:jc w:val="both"/>
        <w:rPr/>
      </w:pPr>
      <w:r>
        <w:rPr/>
        <w:tab/>
        <w:t>Se dieron a conocer los informes sobre:</w:t>
      </w:r>
    </w:p>
    <w:p>
      <w:pPr>
        <w:pStyle w:val="Normal"/>
        <w:jc w:val="both"/>
        <w:rPr/>
      </w:pPr>
      <w:r>
        <w:rPr/>
        <w:tab/>
        <w:t>a) La Tercera Ronda de Negociación del Acuerdo de Asociación Comunidad Andina de Naciones y la Unión Europea. Este documento se adjunta como Anexo Nº 3.</w:t>
      </w:r>
    </w:p>
    <w:p>
      <w:pPr>
        <w:pStyle w:val="Normal"/>
        <w:jc w:val="both"/>
        <w:rPr/>
      </w:pPr>
      <w:r>
        <w:rPr/>
        <w:tab/>
        <w:t>b) El Foro de Cooperación Económica del Asia Pacífico, cuyo texto se adjunta como Anexo Nº 4.</w:t>
      </w:r>
    </w:p>
    <w:p>
      <w:pPr>
        <w:pStyle w:val="Normal"/>
        <w:jc w:val="both"/>
        <w:rPr/>
      </w:pPr>
      <w:r>
        <w:rPr/>
        <w:tab/>
        <w:t>c) El de seguridad alimentaria, el que se adjunta como Anexo Nº 5.</w:t>
      </w:r>
    </w:p>
    <w:p>
      <w:pPr>
        <w:pStyle w:val="Normal"/>
        <w:jc w:val="both"/>
        <w:rPr/>
      </w:pPr>
      <w:r>
        <w:rPr/>
        <w:tab/>
        <w:t>También se tocaron aspectos relativos al tema de las patentes de los medicamentos.</w:t>
      </w:r>
    </w:p>
    <w:p>
      <w:pPr>
        <w:pStyle w:val="Normal"/>
        <w:jc w:val="both"/>
        <w:rPr/>
      </w:pPr>
      <w:r>
        <w:rPr/>
        <w:tab/>
        <w:t>Asimismo, se acordó invitar a los encargados de las negociaciones de cada uno de los cuatro países para el mes de julio, tema que será tratado en forma especial en las próximas reuniones plenarias.</w:t>
      </w:r>
    </w:p>
    <w:p>
      <w:pPr>
        <w:pStyle w:val="Normal"/>
        <w:jc w:val="both"/>
        <w:rPr/>
      </w:pPr>
      <w:r>
        <w:rPr/>
        <w:tab/>
        <w:t>Con respecto al Foro Parlamentario Asia Pacífico, se acordó solicitar la participación del Parlamento Andino en calidad de observador.</w:t>
      </w:r>
    </w:p>
    <w:p>
      <w:pPr>
        <w:pStyle w:val="Normal"/>
        <w:jc w:val="both"/>
        <w:rPr/>
      </w:pPr>
      <w:r>
        <w:rPr/>
        <w:tab/>
        <w:t>Por último, se concordó en la necesidad de presentar un proyecto de decisión para la creación de una cadena de radio y televisión andina.</w:t>
      </w:r>
    </w:p>
    <w:p>
      <w:pPr>
        <w:pStyle w:val="Normal"/>
        <w:jc w:val="both"/>
        <w:rPr/>
      </w:pPr>
      <w:r>
        <w:rPr/>
      </w:r>
    </w:p>
    <w:p>
      <w:pPr>
        <w:pStyle w:val="Normal"/>
        <w:jc w:val="both"/>
        <w:rPr/>
      </w:pPr>
      <w:r>
        <w:rPr/>
        <w:tab/>
        <w:t>La Comisión Quinta de Asuntos Sociales y Desarrollo Humano contó con la participación del senador Carlos Ignacio Kuschel.</w:t>
      </w:r>
    </w:p>
    <w:p>
      <w:pPr>
        <w:pStyle w:val="Normal"/>
        <w:jc w:val="both"/>
        <w:rPr/>
      </w:pPr>
      <w:r>
        <w:rPr/>
        <w:tab/>
        <w:t>Se dio cuenta del informe sobre el Encuentro de Derechos Humanos en la Subregión Andina realizado el 15 de mayo en la ciudad de Ibagué, Colombia.</w:t>
      </w:r>
    </w:p>
    <w:p>
      <w:pPr>
        <w:pStyle w:val="Normal"/>
        <w:jc w:val="both"/>
        <w:rPr/>
      </w:pPr>
      <w:r>
        <w:rPr/>
        <w:tab/>
        <w:t>En este sendito, se intentará afianzar a la ciudad de Ibagué como Capital Andina de Derechos Humanos, teniendo presente para ello la necesidad de que la sociedad civil se involucre en la defensa de las violaciones de los derechos humanos de menores, personas de la tercera edad y población en situación de pobreza.</w:t>
      </w:r>
    </w:p>
    <w:p>
      <w:pPr>
        <w:pStyle w:val="Normal"/>
        <w:jc w:val="both"/>
        <w:rPr/>
      </w:pPr>
      <w:r>
        <w:rPr/>
        <w:tab/>
        <w:t>En el tema de seguridad alimentaria se analizó cómo la creciente demanda de productos agrícolas por parte de los países con economías emergentes, como China e India, han producido un alza en los precios de productos agrícolas, fertilizantes, etc. Por este motivo, se sostuvo que los países deberían incrementar una reactivación de la producción.</w:t>
      </w:r>
    </w:p>
    <w:p>
      <w:pPr>
        <w:pStyle w:val="Normal"/>
        <w:jc w:val="both"/>
        <w:rPr/>
      </w:pPr>
      <w:r>
        <w:rPr/>
        <w:tab/>
        <w:t>Nuestro país hizo entrega de un documento que contiene un Diagnóstico Mundial, realizado por el Gobierno de Chile, sobre la situación de la crisis alimentaria global.</w:t>
      </w:r>
    </w:p>
    <w:p>
      <w:pPr>
        <w:pStyle w:val="Normal"/>
        <w:jc w:val="both"/>
        <w:rPr/>
      </w:pPr>
      <w:r>
        <w:rPr/>
        <w:tab/>
        <w:t>De esta forma se destacó que la disminución de los subsidios a los productos agrícolas en Europa reduciría las distorsiones en el comercio de estos productos.</w:t>
      </w:r>
    </w:p>
    <w:p>
      <w:pPr>
        <w:pStyle w:val="Normal"/>
        <w:jc w:val="both"/>
        <w:rPr/>
      </w:pPr>
      <w:r>
        <w:rPr/>
        <w:tab/>
        <w:t xml:space="preserve">Asimismo, se dio cuenta de un seguimiento acerca de la no ratificación del Convenio </w:t>
        <w:br/>
        <w:t>Simón Rodríguez por parte del Congreso de Colombia.</w:t>
      </w:r>
    </w:p>
    <w:p>
      <w:pPr>
        <w:pStyle w:val="Normal"/>
        <w:jc w:val="both"/>
        <w:rPr/>
      </w:pPr>
      <w:r>
        <w:rPr/>
        <w:tab/>
        <w:t>Sobre el particular, se informó que se iniciará el trámite correspondiente con una petición a la Cancillería colombiana tendiente a impulsar la ratificación del mencionado Convenio.</w:t>
      </w:r>
    </w:p>
    <w:p>
      <w:pPr>
        <w:pStyle w:val="Normal"/>
        <w:jc w:val="both"/>
        <w:rPr/>
      </w:pPr>
      <w:r>
        <w:rPr/>
        <w:tab/>
        <w:t>La Comisión concordó en centrar su futuro trabajo a las siguientes materias:</w:t>
      </w:r>
    </w:p>
    <w:p>
      <w:pPr>
        <w:pStyle w:val="Normal"/>
        <w:jc w:val="both"/>
        <w:rPr/>
      </w:pPr>
      <w:r>
        <w:rPr/>
        <w:tab/>
        <w:t>En el tema de violencia intrafamiliar se acordó solicitar al Instituto de Estudios un informe comparativo acerca de la participación de la mujer en el ámbito público y privado. También se subrayó la necesidad de armonizar las legislaciones en los países miembros de la Comunidad Andina para elevarla al Consejo Andino de Ministros.</w:t>
      </w:r>
    </w:p>
    <w:p>
      <w:pPr>
        <w:pStyle w:val="Normal"/>
        <w:jc w:val="both"/>
        <w:rPr/>
      </w:pPr>
      <w:r>
        <w:rPr/>
        <w:tab/>
        <w:t>Se señaló que en el tema de la equidad se habían experimentado avances, pero que todavía quedaba mucho por hacer.</w:t>
      </w:r>
    </w:p>
    <w:p>
      <w:pPr>
        <w:pStyle w:val="Normal"/>
        <w:jc w:val="both"/>
        <w:rPr/>
      </w:pPr>
      <w:r>
        <w:rPr/>
        <w:tab/>
        <w:t>Específicamente, se recalcó que en Colombia se registra una mayor participación de la mujer en las Fuerzas Armadas y, en general, en la vida institucional de ese país.</w:t>
      </w:r>
    </w:p>
    <w:p>
      <w:pPr>
        <w:pStyle w:val="Normal"/>
        <w:jc w:val="both"/>
        <w:rPr/>
      </w:pPr>
      <w:r>
        <w:rPr/>
        <w:tab/>
        <w:t>También se dio cuenta de un proyecto que busca que el porcentaje de participación de la mujer en las corporaciones públicas se eleve del 30 al 50 por ciento. Otro aspecto positivo que se destacó dice relación con la creación de un espacio de debate para trabajar en el tema de equidad de género, con participación de parlamentarias de todas las corrientes políticas.</w:t>
      </w:r>
    </w:p>
    <w:p>
      <w:pPr>
        <w:pStyle w:val="Normal"/>
        <w:jc w:val="both"/>
        <w:rPr/>
      </w:pPr>
      <w:r>
        <w:rPr/>
        <w:tab/>
        <w:t>En este orden de ideas, se propuso invitar a las máximas autoridades a nivel de Gobierno para que expongan la situación de la equidad de género de cada país, y proponer que se trabaje en forma conjunta y así concretar la participación del Parlamento Andino.</w:t>
      </w:r>
    </w:p>
    <w:p>
      <w:pPr>
        <w:pStyle w:val="Normal"/>
        <w:jc w:val="both"/>
        <w:rPr/>
      </w:pPr>
      <w:r>
        <w:rPr/>
        <w:tab/>
        <w:t>También se dio cuenta de que se continúa exigiendo el “Certificado de Pasado Judicial” a los ciudadanos colombianos que ingresan al Ecuador, pese a que el Presidente Correa ofreció que sería eliminado, sin embargo, debido a la tensión diplomática vivida entre los gobiernos de Colombia y Ecuador éste tema no pudo ser concretado.</w:t>
      </w:r>
    </w:p>
    <w:p>
      <w:pPr>
        <w:pStyle w:val="Normal"/>
        <w:jc w:val="both"/>
        <w:rPr/>
      </w:pPr>
      <w:r>
        <w:rPr/>
        <w:tab/>
        <w:t>Los parlamentarios acordaron solicitar al Instituto la presentación de un informe que compile la legislación de los cinco países en materia de pornografía infantil.</w:t>
      </w:r>
    </w:p>
    <w:p>
      <w:pPr>
        <w:pStyle w:val="Normal"/>
        <w:jc w:val="both"/>
        <w:rPr/>
      </w:pPr>
      <w:r>
        <w:rPr/>
        <w:tab/>
        <w:t>Se informó acerca del Programa “Educando para Participar”, proyecto que junto con el “Andinitos” surgieron como iniciativa de la Secretaria General de Parlamento Andino.</w:t>
      </w:r>
    </w:p>
    <w:p>
      <w:pPr>
        <w:pStyle w:val="Normal"/>
        <w:jc w:val="both"/>
        <w:rPr/>
      </w:pPr>
      <w:r>
        <w:rPr/>
        <w:tab/>
        <w:t>El primero de ellos consiste básicamente en la simulación del modelo de Naciones Unidas, pero adaptado al Parlamento Andino, a cargo del Instituto de Estudios, ente que continuará impulsando ambas iniciativas, y que pretende extenderlo a los otros países, puesto que actualmente se realiza solo en Colombia.</w:t>
      </w:r>
    </w:p>
    <w:p>
      <w:pPr>
        <w:pStyle w:val="Normal"/>
        <w:jc w:val="both"/>
        <w:rPr/>
      </w:pPr>
      <w:r>
        <w:rPr/>
        <w:tab/>
        <w:t>Se dio cuenta de la reunión que se llevará a cabo en Chile en el mes de noviembre, donde el principal tema será la Seguridad Alimentaria.</w:t>
      </w:r>
    </w:p>
    <w:p>
      <w:pPr>
        <w:pStyle w:val="Normal"/>
        <w:jc w:val="both"/>
        <w:rPr/>
      </w:pPr>
      <w:r>
        <w:rPr/>
        <w:tab/>
        <w:t>Se hizo hincapié en la necesidad de difundir la labor del Parlamento Andino a través de los canales de los Congresos de cada país.</w:t>
      </w:r>
    </w:p>
    <w:p>
      <w:pPr>
        <w:pStyle w:val="Normal"/>
        <w:jc w:val="both"/>
        <w:rPr/>
      </w:pPr>
      <w:r>
        <w:rPr/>
        <w:tab/>
        <w:t>Del mismo modo, se propuso que para el tema migratorio, como en otros de relevancia, se inviten a las máximas autoridades de cada país a fin de crear un mayor posicionamiento del Parlamento Andino y dar mayor difusión a la labor que se desarrolla.</w:t>
      </w:r>
    </w:p>
    <w:p>
      <w:pPr>
        <w:pStyle w:val="Normal"/>
        <w:jc w:val="both"/>
        <w:rPr/>
      </w:pPr>
      <w:r>
        <w:rPr/>
        <w:tab/>
        <w:t>Finalmente, se acordó solicitar a Secretaría un estudio sobre la Carta Andina de Protección de Derechos Humanos.</w:t>
      </w:r>
    </w:p>
    <w:p>
      <w:pPr>
        <w:pStyle w:val="Normal"/>
        <w:jc w:val="both"/>
        <w:rPr/>
      </w:pPr>
      <w:r>
        <w:rPr/>
      </w:r>
    </w:p>
    <w:p>
      <w:pPr>
        <w:pStyle w:val="Normal"/>
        <w:jc w:val="both"/>
        <w:rPr>
          <w:b/>
          <w:b/>
        </w:rPr>
      </w:pPr>
      <w:r>
        <w:rPr>
          <w:b/>
        </w:rPr>
        <w:t>III. SESIÓN PLENARIA.</w:t>
      </w:r>
    </w:p>
    <w:p>
      <w:pPr>
        <w:pStyle w:val="Normal"/>
        <w:jc w:val="both"/>
        <w:rPr>
          <w:b/>
          <w:b/>
        </w:rPr>
      </w:pPr>
      <w:r>
        <w:rPr>
          <w:b/>
        </w:rPr>
      </w:r>
    </w:p>
    <w:p>
      <w:pPr>
        <w:pStyle w:val="Normal"/>
        <w:jc w:val="both"/>
        <w:rPr/>
      </w:pPr>
      <w:r>
        <w:rPr/>
        <w:tab/>
        <w:t>Durante la Sesión Plenaria se llevaron a cabo las siguientes exposiciones:</w:t>
      </w:r>
    </w:p>
    <w:p>
      <w:pPr>
        <w:pStyle w:val="Normal"/>
        <w:jc w:val="both"/>
        <w:rPr/>
      </w:pPr>
      <w:r>
        <w:rPr/>
        <w:tab/>
        <w:t>Del Presidente del Consejo Interamericano Amazónica (CIAN), señor Jorge Velásquez, sobre la protección del medio ambiente en la Amazonía.</w:t>
      </w:r>
    </w:p>
    <w:p>
      <w:pPr>
        <w:pStyle w:val="Normal"/>
        <w:jc w:val="both"/>
        <w:rPr/>
      </w:pPr>
      <w:r>
        <w:rPr/>
        <w:tab/>
        <w:t>Del Presidente de la Corporación Andina de Fomento, señor Enrique García, sobre “El papel de la Comunidad Andina de Fomento en los procesos de integración”.</w:t>
      </w:r>
    </w:p>
    <w:p>
      <w:pPr>
        <w:pStyle w:val="Normal"/>
        <w:jc w:val="both"/>
        <w:rPr/>
      </w:pPr>
      <w:r>
        <w:rPr/>
        <w:tab/>
        <w:t>De la Presidenta del Directorio de Autoridad Portuaria de Manta, señora Lucía Fernández, sobre “El Puerto de Manta, Eje Bioceánico Multimodal Pacífico-Atlántico Manta-Manaus-Belém”.</w:t>
      </w:r>
    </w:p>
    <w:p>
      <w:pPr>
        <w:pStyle w:val="Normal"/>
        <w:jc w:val="both"/>
        <w:rPr/>
      </w:pPr>
      <w:r>
        <w:rPr/>
      </w:r>
    </w:p>
    <w:p>
      <w:pPr>
        <w:pStyle w:val="Normal"/>
        <w:jc w:val="both"/>
        <w:rPr/>
      </w:pPr>
      <w:r>
        <w:rPr>
          <w:b/>
        </w:rPr>
        <w:t xml:space="preserve">IV. ORO ANDINO DE SEGURIDAD REGIONAL “HACIA UNA AGENDA ANDINA DE CONFIANZA” </w:t>
      </w:r>
    </w:p>
    <w:p>
      <w:pPr>
        <w:pStyle w:val="Normal"/>
        <w:jc w:val="both"/>
        <w:rPr>
          <w:b/>
          <w:b/>
        </w:rPr>
      </w:pPr>
      <w:r>
        <w:rPr>
          <w:b/>
        </w:rPr>
      </w:r>
    </w:p>
    <w:p>
      <w:pPr>
        <w:pStyle w:val="Normal"/>
        <w:jc w:val="both"/>
        <w:rPr/>
      </w:pPr>
      <w:r>
        <w:rPr/>
        <w:tab/>
        <w:t>Se llevó a cabo como una respuesta a la crisis que afectó a las relaciones regionales y a la necesidad de desarrollar mecanismos de prevención de conflictos y confianza mutua entre los países del área andina.</w:t>
      </w:r>
    </w:p>
    <w:p>
      <w:pPr>
        <w:pStyle w:val="Normal"/>
        <w:jc w:val="both"/>
        <w:rPr/>
      </w:pPr>
      <w:r>
        <w:rPr/>
        <w:tab/>
        <w:t>Su propósito fue contribuir a una mejor comprensión de los factores de incertidumbre que gravitan a la región y los desafíos en materia de seguridad, en la perspectiva de aproximar percepciones e intereses de nuestras sociedades y estados, en pos de apoyar la implementación de una agenda común de seguridad regional, que aliente políticas y compromisos gubernamentales y la cooperación multilateral para una mejor gobernabilidad de los asuntos regionales.</w:t>
      </w:r>
    </w:p>
    <w:p>
      <w:pPr>
        <w:pStyle w:val="Normal"/>
        <w:jc w:val="both"/>
        <w:rPr/>
      </w:pPr>
      <w:r>
        <w:rPr/>
        <w:tab/>
        <w:t>Del mismo modo, fortalecer las relaciones institucionales del Parlamento Andino con la sociedad civil, los parlamentos nacionales y la cooperación multilateral, como órgano deliberante del Sistema Andino de Integración.</w:t>
      </w:r>
    </w:p>
    <w:p>
      <w:pPr>
        <w:pStyle w:val="Normal"/>
        <w:jc w:val="both"/>
        <w:rPr/>
      </w:pPr>
      <w:r>
        <w:rPr/>
        <w:tab/>
        <w:t>La iniciativa se orienta a desarrollar un intercambio proactivo de la región en la deliberación acerca de la problemática de la seguridad regional y las medidas de confianza mutua multilateral, en apoyo de la implementación de una agenda de seguridad regional, enmarcada en los lineamientos de la Política de Seguridad Externa Común, la Declaratoria de Zona de Paz Andina y la Decisión N° 587 del Consejo Andino de Ministros de Relaciones Exteriores.</w:t>
      </w:r>
    </w:p>
    <w:p>
      <w:pPr>
        <w:pStyle w:val="Normal"/>
        <w:jc w:val="both"/>
        <w:rPr/>
      </w:pPr>
      <w:r>
        <w:rPr/>
        <w:tab/>
        <w:t>Lo anterior, enfocado hacia la construcción de un diálogo positivo, que aporte a la formulación de acciones, medidas y mecanismos que puedan incidir en un mejor tratamiento de los imperativos de seguridad por parte de los estados del área y sus instancias gubernamentales y parlamentarias.</w:t>
      </w:r>
    </w:p>
    <w:p>
      <w:pPr>
        <w:pStyle w:val="Normal"/>
        <w:jc w:val="both"/>
        <w:rPr/>
      </w:pPr>
      <w:r>
        <w:rPr/>
        <w:tab/>
        <w:t>Para dichos efectos, se realizó una introducción sobre “Integración, Seguridad y Confianza Regional”, donde el diputado señor Meza tuvo una destacada intervención. Participaron distinguidos panelistas como el ex Presidente de Bolivia, señor Carlos Mesa.</w:t>
      </w:r>
    </w:p>
    <w:p>
      <w:pPr>
        <w:pStyle w:val="Normal"/>
        <w:jc w:val="both"/>
        <w:rPr/>
      </w:pPr>
      <w:r>
        <w:rPr/>
        <w:tab/>
        <w:t>A continuación el trabajo se desarrolló en tres mesas, con la participación de destacados panelistas, como se indica a continuación:</w:t>
      </w:r>
    </w:p>
    <w:p>
      <w:pPr>
        <w:pStyle w:val="Normal"/>
        <w:jc w:val="both"/>
        <w:rPr/>
      </w:pPr>
      <w:r>
        <w:rPr/>
        <w:tab/>
        <w:t>Mecanismos de Prevención de conflictos.</w:t>
      </w:r>
    </w:p>
    <w:p>
      <w:pPr>
        <w:pStyle w:val="Normal"/>
        <w:jc w:val="both"/>
        <w:rPr/>
      </w:pPr>
      <w:r>
        <w:rPr/>
        <w:tab/>
        <w:t>Medidas de Confianza Mutua.</w:t>
      </w:r>
    </w:p>
    <w:p>
      <w:pPr>
        <w:pStyle w:val="Normal"/>
        <w:jc w:val="both"/>
        <w:rPr/>
      </w:pPr>
      <w:r>
        <w:rPr/>
        <w:tab/>
        <w:t>Iniciativas de Cooperación Multilateral.</w:t>
      </w:r>
    </w:p>
    <w:p>
      <w:pPr>
        <w:pStyle w:val="Normal"/>
        <w:jc w:val="both"/>
        <w:rPr/>
      </w:pPr>
      <w:r>
        <w:rPr/>
        <w:tab/>
        <w:t>Las conclusiones del Foro se adjuntan como Anexo Nº 4.</w:t>
      </w:r>
    </w:p>
    <w:p>
      <w:pPr>
        <w:pStyle w:val="Normal"/>
        <w:jc w:val="both"/>
        <w:rPr/>
      </w:pPr>
      <w:r>
        <w:rPr/>
      </w:r>
    </w:p>
    <w:p>
      <w:pPr>
        <w:pStyle w:val="Normal"/>
        <w:jc w:val="both"/>
        <w:rPr/>
      </w:pPr>
      <w:r>
        <w:rPr/>
        <w:tab/>
        <w:t>Cámara de Diputados, a 2 de junio de 2008.</w:t>
      </w:r>
    </w:p>
    <w:p>
      <w:pPr>
        <w:pStyle w:val="Normal"/>
        <w:jc w:val="both"/>
        <w:rPr/>
      </w:pPr>
      <w:r>
        <w:rPr/>
      </w:r>
    </w:p>
    <w:p>
      <w:pPr>
        <w:pStyle w:val="Normal"/>
        <w:jc w:val="both"/>
        <w:rPr/>
      </w:pPr>
      <w:r>
        <w:rPr/>
        <w:tab/>
        <w:t>(Fdo.): JACQUELINE PEILLARD GARCÍA, Dirección de Asuntos Internacionales”.</w:t>
      </w:r>
    </w:p>
    <w:p>
      <w:pPr>
        <w:pStyle w:val="Normal"/>
        <w:jc w:val="both"/>
        <w:rPr/>
      </w:pPr>
      <w:r>
        <w:rPr/>
      </w:r>
    </w:p>
    <w:p>
      <w:pPr>
        <w:pStyle w:val="Normal"/>
        <w:jc w:val="both"/>
        <w:rPr/>
      </w:pPr>
      <w:r>
        <w:rPr/>
      </w:r>
    </w:p>
    <w:p>
      <w:pPr>
        <w:pStyle w:val="Normal"/>
        <w:ind w:left="284" w:hanging="284"/>
        <w:jc w:val="both"/>
        <w:rPr/>
      </w:pPr>
      <w:r>
        <w:rPr>
          <w:b/>
        </w:rPr>
        <w:t>9.</w:t>
        <w:tab/>
        <w:t>Informe de la Comisión del Congreso Nacional de Chile que participó en la VIII Reunión de la Comisión Parlamentaria de Asociación Congreso Nacional de Chile-parlamento Europeo y visita al Parlamento de la República de Portugal.</w:t>
      </w:r>
    </w:p>
    <w:p>
      <w:pPr>
        <w:pStyle w:val="Normal"/>
        <w:jc w:val="both"/>
        <w:rPr>
          <w:b/>
          <w:b/>
        </w:rPr>
      </w:pPr>
      <w:r>
        <w:rPr>
          <w:b/>
        </w:rPr>
      </w:r>
    </w:p>
    <w:p>
      <w:pPr>
        <w:pStyle w:val="Normal"/>
        <w:jc w:val="center"/>
        <w:rPr>
          <w:b/>
          <w:b/>
        </w:rPr>
      </w:pPr>
      <w:r>
        <w:rPr>
          <w:b/>
        </w:rPr>
        <w:t>Bruselas, Reino de Bélgica, 26 y 27 de mayo de 2008</w:t>
      </w:r>
    </w:p>
    <w:p>
      <w:pPr>
        <w:pStyle w:val="Normal"/>
        <w:jc w:val="center"/>
        <w:rPr>
          <w:b/>
          <w:b/>
        </w:rPr>
      </w:pPr>
      <w:r>
        <w:rPr>
          <w:b/>
        </w:rPr>
        <w:t>Lisboa, Portugal, 28 al 30 de mayo 2008</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Cumplo con el deber de informar acerca de las reuniones sostenidas por la Delegación de Parlamentarios Chilenos de la Comisión Parlamentaria de Asociación Congreso Nacional de Chile-Parlamento Europeo.</w:t>
      </w:r>
    </w:p>
    <w:p>
      <w:pPr>
        <w:pStyle w:val="Normal"/>
        <w:jc w:val="both"/>
        <w:rPr/>
      </w:pPr>
      <w:r>
        <w:rPr/>
        <w:tab/>
        <w:t xml:space="preserve">La citada comitiva estuvo conformada por los Diputados señores Pablo Lorenzini (Presidente de la Delegación), Rodrigo Álvarez, Pedro Araya, Marcelo Díaz, Osvaldo Palma, </w:t>
        <w:br/>
        <w:t>Alberto Robles, Jorge Tarud y Gonzalo Uriarte.</w:t>
      </w:r>
    </w:p>
    <w:p>
      <w:pPr>
        <w:pStyle w:val="Normal"/>
        <w:jc w:val="both"/>
        <w:rPr/>
      </w:pPr>
      <w:r>
        <w:rPr/>
        <w:tab/>
        <w:t>Asimismo, la integraron, en representación del Honorable Senado, los Senadores señores Jaime Gazmuri (Vicepresidente), Nelson Avila, Alberto Espina y Jorge Pizarro.</w:t>
      </w:r>
    </w:p>
    <w:p>
      <w:pPr>
        <w:pStyle w:val="Normal"/>
        <w:jc w:val="both"/>
        <w:rPr/>
      </w:pPr>
      <w:r>
        <w:rPr/>
        <w:tab/>
        <w:t xml:space="preserve">La Comisión arribó a Bruselas el 26 de mayo, e inmediatamente sostuvo una reunión de coordinación con nuestro Embajador ante la Unión Europea, señor Juan Salazar, quien dio a conocer a la delegación los principales aspectos políticos y comerciales de la Tabla para el Orden del Día, previamente acordada en la reunión sostenida por las Mesas de ambas delegaciones en abril de 2008, en Lima, Perú. El Embajador Salazar informó que la VIII Reunión de la Comisión coincide con la celebración del quinto aniversario de la aplicación del acuerdo, lo cual implica que, junto con efectuar un balance positivo del mismo, se proyecten mecanismos que lo perfeccionen. </w:t>
      </w:r>
    </w:p>
    <w:p>
      <w:pPr>
        <w:pStyle w:val="Normal"/>
        <w:jc w:val="both"/>
        <w:rPr/>
      </w:pPr>
      <w:r>
        <w:rPr/>
        <w:tab/>
        <w:t>Al día siguiente, a las 9.15 horas, se inició la VIII Reunión de la Comisión Parlamentaria de Asociación, en las dependencias del Parlamento Europeo. El grupo parlamentario Europeo fue presidido por el Eurodiputado italiano señor Giusto Catania.</w:t>
      </w:r>
    </w:p>
    <w:p>
      <w:pPr>
        <w:pStyle w:val="Normal"/>
        <w:jc w:val="both"/>
        <w:rPr/>
      </w:pPr>
      <w:r>
        <w:rPr/>
      </w:r>
    </w:p>
    <w:p>
      <w:pPr>
        <w:pStyle w:val="Normal"/>
        <w:jc w:val="center"/>
        <w:rPr>
          <w:b/>
          <w:b/>
        </w:rPr>
      </w:pPr>
      <w:r>
        <w:rPr>
          <w:b/>
        </w:rPr>
        <w:t>Apertura de la reunión y declaraciones introductivas</w:t>
      </w:r>
    </w:p>
    <w:p>
      <w:pPr>
        <w:pStyle w:val="Normal"/>
        <w:jc w:val="both"/>
        <w:rPr/>
      </w:pPr>
      <w:r>
        <w:rPr/>
        <w:tab/>
        <w:t>Los co-presidentes de la Comisión Parlamentaria Mixta UE-Chile, el eurodiputado señor Giusto Catania y el diputado chileno señor Pablo Lorenzini, abrieron conjuntamente la sesión a las 9.15 horas. Se saludó a los senadores, diputados, eurodiputados presentes así como a los miembros del cuerpo diplomático y funcionarios de las instituciones europeas y chilenas.</w:t>
      </w:r>
    </w:p>
    <w:p>
      <w:pPr>
        <w:pStyle w:val="Normal"/>
        <w:jc w:val="both"/>
        <w:rPr/>
      </w:pPr>
      <w:r>
        <w:rPr/>
        <w:tab/>
        <w:t>El presidente de la delegación europea, señor Giusto Catania, recalcó el momento importante por el que están pasando las relaciones entre Chile y la Unión Europea e hizo referencia a la reunión del 17 de mayo de 2008 entre las Autoridades Chilenas y la Troika de la UE. Sostuvo que esta reunión de la comisión parlamentaria dará la oportunidad de pasar revista al progreso alcanzado en nuestras relaciones bilaterales, así como también examinar los resultados de la Cumbre de Jefes de Estado y de Gobierno que se celebró en Lima el 16 y 17 de mayo de 2008. Señaló, con satisfacción, que el balance del progreso obtenido en el marco del Acuerdo de Asociación es positivo, aunque admitió que queda aún trabajo por delante con el fin de explotar al máximo las potencialidades que nos ofrece el marco vigente. Señaló también que el año 2009 será importante para ambas partes, teniendo en cuenta las elecciones presidenciales en Chile y las elecciones al Parlamento Europeo, así como la posible entrada en vigor del Tratado del Lisboa.</w:t>
      </w:r>
    </w:p>
    <w:p>
      <w:pPr>
        <w:pStyle w:val="Normal"/>
        <w:jc w:val="both"/>
        <w:rPr/>
      </w:pPr>
      <w:r>
        <w:rPr/>
        <w:tab/>
        <w:t>El presidente de la delegación chilena, Diputado señor Pablo Lorenzini, subrayó la intención de la parte chilena de reforzar y utilizar al máximo las posibilidades que ofrece el Acuerdo de Asociación. Señaló seguidamente que las relaciones bilaterales entre Chile y la Unión Europea, y en particular entre ambas delegaciones de esta comisión, no pueden ser remplazadas por la dinámica de Eurolat. Existe toda una serie de temas de interés bilateral, como por ejemplo la cuestión de la norma de la televisión digital, sobre la cual el gobierno chileno tendrá que pronunciarse.</w:t>
      </w:r>
    </w:p>
    <w:p>
      <w:pPr>
        <w:pStyle w:val="Normal"/>
        <w:jc w:val="both"/>
        <w:rPr/>
      </w:pPr>
      <w:r>
        <w:rPr/>
        <w:tab/>
        <w:t>Asimismo, destacó la positiva reunión de la Mesa Directiva celebrada en Lima, Perú, el 30 de abril de 2008, en la que hizo entrega del oficio Nº 18 de esta instancia en el que procedió a dar respuesta a las consultas de diversos Eurodiputados sobre el uso de los fondos de la Unión Europea incluidos en el capítulo de cooperación y sobre el estado de las labores de retirada de las minas anti-personas en las fronteras de Chile, y que se encuentra a disposición de los señores miembros de la Comisión.</w:t>
      </w:r>
    </w:p>
    <w:p>
      <w:pPr>
        <w:pStyle w:val="Normal"/>
        <w:jc w:val="both"/>
        <w:rPr/>
      </w:pPr>
      <w:r>
        <w:rPr/>
        <w:tab/>
        <w:t>Seguidamente, se refirió al seminario que está preparando el gobierno chileno a finales de 2008 para pasar revista al progreso que se habrá logrado en los cinco años de vigencia de este acuerdo. Recalcó, en este contexto, la necesidad de difundir más información sobre el acuerdo, no solamente en lo que se refiere a los temas comerciales, sino también a los pilares del diálogo político y la cooperación.</w:t>
      </w:r>
    </w:p>
    <w:p>
      <w:pPr>
        <w:pStyle w:val="Normal"/>
        <w:jc w:val="both"/>
        <w:rPr/>
      </w:pPr>
      <w:r>
        <w:rPr/>
        <w:tab/>
        <w:t>Finalmente informó a todos los presentes que ha invitado al Coronel Martín Block, Secretario Ejecutivo de la Comisión Nacional de Desminado, con el objeto de que informe a ambas partes en esta reunión sobre el programa de desminado en las fronteras de Chile, en respuesta a unos interrogantes que planteó la parte europea en la VIIª reunión de la Comisión Parlamentaria en Chile.</w:t>
      </w:r>
    </w:p>
    <w:p>
      <w:pPr>
        <w:pStyle w:val="Normal"/>
        <w:jc w:val="both"/>
        <w:rPr/>
      </w:pPr>
      <w:r>
        <w:rPr/>
        <w:tab/>
        <w:t xml:space="preserve">A continuación intervinieron los representantes del Consejo, la señora Jasna Ponikvar, Consejera en la Representación Permanente de Eslovenia ante la Unión Europea y de la Comisión Europea el señor Stefano Sannino, Director para Latinoamérica; así como el Embajador de Chile ante la Unión Europea, señor Juan Salazar, quienes hicieron referencia a los resultados de la IIIª Cumbre Chile -Troika de la Unión Europea, que se celebró en Lima el 17 de mayo de 2008. Coincidieron en el buen estado de las relaciones entre Chile y la Unión Europea y en el valor del diálogo político institucionalizado, además de las buenas relaciones comerciales. Chile y la Unión Europea son socios que no solamente deben contribuir al desarrollo bilateral en una serie de sectores prioritarios, sino que también deben enfrentarse a retos regionales y globales comunes. </w:t>
      </w:r>
    </w:p>
    <w:p>
      <w:pPr>
        <w:pStyle w:val="Normal"/>
        <w:jc w:val="both"/>
        <w:rPr/>
      </w:pPr>
      <w:r>
        <w:rPr/>
        <w:tab/>
        <w:t>El embajador de Chile, el señor Juan Salazar, señaló, además, la necesidad de profundizar algunos aspectos del Acuerdo por medio de la cláusula de revisión, en particular en lo que se refiere al acceso de ciertos productos, como la carne vacuna. Por su parte, el representante de la Comisión, el señor Stefano Sannino, tras hacer un balance de la evolución y aplicación del Acuerdo, destacó las ventajas que la adopción de la norma europea podría tener para Chile en el ámbito de la televisión digital.</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probación del proyecto del Orden del Día</w:t>
      </w:r>
    </w:p>
    <w:p>
      <w:pPr>
        <w:pStyle w:val="Normal"/>
        <w:jc w:val="both"/>
        <w:rPr/>
      </w:pPr>
      <w:r>
        <w:rPr/>
        <w:tab/>
        <w:t>El Presidente señor Catania sometió a aprobación el proyecto de Orden del Día proponiendo que el tema del desminado en Chile se trate bajo la rúbrica de la cooperación.</w:t>
      </w:r>
    </w:p>
    <w:p>
      <w:pPr>
        <w:pStyle w:val="Normal"/>
        <w:jc w:val="both"/>
        <w:rPr/>
      </w:pPr>
      <w:r>
        <w:rPr/>
        <w:tab/>
        <w:t>Así se aprobó.</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dopción del acta de la VII CPM UE/Chile</w:t>
      </w:r>
    </w:p>
    <w:p>
      <w:pPr>
        <w:pStyle w:val="Normal"/>
        <w:jc w:val="center"/>
        <w:rPr>
          <w:b/>
          <w:b/>
        </w:rPr>
      </w:pPr>
      <w:r>
        <w:rPr>
          <w:b/>
        </w:rPr>
        <w:t>(Chile, 3 de octubre de 2007)</w:t>
      </w:r>
    </w:p>
    <w:p>
      <w:pPr>
        <w:pStyle w:val="Normal"/>
        <w:jc w:val="both"/>
        <w:rPr/>
      </w:pPr>
      <w:r>
        <w:rPr/>
        <w:tab/>
        <w:t>El Presidente sometió a aprobación el acta de la VII reunión de la CPM UE/Chile celebrada en Chile. Se aprobó.</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Temario</w:t>
      </w:r>
    </w:p>
    <w:p>
      <w:pPr>
        <w:pStyle w:val="Normal"/>
        <w:jc w:val="both"/>
        <w:rPr/>
      </w:pPr>
      <w:r>
        <w:rPr/>
        <w:tab/>
        <w:t>1. Temas Políticos:</w:t>
      </w:r>
    </w:p>
    <w:p>
      <w:pPr>
        <w:pStyle w:val="Normal"/>
        <w:jc w:val="both"/>
        <w:rPr/>
      </w:pPr>
      <w:r>
        <w:rPr/>
        <w:tab/>
        <w:t>La situación política en la Unión Europea</w:t>
      </w:r>
    </w:p>
    <w:p>
      <w:pPr>
        <w:pStyle w:val="Normal"/>
        <w:jc w:val="both"/>
        <w:rPr/>
      </w:pPr>
      <w:r>
        <w:rPr/>
        <w:tab/>
        <w:t>El señor Laszlo Surjan, ponente europeo, pasó revista a los acontecimientos políticos en Europa desde al última reunión de esta comisión y destacó sobre todo la importancia del proceso de ratificación del Tratado de Lisboa. Tras explicar algunos aspectos esenciales del nuevo tratado, hizo también referencia al referéndum previsto en Irlanda.</w:t>
      </w:r>
    </w:p>
    <w:p>
      <w:pPr>
        <w:pStyle w:val="Normal"/>
        <w:jc w:val="both"/>
        <w:rPr/>
      </w:pPr>
      <w:r>
        <w:rPr/>
        <w:tab/>
        <w:t>El ponente europeo también explicó cuáles serán las consecuencias para el presupuesto de la Unión Europea. Además de explicar el marco de las perspectivas financieras y algunos detalles de lo que será el nuevo procedimiento presupuestario, en el que desaparecerá la diferenciación entre gastos obligatorios (sobre todo la agricultura) y los gastos no obligatorios, hizo referencia a los principios que rigen este procedimiento, como el principio de la anualidad. Destacó, finalmente, la necesidad de reflexionar sobre el futuro de la estructura del presupuesto europeo.</w:t>
      </w:r>
    </w:p>
    <w:p>
      <w:pPr>
        <w:pStyle w:val="Normal"/>
        <w:jc w:val="both"/>
        <w:rPr/>
      </w:pPr>
      <w:r>
        <w:rPr/>
        <w:tab/>
        <w:t>Seguidamente intervino el eurodiputado señor Fernando Fernández, quien señaló que el Parlamento Europeo está muy pendiente de la ratificación del Tratado de Lisboa. Recordó que el tratado constitucional rechazado en los Países Bajos y en Francia no fue diseñado para ser una constitución de Europa. Si el Tratado de Lisboa se aprueba por referéndum en Irlanda, la Unión Europea recibiría una inyección de dinamismo. Señaló que el desarrollo regional, sobre todo en los nuevos países miembros de la Unión Europea, será uno de los retos más importantes de los próximos años, al igual que los temas de la emigración, dada la evolución demográfica en Europa, el tema de la seguridad energética, y sin olvidar los avances necesarios en la definición de una política exterior común para Europa. En respuesta a las observaciones del ponente con respecto al presupuesto europeo, lamentó que las perspectivas financieras con sus actuales topes correspondientes en las diferentes rúbricas no le permiten a la Unión Europea enfrentarse de forma efectiva a los retos que se le presentan.</w:t>
      </w:r>
    </w:p>
    <w:p>
      <w:pPr>
        <w:pStyle w:val="Normal"/>
        <w:jc w:val="center"/>
        <w:rPr>
          <w:b/>
          <w:b/>
        </w:rPr>
      </w:pPr>
      <w:r>
        <w:rPr>
          <w:b/>
        </w:rPr>
        <w:t>La situación política en Chile y en América Latina</w:t>
      </w:r>
    </w:p>
    <w:p>
      <w:pPr>
        <w:pStyle w:val="Normal"/>
        <w:jc w:val="both"/>
        <w:rPr/>
      </w:pPr>
      <w:r>
        <w:rPr/>
        <w:tab/>
        <w:t>El Senador señor Jorge Pizarro hizo un balance de los últimos acontecimientos en lo que se refiere a los procesos de integración en América Latina, y se refirió en concreto al esfuerzo político de crear la Unión Suramericana de Naciones (Unasur), que integra a los doce países de Sudamérica. El Senador no ocultó, no obstante, su preocupación por la falta de progreso con respecto a los procesos de integración en América Latina, y recalcó sobre todo la disparidad de intereses y la insuficiente voluntad política. Asimismo, los conflictos político-regionales tampoco generan un clima propicio. Evidentemente, la situación en Bolivia se sigue muy de cerca en Chile, no sin una cierta preocupación. Por otro lado señala que la situación en Paraguay es esperanzadora y cuenta con que avancen en el proceso de integración. La crisis financiera de los Estados Unidos está afectando a Latinoamérica, en particular en lo que se refiere a las remesas. Finalmente, señaló que la falta de progreso en el plano regional no debería impedir avances bilaterales a aquéllos que estén en condiciones.</w:t>
      </w:r>
    </w:p>
    <w:p>
      <w:pPr>
        <w:pStyle w:val="Normal"/>
        <w:jc w:val="both"/>
        <w:rPr/>
      </w:pPr>
      <w:r>
        <w:rPr/>
        <w:tab/>
        <w:t>El ponente europeo, el señor Fernando Fernández, también se refirió a Unasur, y lamentó que la integración vaya mal. La integración en Europa ha sido sobre todo un éxito del comercio intra-regional, lo que no está pasando en Latinoamérica.</w:t>
      </w:r>
    </w:p>
    <w:p>
      <w:pPr>
        <w:pStyle w:val="Normal"/>
        <w:jc w:val="both"/>
        <w:rPr/>
      </w:pPr>
      <w:r>
        <w:rPr/>
        <w:tab/>
        <w:t>El representante de la Comisión Europea, el señor Stefano Sannino, pidió la palabra para poner de relieve en este contexto, que la Comisión Europea prioriza la negociación bi-regional e hizo hincapié en las ventajas que esta conlleva para los procesos de integración en Latinoamérica.</w:t>
      </w:r>
    </w:p>
    <w:p>
      <w:pPr>
        <w:pStyle w:val="Normal"/>
        <w:jc w:val="both"/>
        <w:rPr/>
      </w:pPr>
      <w:r>
        <w:rPr/>
        <w:tab/>
        <w:t>Por la parte chilena intervino también el Diputado señor Jorge Tarud, que pasó revista al panorama político en Chile entre enero y abril de 2008, destacando la estabilidad política del país. Hizo referencia también al acuerdo de comercio con China, en virtud del cual considera a Chile un socio estratégico, y al acuerdo comercial con Australia. Finalmente, lamentó que la demanda de Perú contra Chile en la Corte Internacional de Justicia de la Haya con relación a los límites marítimos dejará una huella en la relación bilateral entre ambos estados. Finalmente, hizo referencia al trato incorrecto que las autoridades españolas dieron aparentemente a un número considerable de ciudadanos chilenos al tratar de ingresar en España. En reacción a estas observaciones, el eurodiputado señor Fernández Martín explicó que la Unión Europea no dispone todavía de una política común de migración y que, por tanto, este tema debería ser examinado bilateralmente con las autoridades españolas.</w:t>
      </w:r>
    </w:p>
    <w:p>
      <w:pPr>
        <w:pStyle w:val="Normal"/>
        <w:jc w:val="both"/>
        <w:rPr/>
      </w:pPr>
      <w:r>
        <w:rPr/>
        <w:tab/>
      </w:r>
      <w:r>
        <w:rPr>
          <w:spacing w:val="-2"/>
        </w:rPr>
        <w:t>Seguidamente, por parte chilena intervino el Senador señor Nelson Ávila, quien tras destacar la importancia que tienen para Chile las relaciones con la Unión Europea, dados los vínculos históricos, culturales y comerciales, señaló que un factor importante en el estancamiento de los procesos de integración en Latinoamérica es la falta de apoyo por parte de los Estados Unidos y concluyó que Chile debería establecer vínculos aún más fuertes con Europa.</w:t>
      </w:r>
    </w:p>
    <w:p>
      <w:pPr>
        <w:pStyle w:val="Normal"/>
        <w:jc w:val="both"/>
        <w:rPr>
          <w:spacing w:val="-2"/>
        </w:rPr>
      </w:pPr>
      <w:r>
        <w:rPr>
          <w:spacing w:val="-2"/>
        </w:rPr>
      </w:r>
    </w:p>
    <w:p>
      <w:pPr>
        <w:pStyle w:val="Normal"/>
        <w:jc w:val="center"/>
        <w:rPr>
          <w:b/>
          <w:b/>
        </w:rPr>
      </w:pPr>
      <w:r>
        <w:rPr>
          <w:b/>
        </w:rPr>
        <w:t>Valoración política del Acuerdo</w:t>
      </w:r>
    </w:p>
    <w:p>
      <w:pPr>
        <w:pStyle w:val="Normal"/>
        <w:jc w:val="both"/>
        <w:rPr/>
      </w:pPr>
      <w:r>
        <w:rPr/>
        <w:tab/>
        <w:t>El eurodiputado señor Fernández señaló que deberíamos hacer un esfuerzo mayor para aclarar que en este Acuerdo no se trata solamente de nuestras relaciones comerciales, sino que también de los otros dos pilares, a saber el del diálogo político y el de la cooperación. El diálogo político ha llegado a su altura de crucero, como se refleja en las conclusiones de la última cumbre bilateral. Estamos progresando también en el sector de la cooperación, y agradece en este contexto las explicaciones aportadas por la parte chilena y la Comisión Europea al destino de los fondos aportados por la Unión Europea (EUR 41 millones) al programa plurianual 2007-2013. El comercio se ha incrementado en un 200% en los últimos dos años. Es consciente, no obstante, de que quedan en este marco algunas asignaturas pendientes, y para eso está la cláusula de revisión, no obstante, la valoración general de la aplicación del acuerdo es positiva.</w:t>
      </w:r>
    </w:p>
    <w:p>
      <w:pPr>
        <w:pStyle w:val="Normal"/>
        <w:jc w:val="both"/>
        <w:rPr/>
      </w:pPr>
      <w:r>
        <w:rPr/>
        <w:tab/>
        <w:t>El Senador señor Jaime Gazmuri coincidió con el ponente europeo en la buena marcha del diálogo político institucionalizado, aunque se puede profundizar aún más para llegar a una mejor convergencia de posiciones en foros multilaterales. Abogó, seguidamente, por una Asociación para el desarrollo y lamentó que, a pesar del potencial existente en Latinoamérica, éste siga siendo el continente con mayor desigualdad social. En materia de cooperación pone de relieve la importancia de los sectores de la energía limpia y el cambio climático. Finalmente, destacó que la economía chilena es muy abierta, con un alto nivel de exportaciones.</w:t>
      </w:r>
    </w:p>
    <w:p>
      <w:pPr>
        <w:pStyle w:val="Normal"/>
        <w:jc w:val="both"/>
        <w:rPr/>
      </w:pPr>
      <w:r>
        <w:rPr/>
        <w:tab/>
        <w:t>Briefing sobre la Cumbre de Jefes de Estado y de Gobierno que tuvo lugar en Lima los días 16-17 de mayo de 2008</w:t>
      </w:r>
    </w:p>
    <w:p>
      <w:pPr>
        <w:pStyle w:val="Normal"/>
        <w:jc w:val="both"/>
        <w:rPr/>
      </w:pPr>
      <w:r>
        <w:rPr/>
        <w:tab/>
        <w:t>Los dos co-presidentes de Eurolat, el eurodiputado señor Juan Ignacio Salafranca y el Senador señor Jorge Pizarro hicieron un balance de los resultados de dicha cumbre.</w:t>
      </w:r>
    </w:p>
    <w:p>
      <w:pPr>
        <w:pStyle w:val="Normal"/>
        <w:jc w:val="both"/>
        <w:rPr/>
      </w:pPr>
      <w:r>
        <w:rPr/>
        <w:tab/>
        <w:t>El eurodiputado señor Salafranca recordó las resoluciones adoptadas en la cumbre parlamentaria de Lima, del 29 de abril al 1º de mayo, sobre las políticas energéticas en la Unión Europea y en Latinoamérica, sobre los retos y aportaciones de la ronda de Doha, y sobre la pobreza y exclusión social. Asimismo, hizo también referencia al mensaje a la cumbre de Jefes de Estado y de Gobierno. También presentó un balance de las conclusiones de la cumbre, no sin omitir que, a pesar del enfoque que quiso darse al tema de la cohesión social y al desarrollo sostenible, se le dedicó una atención particular a los procesos de negociación con Centroamérica, Comunidad Andina y Mercosur.</w:t>
      </w:r>
    </w:p>
    <w:p>
      <w:pPr>
        <w:pStyle w:val="Normal"/>
        <w:jc w:val="both"/>
        <w:rPr/>
      </w:pPr>
      <w:r>
        <w:rPr/>
        <w:tab/>
        <w:t xml:space="preserve">El Senador señor Jorge Pizarro coincidió con las líneas generales planteadas por el co-presidente europeo de Eurolat, si bien presentó un balance algo más pesimista sobre los resultados de la cumbre. Lamentó sobre todo el hecho de que no se avanzó en temas tan primordiales como el de la emigración y garantías mínimas para el trato de emigrantes. En cuanto al cambio climático, abogó por un compromiso más claro y a largo plazo en Latinoamérica. </w:t>
      </w:r>
    </w:p>
    <w:p>
      <w:pPr>
        <w:pStyle w:val="Normal"/>
        <w:jc w:val="both"/>
        <w:rPr/>
      </w:pPr>
      <w:r>
        <w:rPr/>
        <w:tab/>
        <w:t xml:space="preserve">Finalmente, se les agradeció a los co-presidentes de Eurolat la oportunidad de examinar los resultados de la cumbre en el marco de esta comisión parlamentaria. </w:t>
      </w:r>
    </w:p>
    <w:p>
      <w:pPr>
        <w:pStyle w:val="Normal"/>
        <w:jc w:val="both"/>
        <w:rPr/>
      </w:pPr>
      <w:r>
        <w:rPr/>
        <w:tab/>
        <w:t>2.</w:t>
        <w:tab/>
        <w:t>Temas económicos y comerciales:</w:t>
      </w:r>
    </w:p>
    <w:p>
      <w:pPr>
        <w:pStyle w:val="Normal"/>
        <w:jc w:val="both"/>
        <w:rPr/>
      </w:pPr>
      <w:r>
        <w:rPr/>
        <w:tab/>
        <w:t>Se abordaron bajo esta rúbrica los siguientes temas: evaluación económica del Acuerdo, situación económica en Chile y en la UE y reforma de la PAC.</w:t>
      </w:r>
    </w:p>
    <w:p>
      <w:pPr>
        <w:pStyle w:val="Normal"/>
        <w:jc w:val="both"/>
        <w:rPr/>
      </w:pPr>
      <w:r>
        <w:rPr/>
        <w:tab/>
        <w:t>El Diputado señor Pablo Lorenzini (Presidente) presentó un balance más bien crítico en lo que se refiere a la valoración económica de Acuerdo. Chile no ha podido mejorar sus exportaciones considerablemente, si se pone de lado el cobre con su alza de precio. Además, las exportaciones chilenas van solamente a 3 de los 27 miembros de la Unión Europea (España, Reino Unido e Italia). Finalmente, observó que no hay ninguna inversión considerable que se haya hecho después de la entrada en vigor del Acuerdo. Concluyó, por tanto, que el Acuerdo no ha tenido, en su opinión, un gran impacto cualitativo.</w:t>
      </w:r>
    </w:p>
    <w:p>
      <w:pPr>
        <w:pStyle w:val="Normal"/>
        <w:jc w:val="both"/>
        <w:rPr/>
      </w:pPr>
      <w:r>
        <w:rPr/>
        <w:tab/>
        <w:t>El eurodiputado señor Herbert Boesch le agradeció su franqueza. Señaló que el papel de esta comisión parlamentaria mixta no consiste en adoptar declaraciones de índole general, sino, sobre todo, en pasar revista a la aplicación del Acuerdo y examinar qué progreso hemos alcanzado en concreto, para poder explicárselo a nuestros contribuyentes. Abogó también por una participación más activa de la sociedad civil en las actividades de los órganos del Acuerdo. El eurodiputado señor Fernando Fernández coincidió también con estas observaciones.</w:t>
      </w:r>
    </w:p>
    <w:p>
      <w:pPr>
        <w:pStyle w:val="Normal"/>
        <w:jc w:val="both"/>
        <w:rPr/>
      </w:pPr>
      <w:r>
        <w:rPr/>
        <w:tab/>
        <w:t>A continuación, y sin estar previsto en el orden del día, hubo un intercambio de opiniones sobre el tema de la norma para la televisión digital en Chile. El Senador señor Nelson Ávila destacó que la decisión sobre la norma de la televisión digital en Chile hubiera tenido que ser tomada hace bastante tiempo, y mostró una cierta preferencia por la norma europea, que reforzaría aún más los lazos con Europa.</w:t>
      </w:r>
    </w:p>
    <w:p>
      <w:pPr>
        <w:pStyle w:val="Normal"/>
        <w:jc w:val="both"/>
        <w:rPr/>
      </w:pPr>
      <w:r>
        <w:rPr/>
        <w:tab/>
        <w:t>El eurodiputado señor Fernando Fernández puso de relieve las ventajas técnicas y económicas de la norma europea, que también, a causa de su precio más bajo, tendría un efecto positivo en las políticas de inclusión social. Señaló también que la oferta europea incluiría un apoyo financiero en el ámbito del 7° Programa Marco de Investigación y Desarrollo Tecnológico de la Unión Europea, así como una intensificación del diálogo sobre las regulaciones y una apertura de líneas de crédito blando por bancos europeos para financiar inversiones de entidades latinoamericanas.</w:t>
      </w:r>
    </w:p>
    <w:p>
      <w:pPr>
        <w:pStyle w:val="Normal"/>
        <w:jc w:val="both"/>
        <w:rPr/>
      </w:pPr>
      <w:r>
        <w:rPr/>
        <w:tab/>
        <w:t xml:space="preserve">El Diputado señor Marcelo Díaz subrayó que la decisión sobre la norma de la televisión digital en Chile no solamente es de carácter económico, sino que tiene también una dimensión eminentemente política. El Senador señor Jaime Gazmuri coincidió con esta observación y señaló además que, en su opinión, la opción norteamericana será probablemente descartada. Es una cuestión que tiene una cierta relevancia geopolítica. El Diputado señor </w:t>
        <w:br/>
        <w:t>Osvaldo Palma se mostró también favorable a la norma europea.</w:t>
      </w:r>
    </w:p>
    <w:p>
      <w:pPr>
        <w:pStyle w:val="Normal"/>
        <w:jc w:val="both"/>
        <w:rPr/>
      </w:pPr>
      <w:r>
        <w:rPr/>
        <w:tab/>
        <w:t>Antes de concluir este intercambio de opiniones, el Presidente le dio la palabra al representante de la Comisión, el señor Fabio Nassarre, que también expuso las ventajas de la oferta europea, señalando que ésta se enmarca en una tradición existente de cooperación entre Chile y la Unión Europea.</w:t>
      </w:r>
    </w:p>
    <w:p>
      <w:pPr>
        <w:pStyle w:val="Normal"/>
        <w:jc w:val="both"/>
        <w:rPr/>
      </w:pPr>
      <w:r>
        <w:rPr/>
        <w:tab/>
        <w:t>Seguidamente, el Diputado señor Pedro Araya explicó la situación económica en Chile, refiriéndose a los buenos resultados macroeconómicos y al excedente estructural. Resaltó el atractivo del mercado chileno para las inversiones extranjeras, basado en la estabilidad política y económica, así como en la seguridad jurídica.</w:t>
      </w:r>
    </w:p>
    <w:p>
      <w:pPr>
        <w:pStyle w:val="Normal"/>
        <w:jc w:val="both"/>
        <w:rPr/>
      </w:pPr>
      <w:r>
        <w:rPr/>
        <w:tab/>
        <w:t>A continuación se abrió un debate sobre las relaciones de Chile con los países del Mercosur, en el que intervinieron el Diputado señor Araya, el Senador señor Gazmuri y el eurodiputado señor Assis, durante el cual se explicó que Chile es un país asociado del Mercosur, pero no es parte integrante. En este contexto se hizo también referencia al acuerdo de libre comercio con Mercosur y a la asociación con la Comunidad Andina. Se recordó también que Chile forma parte integrante de la Comunidad Andina de Fomento.</w:t>
      </w:r>
    </w:p>
    <w:p>
      <w:pPr>
        <w:pStyle w:val="Normal"/>
        <w:jc w:val="both"/>
        <w:rPr/>
      </w:pPr>
      <w:r>
        <w:rPr/>
        <w:tab/>
        <w:t xml:space="preserve">En cuanto a la reforma de la PAC, la señora Christa Klass, ponente europea, destacó que la reforma supone un cambio profundo para los agricultores en Europa, una política que ha pasado de estar basada en la producción a basarse en la protección de los agricultores, del medio ambiente y del espacio rural. Señaló que existe un vínculo muy fuerte entre la protección del medio ambiente, el desarrollo de energías limpias y renovables y la política agraria. En particular, insistió en que no se ha llegado todavía a conclusiones claras en cuanto a la cuestión de los bio-combustibles. </w:t>
      </w:r>
    </w:p>
    <w:p>
      <w:pPr>
        <w:pStyle w:val="Normal"/>
        <w:jc w:val="both"/>
        <w:rPr/>
      </w:pPr>
      <w:r>
        <w:rPr/>
        <w:tab/>
        <w:t>El Senador señor Alberto Espina coincidió con la ponente europea acerca del vínculo entre la política agrícola y la protección del medio ambiente. Resaltó que Chile es el único país sin ningún subsidio agrícola y que la calidad sanitaria del producto chileno es conocida. Señaló, a continuación, que ha llegado el momento de usar la cláusula evolutiva para examinar el aumento de las cuotas de productos sensibles. Hizo referencia en particular a la cuota chilena de carne bovina en comparación a la cuota argentina. Lamentó, en términos generales, la dificultad, para los productos chilenos, de penetrar en el mercado de la Unión Europea y competir con productos altamente subvencionados. Recordó que el Acuerdo de asociación debe facilitar la eliminación de esos obstáculos.</w:t>
      </w:r>
    </w:p>
    <w:p>
      <w:pPr>
        <w:pStyle w:val="Normal"/>
        <w:jc w:val="both"/>
        <w:rPr/>
      </w:pPr>
      <w:r>
        <w:rPr/>
        <w:tab/>
        <w:t>3.</w:t>
        <w:tab/>
        <w:t>Temas de cooperación</w:t>
      </w:r>
    </w:p>
    <w:p>
      <w:pPr>
        <w:pStyle w:val="Normal"/>
        <w:jc w:val="both"/>
        <w:rPr/>
      </w:pPr>
      <w:r>
        <w:rPr/>
        <w:tab/>
        <w:t>Las discusiones bajo esta rúbrica giraron en torno a los temas de la cooperación científica, el cambio climático y las fuentes alternativas de energía. Asimismo, la parte chilena informó a la parte europea acerca del programa de desminado en Chile.</w:t>
      </w:r>
    </w:p>
    <w:p>
      <w:pPr>
        <w:pStyle w:val="Normal"/>
        <w:jc w:val="both"/>
        <w:rPr/>
      </w:pPr>
      <w:r>
        <w:rPr/>
        <w:tab/>
        <w:t xml:space="preserve">El ponente europeo sobre la cooperación científica, el señor Vladko Panayatov, resaltó la importancia del acuerdo de cooperación científica y tecnológica y de los objetivos definidos en el marco de cooperación 2007-2013. Expresó su satisfacción por la mayor participación de científicos chilenos, que pasó de 23 equipos en el FP5 a 73 equipos en el FP6, lo que corresponde a una subida de 18 a 58 proyectos. Congratuló a la parte chilena por el gran interés y resaltó el buen trabajo de los equipos chilenos en los sectores de desarrollo sostenible, protección al medio ambiente, biotecnología y en el sector agro-alimentario, sectores que deberían seguir siendo primordiales en los próximos años. Asimismo, felicitó el lanzamiento de la ventanilla Erasmo-Mundo en Chile, que prevé fondos para la financiación de 140 becas. </w:t>
      </w:r>
    </w:p>
    <w:p>
      <w:pPr>
        <w:pStyle w:val="Normal"/>
        <w:jc w:val="both"/>
        <w:rPr/>
      </w:pPr>
      <w:r>
        <w:rPr/>
        <w:tab/>
        <w:t>El Diputado señor Alberto Robles resaltó la relevancia de la cooperación científica para el desarrollo y modernización de la sociedad y economía chilena. También hizo referencia a los objetivos del programa 2007-2013, señalando también que, como se observó en la cumbre bilateral, éste es un sector en el que debemos progresar más. Coincidió con el ponente europeo en lo que se refiere a los sectores prioritarios: protección del medio ambiente y desarrollo sostenible.</w:t>
      </w:r>
    </w:p>
    <w:p>
      <w:pPr>
        <w:pStyle w:val="Normal"/>
        <w:jc w:val="both"/>
        <w:rPr/>
      </w:pPr>
      <w:r>
        <w:rPr/>
        <w:tab/>
        <w:t>A continuación, el Presidente dio la palabra al Coronel de Ejército chileno, señor Martín Block, Secretario Ejecutivo de la Comisión de Desminado de Chile, que informó a ambas partes exhaustivamente sobre el estado del desminado en las fronteras de Chile. En particular, se refirió al programa de trabajo para el 2008, a la situación presupuestaria y al estado actual de destrucción de minas antipersonales y antitanques. De los 198 campos minados, 27 han sido levantados, el 24% de las minas antipersonales y el 50% de las minas antitanques, lo que representa un nivel bastante bajo dado que el proyecto finalizó, en principio, el 30 de abril pasado. Este resultado se debe entre otras cosas a que no se consideraron suficientemente las condiciones climáticas. Debido a esto, el Gobierno Chileno se ha comprometido a re-iniciar el proyecto a partir de septiembre próximo asumiendo el costo.</w:t>
      </w:r>
    </w:p>
    <w:p>
      <w:pPr>
        <w:pStyle w:val="Normal"/>
        <w:jc w:val="both"/>
        <w:rPr/>
      </w:pPr>
      <w:r>
        <w:rPr/>
        <w:tab/>
        <w:t>En cuanto al tema del cambio climático, el ponente europeo, el señor Norbert Glante, explicó que el Parlamento Europeo ha creado una comisión parlamentaria temporal para examinar el tema y recordó el debate en la sesión plenaria de la semana pasada. Expuso los objetivos ambiciosos de la Unión Europea, a saber: la reducción del 20% de emisiones para el 2020, una cuota del 20% de energía renovable y una base más amplia del comercio de emisiones. Señaló también que existe en este momento un debate muy controvertido acerca de los bio-combustibles. Se refirió también a la tecnología CCS de almacenamiento de CO2 como una posible opción dado que el consumo de carbón no podrá ser eliminado a corto plazo. Para finalizar, el ponente europeo se interesó por la cuota de energía renovable en Chile y por la geotermia.</w:t>
      </w:r>
    </w:p>
    <w:p>
      <w:pPr>
        <w:pStyle w:val="Normal"/>
        <w:jc w:val="both"/>
        <w:rPr/>
      </w:pPr>
      <w:r>
        <w:rPr/>
        <w:tab/>
        <w:t>El Senador señor Nelson Avila resaltó la importancia de este reto global. La certeza existe: somos los humanos quienes hemos creado el problema y hay que actuar antes de que sea demasiado tarde. Se refiere al vínculo con los desastres naturales, las alteraciones en la producción agrícola y los efectos para la biodiversidad.</w:t>
      </w:r>
    </w:p>
    <w:p>
      <w:pPr>
        <w:pStyle w:val="Normal"/>
        <w:jc w:val="both"/>
        <w:rPr/>
      </w:pPr>
      <w:r>
        <w:rPr/>
        <w:tab/>
        <w:t>El Diputado señor Osvaldo Palma, a su vez, expuso sobre le desafío que se nos impone para enfrentar el cambio climático, o calentamiento global, y las responsabilidades diferenciadas que deben asumir los países industrializados y no industrializados en la materia</w:t>
      </w:r>
    </w:p>
    <w:p>
      <w:pPr>
        <w:pStyle w:val="Normal"/>
        <w:jc w:val="both"/>
        <w:rPr/>
      </w:pPr>
      <w:r>
        <w:rPr/>
        <w:tab/>
        <w:t>El Diputado señor Rodrigo Álvarez, explicó las necesidades energéticas de Chile con vistas al crecimiento económico previsto en los próximos años y expuso los esfuerzos que Chile está haciendo para aumentar el componente de energía renovable, sobre todo las energías eólica y geotérmica. En este contexto, el Diputado chileno señor Marcelo Díaz lamentó que, de momento, se esté apostando en Chile demasiado por el carbón, dado su nivel contaminante.</w:t>
      </w:r>
    </w:p>
    <w:p>
      <w:pPr>
        <w:pStyle w:val="Normal"/>
        <w:jc w:val="both"/>
        <w:rPr/>
      </w:pPr>
      <w:r>
        <w:rPr/>
        <w:tab/>
        <w:t>El tema de la energía alternativa fue introducido por el eurodiputado señor Lambert Van Nistelrooij, que recordó que la tecnología de las energías alternativas está creando considerables oportunidades económicas, está creando puestos de trabajo. Resaltó también la importancia de los intercambios de experiencia y tecnología en este sector, para hacer frente al reto común del cambio climático. El eurodiputado señor Struan Stevenson aludió en este contexto a la necesidad de encontrar soluciones sostenibles y se preguntó si parte de las opciones que se están considerando actualmente no son más bien parte del problema.</w:t>
      </w:r>
    </w:p>
    <w:p>
      <w:pPr>
        <w:pStyle w:val="Normal"/>
        <w:jc w:val="both"/>
        <w:rPr/>
      </w:pPr>
      <w:r>
        <w:rPr/>
        <w:tab/>
        <w:t>4.</w:t>
        <w:tab/>
        <w:t>Adopción de la Declaración Final</w:t>
      </w:r>
    </w:p>
    <w:p>
      <w:pPr>
        <w:pStyle w:val="Normal"/>
        <w:jc w:val="both"/>
        <w:rPr/>
      </w:pPr>
      <w:r>
        <w:rPr/>
        <w:tab/>
        <w:t>El Diputado señor Gonzalo Uriarte y el Senador señor Alberto Espina hicieron presente la necesidad de explicitar en la Declaración Final la intención de obtener un acceso más fluido de productos agropecuarios y, específicamente, el otorgamiento de mayores concesiones con el objeto de aumentar la liberalidad de comercio de productos agrícolas y productos agrícolas transformados.</w:t>
      </w:r>
    </w:p>
    <w:p>
      <w:pPr>
        <w:pStyle w:val="Normal"/>
        <w:jc w:val="both"/>
        <w:rPr/>
      </w:pPr>
      <w:r>
        <w:rPr/>
        <w:tab/>
        <w:t>Los copresidentes sometieron a discusión el proyecto de Declaración Conjunta que fue aprobado por consenso por ambas delegaciones con las modificaciones antes expuestas y que se reflejaron en la nueva redacción de la parte final del numeral 9 de dicha declaración, en el que se hace referencia directa a la cláusula evolutiva del Acuerdo de Asociación.</w:t>
      </w:r>
    </w:p>
    <w:p>
      <w:pPr>
        <w:pStyle w:val="Normal"/>
        <w:jc w:val="both"/>
        <w:rPr/>
      </w:pPr>
      <w:r>
        <w:rPr/>
        <w:tab/>
        <w:t>Finalmente, se acordó agregar en la Declaración Final la participación de la Comisión en el seminario que organiza el Gobierno de Chile, con motivo de celebrarse los cinco años de la vigencia del Acuerdo de Asociación entre Chile y la Unión Europea.</w:t>
      </w:r>
    </w:p>
    <w:p>
      <w:pPr>
        <w:pStyle w:val="Normal"/>
        <w:jc w:val="both"/>
        <w:rPr/>
      </w:pPr>
      <w:r>
        <w:rPr/>
        <w:tab/>
        <w:t>5.</w:t>
        <w:tab/>
        <w:t>Lugar y fecha de la IXª Reunión de la Comisión Parlamentaria Mixta Unión Europea/Chile</w:t>
      </w:r>
    </w:p>
    <w:p>
      <w:pPr>
        <w:pStyle w:val="Normal"/>
        <w:jc w:val="both"/>
        <w:rPr/>
      </w:pPr>
      <w:r>
        <w:rPr/>
        <w:tab/>
        <w:t>Se propone y se acepta que la próxima reunión de la CPM UE/Chile tenga lugar en la última semana de noviembre de 2008 en Chile.</w:t>
      </w:r>
    </w:p>
    <w:p>
      <w:pPr>
        <w:pStyle w:val="Normal"/>
        <w:jc w:val="both"/>
        <w:rPr/>
      </w:pPr>
      <w:r>
        <w:rPr/>
        <w:tab/>
        <w:t>Se levantó la sesión a las 17.30 horas.</w:t>
      </w:r>
    </w:p>
    <w:p>
      <w:pPr>
        <w:pStyle w:val="Normal"/>
        <w:jc w:val="both"/>
        <w:rPr/>
      </w:pPr>
      <w:r>
        <w:rPr/>
      </w:r>
    </w:p>
    <w:p>
      <w:pPr>
        <w:pStyle w:val="Normal"/>
        <w:jc w:val="center"/>
        <w:rPr>
          <w:b/>
          <w:b/>
        </w:rPr>
      </w:pPr>
      <w:r>
        <w:rPr>
          <w:b/>
        </w:rPr>
        <w:t>VISITA A LA CANCILLERÍA Y A LA ASAMBLEA NACIONAL</w:t>
      </w:r>
    </w:p>
    <w:p>
      <w:pPr>
        <w:pStyle w:val="Normal"/>
        <w:jc w:val="center"/>
        <w:rPr/>
      </w:pPr>
      <w:r>
        <w:rPr>
          <w:b/>
        </w:rPr>
        <w:t>DE LA REPÚBLICA DE PORTUGAL.</w:t>
      </w:r>
    </w:p>
    <w:p>
      <w:pPr>
        <w:pStyle w:val="Normal"/>
        <w:jc w:val="both"/>
        <w:rPr>
          <w:b/>
          <w:b/>
        </w:rPr>
      </w:pPr>
      <w:r>
        <w:rPr>
          <w:b/>
        </w:rPr>
      </w:r>
    </w:p>
    <w:p>
      <w:pPr>
        <w:pStyle w:val="Normal"/>
        <w:jc w:val="both"/>
        <w:rPr/>
      </w:pPr>
      <w:r>
        <w:rPr/>
        <w:tab/>
        <w:t xml:space="preserve">La delegación de Diputados realizó, posteriormente, una visita oficial a la Cancillería y a la Asamblea Nacional de la República de Portugal. </w:t>
      </w:r>
    </w:p>
    <w:p>
      <w:pPr>
        <w:pStyle w:val="Normal"/>
        <w:jc w:val="both"/>
        <w:rPr/>
      </w:pPr>
      <w:r>
        <w:rPr/>
        <w:tab/>
        <w:t>La delegación de Diputados chilenos fue acompañada en todas las reuniones y audiencias por el Embajador de Chile en Portugal, señor Francisco Pérez Walker y el Primer Secretario de la Embajada, señor Samuel Ossa.</w:t>
      </w:r>
    </w:p>
    <w:p>
      <w:pPr>
        <w:pStyle w:val="Normal"/>
        <w:jc w:val="both"/>
        <w:rPr/>
      </w:pPr>
      <w:r>
        <w:rPr/>
        <w:tab/>
        <w:t>La primera reunión fue con el Ministro de Relaciones Exteriores de Portugal, señor Luis Amado.</w:t>
      </w:r>
    </w:p>
    <w:p>
      <w:pPr>
        <w:pStyle w:val="Normal"/>
        <w:jc w:val="both"/>
        <w:rPr/>
      </w:pPr>
      <w:r>
        <w:rPr/>
        <w:tab/>
        <w:t>En primer lugar intervino el Embajador Pérez quien, después de una breve presentación de los señores Diputados que integran la delegación, expuso la política exterior de Chile en relación con la Unión Europea y la importancia de la diplomacia parlamentaria que ejercen los señores Diputados en el contexto de la Asociación que los vincula a través de la Comisión Parlamentaria Conjunta Parlamento Europeo – Congreso Nacional de Chile.</w:t>
      </w:r>
    </w:p>
    <w:p>
      <w:pPr>
        <w:pStyle w:val="Normal"/>
        <w:jc w:val="both"/>
        <w:rPr/>
      </w:pPr>
      <w:r>
        <w:rPr/>
        <w:tab/>
        <w:t>A continuación el señor Lorenzini (Presidente) agradeció la cordial bienvenida de que ha sido objeto la delegación chilena y, al amparo del amplio abanico político que la integra, señaló los objetivos y aspiraciones unánimes de la Comisión que preside. Entre los puntos que expuso se destaca la gran confluencia política que existe entre Portugal y Chile, lo cual no se condice con el exiguo intercambio comercial bilateral entre ambos países. Al respecto señaló que la Comisión ambiciona aumentar los lazos entre ambos países y prueba de ello es la creación del Grupo Interparlamentario Chileno-Portugués, que se constituyó el 15 de abril de 2008 y que lo designó como su Presidente.</w:t>
      </w:r>
    </w:p>
    <w:p>
      <w:pPr>
        <w:pStyle w:val="Normal"/>
        <w:jc w:val="both"/>
        <w:rPr/>
      </w:pPr>
      <w:r>
        <w:rPr/>
        <w:tab/>
        <w:t>El señor Amado (Canciller) coincidió plenamente con el análisis de la relación bilateral que expuso el señor Lorenzini y con la necesidad de fortalecer los lazos entre ambos países, señalando que esta visita era un primer paso fundamental en dicho sentido.</w:t>
      </w:r>
    </w:p>
    <w:p>
      <w:pPr>
        <w:pStyle w:val="Normal"/>
        <w:jc w:val="both"/>
        <w:rPr/>
      </w:pPr>
      <w:r>
        <w:rPr/>
        <w:tab/>
        <w:t>A continuación desarrolló una exhaustiva relación de la realidad política, económica y social latinoamericana y europea, bordeando su exposición conceptos filosóficos y sociológicos. Resumió su convicción en la frase: “el mundo vive una excesiva tensión geopolítica”, haciendo alusión con ella, tanto a los conflictos originados con la seguridad alimentaria, como a los problemas energéticos.</w:t>
      </w:r>
    </w:p>
    <w:p>
      <w:pPr>
        <w:pStyle w:val="Normal"/>
        <w:jc w:val="both"/>
        <w:rPr/>
      </w:pPr>
      <w:r>
        <w:rPr/>
        <w:tab/>
        <w:t>El señor Marcelo Díaz sostuvo que Chile es uno de los países con la mayor cantidad de tratados de libre comercio, lo que refleja su convicción en la necesidad de fomentar la integración bilateral y regional entre los países. Constató que lo anterior se confirma con la creación de Unasur en América Latina y con la presidencia de dicha instancia conferida a la Presidenta de Chile, señora Michelle Bachelet. Recalcó que para obtener los logros antes señalados América Latina debe propender a una mayor cohesión social.</w:t>
      </w:r>
    </w:p>
    <w:p>
      <w:pPr>
        <w:pStyle w:val="Normal"/>
        <w:jc w:val="both"/>
        <w:rPr/>
      </w:pPr>
      <w:r>
        <w:rPr/>
        <w:tab/>
        <w:t>Dentro del marco bilateral, enfatizó la necesaria profundización de las relaciones con Europa y que la Comisión Parlamentaria Conjunta Parlamento Europeo-Congreso Nacional de Chile es un eslabón importante en ese desafío. Añadió al respecto la necesaria coparticipación de Portugal en ese objetivo y recordó un hecho histórico que avala la amistad entre ambos pueblos chileno-lusitano, y fue el hecho de que el primer país en reconocer a Chile como estado independiente fue Portugal, el 11 de agosto de 1821.</w:t>
      </w:r>
    </w:p>
    <w:p>
      <w:pPr>
        <w:pStyle w:val="Normal"/>
        <w:jc w:val="both"/>
        <w:rPr/>
      </w:pPr>
      <w:r>
        <w:rPr/>
        <w:tab/>
        <w:t>El señor Rodrigo Álvarez coincidió con la constatación que hizo el señor Amado respecto al ambiente general de crispación que existe en el mundo y que se refleja también en América Latina. Al efecto, señaló que Brasil juega un rol muy importante en las relaciones entre América Latina toda vez que es un interlocutor directo con Portugal.</w:t>
      </w:r>
    </w:p>
    <w:p>
      <w:pPr>
        <w:pStyle w:val="Normal"/>
        <w:jc w:val="both"/>
        <w:rPr/>
      </w:pPr>
      <w:r>
        <w:rPr/>
        <w:tab/>
        <w:t>El señor Jorge Tarud concordó con las reflexiones del señor Amado y agregó que el mundo islámico, particularmente los productores árabes de petróleo, no se han dado cuenta de lo que puede ocurrir en occidente al presionar con el tema del precio de dicho combustible. Señaló que el mundo se encuentra ante una crisis política como consecuencia de lo anterior.</w:t>
      </w:r>
    </w:p>
    <w:p>
      <w:pPr>
        <w:pStyle w:val="Normal"/>
        <w:jc w:val="both"/>
        <w:rPr/>
      </w:pPr>
      <w:r>
        <w:rPr/>
        <w:tab/>
        <w:t>El señor Gonzalo Uriarte se sumó a las expresiones del señor Amado y de los otros Diputados chilenos. Expresó que Chile mira por deformación a los Estados Unidos y por formación a Europa. En dicho contexto Portugal se constituye como un referente político, en cuanto comunidad, y en un referente comercial. Sostuvo que a los productores chilenos se les dificulta entrar al mercado europeo y aspira a que Portugal sea un buen socio en ese intento.</w:t>
      </w:r>
    </w:p>
    <w:p>
      <w:pPr>
        <w:pStyle w:val="Normal"/>
        <w:jc w:val="both"/>
        <w:rPr/>
      </w:pPr>
      <w:r>
        <w:rPr/>
        <w:tab/>
        <w:t>El señor Pedro Araya compartió, a su vez, con lo expuesto en la reunión y recalcó en la necesidad de que Chile aumente sus relaciones con Portugal. Distinguió entre la diplomacia parlamentaria a nivel regional y la diplomacia parlamentaria de carácter bilateral. Al efecto, señaló en el necesario fortalecimiento de los lazos políticos, sociales y comerciales entre Chile y Portugal, para lo cual extendió una cordial invitación para que las autoridades políticas portuguesas visiten a Chile.</w:t>
      </w:r>
    </w:p>
    <w:p>
      <w:pPr>
        <w:pStyle w:val="Normal"/>
        <w:jc w:val="both"/>
        <w:rPr/>
      </w:pPr>
      <w:r>
        <w:rPr/>
        <w:tab/>
        <w:t>El señor Alberto Robles reconoció que el proceso de cohesión social vivido en Europa y que dio lugar a la Unión Europea es un ejemplo a seguir. Agregó que dicha cohesión social requiere una disminución de las desigualdades en la distribución de las riquezas, lo cual es un tema que está pendiente en América Latina, y peor aún, se ha agravado.</w:t>
      </w:r>
    </w:p>
    <w:p>
      <w:pPr>
        <w:pStyle w:val="Normal"/>
        <w:jc w:val="both"/>
        <w:rPr/>
      </w:pPr>
      <w:r>
        <w:rPr/>
        <w:tab/>
        <w:t>El señor Osvaldo Palma felicitó al señor Amado por su fluido manejo del idioma español y agradeció la fructífera reunión que sostuvieron, haciendo suyas todas las expresiones vertidas, tanto por el señor Amado como por los Diputados chilenos. Compartió en las aprensiones vertidas en el tema de las desigualdades sociales y económicas que vive Chile y América Latina y que dificulta el proceso de cohesión social.</w:t>
      </w:r>
    </w:p>
    <w:p>
      <w:pPr>
        <w:pStyle w:val="Normal"/>
        <w:jc w:val="both"/>
        <w:rPr/>
      </w:pPr>
      <w:r>
        <w:rPr/>
        <w:tab/>
        <w:t>La segunda reunión sostenida por la delegación fue en la audiencia concedida por el Presidente de la Asamblea Nacional de la República de Portugal, señor Jaime Gama, en la Sala de Reuniones del Gabinete del Presidente.</w:t>
      </w:r>
    </w:p>
    <w:p>
      <w:pPr>
        <w:pStyle w:val="Normal"/>
        <w:jc w:val="both"/>
        <w:rPr/>
      </w:pPr>
      <w:r>
        <w:rPr/>
        <w:tab/>
        <w:t>Dicha reunión tuvo un carácter más coloquial y, en un fluido diálogo, el señor Gama consultó acerca de la realidad política de Chile y América Latina, demostrando el alto nivel de conocimiento que tenía de la actualidad política contingente de nuestro país.</w:t>
      </w:r>
    </w:p>
    <w:p>
      <w:pPr>
        <w:pStyle w:val="Normal"/>
        <w:jc w:val="both"/>
        <w:rPr/>
      </w:pPr>
      <w:r>
        <w:rPr/>
        <w:tab/>
        <w:t>Previo al intercambio de presentes de rigor, el señor Lorenzini (Presidente) reforzó la idea de la intención que tenía la delegación chilena de reforzar los lazos bilaterales de Chile con Portugal. Al efecto, informó al señor Gama de la creación del Grupo Interparlamentario Chileno-Portugués, que se constituyó el 15 de abril de 2008, para iniciar sus actividades correspondientes al Período Legislativo 2006-2010, instando a la creación un grupo análogo por parte de la Asamblea Nacional de Portugal, en orden a que exista un canal de comunicaciones directo y fluido entre ambas corporaciones. Asimismo, hizo entrega, en original, del Convenio de Cooperación entre la Cámara de Diputados de Chile y la Asamblea Nacional de Portugal. Dicho documento fue entregado con la firma del Presidente de nuestra Corporación, Diputado Juan Bustos, para ser firmado, a su vez, por el Presidente Jaime Gama, previa tramitación en las instancias correspondientes de dicha asamblea. Se adjunta una copia de la constitución del Grupo Interparlamentario y del Convenio de Cooperación.</w:t>
      </w:r>
    </w:p>
    <w:p>
      <w:pPr>
        <w:pStyle w:val="Normal"/>
        <w:jc w:val="both"/>
        <w:rPr/>
      </w:pPr>
      <w:r>
        <w:rPr/>
        <w:tab/>
        <w:t>Posteriormente, la Delegación procedió a efectuar una visita guiada por las principales dependencias de la Asamblea Nacional.</w:t>
      </w:r>
    </w:p>
    <w:p>
      <w:pPr>
        <w:pStyle w:val="Normal"/>
        <w:jc w:val="both"/>
        <w:rPr/>
      </w:pPr>
      <w:r>
        <w:rPr/>
        <w:tab/>
        <w:t>La tercera reunión fue la que sostuvo con la Comisión de Relaciones Exteriores y Comunidades Portuguesas de dicha Asamblea, presidida por el Diputado Enrique Rocha.</w:t>
      </w:r>
    </w:p>
    <w:p>
      <w:pPr>
        <w:pStyle w:val="Normal"/>
        <w:jc w:val="both"/>
        <w:rPr/>
      </w:pPr>
      <w:r>
        <w:rPr/>
        <w:tab/>
        <w:t>En dicha reunión, tanto el Presidente de la Delegación, don Pablo Lorenzini, como el Presidente de la referida Comisión, señor Enrique Rocha, procedieron a presentar a los integrantes de ambas instancias, manifestando el mutuo beneplácito por la concreción de dicha reunión.</w:t>
      </w:r>
    </w:p>
    <w:p>
      <w:pPr>
        <w:pStyle w:val="Normal"/>
        <w:jc w:val="both"/>
        <w:rPr/>
      </w:pPr>
      <w:r>
        <w:rPr/>
        <w:tab/>
        <w:t>El señor Lorenzini (Presidente) informó a dicha Comisión de la creación del Grupo Interparlamentario Chileno -Portugués y de la firma del Convenio de Cooperación antes mencionado, en el sentido de demostrar la intención de nuestro país, y en especial de los Diputados chilenos, de fortalecer los lazos políticos entre ambos países.</w:t>
      </w:r>
    </w:p>
    <w:p>
      <w:pPr>
        <w:pStyle w:val="Normal"/>
        <w:jc w:val="both"/>
        <w:rPr/>
      </w:pPr>
      <w:r>
        <w:rPr/>
        <w:tab/>
        <w:t xml:space="preserve">Dicha reunión contó con la asistencia de las siguientes Diputadas y Diputados portugueses: Enrique Rocha (Presidente), Leonor Coutinho, Jorge Machado, Isabel Vigia, Manuel José Rodrigues, maria Carrillo, maria Helena Rodrigues, Marta Rebelo, Matilde Sousa </w:t>
        <w:br/>
        <w:t xml:space="preserve">Franco, Paula Cristina Duarte, Renato Leal, Rosa Maria Albernaz, Carlos Alberto </w:t>
        <w:br/>
        <w:t xml:space="preserve">Gonçalves, José Cesário, José de Matos Correia, Miguel Santos, Paulo Pereira, Telmo </w:t>
        <w:br/>
        <w:t>Correia y Fernando Rosas.</w:t>
      </w:r>
    </w:p>
    <w:p>
      <w:pPr>
        <w:pStyle w:val="Normal"/>
        <w:jc w:val="both"/>
        <w:rPr/>
      </w:pPr>
      <w:r>
        <w:rPr/>
        <w:tab/>
        <w:t>Es cuanto puedo informar a la honorable Cámara de la misión oficial encomendada a esta delegación parlamentaria.</w:t>
      </w:r>
    </w:p>
    <w:p>
      <w:pPr>
        <w:pStyle w:val="Normal"/>
        <w:jc w:val="both"/>
        <w:rPr/>
      </w:pPr>
      <w:r>
        <w:rPr/>
      </w:r>
    </w:p>
    <w:p>
      <w:pPr>
        <w:pStyle w:val="Normal"/>
        <w:jc w:val="both"/>
        <w:rPr/>
      </w:pPr>
      <w:r>
        <w:rPr/>
        <w:tab/>
        <w:t>Valparaíso, 5 de junio de 2008.</w:t>
      </w:r>
    </w:p>
    <w:p>
      <w:pPr>
        <w:pStyle w:val="Normal"/>
        <w:jc w:val="both"/>
        <w:rPr/>
      </w:pPr>
      <w:r>
        <w:rPr/>
      </w:r>
    </w:p>
    <w:p>
      <w:pPr>
        <w:pStyle w:val="Normal"/>
        <w:jc w:val="both"/>
        <w:rPr/>
      </w:pPr>
      <w:r>
        <w:rPr/>
        <w:tab/>
        <w:t>(Fdo.): SERGIO PIZARRO ROBERTS, Secretario de la Delegación”.</w:t>
      </w:r>
    </w:p>
    <w:p>
      <w:pPr>
        <w:pStyle w:val="Normal"/>
        <w:jc w:val="both"/>
        <w:rPr/>
      </w:pPr>
      <w:r>
        <w:rPr/>
      </w:r>
    </w:p>
    <w:p>
      <w:pPr>
        <w:pStyle w:val="Normal"/>
        <w:jc w:val="both"/>
        <w:rPr/>
      </w:pPr>
      <w:r>
        <w:rPr/>
      </w:r>
    </w:p>
    <w:p>
      <w:pPr>
        <w:pStyle w:val="Normal"/>
        <w:ind w:left="397" w:hanging="397"/>
        <w:jc w:val="both"/>
        <w:rPr>
          <w:b/>
          <w:b/>
        </w:rPr>
      </w:pPr>
      <w:r>
        <w:rPr>
          <w:b/>
        </w:rPr>
        <w:t>10.</w:t>
        <w:tab/>
        <w:t>Proyecto iniciado en moción de los diputados señores Rossi, Alvarado y Álvarez.</w:t>
      </w:r>
    </w:p>
    <w:p>
      <w:pPr>
        <w:pStyle w:val="Normal"/>
        <w:ind w:left="397" w:hanging="397"/>
        <w:jc w:val="both"/>
        <w:rPr/>
      </w:pPr>
      <w:r>
        <w:rPr/>
        <w:tab/>
        <w:t>Resguarda el puerto de Iquique como puerto de libre tránsito. (boletín N° 5904-03)</w:t>
      </w:r>
    </w:p>
    <w:p>
      <w:pPr>
        <w:pStyle w:val="Normal"/>
        <w:jc w:val="both"/>
        <w:rPr/>
      </w:pPr>
      <w:r>
        <w:rPr/>
      </w:r>
    </w:p>
    <w:p>
      <w:pPr>
        <w:pStyle w:val="Normal"/>
        <w:jc w:val="both"/>
        <w:rPr/>
      </w:pPr>
      <w:r>
        <w:rPr/>
        <w:tab/>
        <w:t>“1. Fundamentos. Dada la importancia de la Zona Franca de Iquique como plataforma de negocios y desarrollo regional, creemos necesario resguardar la habilitación del puerto de Iquique como puerto de libre tránsito para la carga boliviana, para efectos de que no afecte ni cause detrimento en la actividad del sistema franco, los intereses fiscales de nuestro país o el desarrollo de la Región. El problema más importante que se visualiza, de acuerdo a la situación descrita, radica en un eventual cambio de status para aquellas mercancías que salen reexpedidas desde Zona Franca hacia Bolivia y de aquellas que llegan destinadas desde dicho país a la Zona Franca de Iquique, intentándose precaver un eventual desvío del flujo de mercancías desde y hacia la Zona Franca de Iquique, o bien que mediante resquicios se puedan realizar operaciones similares a las de la Zona Franca de Iquique.</w:t>
      </w:r>
    </w:p>
    <w:p>
      <w:pPr>
        <w:pStyle w:val="Normal"/>
        <w:jc w:val="both"/>
        <w:rPr/>
      </w:pPr>
      <w:r>
        <w:rPr/>
        <w:tab/>
        <w:t>Para evitar que esta situación se produzca no se considera medida de resguardo suficiente el constituir a los mencionados recintos como zona franca primaria aduanera, limitando con ello las operaciones que pueden realizarse en ellos, sino que además, deben contemplarse restricciones que eviten se haga mal uso del derecho de libre tránsito.</w:t>
      </w:r>
    </w:p>
    <w:p>
      <w:pPr>
        <w:pStyle w:val="Normal"/>
        <w:jc w:val="both"/>
        <w:rPr/>
      </w:pPr>
      <w:r>
        <w:rPr/>
        <w:tab/>
        <w:t>2. Ideas matrices. En consecuencia, se sugiere modificar la legislación correspondiente que habilita el Puerto de Iquique como zona de libre tránsito para mercancías bolivianas, a objeto de, entre otros, no permitir que las reexpediciones de mercancías desde Zofri a las Zonas Primarias puedan, con posterioridad a su ingreso, ser manifestadas “en transito a Bolivia”; no permitir que las mercancías cuyos Conocimientos de Embarque, Cartas de Porte o Guías Aéreas indiquen como destino la Zona Franca de Iquique, puedan, antes o una vez recibidas en la Zona Primaria de determinados puertos, cambiar su status o destino a “mercancías en tránsito a Bolivia”; y finalmente, que no permita que cambien su destino aquellas mercancías cuyos Conocimientos de Embarque, Cartas de Porte o Guías Aéreas consignen la manifestación “en tránsito”.</w:t>
      </w:r>
    </w:p>
    <w:p>
      <w:pPr>
        <w:pStyle w:val="Normal"/>
        <w:jc w:val="both"/>
        <w:rPr/>
      </w:pPr>
      <w:r>
        <w:rPr/>
        <w:tab/>
        <w:t>Es por eso que sobre la base de los siguientes antecedentes vengo en proponer el siguient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pPr>
      <w:r>
        <w:rPr/>
        <w:tab/>
        <w:t>Art. Único. Para modificar el artículo 10° del D.F.L. N° 2, de 2001, del Ministerio de Hacienda, en el siguiente sentido:</w:t>
      </w:r>
    </w:p>
    <w:p>
      <w:pPr>
        <w:pStyle w:val="Normal"/>
        <w:jc w:val="both"/>
        <w:rPr/>
      </w:pPr>
      <w:r>
        <w:rPr/>
        <w:tab/>
        <w:t xml:space="preserve">1° </w:t>
        <w:tab/>
        <w:t>Agréguese, en el inciso primero del artículo 10° del D.F.L. N° 2, de 2001, a continuación del punto aparte que pasaría a ser punto seguido, el siguiente texto:</w:t>
      </w:r>
    </w:p>
    <w:p>
      <w:pPr>
        <w:pStyle w:val="Normal"/>
        <w:jc w:val="both"/>
        <w:rPr/>
      </w:pPr>
      <w:r>
        <w:rPr/>
        <w:tab/>
        <w:t>“No obstante, las mercancías que hayan sido ingresadas a la Zona Franca de Iquique no podrán, bajo ninguna circunstancia, ser reexpedidas a las zonas primarias de los puertos de Iquique, Arica, Antofagasta u otro en que opere el Sistema de Libre Tránsito hacia, y desde Bolivia, para su posterior embarque a ese país, bajo las modalidades contempladas en tratados, convenciones y acuerdos bilaterales con ese país que regulen dicha materia”.</w:t>
      </w:r>
    </w:p>
    <w:p>
      <w:pPr>
        <w:pStyle w:val="Normal"/>
        <w:jc w:val="both"/>
        <w:rPr/>
      </w:pPr>
      <w:r>
        <w:rPr/>
        <w:tab/>
        <w:t>2° Agréguese un nuevo inciso 2° al artículo 10° del D.F.L. N° 2, de 2001, del siguiente tenor:</w:t>
      </w:r>
    </w:p>
    <w:p>
      <w:pPr>
        <w:pStyle w:val="Normal"/>
        <w:jc w:val="both"/>
        <w:rPr/>
      </w:pPr>
      <w:r>
        <w:rPr/>
        <w:tab/>
        <w:t>“Del mismo modo, tampoco se podrá, bajo circunstancia alguna, efectuar aclaraciones a los manifiestos de carga que venga consignada a usuarios de la Zona Franca de Iquique, ni efectuar cualesquiera otra presentación aduanera que tenga como finalidad reemplazar esa modalidad de ingreso por la de libre tránsito”.</w:t>
      </w:r>
    </w:p>
    <w:p>
      <w:pPr>
        <w:pStyle w:val="Normal"/>
        <w:jc w:val="both"/>
        <w:rPr/>
      </w:pPr>
      <w:r>
        <w:rPr/>
      </w:r>
    </w:p>
    <w:p>
      <w:pPr>
        <w:pStyle w:val="Normal"/>
        <w:jc w:val="both"/>
        <w:rPr/>
      </w:pPr>
      <w:r>
        <w:rPr/>
      </w:r>
    </w:p>
    <w:p>
      <w:pPr>
        <w:pStyle w:val="Normal"/>
        <w:ind w:left="397" w:hanging="397"/>
        <w:jc w:val="both"/>
        <w:rPr/>
      </w:pPr>
      <w:r>
        <w:rPr>
          <w:b/>
          <w:spacing w:val="-2"/>
        </w:rPr>
        <w:t>11.</w:t>
        <w:tab/>
        <w:t>Proyecto iniciado en moción de los diputados señores De Urresti; Díaz, don Marcelo; Escobar; Espinoza, don Fidel; Monsalve, Rossi, Súnico, y de las diputadas señoras Allende, doña Isabel; Goic, doña Carolina y Muñoz, doña Adriana.</w:t>
      </w:r>
    </w:p>
    <w:p>
      <w:pPr>
        <w:pStyle w:val="Normal"/>
        <w:ind w:left="397" w:hanging="397"/>
        <w:jc w:val="both"/>
        <w:rPr/>
      </w:pPr>
      <w:r>
        <w:rPr/>
        <w:tab/>
        <w:t>Amplía expresamente la aplicación de las normas sobre protección de la maternidad en la administración del Estado y órganos autónomos. (boletín N° 5905-13)</w:t>
      </w:r>
    </w:p>
    <w:p>
      <w:pPr>
        <w:pStyle w:val="Normal"/>
        <w:jc w:val="both"/>
        <w:rPr/>
      </w:pPr>
      <w:r>
        <w:rPr/>
      </w:r>
    </w:p>
    <w:p>
      <w:pPr>
        <w:pStyle w:val="Normal"/>
        <w:jc w:val="both"/>
        <w:rPr/>
      </w:pPr>
      <w:r>
        <w:rPr/>
        <w:tab/>
        <w:t>“1. Fundamentos: En la actualidad nuestro ordenamiento jurídico laboral establece, en el Código del Trabajo, normas que materializan una protección efectiva de los derechos de los trabajadores. En este sentido, el Libro 11 del mencionado cuerpo legal, dispone de un Título II que se denomina “De la Protección de la Maternidad” , con una “amplísima y directa aplicación” , tanto en el ámbito dependiente como de la función pública , lo cual revela la importancia de dichas normas en nuestro sistema jurídico. En efecto, estas normas tienen un carácter especial dentro de nuestro sistema jurídico-laboral, por cuanto, representan la protección de derechos fundamentales que ostentan nuestros trabajadores, como dice el art. 194 quedan sujetos los servicios de la administración pública, semifiscales, de administración autónoma, municipales, etc., que “dada la antigüedad del precepto refleja una terminología muy anterior a la ley de bases de la Administración Pública” . Lo anterior ha generado un ámbito de confusión, y en este punto, existe jurisprudencia que ha interpretado restrictivamente el precepto, ya sea entendiendo, la primacía de la causales de cesación de ciertos cargos o primando la especialidad de otras normas, de ahí la necesidad de una reforma que amplíe expresamente a los órganos que señala el art. 1° de la ley de bases.</w:t>
      </w:r>
    </w:p>
    <w:p>
      <w:pPr>
        <w:pStyle w:val="Normal"/>
        <w:jc w:val="both"/>
        <w:rPr/>
      </w:pPr>
      <w:r>
        <w:rPr/>
        <w:tab/>
        <w:t>En virtud de la característica protectora que tienen estos derechos laborales, creemos que no se justifica la aplicación discriminatoria de las normas que los consagran, principalmente las normas que protegen la maternidad. En efecto, en la actualidad las normas relativas al fuero maternal, no se aplican de la misma forma o con la misma extensión en el sector privado como en el público, sobre todo por la aparente colisión que se observa en la nomenclatura del código del trabajo. Así, en el sector privado siempre se necesita ejercer una acción judicial para efectos de desaforar a una trabajadora que goce de fuero maternal, sin importar la causal que se invoque en el proceso ni la naturaleza de la relación laboral en cuestión. No obstante aquello, en el sector público no debe ejercerse tal acción en todos los casos, al menos de esta forma lo han interpretado los organismos correspondientes. En este sentido, podemos señalar que se han producido situaciones, en virtud de los cuales una mala calificación conlleva de inmediato el cese de la relación laboral, sin necesidad de declaración del desafuero por parte del organismo jurisdiccional alguno, pese a que la afectada se encontraba en la esfera de protección del fuero maternal.</w:t>
      </w:r>
    </w:p>
    <w:p>
      <w:pPr>
        <w:pStyle w:val="Normal"/>
        <w:jc w:val="both"/>
        <w:rPr/>
      </w:pPr>
      <w:r>
        <w:rPr/>
        <w:tab/>
        <w:t>Estimamos que la interpretación señalada anteriormente restringe injustificadamente la aplicación de las normas sobre protección de la maternidad. Lo lógico sería sostener que todas las trabajadoras que se encuentren dentro del marco regulatorio de las normas relativas a la protección de la maternidad sean protegidas en sus derechos de la misma forma y sin establecer distinción alguna, pues ese es el verdadero sentido del art. 194 del Cód. del Trabajo, que pese a su ubicación sistemática resulta aplicable a todo el ordenamiento jurídico.</w:t>
      </w:r>
    </w:p>
    <w:p>
      <w:pPr>
        <w:pStyle w:val="Normal"/>
        <w:jc w:val="both"/>
        <w:rPr/>
      </w:pPr>
      <w:r>
        <w:rPr/>
        <w:tab/>
        <w:t>2. Derecho Comparado. Corrobora lo anterior la tendencia universal contenida en instrumentos internacionales, que busca impedir la discriminación contra la mujer por causas de la maternidad (y asegurar la efectividad de su derecho a trabajar), como se desprende de la Convención sobre eliminación de todas las formas de discriminación contra la mujer, que obliga a los Estados (entre los que esta Chile) a tomar medidas adecuadas para, en los que nos atañe “prohibir el despido por motivo de embarazo [. .. ] prestar protección especial a la mujer durante el embarazo”. Por su parte el Pacto de Derechos Económicos, Sociales y Culturales, obligan al Estado a conceder especial protección a la madre trabajadora (art. 10). En este sentido también, lo son los Convenios núm 3, revisado en 1952, por el núm. 103 de la OIT, ambos ratificados por Chile, orientados a la protección de la maternidad.</w:t>
      </w:r>
    </w:p>
    <w:p>
      <w:pPr>
        <w:pStyle w:val="Normal"/>
        <w:jc w:val="both"/>
        <w:rPr/>
      </w:pPr>
      <w:r>
        <w:rPr/>
        <w:tab/>
        <w:t>3. Ideas matrices. El presente proyecto de ley tiene por objeto establecer expresamente la aplicación de las normas del Código del Trabajo referentes a la protección de la maternidad, principalmente las relativas al procedimiento de desafuero, en la administración del Estado. De esta forma, se pretende interpretativamente adecuar a la terminología de la ley de bases de la administración incorporando expresamente a sus órganos, así como aquellos órganos dotados de autonomía a nivel Constitucional, a fin de terminar con la discriminación absurda entre trabajadoras de la administración pública y trabajadoras del sector privado, o aquellas de organismos con estatuto propio, consagrando un amplio ámbito de aplicación del fuero maternal que no admita dudas.</w:t>
      </w:r>
    </w:p>
    <w:p>
      <w:pPr>
        <w:pStyle w:val="Normal"/>
        <w:jc w:val="both"/>
        <w:rPr/>
      </w:pPr>
      <w:r>
        <w:rPr/>
        <w:tab/>
        <w:t>En consecuencia, cada vez que pretenda ponerse término a la relación laboral de una trabajadora sujeta a fuero, el empleador, sea éste un ente público o privado, estará obligado a incoar el procedimiento en sede jurisdiccional a objeto de obtener el pronunciamiento del tribunal competente relativo al desafuero de conformidad con las reglas generales. Esta norma no tendrá excepción alguna, por tanto, protegerá de manera equitativa y efectiva a todas la trabajadoras de nuestro país, sin importar donde prestan sus servicios.</w:t>
      </w:r>
    </w:p>
    <w:p>
      <w:pPr>
        <w:pStyle w:val="Normal"/>
        <w:jc w:val="both"/>
        <w:rPr/>
      </w:pPr>
      <w:r>
        <w:rPr/>
        <w:tab/>
        <w:t>Es por eso que, sobre la base de los siguientes antecedentes, venimos en proponer el siguiente</w:t>
      </w:r>
    </w:p>
    <w:p>
      <w:pPr>
        <w:pStyle w:val="Normal"/>
        <w:jc w:val="both"/>
        <w:rPr/>
      </w:pPr>
      <w:r>
        <w:rPr/>
      </w:r>
    </w:p>
    <w:p>
      <w:pPr>
        <w:pStyle w:val="Normal"/>
        <w:jc w:val="center"/>
        <w:rPr>
          <w:b/>
          <w:b/>
        </w:rPr>
      </w:pPr>
      <w:r>
        <w:rPr>
          <w:b/>
        </w:rPr>
        <w:t>Proyecto de ley:</w:t>
      </w:r>
    </w:p>
    <w:p>
      <w:pPr>
        <w:pStyle w:val="Normal"/>
        <w:jc w:val="both"/>
        <w:rPr/>
      </w:pPr>
      <w:r>
        <w:rPr/>
        <w:tab/>
        <w:t>Art. Único. Agréguense los siguientes nuevos incisos segundo y tercero al artículo 194 del Código del Trabajo, pasando los actuales a seguir el orden correlativo:</w:t>
      </w:r>
    </w:p>
    <w:p>
      <w:pPr>
        <w:pStyle w:val="Normal"/>
        <w:jc w:val="both"/>
        <w:rPr/>
      </w:pPr>
      <w:r>
        <w:rPr/>
        <w:tab/>
        <w:t>“Se entienden incluidas en el precepto anterior los órganos de la Administración del Estado tales como Ministerios, las Intendencias, las Gobernaciones y los órganos y servicios públicos creados para el cumplimiento de la función administrativa, incluidos la Contraloría General de la República, el Banco Central, las Fuerzas Armadas y las Fuerzas de Orden y Seguridad Pública, las Municipalidades y las empresas públicas creadas por ley. Se aplicará, además, al Poder Judicial, Congreso Nacional, Tribunal Constitucional, y cualquier otro órgano sin importar su naturaleza jurídica o su grado de autonomía.</w:t>
      </w:r>
    </w:p>
    <w:p>
      <w:pPr>
        <w:pStyle w:val="Normal"/>
        <w:jc w:val="both"/>
        <w:rPr/>
      </w:pPr>
      <w:r>
        <w:rPr/>
        <w:tab/>
        <w:t>En todos los casos en que se ponga término a la relación laboral por el sólo ministerio de la ley, ya sea por aplicación de alguna medida disciplinaria como la de destitución o por ser cargos de exclusiva confianza, el empleador obligatoriamente deberá solicitar el desafuero por vía jurisdiccional, de acuerdo a las reglas establecidas por este Código. Sin embargo, lo referente a causales de término de relación laboral señaladas en el art. 174 serán aplicables sólo a las trabajadoras del sector privado, debiendo aplicarse lo establecido en los respectivos estatutos o normativa particular cuando se trate de funcionarias o trabajadoras que se desempeñen en cualquiera de los órganos o entidades señalas en el inciso anterior”.</w:t>
      </w:r>
    </w:p>
    <w:p>
      <w:pPr>
        <w:pStyle w:val="Normal"/>
        <w:jc w:val="both"/>
        <w:rPr/>
      </w:pPr>
      <w:r>
        <w:rPr/>
      </w:r>
    </w:p>
    <w:p>
      <w:pPr>
        <w:pStyle w:val="Normal"/>
        <w:jc w:val="both"/>
        <w:rPr/>
      </w:pPr>
      <w:r>
        <w:rPr/>
      </w:r>
    </w:p>
    <w:p>
      <w:pPr>
        <w:pStyle w:val="Normal"/>
        <w:jc w:val="both"/>
        <w:rPr>
          <w:b/>
          <w:b/>
        </w:rPr>
      </w:pPr>
      <w:r>
        <w:rPr>
          <w:b/>
        </w:rPr>
        <w:t>12. Oficio del Tribunal Constitucional.</w:t>
      </w:r>
    </w:p>
    <w:p>
      <w:pPr>
        <w:pStyle w:val="Normal"/>
        <w:jc w:val="both"/>
        <w:rPr/>
      </w:pPr>
      <w:r>
        <w:rPr/>
      </w:r>
    </w:p>
    <w:p>
      <w:pPr>
        <w:pStyle w:val="Normal"/>
        <w:jc w:val="both"/>
        <w:rPr/>
      </w:pPr>
      <w:r>
        <w:rPr/>
        <w:tab/>
        <w:t>“Santiago, 22 de mayo de 2008</w:t>
      </w:r>
    </w:p>
    <w:p>
      <w:pPr>
        <w:pStyle w:val="Normal"/>
        <w:jc w:val="both"/>
        <w:rPr/>
      </w:pPr>
      <w:r>
        <w:rPr/>
      </w:r>
    </w:p>
    <w:p>
      <w:pPr>
        <w:pStyle w:val="Normal"/>
        <w:jc w:val="both"/>
        <w:rPr/>
      </w:pPr>
      <w:r>
        <w:rPr/>
        <w:tab/>
        <w:t>Oficio Nº 1959</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Tengo el honor de remitir a V.E. copia autorizada de la sentencia de fecha 20 de mayo del año en curso, dictada por el Tribunal Constitucional, recaída en el proyecto de ley, aprobado por el Congreso Nacional, que crea el Sistema Nacional de Certificación de Competencias Laborales y perfecciona el Estatuto de Capacitación y Empleo, Rol Nº 1031-08-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PRESIDENTE</w:t>
      </w:r>
    </w:p>
    <w:p>
      <w:pPr>
        <w:pStyle w:val="Normal"/>
        <w:jc w:val="both"/>
        <w:rPr/>
      </w:pPr>
      <w:r>
        <w:rPr/>
        <w:t>DE LA CÁMARA DE DIPUTADOS</w:t>
      </w:r>
    </w:p>
    <w:p>
      <w:pPr>
        <w:pStyle w:val="Normal"/>
        <w:jc w:val="both"/>
        <w:rPr/>
      </w:pPr>
      <w:r>
        <w:rPr/>
        <w:t>DON JUAN BUSTOS RAMÍREZ</w:t>
      </w:r>
    </w:p>
    <w:p>
      <w:pPr>
        <w:pStyle w:val="Normal"/>
        <w:jc w:val="both"/>
        <w:rPr/>
      </w:pPr>
      <w:r>
        <w:rPr/>
        <w:t>PRESENTE”.</w:t>
      </w:r>
    </w:p>
    <w:p>
      <w:pPr>
        <w:pStyle w:val="Normal"/>
        <w:jc w:val="both"/>
        <w:rPr/>
      </w:pPr>
      <w:r>
        <w:rPr/>
      </w:r>
      <w:r>
        <w:br w:type="page"/>
      </w:r>
    </w:p>
    <w:p>
      <w:pPr>
        <w:pStyle w:val="Normal"/>
        <w:jc w:val="both"/>
        <w:rPr>
          <w:b/>
          <w:b/>
        </w:rPr>
      </w:pPr>
      <w:r>
        <w:rPr>
          <w:b/>
        </w:rPr>
        <w:t>13. Oficio del Tribunal Constitucional.</w:t>
      </w:r>
    </w:p>
    <w:p>
      <w:pPr>
        <w:pStyle w:val="Normal"/>
        <w:jc w:val="both"/>
        <w:rPr/>
      </w:pPr>
      <w:r>
        <w:rPr/>
      </w:r>
    </w:p>
    <w:p>
      <w:pPr>
        <w:pStyle w:val="Normal"/>
        <w:jc w:val="both"/>
        <w:rPr/>
      </w:pPr>
      <w:r>
        <w:rPr/>
        <w:tab/>
        <w:t>“Santiago, 22 de mayo de 2008</w:t>
      </w:r>
    </w:p>
    <w:p>
      <w:pPr>
        <w:pStyle w:val="Normal"/>
        <w:jc w:val="both"/>
        <w:rPr/>
      </w:pPr>
      <w:r>
        <w:rPr/>
      </w:r>
    </w:p>
    <w:p>
      <w:pPr>
        <w:pStyle w:val="Normal"/>
        <w:jc w:val="both"/>
        <w:rPr/>
      </w:pPr>
      <w:r>
        <w:rPr/>
        <w:tab/>
        <w:t>Oficio Nº 1966</w:t>
      </w:r>
    </w:p>
    <w:p>
      <w:pPr>
        <w:pStyle w:val="Normal"/>
        <w:jc w:val="both"/>
        <w:rPr/>
      </w:pPr>
      <w:r>
        <w:rPr/>
      </w:r>
    </w:p>
    <w:p>
      <w:pPr>
        <w:pStyle w:val="Normal"/>
        <w:jc w:val="both"/>
        <w:rPr/>
      </w:pPr>
      <w:r>
        <w:rPr/>
        <w:t>Excelentísimo</w:t>
      </w:r>
    </w:p>
    <w:p>
      <w:pPr>
        <w:pStyle w:val="Normal"/>
        <w:jc w:val="both"/>
        <w:rPr/>
      </w:pPr>
      <w:r>
        <w:rPr/>
        <w:t>señor Presidente:</w:t>
      </w:r>
    </w:p>
    <w:p>
      <w:pPr>
        <w:pStyle w:val="Normal"/>
        <w:jc w:val="both"/>
        <w:rPr/>
      </w:pPr>
      <w:r>
        <w:rPr/>
      </w:r>
    </w:p>
    <w:p>
      <w:pPr>
        <w:pStyle w:val="Normal"/>
        <w:jc w:val="both"/>
        <w:rPr/>
      </w:pPr>
      <w:r>
        <w:rPr/>
        <w:tab/>
        <w:t>Tengo el honor de remitir a V.E. copia autorizada de la sentencia de fecha 22 de mayo de 2008, pronunciada por el Tribunal Constitucional en los autos Rol Nº 1035-08-INC, requerimiento de inconstitucionalidad, en relación al otorgamiento de un préstamo del Banco del Estado de Chile al Sistema de Transporte Público de Santiag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PRESIDENTE</w:t>
      </w:r>
    </w:p>
    <w:p>
      <w:pPr>
        <w:pStyle w:val="Normal"/>
        <w:jc w:val="both"/>
        <w:rPr/>
      </w:pPr>
      <w:r>
        <w:rPr/>
        <w:t>DE LA CÁMARA DE DIPUTADOS</w:t>
      </w:r>
    </w:p>
    <w:p>
      <w:pPr>
        <w:pStyle w:val="Normal"/>
        <w:jc w:val="both"/>
        <w:rPr/>
      </w:pPr>
      <w:r>
        <w:rPr/>
        <w:t>DON JUAN BUSTOS RAMÍR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4. Oficio del Tribunal Constitucional.</w:t>
      </w:r>
    </w:p>
    <w:p>
      <w:pPr>
        <w:pStyle w:val="Normal"/>
        <w:jc w:val="both"/>
        <w:rPr/>
      </w:pPr>
      <w:r>
        <w:rPr/>
      </w:r>
    </w:p>
    <w:p>
      <w:pPr>
        <w:pStyle w:val="Normal"/>
        <w:jc w:val="both"/>
        <w:rPr/>
      </w:pPr>
      <w:r>
        <w:rPr/>
        <w:tab/>
        <w:t>“Santiago, 23 de mayo de 2008</w:t>
      </w:r>
    </w:p>
    <w:p>
      <w:pPr>
        <w:pStyle w:val="Normal"/>
        <w:jc w:val="both"/>
        <w:rPr/>
      </w:pPr>
      <w:r>
        <w:rPr/>
      </w:r>
    </w:p>
    <w:p>
      <w:pPr>
        <w:pStyle w:val="Normal"/>
        <w:jc w:val="both"/>
        <w:rPr/>
      </w:pPr>
      <w:r>
        <w:rPr/>
        <w:tab/>
        <w:t>Oficio Nº 1970</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En cumplimiento de la resolución de 22 de mayo de 2008, tengo el honor de poner en conocimiento de V.E. copia autorizada del requerimiento Rol Nº 1.061-08-INA, sobre acción de inaplicabilidad por inconstitucionalidad, de la Frase 2º inciso 1º del artículo 171 del Código Sanitario, en los autos Rol Nº 7770-2008 del 11º Juzgado Civil de Santiago, caratulada “Pfeifer Frenz con Instituto de Salud Pública”, su declaración de admisibilidad, la resolución que fija las reglas de tramitación y la que da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r>
        <w:br w:type="page"/>
      </w:r>
    </w:p>
    <w:p>
      <w:pPr>
        <w:pStyle w:val="Normal"/>
        <w:jc w:val="both"/>
        <w:rPr/>
      </w:pPr>
      <w:r>
        <w:rPr/>
        <w:t>AL SEÑOR PRESIDENTE</w:t>
      </w:r>
    </w:p>
    <w:p>
      <w:pPr>
        <w:pStyle w:val="Normal"/>
        <w:jc w:val="both"/>
        <w:rPr/>
      </w:pPr>
      <w:r>
        <w:rPr/>
        <w:t>DE LA CÁMARA DE DIPUTADOS</w:t>
      </w:r>
    </w:p>
    <w:p>
      <w:pPr>
        <w:pStyle w:val="Normal"/>
        <w:jc w:val="both"/>
        <w:rPr/>
      </w:pPr>
      <w:r>
        <w:rPr/>
        <w:t>DON JUAN BUSTOS RAMÍR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5. Oficio del Tribunal Constitucional.</w:t>
      </w:r>
    </w:p>
    <w:p>
      <w:pPr>
        <w:pStyle w:val="Normal"/>
        <w:jc w:val="both"/>
        <w:rPr/>
      </w:pPr>
      <w:r>
        <w:rPr/>
      </w:r>
    </w:p>
    <w:p>
      <w:pPr>
        <w:pStyle w:val="Normal"/>
        <w:jc w:val="both"/>
        <w:rPr/>
      </w:pPr>
      <w:r>
        <w:rPr/>
        <w:tab/>
        <w:t>“Santiago, 26 de mayo de 2008</w:t>
      </w:r>
    </w:p>
    <w:p>
      <w:pPr>
        <w:pStyle w:val="Normal"/>
        <w:jc w:val="both"/>
        <w:rPr/>
      </w:pPr>
      <w:r>
        <w:rPr/>
      </w:r>
    </w:p>
    <w:p>
      <w:pPr>
        <w:pStyle w:val="Normal"/>
        <w:jc w:val="both"/>
        <w:rPr/>
      </w:pPr>
      <w:r>
        <w:rPr/>
        <w:tab/>
        <w:t>Oficio Nº 1975</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En cumplimiento de la resolución de 23 de mayo de 2008, tengo el honor de poner en conocimiento de V.E. copia autorizada del requerimiento Rol Nº 1.130-08-INA, sobre acción de inaplicabilidad por inconstitucionalidad del inciso segundo del artículo 387 del Código Procesal Penal, en la causa RIT Nº 2015-2005, RUC Nº 0510011957-0, seguida ante el Juzgado de Garantía de Talcahuano, por cuasidelito de homicidio, su declaración de admisibilidad, la resolución que fija las reglas de tramitación y la que da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JUAN BUSTOS RAMÍREZ</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5ª, EN JUEVES 5 DE JUNIO DE 200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3:44:00Z</dcterms:created>
  <dc:creator>Rosa Cordero</dc:creator>
  <dc:description/>
  <cp:keywords/>
  <dc:language>en-US</dc:language>
  <cp:lastModifiedBy>Camara de Diputados</cp:lastModifiedBy>
  <cp:lastPrinted>2004-06-18T11:37:00Z</cp:lastPrinted>
  <dcterms:modified xsi:type="dcterms:W3CDTF">2008-08-05T17:23:00Z</dcterms:modified>
  <cp:revision>75</cp:revision>
  <dc:subject/>
  <dc:title>SESIÓN</dc:title>
</cp:coreProperties>
</file>