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0.6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8 de junio de 2005</w: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186055</wp:posOffset>
                </wp:positionV>
                <wp:extent cx="1296035" cy="793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2.45pt;mso-wrap-distance-left:7.05pt;mso-wrap-distance-right:7.05pt;mso-wrap-distance-top:0pt;mso-wrap-distance-bottom:0pt;margin-top:14.6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  <w:sz w:val="24"/>
        </w:rPr>
      </w:pPr>
      <w:r>
        <w:rPr>
          <w:rFonts w:cs="Courier New" w:ascii="Courier New" w:hAnsi="Courier New"/>
          <w:bCs/>
          <w:spacing w:val="-3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sz w:val="24"/>
        </w:rPr>
      </w:pPr>
      <w:r>
        <w:rPr>
          <w:rFonts w:cs="Courier New" w:ascii="Courier New" w:hAnsi="Courier New"/>
          <w:bCs/>
          <w:spacing w:val="-3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Modifícase el límite intercomunal de las comunas de Recoleta y Huechuraba, fijado para ellas en el decreto con fuerza de ley N° 3-18.715, de 1989, del Ministerio del Interior, publicado en el Diario Oficial el 5 de diciembre de 1989, incorporándose dentro de los límites de la comuna de Huechuraba el actual sector de la comuna de Recoleta ubicado al norte del siguiente lími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avenida Américo Vespucio, desde su intersección por la avenida El Salto hasta su intersección por la perpendicular a dicha avenida del vértice formado por los linderos norte y poniente del predio rol 6065-1; dicha perpendicular, desde la avenida Américo Vespucio hasta el vértice formado por los linderos indicados del predio rol 6065-1; el lindero poniente del predio rol 6065-1, desde el vértice formado por los linderos norte y poniente del mismo predio hasta el lindero poniente del predio rol 7280-2; el lindero poniente y sur del predio rol 7280-2, desde el lindero poniente del predio rol 6065-1 hasta el lindero sur del mencionado predio rol 6065-1; el lindero sur y oriente del predio rol 6065-1, desde el lindero sur del predio rol 7280-2 hasta el lindero norte del predio rol 7280-56; y el lindero norte del predio rol 7280-56, desde el lindero oriente del predio rol 6065-1 hasta la línea de cumbres de los cerros de El Salto.”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127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340"/>
          <w:tab w:val="left" w:pos="2127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410" w:leader="none"/>
      </w:tabs>
      <w:spacing w:lineRule="auto" w:line="360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2410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0:00Z</dcterms:created>
  <dc:creator>MARIA EUGENIA GONZALEZ SILVA</dc:creator>
  <dc:description/>
  <dc:language>en-US</dc:language>
  <cp:lastModifiedBy>MTCalderon</cp:lastModifiedBy>
  <cp:lastPrinted>1998-03-27T10:18:00Z</cp:lastPrinted>
  <dcterms:modified xsi:type="dcterms:W3CDTF">2005-06-28T14:31:00Z</dcterms:modified>
  <cp:revision>3</cp:revision>
  <dc:subject/>
  <dc:title>oficios de ley</dc:title>
</cp:coreProperties>
</file>