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pPr>
      <w:r>
        <w:rPr/>
        <w:tab/>
        <w:tab/>
        <w:t>Oficio Nº2155</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 xml:space="preserve">                 </w:t>
      </w:r>
      <w:r>
        <w:rPr/>
        <w:t>VALPARAISO,7 de octubre de 1998.</w:t>
      </w:r>
    </w:p>
    <w:p>
      <w:pPr>
        <w:pStyle w:val="Normal"/>
        <w:widowControl w:val="false"/>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20955</wp:posOffset>
                </wp:positionV>
                <wp:extent cx="115125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555115"/>
                        </a:xfrm>
                        <a:prstGeom prst="rect"/>
                        <a:solidFill>
                          <a:srgbClr val="FFFFFF">
                            <a:alpha val="0"/>
                          </a:srgbClr>
                        </a:solidFill>
                      </wps:spPr>
                      <wps:txbx>
                        <w:txbxContent>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jc w:val="center"/>
                              <w:rPr/>
                            </w:pPr>
                            <w:r>
                              <w:rPr/>
                              <w:t>A S. E.EL PRESIDENTE</w:t>
                            </w:r>
                          </w:p>
                          <w:p>
                            <w:pPr>
                              <w:pStyle w:val="Normal"/>
                              <w:widowControl w:val="false"/>
                              <w:tabs>
                                <w:tab w:val="clear" w:pos="708"/>
                                <w:tab w:val="left" w:pos="2552" w:leader="none"/>
                              </w:tabs>
                              <w:jc w:val="center"/>
                              <w:rPr/>
                            </w:pPr>
                            <w:r>
                              <w:rPr/>
                              <w:t>DE LA</w:t>
                            </w:r>
                          </w:p>
                          <w:p>
                            <w:pPr>
                              <w:pStyle w:val="Normal"/>
                              <w:widowControl w:val="false"/>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90.65pt;height:122.45pt;mso-wrap-distance-left:7.05pt;mso-wrap-distance-right:7.05pt;mso-wrap-distance-top:0pt;mso-wrap-distance-bottom:0pt;margin-top:1.65pt;mso-position-vertical-relative:text;margin-left:30.35pt;mso-position-horizontal-relative:page">
                <v:fill opacity="0f"/>
                <v:textbox inset="0in,0in,0in,0in">
                  <w:txbxContent>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jc w:val="center"/>
                        <w:rPr/>
                      </w:pPr>
                      <w:r>
                        <w:rPr/>
                        <w:t>A S. E.EL PRESIDENTE</w:t>
                      </w:r>
                    </w:p>
                    <w:p>
                      <w:pPr>
                        <w:pStyle w:val="Normal"/>
                        <w:widowControl w:val="false"/>
                        <w:tabs>
                          <w:tab w:val="clear" w:pos="708"/>
                          <w:tab w:val="left" w:pos="2552" w:leader="none"/>
                        </w:tabs>
                        <w:jc w:val="center"/>
                        <w:rPr/>
                      </w:pPr>
                      <w:r>
                        <w:rPr/>
                        <w:t>DE LA</w:t>
                      </w:r>
                    </w:p>
                    <w:p>
                      <w:pPr>
                        <w:pStyle w:val="Normal"/>
                        <w:widowControl w:val="false"/>
                        <w:tabs>
                          <w:tab w:val="clear" w:pos="708"/>
                          <w:tab w:val="left" w:pos="2552" w:leader="none"/>
                        </w:tabs>
                        <w:jc w:val="center"/>
                        <w:rPr/>
                      </w:pPr>
                      <w:r>
                        <w:rPr/>
                        <w:t>REPUBLICA</w:t>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pPr>
      <w:r>
        <w:rPr/>
        <w:tab/>
        <w:t>Tengo a honra comunicar a V.E., que el Congreso Nacional ha tenido a bien prestar su aprobación al sigu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tab/>
        <w:tab/>
        <w:tab/>
        <w:tab/>
        <w:tab/>
        <w:tab/>
      </w:r>
    </w:p>
    <w:p>
      <w:pPr>
        <w:pStyle w:val="Normal"/>
        <w:tabs>
          <w:tab w:val="clear" w:pos="708"/>
          <w:tab w:val="left" w:pos="2552" w:leader="none"/>
        </w:tabs>
        <w:spacing w:lineRule="auto" w:line="360"/>
        <w:jc w:val="both"/>
        <w:rPr/>
      </w:pPr>
      <w:r>
        <w:rPr/>
        <w:tab/>
        <w:t>"Artículo 1º.- Sustitúyense en el artículo 1º de la ley Nº 18.687, reemplazado por el artículo 2º de la ley N° 19.065, a contar desde la fecha que en cada caso se indica, los porcentajes que pasan a especificars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11%" y "15%" por "10%" y "11%", respectivamente, a contar desde la fecha de vigencia del artículo 2º y de la letra a) del artículo 5º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b) "10%" y "11%", introducido por el literal anterior, por "9%" y "10%", respectivamente, a contar desde la fecha de vigencia de la letra a) del artículo 3º y de la letra b) del artículo 5º de esta ley;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c) "9%" y "10%", introducido por el literal precedente, por "8%" y "9%", respectivamente, a contar desde la fecha de vigencia de la letra b) del artículo 3º y de la letra c) del artículo 5º de esta ley;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8%" y "9%", introducido por la letra anterior, por "7%" y "8%", respectivamente, a contar desde la fecha de vigencia del artículo 4º y de la letra d) del artículo 5º de esta ley,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7%" y "8%", introducido por el literal precedente, por "6%" y "7%", respectivamente, a contar desde la fecha de vigencia de la letra e) del artículo 5º de esta ley y supeditado a la vigencia del artículo 6º en la época antes mencion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Sustitúyense, a contar del 1º de enero del año 1999, en los artículos 3º, 4º y 5º del decreto ley Nº 828, de 1974, los guarismos "46%", "45,4%" y "42,9%", por "51%",  "50,4%" y "47,9%",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Introdúcese, a contar desde la fecha que en cada caso se indica, la siguiente modificación al inciso quinto del artículo 6º de la ley Nº 18.50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A contar del 1º de enero del año 2000, sustitúyese el guarismo "4,4084" por "5,2",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 contar del 1º de enero del año 2001, sustitúyese el guarismo "5,2", que introdujo la letra anterior, por el guarismo "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Introdúcense, a contar del 1º de enero del año 2002, las siguientes modificaciones al decreto  ley Nº 3.475, de 1980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n el número 3) del artículo 1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Sustitúyense en el inciso primero los porcentajes "0,1%" y "1,2%" por "0,134%" y "1,608%", respectivamente,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2) Sustitúyese, en el inciso segundo, el porcentaje "0,5%" por "0,67%", y agrégase, después del punto aparte (.), que pasa a ser punto seguido (.), la siguiente oración : "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n el número 2 del artículo 2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Reemplázase en el inciso primero el porcentaje "0,5%", por "0,6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Reemplázase en el inciso segundo el porcentaje "0,1%" por "0,134%",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Reemplázase en el inciso tercero, el porcentaje "1,2%" por "1,60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En el inciso segundo del artículo 3º, reemplázanse los porcentajes "0,1%" y "1,2%" por "0,134%" y "1,608%",  resp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5º.- Introdúcense, a contar desde la fecha que en cada  caso se indica, las siguientes modificaciones a la ley Nº 18.480: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A contar del 1º de enero de 199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Derógase el inciso tercero del artículo primero; el artículo 4º bis y el inciso final de la letra c) del artículo 5º bis, agregado por el artículo 20 Nº 1 de la ley Nº 19.506,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Sustitúyense en los artículos 1º, 3º letra b), y 5º bis letra c), el porcentaje "10%" por "9%", y en la letra a) del artículo 2º, la frase "Diez por ciento"  por "Nueve por c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b) A contar del 1º de enero del año 2000, sustitúyense, en los artículos 1º, 3º letra b), y 5º bis letra c), el porcentaje "9%", introducido por el numeral 2) del literal precedente, por "8%", y en la letra a) del artículo 2º, la frase "Nueve por ciento"  por "Ocho por cient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A contar del 1º de enero del año 2001, sustitúyense, en los artículos 1º, 3º letra b), y 5º bis letra c), el porcentaje "8%", introducido por el literal precedente, por "7%", y en la letra a) del artículo 2º, la frase "Ocho por ciento"  por "Siete por c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A contar del 1º de enero del año 2002, sustitúyense, en los artículos 1º, 3º letra b), y 5º bis letra c), el porcentaje "7%", introducido por el literal precedente, por "6%", y en la letra a) del artículo 2º, la frase "Siete por ciento" por "Seis por c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A contar del 1º de enero del año 200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En el inciso segundo del artículo 1º, suprímese la frase "de 6%, de 5% o" y la expresión "de origen nac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En el artículo 2º:</w:t>
      </w:r>
    </w:p>
    <w:p>
      <w:pPr>
        <w:pStyle w:val="Normal"/>
        <w:tabs>
          <w:tab w:val="clear" w:pos="708"/>
          <w:tab w:val="left" w:pos="2552" w:leader="none"/>
        </w:tabs>
        <w:spacing w:lineRule="auto" w:line="360"/>
        <w:jc w:val="both"/>
        <w:rPr/>
      </w:pPr>
      <w:r>
        <w:rPr/>
      </w:r>
    </w:p>
    <w:p>
      <w:pPr>
        <w:pStyle w:val="TextBody"/>
        <w:widowControl/>
        <w:tabs>
          <w:tab w:val="clear" w:pos="3119"/>
          <w:tab w:val="left" w:pos="2552" w:leader="none"/>
        </w:tabs>
        <w:spacing w:before="0" w:after="0"/>
        <w:rPr>
          <w:rFonts w:ascii="Courier" w:hAnsi="Courier" w:eastAsia="Courier" w:cs="Courier"/>
        </w:rPr>
      </w:pPr>
      <w:r>
        <w:rPr>
          <w:rFonts w:eastAsia="Courier" w:cs="Courier" w:ascii="Courier" w:hAnsi="Courier"/>
        </w:rPr>
        <w:tab/>
        <w:t>i. En su inciso primero: sustitúyense los vocablos "de origen nacional" por la frase "que contengan al menos un cincuenta por ciento de insumos importad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tab/>
        <w:t xml:space="preserve">ii. Sustitúyese su inciso tercero, por el sigui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rán beneficiadas con la tasa de reintegro de 3%, aplicable a las mercancías definidas en los incisos precedentes, aquellas mercancías que, durante 1990, se hubieren exportado, por partida arancelaria, por montos iguales o inferiores a US$ 18.000.000, valor FOB, en moneda de los Estados Unidos de Norteamérica, según lo certifique el Servicio Nacional de Aduan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ii. En su último inciso, sustitúyense los vocablos "en las letras a), b) y c)" por la palabra "anterior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3) En la letra b) del artículo 3º, sustitúyense los términos que van desde la preposición "de" que sigue al vocablo "marginadas" hasta la conjunción "y" que antecede al guarismo "US$ 18.000.000,00", por los siguientes: "del beneficio de reintegro, por haber superado, en el año calendario anterior, el límite d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Derógase el artículo 5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5) Sustitúyese la letra c) del artículo 5º bis,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os exportadores que, individualmente, en el curso de los últimos doce meses hubieren embarcado una mercancía afecta a los beneficios de esta ley, en la parte que exceda el valor FOB de US$ 18.000.000,00, en moneda de los Estados Unidos de Norteamérica, debidamente reajust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6) En la letra b) del artículo 6º, suprímese la frase: "es de origen nacional en los términos definidos en la presente ley, y q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 Efectúanse, a contar desde la fecha de publicación de esta ley, las siguientes modificaciones a la ley N° 18.634:</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prímese el título IV, "Castigo de la Deuda", con sus artículos 17 al 2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En el artículo 24, suprímense los vocablos "o castigadas" y la coma (,) que les sigu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Suprímense los artículos 27, 29 y 32,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Intercálase el siguiente artículo 5° bis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 bis.- Serán consideradas como exportación las prestaciones de servicios efectuadas en el extranjero con bienes de capital, acogidos a la ley N° 18.634, que hubiesen salido del país amparados por un título de salida temporal, siempre que el correspondiente contrato se encontrare registrado en el Servicio Nacional de Aduanas y sólo respecto de los retornos efectu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serán considerados exportación, por parte del prestador de servic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Los servicios prestados directamente al extranjero, respecto del soporte y del aporte intelectual incorporado, siempre que se dé cumplimiento a las exigencias y formalidades establecidas para las exportaciones, según calificación del Servicio Nacional de Aduan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Los servicios prestados a turistas extranjeros por las empresas hoteleras, respecto de la compra de monedas extranjeras que efectúen a dichos turistas, debidamente acreditados, para el pago de los servicios efectivamente prestados por el hote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º.- Sustitúyense en los artículos 3º y 5º de la ley Nº 18.483, la expresión "de 11%", por la siguiente frase: "del porcentaje correspondiente a la tasa general de los derechos de aduana que deben pagarse por las mercaderías procedentes del extranjero al ser importadas al paí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º.- Todas las modificaciones contenidas en los artículos de esta ley, entrarán en vigencia en las fechas en ellos señala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s transitor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primero transitorio.- Las personas que antes de la fecha de publicación de la presente ley se hubiesen acogido a los beneficios de pago diferido de los derechos de aduana o de crédito fiscal contemplados en la ley N° 18.634 y que acrediten ventas al exterior de los productos obtenidos o que presten servicios al exterior con los respectivos bienes de capital, podrán invocar la franquicia del castigo de la deuda, conforme a las normas de la ley N° 18.634, manteniéndose subsistente para estas situaciones la aplicación de las normas que se derogan por el artículo 6°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before="240" w:after="0"/>
        <w:ind w:right="-1" w:hanging="0"/>
        <w:rPr>
          <w:spacing w:val="-3"/>
        </w:rPr>
      </w:pPr>
      <w:r>
        <w:rPr/>
        <w:tab/>
      </w:r>
    </w:p>
    <w:p>
      <w:pPr>
        <w:pStyle w:val="Normal"/>
        <w:tabs>
          <w:tab w:val="clear" w:pos="708"/>
          <w:tab w:val="left" w:pos="2552" w:leader="none"/>
        </w:tabs>
        <w:spacing w:lineRule="auto" w:line="360" w:before="240" w:after="0"/>
        <w:ind w:right="-1" w:hanging="0"/>
        <w:jc w:val="both"/>
        <w:rPr>
          <w:spacing w:val="-3"/>
        </w:rPr>
      </w:pPr>
      <w:r>
        <w:rPr>
          <w:spacing w:val="-3"/>
        </w:rPr>
        <w:tab/>
        <w:tab/>
        <w:tab/>
        <w:tab/>
        <w:t>Las personas que después de la fecha de la publicación de la presente ley y antes del 1º de enero del año 2003, se acojan a los beneficios de pago diferido de los derechos de aduana o de crédito fiscal, contemplados en la ley Nº 18.634, y que acrediten ventas al exterior de los productos obtenidos o que presten servicios al exterior con los respectivos bienes de capital, podrán invocar la franquicia del castigo de la deuda, conforme a las normas de la ley citada, manteniéndose subsistentes para estas situaciones, en lo que sean aplicables, las disposiciones que se derogan por el artículo 6º de esta ley sólo hasta la amortización de las cuotas cuyas fechas de vencimiento no excedan del 31 de diciembre del año 2005.  Sin embargo, respecto de las modalidades de pago contempladas en las letras a) y c) y en las letras d) y e), cuando el período de depreciación o contratado, respectivamente, fuere de a lo menos 5 años, todas ellas del artículo 9º de la ley Nº 18.634, ello procederá en las siguientes condiciones:</w:t>
      </w:r>
    </w:p>
    <w:p>
      <w:pPr>
        <w:pStyle w:val="Normal"/>
        <w:tabs>
          <w:tab w:val="clear" w:pos="708"/>
          <w:tab w:val="left" w:pos="2552" w:leader="none"/>
        </w:tabs>
        <w:spacing w:lineRule="auto" w:line="360" w:before="240" w:after="0"/>
        <w:ind w:right="-1" w:hanging="0"/>
        <w:jc w:val="both"/>
        <w:rPr>
          <w:spacing w:val="-3"/>
        </w:rPr>
      </w:pPr>
      <w:r>
        <w:rPr>
          <w:spacing w:val="-3"/>
        </w:rPr>
        <w:tab/>
        <w:tab/>
        <w:t>a)  En dos cuotas iguales, con vencimiento al término del tercero y quinto año, contado desde la legalización de la respectiva declaración de importación o desde la fecha de factura de compra  del bien de capital nacional, según sea el caso;</w:t>
      </w:r>
    </w:p>
    <w:p>
      <w:pPr>
        <w:pStyle w:val="Normal"/>
        <w:tabs>
          <w:tab w:val="clear" w:pos="708"/>
          <w:tab w:val="left" w:pos="2552" w:leader="none"/>
        </w:tabs>
        <w:spacing w:lineRule="auto" w:line="360" w:before="240" w:after="0"/>
        <w:ind w:right="-1" w:hanging="0"/>
        <w:jc w:val="both"/>
        <w:rPr>
          <w:spacing w:val="-3"/>
        </w:rPr>
      </w:pPr>
      <w:r>
        <w:rPr>
          <w:spacing w:val="-3"/>
        </w:rPr>
        <w:tab/>
        <w:tab/>
        <w:t>b)  Para el porcentaje de castigo de la primera cuota se aplicará lo dispuesto en el Nº 1 del artículo 20 de la ley Nº 18.634.  Sin embargo, el factor que corresponde multiplicar por dicho porcentaje de castigo, a que se refiere el Nº 6 del citado artículo 20, para la primera cuota, será de 2,0, para ser aplicado como abono de esa cuota, y</w:t>
      </w:r>
    </w:p>
    <w:p>
      <w:pPr>
        <w:pStyle w:val="Normal"/>
        <w:tabs>
          <w:tab w:val="clear" w:pos="708"/>
          <w:tab w:val="left" w:pos="2552" w:leader="none"/>
        </w:tabs>
        <w:spacing w:lineRule="auto" w:line="360"/>
        <w:jc w:val="both"/>
        <w:rPr>
          <w:spacing w:val="-3"/>
        </w:rPr>
      </w:pPr>
      <w:r>
        <w:rPr>
          <w:spacing w:val="-3"/>
        </w:rPr>
        <w:tab/>
        <w:tab/>
        <w:t>c)  Para el porcentaje de castigo de la segunda cuota se aplicará lo dispuesto en el Nº 2 del artículo 20 de la ley Nº 18.634.  Sin embargo, el factor que corresponda multiplicar por dicho porcentaje de castigo, a que se refiere el Nº 6 del citado artículo 20, para esta cuota, será también de 2,0, para ser aplicado como abono.</w:t>
      </w:r>
    </w:p>
    <w:p>
      <w:pPr>
        <w:pStyle w:val="Normal"/>
        <w:tabs>
          <w:tab w:val="clear" w:pos="708"/>
          <w:tab w:val="left" w:pos="2552" w:leader="none"/>
        </w:tabs>
        <w:spacing w:lineRule="auto" w:line="360" w:before="240" w:after="0"/>
        <w:ind w:right="-1" w:hanging="0"/>
        <w:jc w:val="both"/>
        <w:rPr/>
      </w:pPr>
      <w:r>
        <w:rPr/>
        <w:tab/>
        <w:t xml:space="preserve">Artículo segundo transitorio.- </w:t>
      </w:r>
      <w:r>
        <w:rPr>
          <w:spacing w:val="-3"/>
        </w:rPr>
        <w:t xml:space="preserve">  Au-torízase, por una sola vez, para modificar, de la misma forma como se establecen, los derechos y rebajas determinados con sujeción al artículo 12 de la ley Nº 18.525, que se encuentren vigentes a la fecha de publicación de esta ley, manteniendo los valores contenidos en las tablas de los decretos de Hacienda Nº</w:t>
      </w:r>
      <w:r>
        <w:rPr>
          <w:spacing w:val="-3"/>
          <w:vertAlign w:val="superscript"/>
        </w:rPr>
        <w:t>s</w:t>
      </w:r>
      <w:r>
        <w:rPr>
          <w:spacing w:val="-3"/>
        </w:rPr>
        <w:t xml:space="preserve"> 115, 116 y 117, todos del 17 de abril de 1998.</w:t>
      </w:r>
    </w:p>
    <w:p>
      <w:pPr>
        <w:pStyle w:val="Normal"/>
        <w:tabs>
          <w:tab w:val="clear" w:pos="708"/>
          <w:tab w:val="left" w:pos="2552" w:leader="none"/>
        </w:tabs>
        <w:spacing w:lineRule="auto" w:line="360" w:before="240" w:after="0"/>
        <w:ind w:right="-1" w:hanging="0"/>
        <w:jc w:val="both"/>
        <w:rPr>
          <w:spacing w:val="-3"/>
        </w:rPr>
      </w:pPr>
      <w:r>
        <w:rPr>
          <w:spacing w:val="-3"/>
        </w:rPr>
        <w:tab/>
        <w:tab/>
        <w:t>Asimismo, autorízase para ampliar la facultad que el inciso segundo del artículo 12 de la ley Nº 18.525 otorga al Presidente de la República, en el sentido de que los decretos que se dicten durante el período comprendido entre el 1º de enero del año 1999 y el 31 de diciembre del año 2003 considerarán como arancel a aplicarse el vigente durante el año inmediatamente anterior al período de que se tra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tab/>
      </w:r>
    </w:p>
    <w:p>
      <w:pPr>
        <w:pStyle w:val="Normal"/>
        <w:widowControl w:val="false"/>
        <w:tabs>
          <w:tab w:val="clear" w:pos="708"/>
          <w:tab w:val="left" w:pos="2552" w:leader="none"/>
        </w:tabs>
        <w:spacing w:lineRule="auto" w:line="360"/>
        <w:jc w:val="center"/>
        <w:rPr/>
      </w:pPr>
      <w:r>
        <w:rPr/>
        <w:t>Dios guarde a V.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 xml:space="preserve"> </w:t>
      </w:r>
    </w:p>
    <w:p>
      <w:pPr>
        <w:pStyle w:val="Normal"/>
        <w:widowControl w:val="false"/>
        <w:tabs>
          <w:tab w:val="clear" w:pos="708"/>
          <w:tab w:val="left" w:pos="2552" w:leader="none"/>
        </w:tabs>
        <w:jc w:val="center"/>
        <w:rPr/>
      </w:pPr>
      <w:r>
        <w:rPr/>
        <w:t>GUTENBERG MARTINEZ OCAMICA</w:t>
      </w:r>
    </w:p>
    <w:p>
      <w:pPr>
        <w:pStyle w:val="Normal"/>
        <w:widowControl w:val="false"/>
        <w:tabs>
          <w:tab w:val="clear" w:pos="708"/>
          <w:tab w:val="left" w:pos="2552" w:leader="none"/>
        </w:tabs>
        <w:jc w:val="center"/>
        <w:rPr/>
      </w:pPr>
      <w:r>
        <w:rPr/>
        <w:t xml:space="preserve">Presidente de la Cámara de Diputados </w:t>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rPr/>
      </w:pPr>
      <w:r>
        <w:rPr/>
      </w:r>
    </w:p>
    <w:p>
      <w:pPr>
        <w:pStyle w:val="Normal"/>
        <w:widowControl w:val="false"/>
        <w:tabs>
          <w:tab w:val="clear" w:pos="708"/>
          <w:tab w:val="left" w:pos="2552" w:leader="none"/>
        </w:tabs>
        <w:rPr/>
      </w:pPr>
      <w:r>
        <w:rPr/>
        <w:t xml:space="preserve">        </w:t>
      </w:r>
      <w:r>
        <w:rPr/>
        <w:t>CARLOS LOYOLA OPAZO</w:t>
      </w:r>
    </w:p>
    <w:p>
      <w:pPr>
        <w:pStyle w:val="Normal"/>
        <w:widowControl w:val="false"/>
        <w:tabs>
          <w:tab w:val="clear" w:pos="708"/>
          <w:tab w:val="left" w:pos="2552" w:leader="none"/>
        </w:tabs>
        <w:rPr/>
      </w:pPr>
      <w:r>
        <w:rPr/>
        <w:t>Secretario de la Cámara de Diputados</w:t>
      </w:r>
    </w:p>
    <w:p>
      <w:pPr>
        <w:pStyle w:val="Normal"/>
        <w:widowControl w:val="false"/>
        <w:tabs>
          <w:tab w:val="clear" w:pos="708"/>
          <w:tab w:val="left" w:pos="2552" w:leader="none"/>
        </w:tabs>
        <w:spacing w:lineRule="auto" w:line="360"/>
        <w:jc w:val="center"/>
        <w:rPr/>
      </w:pPr>
      <w:r>
        <w:rPr/>
      </w:r>
    </w:p>
    <w:p>
      <w:pPr>
        <w:pStyle w:val="Normal"/>
        <w:widowControl w:val="false"/>
        <w:tabs>
          <w:tab w:val="clear" w:pos="708"/>
          <w:tab w:val="left" w:pos="2552" w:leader="none"/>
        </w:tabs>
        <w:spacing w:lineRule="auto" w:line="360"/>
        <w:jc w:val="both"/>
        <w:rPr/>
      </w:pPr>
      <w:r>
        <w:rPr/>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119" w:leader="none"/>
      </w:tabs>
      <w:spacing w:lineRule="auto" w:line="360" w:before="12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01:00Z</dcterms:created>
  <dc:creator>Camara de Diputados</dc:creator>
  <dc:description/>
  <dc:language>en-US</dc:language>
  <cp:lastModifiedBy>Camara de Diputados</cp:lastModifiedBy>
  <dcterms:modified xsi:type="dcterms:W3CDTF">1998-11-04T17:01:00Z</dcterms:modified>
  <cp:revision>1</cp:revision>
  <dc:subject/>
  <dc:title/>
</cp:coreProperties>
</file>