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ONCEDE UNA BONIFICACIÓN POR RETIRO VOLUNTARIO A LOS FUNCIONARIOS MUNICIPALE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064-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 Que la idea matriz o fundamental del proyecto en informe es establecer una bonificación para el funcionario municipal que cesa en sus funciones por renuncia voluntaria al cargo, dentro del período fijado al efecto, o que obtenga una jubilación, pensión o renta vitalicia con posterioridad a la comunicación de su renuncia voluntaria, de manera que los funcionarios en edad de acogerse a jubilación puedan hacerlo en mejores condiciones que las actuales, contribuyendo a la modernización de la gestión municip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ículo 2° de esta iniciativa requiere para su aprobación quórum 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los Diputados señores Alvarado, don Claudio; Becker, don Germán; Goic, señora Carolina; Insunza, don Jorge; Ortiz, don José Miguel; Sunico, don Raúl, y Tuma, don Eugenio, quienes votaron por la afirm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TUMA, don EUGEN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 Comisión durante el estudio del proyecto la señora Claudia Serrano, Subsecretaria de Desarrollo Regional y Administrativo; los señores Samuel Garrido, Jefe de la División de Municipalidades y Jorge Claissac, Jefe de la División Jurídica, y Rodrigo Cabello, Jefe de la División Legislativa, todos de la SUBDERE; la señora Patricia Orellana, Abogada de la Dirección de Presupuestos del Ministerio de Hacienda, y el señor Julio Valladares, Asesor de la DIPRES.</w:t>
      </w:r>
    </w:p>
    <w:p>
      <w:pPr>
        <w:pStyle w:val="Normal"/>
        <w:tabs>
          <w:tab w:val="clear" w:pos="2268"/>
          <w:tab w:val="left" w:pos="3600" w:leader="none"/>
          <w:tab w:val="left" w:pos="8222" w:leader="none"/>
        </w:tabs>
        <w:spacing w:lineRule="exact" w:line="480"/>
        <w:ind w:right="61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también especialmente invitados el señor Oscar Yáñez, Presidente de la ASEMUCH; la señora Myriam Vidal, Directora, y los señores Marcelo Quezada, Jorge Martínez y Manuel Bravo, Directores y Secretario General de dicha entidad. Bernardo Berger, Alcalde de la Municipalidad de Valdivia y Claudio Radovich, Director Jurídico de la Asociación Chilena de Municipalida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Mensaje se señala que la iniciativa en informe fue elaborada oyéndose previamente a la Confederación Nacional de Funcionarios Municipales de Chile (Asemuch), y a la Asociación Chilena de Municipalidades (ACHM), representante de los empleadores, quienes respaldarían la propue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estaca asimismo, que existiría consenso entre las autoridades y las asociaciones de funcionarios sobre la importancia de contar con herramientas como las que propone el proyecto de ley, que contribuyan a la modernización de la gestión municipal en cuanto facilitan una cierta renovación en las estructuras de personal, reconociendo adecuadamente su trayectoria funcion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nfatiza que las leyes N° 19.529, de 1997 y N° 19.731, de 2001, establecieron beneficios económicos para el retiro de los funcionarios municipales, en la medida que dentro de los plazos que para cada caso se establecieron, obtuvieran pensión o jubilación en algún régimen previsional. Sin embargo, durante la vigencia de dichas leyes, un importante número de funcionarios municipales que cumplían las condiciones exigidas, por diversas circunstancias, no accedió al beneficio leg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NORMAS LEGALES RELACIONADAS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artículo 144 de la ley N° 18.883 contempla en las letras a) y b) como causal de cesación en el cargo la aceptación de la renuncia del funcionario y la obtención de jubilación, pensión o renta vitalicia en un régimen previsional, en relación al respectivo cargo municipal,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os artículos 1° de la ley N° 18.294 y 67 de la ley N° 18.382, establecen para las municipalidades del país un gasto máximo anual en personal que no podrá exceder, respecto de cada una de ellas, del 35 % del rendimiento estimado de los ingresos que se señalan, ni tratándose de las comunas de la Región Metropolitana con una población superior a 15.000 habitantes, de la relación de dos funcionarios por cada mil habitantes de la comun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as leyes N°s 19.529 y 19.731, que establecieron beneficios indemnizatorios para los funcionarios municipales que se acogieron a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20 de diciembre de 2005, señala que el mayor gasto que irrogue el pago de las bonificaciones será de cargo municipal, conforme al Protocolo de Acuerdo suscrito el 6 de diciembre de 2005 entre el Gobierno, la Asociación Chilena de Municipalidades y la Confederación Nacional de Funcionarios Municipales. En consecuencia, el proyecto no representaría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ESCRIP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bonificación por retiro voluntario que se establece para los funcionarios municipales que tengan 60 o más años de edad si son mujeres o 65 o más años de edad si son hombres, alcanzará a un mes de remuneración por cada año de servicios o fracción superior a seis meses, prestados por el funcionario en la administración municipal, con un tope de sei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se faculta al Alcalde, previo acuerdo del Concejo Municipal, para otorgar una bonificación por retiro de carácter complementaria, la que en conjunto con la antes mencionada, no podrá exceder los años de servicios prestados en la administración municipal, ni sobrepasar los once meses de bon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royecto contempla, adicionalmente, y para el solo efecto de esta normativa, una disposición excepcional a lo dispuesto por los artículos 1º de la ley Nº 18.294 y 67 de la ley Nº 18.382, en materia de restricción del gasto máximo en personal. De este modo, las municipalidades no estarán obligadas a ajustarse a dicha restricción, tanto si se encontraren excedidas, como si se excedieren en razón del gasto que irrogue el pago de la bonificación por retiro voluntario, pero no podrán aumentar sus márgenes de exceso por otras caus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la Comisión varios señores Diputados observaron que los municipios más pequeños o con situaciones deficitarias no estarían en condiciones financieras de otorgar el beneficio complementario que contempla el artículo 2° del proyecto, razón por la que el Ejecutivo debería proporcionar los recursos necesarios para enfrentar las obligaciones derivadas de la aplica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quietud precedente dio lugar a una solicitud de información de la Comisión respecto al número de funcionarios municipales en situación de acogerse al beneficio propuesto en el proyecto, por comuna, aspecto que fue informado por la Subsecretaría de Desarrollo Regional y Administrativo con fecha 23 de may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cuadros estadísticos con la información respectiva entregan los siguientes to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total de funcionarios que podrían acogerse al retiro voluntario asciende a 1.953 (1.251 hombres y 702 mujeres) y el costo total de la bonificación por 11 meses representa el 0,995% de los ingresos propios de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representantes de la Confederación Nacional de Funcionarios Municipales de Chile “ASEMUCH” manifestaron su acuerdo con el proyecto en trámite no obstante manifestar algunas aprensiones sobre el alcance del inciso tercero del artículo 1° del proyecto que podría afectar los derechos de bienestar de los funcionarios municipales que presenten la comunicación de renuncia volunt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uego de un debate sobre el particular, se precisó que la desvinculación del funcionario se produce con la jubilación, pensión o renta vitalicia y que la referida comunicación es sólo una expresión de voluntad que no afecta su condición como beneficiario del servicio de bienestar. Sin embargo, si aquél deja la municipalidad por la causal de retiro voluntario sin acogerse a jubilación, pensión o renta vitalicia pierde su condición de afiliado al bienest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último, la señora Subsecretaria de Desarrollo Regional y Administrativo planteó la buena disposición del Gobierno para entregar información a los municipios para facilitar el proceso por retiro voluntario en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asimismo, que, tendrán derecho a la bonificación por retiro voluntario, los funcionarios municipales que se encuentren en funciones a la fecha de publicación de la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señala que, 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l proyecto, pero cesará en funciones en la fecha de obtención de dicha jubilación, pensión o renta vitalicia, siempre que aquella fuere anterior a la fecha establecida en su renuncia voluntaria al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etermina que la bonificación por retiro voluntario será el equivalente a un mes de remuneración por cada año de servicios o fracción superior a seis meses prestados por el funcionario en la administración municipal, con un máximo de sei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ablece que, 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precisa que 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señala que las bonificaciones establecidas en los incisos precedentes no serán imponibles ni constituirán renta para ningún efecto legal y serán de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contempla que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ipula que 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dispone que las municipalidades que se encuentren excedidas en la restricción del gasto máximo en personal, dispuesto en el artículo 1° de la ley N° 18.294 y en el artículo 67 de la ley N° 18.382, y las que se excedan en virtud del proyecto, no estarán obligadas a ajustarse a dicha restricción en razón del gasto que irrogue el pago del beneficio establecido en el inciso tercero del artículo 1°, pero no podrán aumentar los márgenes de exc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eñala que el mayor gasto que irrogue el pago de las bonificaciones a que se refiere la ley será de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r>
      <w:r>
        <w:rPr>
          <w:rFonts w:cs="Arial" w:ascii="Arial" w:hAnsi="Arial"/>
          <w:i/>
          <w:sz w:val="24"/>
        </w:rPr>
        <w:t>Sometido a votación particular el articulado del proyecto fueron aprobados los artículos 1° al 5° por los Diputados señores Alvarado, don Claudio; Becker, don Germán; Goic, señora Carolina; Insunza, don Jorge; Ortiz, don José Miguel; Sunico, don Raúl, y Tuma, don Eugenio, quienes votaron por la afirmativ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NORMAS QUE REQUIEREN QUÓRUM ORGÁNICO CONSTITUCIONAL</w:t>
      </w:r>
    </w:p>
    <w:p>
      <w:pPr>
        <w:pStyle w:val="Textoindependiente2"/>
        <w:rPr>
          <w:rFonts w:ascii="Arial" w:hAnsi="Arial" w:cs="Arial"/>
          <w:sz w:val="24"/>
        </w:rPr>
      </w:pPr>
      <w:r>
        <w:rPr>
          <w:rFonts w:cs="Arial"/>
          <w:sz w:val="24"/>
        </w:rPr>
      </w:r>
    </w:p>
    <w:p>
      <w:pPr>
        <w:pStyle w:val="Textoindependiente2"/>
        <w:rPr/>
      </w:pPr>
      <w:r>
        <w:rPr/>
        <w:tab/>
        <w:t>El artículo 2° del proyecto es propio de la Ley Orgánica Constitucional de Municipalidades, en conformidad con el inciso tercero del artículo 119 de la Constitución Política que establece que dicho cuerpo legal determinará las materias en que necesariamente se requiere el acuerdo del Concejo Municipal.</w:t>
      </w:r>
      <w:r>
        <w:rPr>
          <w:rStyle w:val="FootnoteCharacters"/>
          <w:rStyle w:val="FootnoteAnchor"/>
        </w:rPr>
        <w:footnoteReference w:id="2"/>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X.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La bonificación por retiro voluntario será el equivalente a un mes de remuneración por cada año de servicios o fracción superior a seis meses prestados por el funcionario en la administración municipal, con un máximo de sei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bonificaciones establecidas en los incisos precedentes no serán imponibles ni constituirán renta para ningún efecto legal y serán de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 El mayor gasto que irrogue el pago de las bonificaciones a que se refiere esta ley será de cargo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ones de fechas 17 y 24 de enero, 7 de marzo, y 13 de junio, de 2006, con la asistencia de los Diputados señores Silva, don Exequiel (Presidente); Alvarado, don Claudio (González, señora Rosa); Álvarez, don Rodrigo; Becker, don Germán; Cardemil, don Alberto; Dittborn, don Julio; Escalona, don Camilo; Hidalgo, don Carlos; Insunza, don Jorge; Jaramillo, don Enrique; Kuschel, don Carlos Ignacio; Lorenzini, don Pablo (Presidente); Montes, don Carlos; Ortiz, don José Miguel (Presidente Accidental), Paredes, don Iván; Pérez, don José; Sunico, don Raúl; Tuma, don Eugenio, y Von Mühlenbrock, don Gastón, según consta en las actas respec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terio recogido en la sentencia del Tribunal Constitucional Rol N° 323, de 9 de may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style>
  <w:style w:type="paragraph" w:styleId="Listaconvietas">
    <w:name w:val="Lista con viñetas"/>
    <w:basedOn w:val="Normal"/>
    <w:qFormat/>
    <w:pPr>
      <w:tabs>
        <w:tab w:val="clear" w:pos="2268"/>
        <w:tab w:val="left" w:pos="3544" w:leader="none"/>
      </w:tabs>
      <w:overflowPunct w:val="false"/>
      <w:autoSpaceDE w:val="false"/>
      <w:spacing w:lineRule="auto" w:line="48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5:00Z</dcterms:created>
  <dc:creator>JRosselot</dc:creator>
  <dc:description/>
  <cp:keywords/>
  <dc:language>en-US</dc:language>
  <cp:lastModifiedBy>jrosselot</cp:lastModifiedBy>
  <cp:lastPrinted>2006-06-13T18:51:00Z</cp:lastPrinted>
  <dcterms:modified xsi:type="dcterms:W3CDTF">2006-06-13T23:12:00Z</dcterms:modified>
  <cp:revision>15</cp:revision>
  <dc:subject/>
  <dc:title>INFORME DE LA COMISION DE HACIENDA RECAIDO EN EL PROYECTO DE LEY QUE ESTABLECE BENEFICIOS TRIBUTARIOS PARA LOS FINES QUE SEÑALA Y MODIFICA LA LEY Nº 18.899. </dc:title>
</cp:coreProperties>
</file>