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>Oficio Nº2172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VALPARAISO,21 de octubre de 1998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20955</wp:posOffset>
                </wp:positionV>
                <wp:extent cx="115125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EL PRESI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22.45pt;mso-wrap-distance-left:7.05pt;mso-wrap-distance-right:7.05pt;mso-wrap-distance-top:0pt;mso-wrap-distance-bottom:0pt;margin-top:1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A S. E.EL PRESID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Artículo único.- Introdúcense las siguientes modificaciones en el Código del Trabaj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1. Agrégase en el artículo 194, el siguiente inciso final, nuev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"Ningún empleador podrá condicionar la contratación de trabajadoras, su permanencia o renovación de contrato, o la promoción o movilidad en su empleo, a la ausencia o existencia de embarazo, ni exigir para dichos fines certificado o examen alguno para verificar si se encuentra o no en estado de gravidez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2. Suprímese el inciso final del artículo 20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3. Modifícase el artículo 203, del modo sigui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a) Sustitúyese en el inciso primero la expresión inicial "Los establecimientos" por "Las empresas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b) Reemplázase en el inciso tercero la frase "los establecimientos a que se refiere el inciso primero", por "los establecimientos de las empresas a que se refiere el inciso primero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>4. Agrégase en el inciso segundo del artículo 208, a continuación del punto aparte (.) que pasa a ser punto y coma (;), la siguiente oración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como asimismo aquellos emple-adores que infrinjan lo dispuesto en el inciso final del artículo 194."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8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  <w:t>Dios guarde a V.E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 xml:space="preserve">CARLOS LOYOLA OPAZO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/>
      </w:pPr>
      <w:r>
        <w:rPr/>
        <w:t>Secretario de la Cámara de Diputados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6:59:00Z</dcterms:created>
  <dc:creator>Camara de Diputados</dc:creator>
  <dc:description/>
  <dc:language>en-US</dc:language>
  <cp:lastModifiedBy>Camara de Diputados</cp:lastModifiedBy>
  <dcterms:modified xsi:type="dcterms:W3CDTF">1998-11-04T16:59:00Z</dcterms:modified>
  <cp:revision>1</cp:revision>
  <dc:subject/>
  <dc:title/>
</cp:coreProperties>
</file>