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2174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21 de octubre de 1998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7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5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Footer"/>
        <w:widowControl w:val="false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Reemplázase el artículo 2° del decreto ley N° 480, de 1974, y la Nota Legal de la Partida 00.01 del Capítulo 0, Sección 0 del Arancel Aduanero, por el siguiente text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2°.- Las mercancías comprendidas en la posición 00.01 serán clasificadas en ella cualesquiera otras sean las posiciones del Arancel Aduanero que las especifiquen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Tratándose de las mercancías de la subposición 00.01.01 los funcionarios que intervengan en la operación deberán mantener secreto de la misma y de su contenido aún cuando dejaren de serlo, sin perjuicio de su aceptación o rechazo por el Servicio Nacional de Aduan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Los funcionarios de aduanas que con ocasión de las operaciones referidas a la subposición 00.01.01, revelaren o divulgaren el secreto a que alude el inciso anterior, serán castigados con la pena de reclusión menor en su grado medio a reclusión mayor en su grado mínimo e inhabilitación especial temporal de cargos y oficios públic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Si no estuvieren en servicio, la pena será rebajada en un gra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ara el caso de guerra externa o interna o conmoción interior, estados decretados por el Presidente de la República, y mientras duren dichos estados excepcionales, las mercancías de la subposición 00.01.01 serán desaduanadas sin sujeción a trámite aduanero o portuario alguno, bastando para ello la simple petición escrita de la persona autorizada de la institución correspondiente."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6:58:00Z</dcterms:created>
  <dc:creator>Camara de Diputados</dc:creator>
  <dc:description/>
  <dc:language>en-US</dc:language>
  <cp:lastModifiedBy>Camara de Diputados</cp:lastModifiedBy>
  <dcterms:modified xsi:type="dcterms:W3CDTF">1998-11-04T16:58:00Z</dcterms:modified>
  <cp:revision>1</cp:revision>
  <dc:subject/>
  <dc:title/>
</cp:coreProperties>
</file>