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2.236-10 y 1.820-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 LOS PROYECTOS DE ACUERDO APROBATORIOS DEL “ACUERDO ENTRE LA REPÚBLICA DE CHILE Y LA REPÚBLICA DE CUBA PARA LA PROMOCIÓN Y PROTECCIÓN RECÍPROCA DE LAS INVERSIONES” Y EL “CONVENIO ENTRE LA REPÚBLICA DE CHILE Y LA REPÚBLICA DE PANAMÁ PARA LA PROMOCIÓN Y PROTECCIÓN RECÍPROCA DE LAS INVERSIONES” Y SUS RESPECTIVOS PROTOCOL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Vuestra Comisión de Relaciones Exteriores, Asuntos Interparlamentarios e Integración Latinoamericana pasa a informaros, en primer trámite constitucional y sin urgencia, sobre los proyectos de acuerdo aprobatorios de los tratados internacionale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uerdo entre República de Chile y la República de Cuba para la promoción y protección recíproca de las inversiones” y su protocolo, suscritos en La Habana, Cuba, el 10 de enero de 1996,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Convenio entre la República de Chile y la República de Panamá para la promoción y protección recíproca de las inversiones” y su protocolo, suscritos en Santiago, Chile, el 8 de nov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Los compromisos que encierran y los propósitos fundamentales que persiguen son comunes en ambos tratados, según lo señalado en los respectivos mensajes, motivos por los cuales estos instrumentos internacionales tienen, mutatis mutandi,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Entre los años 1990 y 1998, la H. Cámara aprobó los tratados bilaterales celebrados con Argentina, Bolivia, Brasil, Croacia, Dinamarca, Ecuador, España, Filipinas, Finlandia, Francia, Italia, Malasia, Noruega, Paraguay, Polonia, Portugal, Reino Unido de Gran Bretaña e Irlanda del Norte, República Federal de Alemania, República Checa, República Popular China, Rumania, Suecia, Suiza, Unión Económica Belgo-Luxemburguesa, Ucrania, Uruguay y Venezuela.</w:t>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Los que motivan este informe son los primeros del actual período legisla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los mensajes, estos tratados fueron firmados por el Ministro de Relaciones Exteriores, señor José Miguel Insulza Salinas.  El celebrado con Cuba, durante su visita oficial efectuada en enero de 1996, y el suscrito con Panamá, en el marco de la VI Cumbre Iberoamericana de Jefes de Estado y de Gobierno, efectuada en Santiago, en noviembre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dos tratados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1163" w:hanging="1163"/>
        <w:jc w:val="both"/>
        <w:rPr>
          <w:rFonts w:ascii="Arial" w:hAnsi="Arial" w:eastAsia="Arial" w:cs="Arial"/>
          <w:b/>
          <w:b/>
          <w:bCs/>
          <w:sz w:val="22"/>
          <w:szCs w:val="22"/>
        </w:rPr>
      </w:pPr>
      <w:r>
        <w:rPr>
          <w:rFonts w:eastAsia="Arial" w:cs="Arial" w:ascii="Arial" w:hAnsi="Arial"/>
          <w:b/>
          <w:bCs/>
          <w:sz w:val="22"/>
          <w:szCs w:val="22"/>
        </w:rPr>
        <w:t>MATERIAS FUNDAMENTALES REGULADAS POR LOS TRATADOS EN TRÁMITE DE APROBACIÓN PARLAMENTARI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tratados constan de trece artículos, indicados con números cardinales en el Acuerdo con Cuba y con números romanos en el Convenio con Panamá, cuyos contenidos son sustancialmente análogos, como ya se os ha anticipado. Las diferencias normativas que se observan se os indican en cada cas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a cada uno de estos instrumentos se agrega un protocolo que precisa el alcance de algunos de sus artícu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principales compromisos que imponen a las Partes Contratante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de incentivar, en su respectivo territorio nacional, las inversiones de inversionistas del otro país, admitiéndolas de acuerdo con su legislación y el de protegerlas y no perjudicarlas en su administración, mantenimiento, uso, usufructo, extensión, venta y liquidación mediante medidas injustificadas y discriminatorias (artículos 3 y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estos efectos, ambos tratados coinciden en definir, en sus dos primeros artículos, el alcance de los términos “inversionista”, “inversión” y “territorio” y su aplicabilidad a las inversiones efectuadas antes o después de su entrada en vigor, excluidas las divergencias o controversias que hubieren surgido con anterioridad a su vigencia o estén directamente relacionadas con acontecimientos producidos antes de su entrada en vig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onvenio con Panamá se agrega una norma que, por una parte, dispone que cualquier modificación en la forma en que se efectúe la inversión no afectará su carácter de tal, y, por otra, precisa que la reinversión de las utilidades producidas por una inversión gozará del tratamiento que establece el Convenio (inciso segundo del Nº 2 del artículo 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eferido Convenio contempla también el compromiso de admitir las inversiones en conformidad con la legislación y reglamentación de las Partes (norma final del Nº 1 del artículo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no discriminatorio, justo y equitativo, no menos favorable que aquél otorgado a sus propios nacionales o a los de un tercer Estado (artículos 4 y I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Protocolo del Acuerdo con Cuba se confirma que las inversiones a las cuales se les garantiza el tratamiento de la nación más favorecida son aquellas regidas por la legislación de cada país que ampara la inversión extranjera (Add.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de garantizar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os con una inver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Cuba se indica que tal autorización se dará “previo cumplimiento de las obligaciones tributarias que correspondan” (Nº 1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los Protocolos de ambos tratados, el capital invertido podrá ser transferido sólo después de un año, contado desde su ingreso al territorio de la Parte Contratante, lo que hace concordar esta normativa con las disposiciones del decreto ley Nº 600, de 1974, sobre Estatuto del Inversionista Extranjero, o el Capítulo XIV del Compendio de Normas de Cambios Internacionales del Banco Central de Chile, salvo disposición legal futura más favorable (Add. artículos 5 y 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referidos Protocolos indican, además, que una transferencia se considerará realizada ”sin demora” cuando se ha efectuado dentro del plazo normalmente necesario para el cumplimiento de las formalidades correspondientes, no pudiendo exceder de sesenta días (con Cuba) o de treinta días (con Panamá) (Add. 2 a artículos 5 y 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comercial (con Cuba) o de mercado (con Panamá) de la inversión afectada y con una tasa de interés, comercial o de mercado, según el caso, ante cualquier atraso en su pago (artículo 6 y V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En el Acuerdo con Cuba se agrega una norma que permite que cuando resulte difícil determinar el monto de la tasa, éste se fije de común acuerdo entre los interesados, y a falta de acuerdo, que se aplique la tasa </w:t>
      </w:r>
      <w:r>
        <w:rPr>
          <w:rFonts w:eastAsia="Arial" w:cs="Arial" w:ascii="Arial" w:hAnsi="Arial"/>
          <w:caps/>
          <w:sz w:val="22"/>
          <w:szCs w:val="22"/>
        </w:rPr>
        <w:t>Libor</w:t>
      </w:r>
      <w:r>
        <w:rPr>
          <w:rFonts w:eastAsia="Arial" w:cs="Arial" w:ascii="Arial" w:hAnsi="Arial"/>
          <w:sz w:val="22"/>
          <w:szCs w:val="22"/>
        </w:rPr>
        <w: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a tasa LIBOR, de la sigla London InterBank Offered Rate, corresponde, básicamente, a la que pagan los depósitos bancarios en el mercado internacional del euro-dólar, cuyo centro, en términos de volumen, es Londre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de indemnizar al inversionista por las pérdidas que experimente por riesgos no comerciales, entendiéndose por tales los producidos a causa de una guerra u otro conflicto armado, revolución, estado de emergencia, rebelión, insurrección o disturbios (artículos 6 y V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y V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7. El de resolver las controversias entre una Parte Contratante y un inversionista de la otra Parte Contratante mediante consultas amistosas que se llevarán a cabo por tres meses, al término de las cuales el inversionista podrá llevar la controversia a los tribunales competentes de la Parte Contratante en cuyo territorio efectuó la inversión o al arbitraje internacional. Para este efecto, cada Parte Contratante da su consentimiento, anticipado e irrevocable, para que toda diferencia pueda ser sometida a arbitraje. En todo caso, la elección que el inversionista haga de uno u otro procedimiento será definit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el caso del Acuerdo con Cuba el arbitraje podrá intentarse ante un Tribunal de Arbitraje Ad hoc establecido conforme al Reglamento de Arbitraje de la Comisión de Naciones Unidas sobre Derecho Mercantil (CNUDMI), o ante el Tribunal Arbitral establecido para la solución de controversias entre las Partes Contratantes, compuesto de tres miembros, de los cuales cada Parte designa uno y el tercero nombrado de común acuerdo o por el Presidente de la Corte Internacional de Justicia, si no hubiere acuerdo en la nominación (N</w:t>
      </w:r>
      <w:r>
        <w:rPr>
          <w:rFonts w:eastAsia="Arial" w:cs="Arial" w:ascii="Arial" w:hAnsi="Arial"/>
          <w:sz w:val="22"/>
          <w:szCs w:val="22"/>
          <w:vertAlign w:val="superscript"/>
        </w:rPr>
        <w:t>os</w:t>
      </w:r>
      <w:r>
        <w:rPr>
          <w:rFonts w:eastAsia="Arial" w:cs="Arial" w:ascii="Arial" w:hAnsi="Arial"/>
          <w:sz w:val="22"/>
          <w:szCs w:val="22"/>
        </w:rPr>
        <w:t xml:space="preserve"> 1 y 2 del artículo 8 y N</w:t>
      </w:r>
      <w:r>
        <w:rPr>
          <w:rFonts w:eastAsia="Arial" w:cs="Arial" w:ascii="Arial" w:hAnsi="Arial"/>
          <w:sz w:val="22"/>
          <w:szCs w:val="22"/>
          <w:vertAlign w:val="superscript"/>
        </w:rPr>
        <w:t>os</w:t>
      </w:r>
      <w:r>
        <w:rPr>
          <w:rFonts w:eastAsia="Arial" w:cs="Arial" w:ascii="Arial" w:hAnsi="Arial"/>
          <w:sz w:val="22"/>
          <w:szCs w:val="22"/>
        </w:rPr>
        <w:t xml:space="preserve"> 3 al 6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En el Convenio con Panamá el arbitraje internacional corresponderá al Centro Internacional de Arreglo de Diferencias relativas a Inversiones (CIADI), creado por el Convenio sobre Arreglo de Diferencias relativas a Inversiones entre Estados y nacionales de otros Estados, ya referido en este informe (Nº 2 del artículo V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Cuba vuestra Comisión observó la norma que dispone que “Para estos efectos (el sometimiento de la diferencia al arbitraje internacional) las partes renuncian a exigir el agotamiento de recursos judiciales internos”, por estimarla contradictoria con la norma que declara que la elección de uno u otro procedimiento será definitiva (norma final del inciso segundo del Nº 2 del artículo 8, en relación con Nº 3 del mismo artícu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consecuencia de dicha observación, los Gobiernos de Chile y de Cuba celebraron, mediante intercambio de notas diplomáticas, un acuerdo interpretativo, adicional al que se os informa en este acto y que entrará en vigencia en la misma fecha de éste, que precisa que la norma objetada, en ningún caso y bajo ninguna circunstancia, podrá interpretarse como contraria o restrictiva de la opción única definitiva e irrevocable de jurisdicción que el propio Acuerdo consagra en el Nº 3º del artículo 8. En consecuencia, se reitera que cuando un inversionista remita una controversia al tribunal competente de la Parte Contratante en cuyo territorio se hubiera efectuado la inversión o al arbitraje internacional, la elección de cualquiera de estos procedimientos será definit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ficio de fecha 22 de julio de 1998, el Presidente de la República formuló indicación sustitutiva del artículo único del proyecto de acuerdo con el objeto de permitir que la H. Cámara decida, en un solo acto, tanto respecto del Acuerdo de promoción y protección recíproca de inversiones y su protocolo, suscritos el 10 de enero de 1996, como sobre el Acuerdo interpretativo celebrado por intercambio de notas de fechas 15 de mayo de 1996 y 24 de abril de 199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8. El de resolver las controversias entre las Partes Contratantes relativas a la interpretación y aplicación de este Acuerdo, por medio de negociaciones amistosas, que en el caso de Cuba podrán durar hasta seis meses y en el de Panamá dos meses, o el arbitraje internacional organizado en la forma que reglamenta el Acuerdo, en términos análogos a los empleados en todos los convenios de su tipo (artículos 9 y IX).</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finales de estos tratados tienen que ver, principalmente, con su vigencia y denuncia.  Conforme a ellas, ambos regirán por quince años, a partir de la última notificación que las Partes Contratantes se hagan sobre la aprobación constitucional correspondiente. Después del primer período de vigencia podrán ser denunciados, con preaviso de doce meses, caso en el cual se mantendrán en vigencia por un período adicional de quince años para las inversiones efectuadas con anterioridad a la denu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Por último, la aplicación de estos tratados será independiente de que existan o no relaciones diplomáticas entre las Partes Contratantes (artículos 11 y X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probación de los tratados internacionales en inform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expuesto y por lo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ones separadas, el artículo único de los proyectos de acuerdo, con las modificacion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1) Decisión sobre el artículo único del proyecto de acuerdo relativo al Acuerdo entre Chile y Cuba para la promoción y protección recíproca de las inversiones, su protocolo y acuerdo interpretativo de su artículo 8º (boletín 1.820-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os propone aprobarlo en la forma propuesta por la indicación sustitutiva de S.E. el Presidente de la República, con modificaciones formales de menor entidad que no se estima necesario detallar por cuanto se salvan en el texto que os sugiere a continu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Cuba para la promoción y protección recíproca de las inversiones” y su protocolo, suscritos en La Habana el 10 de enero de 1996, y el acuerdo interpretativo del artículo 8 de dicho Acuerdo, celebrado por intercambio de notas, fechadas el 15 de mayo de 1996 y el 24 de abril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Decisión sobre el artículo único del proyecto de acuerdo relativo al Convenio entre Chile y Panamá para la promoción y protección recíproca de las inversiones y su protocolo (boletín Nº 2.236-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os propone adoptarlo en la forma propuesta por el mensaje, con modificaciones de menor entidad que se salvan en el texto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Artículo único.- Apruébanse el “Convenio entre la República de Chile y la República de Panamá para la promoción y protección recíproca de las inversiones” y su protocolo, suscritos en Santiago el 8 de noviem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ambos proyectos de acuerdo se designó, por unanimidad, al H. Diputado </w:t>
      </w:r>
      <w:r>
        <w:rPr>
          <w:rFonts w:eastAsia="Arial" w:cs="Arial" w:ascii="Arial" w:hAnsi="Arial"/>
          <w:caps/>
          <w:sz w:val="22"/>
          <w:szCs w:val="22"/>
        </w:rPr>
        <w:t>EDGARDO RIVEROS MARÍ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la sesión del 8 de junio de 1999, con asistencia de los Diputados señores Urrutia Cárdenas, don Salvador (Presidente de la Comisión); Errázuriz Eguiguren, don Maximiano; González Román, doña Rosa; Jarpa Wevar, don Carlos Abel; Kuschel Silva, don Carlos Ignacio; Leay Morán, don Cristián;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studio del proyecto de acuerdo relativo al Acuerdo entre República de Chile y la República de Cuba para la promoción y protección recíproca de las inversiones y su protocolo, fue acordado, además, en las sesiones de fechas 16 y 30 de abril de 1996 y 22 de julio de 1997, correspondientes al período legislativo 1994-1998, con asistencia de los Diputados señores Fuentealba Vildósola, don Renán (en la fecha, Presidente de la Comisión); Bombal Otaegui, don Carlos; Caminondo Sáez, don Carlos; Dupré Silva, don Carlos; Escalona Medina, don Camilo; Jocelyn-Holt Letelier, don Tomás; Letelier Morel, don Juan Pablo; Longton Guerrero, don Arturo; Munizaga Rodríguez, don Eugenio; Pizarro Soto, don Jorge; Ribera Neumann, don Teodoro; Sota Barros, don Vicente; Urrutia Cárdenas, don Salvador, y Valcarce Medina, don Car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8 de jun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2835" w:leader="none"/>
      </w:tabs>
      <w:jc w:val="both"/>
    </w:pPr>
    <w:rPr>
      <w:b/>
      <w:bCs/>
      <w:sz w:val="24"/>
      <w:szCs w:val="24"/>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2:16:00Z</dcterms:created>
  <dc:creator>hernan almendras carrasco</dc:creator>
  <dc:description/>
  <dc:language>en-US</dc:language>
  <cp:lastModifiedBy>hernan almendras carrasco</cp:lastModifiedBy>
  <dcterms:modified xsi:type="dcterms:W3CDTF">1999-07-05T22:16:00Z</dcterms:modified>
  <cp:revision>1</cp:revision>
  <dc:subject/>
  <dc:title>BOLETINES Nos 2</dc:title>
</cp:coreProperties>
</file>