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jc w:val="right"/>
        <w:rPr>
          <w:rFonts w:ascii="Arial" w:hAnsi="Arial" w:eastAsia="Arial" w:cs="Arial"/>
          <w:b/>
          <w:b/>
          <w:bCs/>
          <w:sz w:val="24"/>
          <w:szCs w:val="24"/>
        </w:rPr>
      </w:pPr>
      <w:r>
        <w:rPr>
          <w:rFonts w:eastAsia="Arial" w:cs="Arial" w:ascii="Arial" w:hAnsi="Arial"/>
          <w:b/>
          <w:bCs/>
          <w:sz w:val="24"/>
          <w:szCs w:val="24"/>
        </w:rPr>
        <w:t>Boletín N° 1035-07-4.</w:t>
      </w:r>
    </w:p>
    <w:p>
      <w:pPr>
        <w:pStyle w:val="BodyText2"/>
        <w:ind w:right="0" w:hanging="0"/>
        <w:rPr/>
      </w:pPr>
      <w:r>
        <w:rPr/>
        <w:t>Informe de la Comisión de Constitución, Legislación y Justicia recaído en el proyecto de ley, en tercer trámite constitucional, sobre las libertades de opinión e información y ejercicio del periodismo.</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709" w:leader="none"/>
        </w:tabs>
        <w:spacing w:before="120" w:after="0"/>
        <w:jc w:val="both"/>
        <w:rPr/>
      </w:pPr>
      <w:r>
        <w:rPr>
          <w:rFonts w:eastAsia="Arial" w:cs="Arial" w:ascii="Arial" w:hAnsi="Arial"/>
          <w:sz w:val="24"/>
          <w:szCs w:val="24"/>
        </w:rPr>
        <w:tab/>
        <w:t xml:space="preserve">Vuestra </w:t>
      </w:r>
      <w:r>
        <w:rPr>
          <w:rFonts w:eastAsia="Arial" w:cs="Arial" w:ascii="Arial" w:hAnsi="Arial"/>
          <w:b/>
          <w:bCs/>
          <w:sz w:val="24"/>
          <w:szCs w:val="24"/>
        </w:rPr>
        <w:t>Comisión de Constitución, Legislación y Justicia</w:t>
      </w:r>
      <w:r>
        <w:rPr>
          <w:rFonts w:eastAsia="Arial" w:cs="Arial" w:ascii="Arial" w:hAnsi="Arial"/>
          <w:sz w:val="24"/>
          <w:szCs w:val="24"/>
        </w:rPr>
        <w:t xml:space="preserve"> pasa a informaros, en tercer trámite constitucional, sobre el proyecto de ley individualizado en el epígrafe, iniciado en mensaje de S.E. el Presidente de la República.</w:t>
      </w:r>
    </w:p>
    <w:p>
      <w:pPr>
        <w:pStyle w:val="TextBody"/>
        <w:tabs>
          <w:tab w:val="clear" w:pos="709"/>
          <w:tab w:val="left" w:pos="3402" w:leader="none"/>
        </w:tabs>
        <w:rPr>
          <w:b/>
          <w:b/>
          <w:bCs/>
        </w:rPr>
      </w:pPr>
      <w:r>
        <w:rPr>
          <w:b/>
          <w:bCs/>
        </w:rPr>
        <w:t>I. Antecedentes.</w:t>
      </w:r>
    </w:p>
    <w:p>
      <w:pPr>
        <w:pStyle w:val="Normal"/>
        <w:spacing w:before="120" w:after="0"/>
        <w:rPr/>
      </w:pPr>
      <w:r>
        <w:rPr>
          <w:rFonts w:eastAsia="Arial" w:cs="Arial" w:ascii="Arial" w:hAnsi="Arial"/>
          <w:sz w:val="24"/>
          <w:szCs w:val="24"/>
        </w:rPr>
        <w:tab/>
      </w:r>
      <w:r>
        <w:rPr>
          <w:rFonts w:eastAsia="Arial" w:cs="Arial" w:ascii="Arial" w:hAnsi="Arial"/>
          <w:b/>
          <w:bCs/>
          <w:sz w:val="24"/>
          <w:szCs w:val="24"/>
        </w:rPr>
        <w:t>1. Envío a la Comisión.</w:t>
      </w:r>
    </w:p>
    <w:p>
      <w:pPr>
        <w:pStyle w:val="TextBody"/>
        <w:tabs>
          <w:tab w:val="left" w:pos="709" w:leader="none"/>
          <w:tab w:val="left" w:pos="3402" w:leader="none"/>
          <w:tab w:val="left" w:pos="8222" w:leader="none"/>
        </w:tabs>
        <w:rPr/>
      </w:pPr>
      <w:r>
        <w:rPr/>
        <w:tab/>
        <w:t xml:space="preserve">La decisión de enviar este proyecto en informe a esta Comisión fue adoptada por la Corporación en su sesión 23ª ordinaria, del 19 de mayo de 1998. </w:t>
      </w:r>
      <w:r>
        <w:rPr>
          <w:rStyle w:val="FootnoteCharacters"/>
          <w:rStyle w:val="FootnoteAnchor"/>
        </w:rPr>
        <w:footnoteReference w:id="2"/>
      </w:r>
    </w:p>
    <w:p>
      <w:pPr>
        <w:pStyle w:val="Normal"/>
        <w:tabs>
          <w:tab w:val="clear" w:pos="708"/>
          <w:tab w:val="left" w:pos="709" w:leader="none"/>
          <w:tab w:val="left" w:pos="8222" w:leader="none"/>
        </w:tabs>
        <w:spacing w:before="120" w:after="0"/>
        <w:jc w:val="both"/>
        <w:rPr>
          <w:rFonts w:ascii="Arial" w:hAnsi="Arial" w:eastAsia="Arial" w:cs="Arial"/>
          <w:b/>
          <w:b/>
          <w:bCs/>
          <w:sz w:val="24"/>
          <w:szCs w:val="24"/>
        </w:rPr>
      </w:pPr>
      <w:r>
        <w:rPr>
          <w:rFonts w:eastAsia="Arial" w:cs="Arial" w:ascii="Arial" w:hAnsi="Arial"/>
          <w:b/>
          <w:bCs/>
          <w:sz w:val="24"/>
          <w:szCs w:val="24"/>
        </w:rPr>
        <w:tab/>
        <w:t>2. Contenido reglamentario de este informe.</w:t>
      </w:r>
    </w:p>
    <w:p>
      <w:pPr>
        <w:pStyle w:val="Normal"/>
        <w:tabs>
          <w:tab w:val="clear" w:pos="708"/>
          <w:tab w:val="left" w:pos="709"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 xml:space="preserve">De acuerdo con lo preceptuado en el artículo 119 del Reglamento, en su informe la Comisión debe pronunciarse sobre el alcance de las modificaciones introducidas por el Senado, que fluye de su análisis comparativo con el proyecto aprobado por la Cámara y de los diversos antecedentes que conforman la historia fidedigna de su establecimiento. </w:t>
      </w:r>
    </w:p>
    <w:p>
      <w:pPr>
        <w:pStyle w:val="Normal"/>
        <w:tabs>
          <w:tab w:val="clear" w:pos="708"/>
          <w:tab w:val="left" w:pos="709"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 xml:space="preserve">Además, si la Comisión lo estimare conveniente, su informe debe contener una recomendación sobre la aprobación o el rechazo de las enmiendas propuestas. </w:t>
      </w:r>
    </w:p>
    <w:p>
      <w:pPr>
        <w:pStyle w:val="Normal"/>
        <w:tabs>
          <w:tab w:val="clear" w:pos="708"/>
          <w:tab w:val="left" w:pos="709"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Forma parte de este informe el texto comparado elaborado por la Secretaría de la Comisión entre las disposiciones aprobadas por la Cámara de Diputados y el Senado, con indicación, en cada caso, de las normas que se proponen aprobar o rechazar.</w:t>
      </w:r>
    </w:p>
    <w:p>
      <w:pPr>
        <w:pStyle w:val="Normal"/>
        <w:tabs>
          <w:tab w:val="clear" w:pos="708"/>
          <w:tab w:val="left" w:pos="709" w:leader="none"/>
          <w:tab w:val="left" w:pos="8222" w:leader="none"/>
        </w:tabs>
        <w:spacing w:before="120" w:after="0"/>
        <w:jc w:val="both"/>
        <w:rPr>
          <w:rFonts w:ascii="Arial" w:hAnsi="Arial" w:eastAsia="Arial" w:cs="Arial"/>
          <w:b/>
          <w:b/>
          <w:bCs/>
          <w:sz w:val="24"/>
          <w:szCs w:val="24"/>
        </w:rPr>
      </w:pPr>
      <w:r>
        <w:rPr>
          <w:rFonts w:eastAsia="Arial" w:cs="Arial" w:ascii="Arial" w:hAnsi="Arial"/>
          <w:b/>
          <w:bCs/>
          <w:sz w:val="24"/>
          <w:szCs w:val="24"/>
        </w:rPr>
        <w:tab/>
        <w:t>3. Quórum especiales de votación.</w:t>
      </w:r>
    </w:p>
    <w:p>
      <w:pPr>
        <w:pStyle w:val="Normal"/>
        <w:tabs>
          <w:tab w:val="clear" w:pos="708"/>
          <w:tab w:val="left" w:pos="709" w:leader="none"/>
          <w:tab w:val="left" w:pos="8222" w:leader="none"/>
        </w:tabs>
        <w:spacing w:before="120" w:after="0"/>
        <w:jc w:val="both"/>
        <w:rPr/>
      </w:pPr>
      <w:r>
        <w:rPr>
          <w:rFonts w:eastAsia="Arial" w:cs="Arial" w:ascii="Arial" w:hAnsi="Arial"/>
          <w:b/>
          <w:bCs/>
          <w:sz w:val="24"/>
          <w:szCs w:val="24"/>
        </w:rPr>
        <w:tab/>
      </w:r>
      <w:r>
        <w:rPr>
          <w:rFonts w:eastAsia="Arial" w:cs="Arial" w:ascii="Arial" w:hAnsi="Arial"/>
          <w:sz w:val="24"/>
          <w:szCs w:val="24"/>
        </w:rPr>
        <w:t xml:space="preserve">Se hace constar que la Cámara de Diputados, en el primer trámite constitucional, aprobó, en el carácter de normas de carácter orgánico constitucional los artículos 9°, inciso final; </w:t>
      </w:r>
      <w:r>
        <w:rPr>
          <w:rFonts w:eastAsia="Arial" w:cs="Arial" w:ascii="Arial" w:hAnsi="Arial"/>
          <w:sz w:val="24"/>
          <w:szCs w:val="24"/>
          <w:u w:val="single"/>
        </w:rPr>
        <w:t>18</w:t>
      </w:r>
      <w:r>
        <w:rPr>
          <w:rFonts w:eastAsia="Arial" w:cs="Arial" w:ascii="Arial" w:hAnsi="Arial"/>
          <w:sz w:val="24"/>
          <w:szCs w:val="24"/>
        </w:rPr>
        <w:t xml:space="preserve">, </w:t>
      </w:r>
      <w:r>
        <w:rPr>
          <w:rFonts w:eastAsia="Arial" w:cs="Arial" w:ascii="Arial" w:hAnsi="Arial"/>
          <w:sz w:val="24"/>
          <w:szCs w:val="24"/>
          <w:u w:val="single"/>
        </w:rPr>
        <w:t>23</w:t>
      </w:r>
      <w:r>
        <w:rPr>
          <w:rFonts w:eastAsia="Arial" w:cs="Arial" w:ascii="Arial" w:hAnsi="Arial"/>
          <w:sz w:val="24"/>
          <w:szCs w:val="24"/>
        </w:rPr>
        <w:t xml:space="preserve">, 40, </w:t>
      </w:r>
      <w:r>
        <w:rPr>
          <w:rFonts w:eastAsia="Arial" w:cs="Arial" w:ascii="Arial" w:hAnsi="Arial"/>
          <w:sz w:val="24"/>
          <w:szCs w:val="24"/>
          <w:u w:val="single"/>
        </w:rPr>
        <w:t>47</w:t>
      </w:r>
      <w:r>
        <w:rPr>
          <w:rFonts w:eastAsia="Arial" w:cs="Arial" w:ascii="Arial" w:hAnsi="Arial"/>
          <w:sz w:val="24"/>
          <w:szCs w:val="24"/>
        </w:rPr>
        <w:t>, 48, 49 y 50 permanentes, y 2º y 3º transitorios,  del proyecto.</w:t>
      </w:r>
    </w:p>
    <w:p>
      <w:pPr>
        <w:pStyle w:val="WWBodyText2"/>
        <w:tabs>
          <w:tab w:val="clear" w:pos="2268"/>
          <w:tab w:val="left" w:pos="709" w:leader="none"/>
          <w:tab w:val="left" w:pos="851" w:leader="none"/>
          <w:tab w:val="left" w:pos="8222" w:leader="none"/>
        </w:tabs>
        <w:spacing w:before="120" w:after="0"/>
        <w:rPr>
          <w:spacing w:val="0"/>
          <w:lang w:val="es-CL"/>
        </w:rPr>
      </w:pPr>
      <w:r>
        <w:rPr>
          <w:spacing w:val="0"/>
          <w:lang w:val="es-CL"/>
        </w:rPr>
        <w:tab/>
        <w:t>El H. Senado ha aprobado, en el carácter de orgánicos constitucionales, los artículos 8º,  nuevo, respecto de su inciso tercero; 24 (ex 18), 27 (ex 23) y 41 (ex 47) del proyecto.</w:t>
      </w:r>
    </w:p>
    <w:p>
      <w:pPr>
        <w:pStyle w:val="WWBodyText2"/>
        <w:tabs>
          <w:tab w:val="clear" w:pos="2268"/>
          <w:tab w:val="left" w:pos="709" w:leader="none"/>
          <w:tab w:val="left" w:pos="851" w:leader="none"/>
          <w:tab w:val="left" w:pos="8222" w:leader="none"/>
        </w:tabs>
        <w:spacing w:before="120" w:after="0"/>
        <w:rPr>
          <w:spacing w:val="0"/>
          <w:lang w:val="es-CL"/>
        </w:rPr>
      </w:pPr>
      <w:r>
        <w:rPr>
          <w:spacing w:val="0"/>
          <w:lang w:val="es-CL"/>
        </w:rPr>
        <w:tab/>
        <w:t xml:space="preserve">El inciso final del artículo 9º, que otorgaba facultades a los Consejos de Desarrollo Regional, no fue consultado en el texto del Senado, que reemplazó en su integridad dicho artículo. </w:t>
      </w:r>
    </w:p>
    <w:p>
      <w:pPr>
        <w:pStyle w:val="WWBodyText2"/>
        <w:tabs>
          <w:tab w:val="clear" w:pos="2268"/>
          <w:tab w:val="left" w:pos="709" w:leader="none"/>
          <w:tab w:val="left" w:pos="851" w:leader="none"/>
          <w:tab w:val="left" w:pos="8222" w:leader="none"/>
        </w:tabs>
        <w:spacing w:before="120" w:after="0"/>
        <w:rPr>
          <w:spacing w:val="0"/>
          <w:lang w:val="es-CL"/>
        </w:rPr>
      </w:pPr>
      <w:r>
        <w:rPr>
          <w:spacing w:val="0"/>
          <w:lang w:val="es-CL"/>
        </w:rPr>
        <w:tab/>
        <w:t>Los artículos 40, 48, 49 y 50 permanentes, y 2º y 3º transitorios, del proyecto aprobado por la Corporación, fueron suprimidos por el Senado.</w:t>
      </w:r>
    </w:p>
    <w:p>
      <w:pPr>
        <w:pStyle w:val="Normal"/>
        <w:tabs>
          <w:tab w:val="clear" w:pos="708"/>
          <w:tab w:val="left" w:pos="709" w:leader="none"/>
          <w:tab w:val="left" w:pos="8222" w:leader="none"/>
        </w:tabs>
        <w:spacing w:before="120" w:after="0"/>
        <w:jc w:val="both"/>
        <w:rPr/>
      </w:pPr>
      <w:r>
        <w:rPr>
          <w:rFonts w:eastAsia="Arial" w:cs="Arial" w:ascii="Arial" w:hAnsi="Arial"/>
          <w:sz w:val="24"/>
          <w:szCs w:val="24"/>
        </w:rPr>
        <w:tab/>
        <w:t xml:space="preserve">La Corporación aprobó, en el carácter de normas de quórum calificado, los artículos 27, </w:t>
      </w:r>
      <w:r>
        <w:rPr>
          <w:rFonts w:eastAsia="Arial" w:cs="Arial" w:ascii="Arial" w:hAnsi="Arial"/>
          <w:sz w:val="24"/>
          <w:szCs w:val="24"/>
          <w:u w:val="single"/>
        </w:rPr>
        <w:t>28</w:t>
      </w:r>
      <w:r>
        <w:rPr>
          <w:rFonts w:eastAsia="Arial" w:cs="Arial" w:ascii="Arial" w:hAnsi="Arial"/>
          <w:sz w:val="24"/>
          <w:szCs w:val="24"/>
        </w:rPr>
        <w:t xml:space="preserve">, 29, 30, 31, </w:t>
      </w:r>
      <w:r>
        <w:rPr>
          <w:rFonts w:eastAsia="Arial" w:cs="Arial" w:ascii="Arial" w:hAnsi="Arial"/>
          <w:sz w:val="24"/>
          <w:szCs w:val="24"/>
          <w:u w:val="single"/>
        </w:rPr>
        <w:t>32</w:t>
      </w:r>
      <w:r>
        <w:rPr>
          <w:rFonts w:eastAsia="Arial" w:cs="Arial" w:ascii="Arial" w:hAnsi="Arial"/>
          <w:sz w:val="24"/>
          <w:szCs w:val="24"/>
        </w:rPr>
        <w:t xml:space="preserve">, 33, 34, 35, 36, </w:t>
      </w:r>
      <w:r>
        <w:rPr>
          <w:rFonts w:eastAsia="Arial" w:cs="Arial" w:ascii="Arial" w:hAnsi="Arial"/>
          <w:sz w:val="24"/>
          <w:szCs w:val="24"/>
          <w:u w:val="single"/>
        </w:rPr>
        <w:t>37</w:t>
      </w:r>
      <w:r>
        <w:rPr>
          <w:rFonts w:eastAsia="Arial" w:cs="Arial" w:ascii="Arial" w:hAnsi="Arial"/>
          <w:sz w:val="24"/>
          <w:szCs w:val="24"/>
        </w:rPr>
        <w:t xml:space="preserve">, </w:t>
      </w:r>
      <w:r>
        <w:rPr>
          <w:rFonts w:eastAsia="Arial" w:cs="Arial" w:ascii="Arial" w:hAnsi="Arial"/>
          <w:sz w:val="24"/>
          <w:szCs w:val="24"/>
          <w:u w:val="single"/>
        </w:rPr>
        <w:t>38</w:t>
      </w:r>
      <w:r>
        <w:rPr>
          <w:rFonts w:eastAsia="Arial" w:cs="Arial" w:ascii="Arial" w:hAnsi="Arial"/>
          <w:sz w:val="24"/>
          <w:szCs w:val="24"/>
        </w:rPr>
        <w:t xml:space="preserve"> y 39,  en conformidad con lo preceptuado por el artículo 19, N° 12, párrafo primero, de la Constitución, en cuanto dicen relación con los delitos y abusos que se cometen en el ejercicio de las libertades de opinión y de inform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aprobado, en el carácter de normas de quórum calificado, los artículos 30 (ex 28), 31 (ex 32), 33 (ex 37), 34 (ex 38), 43 (ex 64) y 48 (ex 68) del proyecto. Este último deroga la ley 16.643, sobre abusos de publicidad.</w:t>
      </w:r>
    </w:p>
    <w:p>
      <w:pPr>
        <w:pStyle w:val="Normal"/>
        <w:tabs>
          <w:tab w:val="clear" w:pos="708"/>
          <w:tab w:val="left" w:pos="709"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Los artículos 27, 29, 30, 31, 33, 34, 35 y 39 fueron suprimidos por el Senado.</w:t>
      </w:r>
    </w:p>
    <w:p>
      <w:pPr>
        <w:pStyle w:val="Normal"/>
        <w:tabs>
          <w:tab w:val="clear" w:pos="708"/>
          <w:tab w:val="left" w:pos="709"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El artículo 36, que ha pasado a ser 32, fue aprobado en la Cámara de Diputados como ley simple, pues no se refiere a delitos o abusos cometidos en el ejercicio de las libertades de opinión y de información, sino a circunstancias eximentes o agravantes de responsabilidad.</w:t>
      </w:r>
    </w:p>
    <w:p>
      <w:pPr>
        <w:pStyle w:val="Normal"/>
        <w:tabs>
          <w:tab w:val="clear" w:pos="708"/>
          <w:tab w:val="left" w:pos="709"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 xml:space="preserve">Ha de hacerse constar que la disposición contenida en el artículo 43 (ex 68), que modifica el artículo 15 de la ley Nº 18.838, que crea el Consejo Nacional de Televisión, sustituida en virtud de la ley Nº 19.131, fue aprobada también como ley simple, ya que no incide en la organización y atribuciones del referido Consejo sino en el otorgamiento de concesiones de radiodifusión televisiva de libre recepción.  </w:t>
      </w:r>
    </w:p>
    <w:p>
      <w:pPr>
        <w:pStyle w:val="Normal"/>
        <w:tabs>
          <w:tab w:val="clear" w:pos="708"/>
          <w:tab w:val="left" w:pos="709"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 xml:space="preserve">El artículo 48 (ex 68), en cuanto deroga la ley de abusos de publicidad, tendría el carácter de ley de quórum calificado, acorde con lo preceptuado en los artículos 19, Nº 12, y 63, de la Constitución Política de la República. </w:t>
      </w:r>
    </w:p>
    <w:p>
      <w:pPr>
        <w:pStyle w:val="Normal"/>
        <w:tabs>
          <w:tab w:val="clear" w:pos="708"/>
          <w:tab w:val="left" w:pos="709"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El rechazo de este precepto, como se viene proponiendo por la Comisión, no requiere de ningún quórum especial.</w:t>
      </w:r>
    </w:p>
    <w:p>
      <w:pPr>
        <w:pStyle w:val="WWBodyText2"/>
        <w:tabs>
          <w:tab w:val="clear" w:pos="2268"/>
          <w:tab w:val="left" w:pos="709" w:leader="none"/>
          <w:tab w:val="left" w:pos="8222" w:leader="none"/>
        </w:tabs>
        <w:spacing w:before="120" w:after="0"/>
        <w:rPr>
          <w:b/>
          <w:b/>
          <w:bCs/>
          <w:spacing w:val="0"/>
          <w:lang w:val="es-CL"/>
        </w:rPr>
      </w:pPr>
      <w:r>
        <w:rPr>
          <w:b/>
          <w:bCs/>
          <w:spacing w:val="0"/>
          <w:lang w:val="es-CL"/>
        </w:rPr>
        <w:tab/>
        <w:t>4. Personas invitadas.</w:t>
      </w:r>
    </w:p>
    <w:p>
      <w:pPr>
        <w:pStyle w:val="TextBody"/>
        <w:tabs>
          <w:tab w:val="clear" w:pos="3402"/>
          <w:tab w:val="left" w:pos="709" w:leader="none"/>
          <w:tab w:val="left" w:pos="8222" w:leader="none"/>
        </w:tabs>
        <w:rPr/>
      </w:pPr>
      <w:r>
        <w:rPr/>
        <w:tab/>
        <w:t xml:space="preserve">Durante el estudio de esta iniciativa legal, vuestra Comisión contó con la asistencia y colaboración de los Ministros Secretario General de Gobierno, don Jorge Arrate Mac Niven y don Carlos Madlinic Alonso; del Subsecretario General de Gobierno, don Claudio Huepe García; del Jefe de la Unidad Jurídica, don Ernesto Galaz Cañas, y del abogado  asesor, don Armando Arancibia Calderón. </w:t>
      </w:r>
    </w:p>
    <w:p>
      <w:pPr>
        <w:pStyle w:val="TextBody"/>
        <w:tabs>
          <w:tab w:val="left" w:pos="709" w:leader="none"/>
          <w:tab w:val="left" w:pos="3402" w:leader="none"/>
          <w:tab w:val="left" w:pos="8222" w:leader="none"/>
        </w:tabs>
        <w:rPr/>
      </w:pPr>
      <w:r>
        <w:rPr/>
        <w:tab/>
        <w:t>Asistieron también, especialmente invitados, el Presidente de la Asociación Nacional de la Prensa, don Cristián Zegers Ariztía; el Presidente Nacional del Colegio de Periodistas A.G., don Jorge Donoso Pacheco; la Consejera Nacional, doña Cecilia Alzamora; el Presidente y el Consejero del Consejo Regional Valparaíso del Colegio de Periodistas A.G, don Carlos Paredes y don Audónico Barría, respectivamente; y los estudiantes de periodismo de las Universidades Católica de Valparaíso, de Viña del Mar y de Playa Ancha, Federico Grünewald, Nelson Muñoz y María Isabel Flores, quienes concurrieron en nombre de la Federación de Estudiantes de Periodismo de Chile.</w:t>
      </w:r>
    </w:p>
    <w:p>
      <w:pPr>
        <w:pStyle w:val="TextBody"/>
        <w:tabs>
          <w:tab w:val="clear" w:pos="3402"/>
          <w:tab w:val="left" w:pos="709" w:leader="none"/>
          <w:tab w:val="left" w:pos="8222" w:leader="none"/>
        </w:tabs>
        <w:rPr>
          <w:b/>
          <w:b/>
          <w:bCs/>
        </w:rPr>
      </w:pPr>
      <w:r>
        <w:rPr>
          <w:b/>
          <w:bCs/>
        </w:rPr>
        <w:tab/>
        <w:t>5. Ideas matrices o fundamentales.</w:t>
      </w:r>
    </w:p>
    <w:p>
      <w:pPr>
        <w:pStyle w:val="Normal"/>
        <w:tabs>
          <w:tab w:val="clear" w:pos="708"/>
          <w:tab w:val="left" w:pos="709"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Como se expresara en el primer informe, las ideas matrices o fundamentales del proyecto son:</w:t>
      </w:r>
    </w:p>
    <w:p>
      <w:pPr>
        <w:pStyle w:val="Normal"/>
        <w:tabs>
          <w:tab w:val="clear" w:pos="708"/>
          <w:tab w:val="left" w:pos="709"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1) Perfeccionar, ordenar sistemáticamente y refundir en un solo cuerpo la normativa aplicable al ejercicio  de las libertades de opinión y de información, conforme con los principios constitucionales que las consagran.</w:t>
      </w:r>
    </w:p>
    <w:p>
      <w:pPr>
        <w:pStyle w:val="Normal"/>
        <w:tabs>
          <w:tab w:val="clear" w:pos="708"/>
          <w:tab w:val="left" w:pos="709"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2) Regular el ejercicio del periodismo.</w:t>
      </w:r>
    </w:p>
    <w:p>
      <w:pPr>
        <w:pStyle w:val="BodyText2"/>
        <w:tabs>
          <w:tab w:val="left" w:pos="709" w:leader="none"/>
          <w:tab w:val="left" w:pos="3402" w:leader="none"/>
          <w:tab w:val="left" w:pos="8222" w:leader="none"/>
        </w:tabs>
        <w:ind w:right="0" w:hanging="0"/>
        <w:rPr/>
      </w:pPr>
      <w:r>
        <w:rPr/>
        <w:tab/>
        <w:t>6.  Las libertades de opinión y de información.</w:t>
      </w:r>
    </w:p>
    <w:p>
      <w:pPr>
        <w:pStyle w:val="Normal"/>
        <w:tabs>
          <w:tab w:val="clear" w:pos="708"/>
          <w:tab w:val="left" w:pos="709" w:leader="none"/>
          <w:tab w:val="left" w:pos="8222" w:leader="none"/>
        </w:tabs>
        <w:spacing w:before="120" w:after="0"/>
        <w:jc w:val="both"/>
        <w:rPr/>
      </w:pPr>
      <w:r>
        <w:rPr>
          <w:rFonts w:eastAsia="Arial" w:cs="Arial" w:ascii="Arial" w:hAnsi="Arial"/>
          <w:sz w:val="24"/>
          <w:szCs w:val="24"/>
        </w:rPr>
        <w:tab/>
        <w:t xml:space="preserve">La Constitución asegura en su artículo 19, N° 12, </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la libertad de opinión y la libertad de información.</w:t>
      </w:r>
    </w:p>
    <w:p>
      <w:pPr>
        <w:pStyle w:val="Normal"/>
        <w:tabs>
          <w:tab w:val="clear" w:pos="708"/>
          <w:tab w:val="left" w:pos="709" w:leader="none"/>
          <w:tab w:val="left" w:pos="8222" w:leader="none"/>
        </w:tabs>
        <w:spacing w:before="120" w:after="0"/>
        <w:jc w:val="both"/>
        <w:rPr/>
      </w:pPr>
      <w:r>
        <w:rPr>
          <w:rFonts w:eastAsia="Arial" w:cs="Arial" w:ascii="Arial" w:hAnsi="Arial"/>
          <w:sz w:val="24"/>
          <w:szCs w:val="24"/>
        </w:rPr>
        <w:tab/>
        <w:t xml:space="preserve">Desde un punto de vista doctrinal, la </w:t>
      </w:r>
      <w:r>
        <w:rPr>
          <w:rFonts w:eastAsia="Arial" w:cs="Arial" w:ascii="Arial" w:hAnsi="Arial"/>
          <w:b/>
          <w:bCs/>
          <w:sz w:val="24"/>
          <w:szCs w:val="24"/>
        </w:rPr>
        <w:t>libertad de opinión</w:t>
      </w:r>
      <w:r>
        <w:rPr>
          <w:rFonts w:eastAsia="Arial" w:cs="Arial" w:ascii="Arial" w:hAnsi="Arial"/>
          <w:sz w:val="24"/>
          <w:szCs w:val="24"/>
        </w:rPr>
        <w:t xml:space="preserve"> es entendida como la facultad de toda persona para exteriorizar por cualquier medio y en cualquier forma, sin coacción ni censura previa, lo que piensa y cree. </w:t>
      </w:r>
    </w:p>
    <w:p>
      <w:pPr>
        <w:pStyle w:val="Normal"/>
        <w:tabs>
          <w:tab w:val="clear" w:pos="708"/>
          <w:tab w:val="left" w:pos="709" w:leader="none"/>
          <w:tab w:val="left" w:pos="8222" w:leader="none"/>
        </w:tabs>
        <w:spacing w:before="120" w:after="0"/>
        <w:jc w:val="both"/>
        <w:rPr/>
      </w:pPr>
      <w:r>
        <w:rPr>
          <w:rFonts w:eastAsia="Arial" w:cs="Arial" w:ascii="Arial" w:hAnsi="Arial"/>
          <w:sz w:val="24"/>
          <w:szCs w:val="24"/>
        </w:rPr>
        <w:tab/>
        <w:t>La</w:t>
      </w:r>
      <w:r>
        <w:rPr>
          <w:rFonts w:eastAsia="Arial" w:cs="Arial" w:ascii="Arial" w:hAnsi="Arial"/>
          <w:b/>
          <w:bCs/>
          <w:sz w:val="24"/>
          <w:szCs w:val="24"/>
        </w:rPr>
        <w:t xml:space="preserve"> libertad de información</w:t>
      </w:r>
      <w:r>
        <w:rPr>
          <w:rFonts w:eastAsia="Arial" w:cs="Arial" w:ascii="Arial" w:hAnsi="Arial"/>
          <w:sz w:val="24"/>
          <w:szCs w:val="24"/>
        </w:rPr>
        <w:t xml:space="preserve">, complementaria de la anterior, como aquélla que hace  partícipe a los demás de ese pensamiento, de esas creencias y da a conocer hechos del acontecer nacional e internacional. </w:t>
      </w:r>
    </w:p>
    <w:p>
      <w:pPr>
        <w:pStyle w:val="Normal"/>
        <w:tabs>
          <w:tab w:val="clear" w:pos="708"/>
          <w:tab w:val="left" w:pos="709"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 xml:space="preserve">Conlleva la libertad de acceder a las fuentes de información y opinión, la libertad de difundir, comunicar o transmitir lo hallado en tales fuentes o que proviene de ellas y la libertad de recibir la información. </w:t>
      </w:r>
    </w:p>
    <w:p>
      <w:pPr>
        <w:pStyle w:val="Normal"/>
        <w:tabs>
          <w:tab w:val="clear" w:pos="708"/>
          <w:tab w:val="left" w:pos="709"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En síntesis, supone el reconocimiento y protección de la libertad de buscar, de recibir y de transmitir  inform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cuanto a la titularidad de la libertad de información y, por consiguiente, de todos los derechos que la integran, no cabe duda de que corresponde a todos los ciudadan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No obstante lo expresado, hay una categoría de entes y de ciudadanos que, de facto, ejercen más frecuentemente el derecho a comunicar información, puesto que esa es, precisamente, su profes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esta situación se encuentran los medios de comunicación social y los periodistas individualmente considerados, que cumplen una función informativa y son los intermediarios naturales entre la noticia y los ciudadanos, que es básica para el mantenimiento de una comunicación pública libr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sta es la razón que justifica la preferencia en el ejercicio del derecho a informar que se les reconoce, pero que no alcanza a atribuirles privilegios en el ejercicio de la libertad de información. </w:t>
      </w:r>
    </w:p>
    <w:p>
      <w:pPr>
        <w:pStyle w:val="Normal"/>
        <w:tabs>
          <w:tab w:val="clear" w:pos="708"/>
          <w:tab w:val="left" w:pos="709"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xml:space="preserve">7. Relación descriptiva del proyecto aprobado por la Cámara de Diputados. </w:t>
      </w:r>
    </w:p>
    <w:p>
      <w:pPr>
        <w:pStyle w:val="Normal"/>
        <w:tabs>
          <w:tab w:val="clear" w:pos="708"/>
          <w:tab w:val="left" w:pos="709" w:leader="none"/>
          <w:tab w:val="left" w:pos="3402"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La Cámara de Diputados aprobó, en el primer trámite constitucional, un proyecto de ley que consta de sesenta y nueve artículos permanentes y tres  disposiciones transitorias, agrupados en  cinco títulos y un párrafo final sobre disposiciones varias.</w:t>
      </w:r>
    </w:p>
    <w:p>
      <w:pPr>
        <w:pStyle w:val="Normal"/>
        <w:tabs>
          <w:tab w:val="clear" w:pos="708"/>
          <w:tab w:val="left" w:pos="709" w:leader="none"/>
          <w:tab w:val="left" w:pos="3402" w:leader="none"/>
          <w:tab w:val="left" w:pos="8222"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El título I, denominado “Disposiciones generales”, abarca los artículos 1º al 9º.</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1º declara cuál es el contenido de las libertades de opinión e información en los términos establecidos en la Carta Fundamental del 80 y en tratados internacionales vigentes que han sido ratificados por Chil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2º contiene las definiciones de medio de comunicación social y diar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3º define el concepto "periodista" a la luz de la realidad legal vig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4º establece las funciones que corresponden preferentemente a la profesión periodísti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5º establece el registro público de las personas que, no siendo periodistas, ejerzan como tales en los medios de comunicación soci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6º  regula el secreto profesional periodístico y se equipara la situación procesal del periodista con la de otros profesionales citados a declarar en juicio, secreto que se hace extensivo a las personas que, por su oficio o actividad informativa, hayan debido estar necesariamente presentes en el momento de recibirse la información confidenci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deber de secreto no rige tratándose de informaciones relativas a los delitos contemplados en las leyes que sancionan el tráfico ilícito de estupefacientes y substancias psicotrópicas, y las conductas terrorist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7º establece el derecho subjetivo de los periodistas a la autoría de sus trabajos, no pudiendo ser obligados a que éstos se presenten como de ellos, cuando hubieren sido alterados substancialmente por el editor o el director sin su consent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8º hace extensivo el derecho preferente consagrado en  favor de los periodistas a los estudiantes de periodismo que hayan alcanzado un determinado progreso en su carrer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9º establece una serie de normas de carácter programático destinadas a orientar las decisiones de las autoridades de la administración central, descentralizada, regional y municipal, con el fin de promover un mayor  equilibrio en el sistema informativo nacional, así como para incentivar el fomento de ciertos valores reconocidos por el legislad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título II, denominado “De las formalidades de funcionamiento de los medios de comunicación social”, comprende los artículos 10 al 19.</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10 establece los requisitos de la propiedad de los medios de comunicación soci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11 exige a todo medio de comunicación social a tener un director responsable y fija los requisitos que deben cumplir las personas que desempeñen tales carg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12 consagra las exigencias que deben cumplirse para iniciar el funcionamiento de un medio de comunicación soci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Director de la Biblioteca Nacional debe llevar un registro actualizado de los medios escritos, con indicación de los antecedentes exigidos en este artícu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13 contiene la obligación de dar a conocer  el nombre y el domicilio del propietario o concesionario, en su caso, o del representante legal, si se tratare de una persona jurídica, así como el nombre y domicilio del director responsable, de los diferentes medios de comunicación soci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14 obliga a los encargados de un establecimiento impresor a colocar un pie de imprenta en los ejemplares que publique, obligación que también pesa sobre las personas que tengan a su cargo un establecimiento de grabación sonora o de producción audiovisual o de difusión televisiva o cinematográfi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artículo 15 consagra el denominado “depósito legal”, que obliga a todo establecimiento impresor a enviar dieciocho ejemplares de los impresos que publique a la Biblioteca Nacional, para su distribución conforme con el reglament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 obligación se hace extensiva a los importador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16 obliga a los medios de comunicación social radiales y televisivos a dejar copia  y a conservar, por un determinado lapso, un respaldo de determinadas emision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artículo 17 contempla las sanciones por las infracciones de las obligaciones establecidas en los artículos precedent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18 encomienda el conocimiento y fallo de las causas que se incoen al juez del crimen del domicilio del medio de comunicación soci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19 contempla las normas relativas a la prescripción extintiva de las acciones que permiten reclamar de las infracciones establecidas en este título.</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Título III, denominado “Del derecho de aclaración y rectificación”, abarca los artículos 20 al 26.</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tiene una minuciosa regulación del derecho de aclaración y rectificación, establecido en el artículo 19, Nº 12, párrafo tercero, de la Constitución, en beneficio de toda persona natural o jurídica ofendida o injustamente aludida por algún medio de comunicación soci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blece, asimismo, los límites atinentes a la procedencia del referido derecho.</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Título IV , denominado “De los delitos”, comprende los artículos 27 al 43.</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sta de dos párraf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árrafo 1º contempla los delitos cometidos a través de un medio de comunicación social (artículos 27 al 41), destacando figuras delictivas atinentes 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inducción de delitos, o a la comisión de actos que conciten el odio, la hostilidad o el menosprecio respecto de personas o colectividades en razón de su raza, religión o nacional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la atribución de hechos, noticias o documentos substancialmente falsos, o supuestos, o alterados en forma esencial, o imputados inexactamente a una persona, o que fueren lesivos a la dignidad, el crédito, la reputación o los intereses de personas naturales y sus familiares o de personas jurídic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publicación, a sabiendas, de documentos oficiales que tuvieren carácter secreto por disposición de ley;</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calumnias o injuri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 imputación de un hecho o acto falso relativos a la vida privada y pública y a la hora de una persona y de su familia, o que les cause injustificadamente daño o descrédit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 divulgación de la identidad de menores involucrados en delit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 ultraje público a las buenas costumbr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captación maliciosa de palabras o imágenes de otra personas no destinadas a la publicidad, y su difus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difusión de noticias o informaciones emanadas de juicios, procesos o gestiones judiciales.</w:t>
      </w:r>
    </w:p>
    <w:p>
      <w:pPr>
        <w:pStyle w:val="Normal"/>
        <w:tabs>
          <w:tab w:val="clear" w:pos="708"/>
          <w:tab w:val="left" w:pos="709" w:leader="none"/>
          <w:tab w:val="left" w:pos="8176" w:leader="none"/>
        </w:tabs>
        <w:spacing w:before="120" w:after="0"/>
        <w:jc w:val="both"/>
        <w:rPr>
          <w:rFonts w:ascii="Arial" w:hAnsi="Arial" w:eastAsia="Arial" w:cs="Arial"/>
          <w:sz w:val="24"/>
          <w:szCs w:val="24"/>
        </w:rPr>
      </w:pPr>
      <w:r>
        <w:rPr>
          <w:rFonts w:eastAsia="Arial" w:cs="Arial" w:ascii="Arial" w:hAnsi="Arial"/>
          <w:sz w:val="24"/>
          <w:szCs w:val="24"/>
        </w:rPr>
        <w:tab/>
        <w:t>Todos estos delitos deben ser aprobados por ley de quórum calificado, de acuerdo con lo establecido en el artículo 19, N° 12, de la Constitución.</w:t>
      </w:r>
    </w:p>
    <w:p>
      <w:pPr>
        <w:pStyle w:val="Normal"/>
        <w:tabs>
          <w:tab w:val="clear" w:pos="708"/>
          <w:tab w:val="left" w:pos="709" w:leader="none"/>
          <w:tab w:val="left" w:pos="8176"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El Párrafo 2º (artículos 41 y 43),  versa sobre los delitos cometidos contra las libertades de opinión e información, los que sólo necesitan de una ley simple para su aprobación.</w:t>
      </w:r>
    </w:p>
    <w:p>
      <w:pPr>
        <w:pStyle w:val="Normal"/>
        <w:tabs>
          <w:tab w:val="clear" w:pos="708"/>
          <w:tab w:val="left" w:pos="709" w:leader="none"/>
          <w:tab w:val="left" w:pos="8176"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Considera y sanciona conductas destinadas a coartar la libertad de los medios, así como el libre ejercicio de las libertades de opinión e información. Igualmente, sanciona el quebranto del secreto periodístico y conductas encaminadas a impedir la libre concurrencia en el ámbito de las  comunicaciones.</w:t>
      </w:r>
    </w:p>
    <w:p>
      <w:pPr>
        <w:pStyle w:val="Normal"/>
        <w:tabs>
          <w:tab w:val="clear" w:pos="708"/>
          <w:tab w:val="left" w:pos="709" w:leader="none"/>
          <w:tab w:val="left" w:pos="8176"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Finalmente, sanciona conductas cuyo resultado impida el ejercicio del derecho de aclaración y rectificación o la expedita administración de justicia.</w:t>
      </w:r>
    </w:p>
    <w:p>
      <w:pPr>
        <w:pStyle w:val="Normal"/>
        <w:tabs>
          <w:tab w:val="clear" w:pos="708"/>
          <w:tab w:val="left" w:pos="709" w:leader="none"/>
          <w:tab w:val="left" w:pos="8176" w:leader="none"/>
          <w:tab w:val="left" w:pos="8222"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8176"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El Título V, denominado “De la responsabilidad y del procedimiento”, comprende los artículos 44 al 63.</w:t>
      </w:r>
    </w:p>
    <w:p>
      <w:pPr>
        <w:pStyle w:val="Normal"/>
        <w:tabs>
          <w:tab w:val="clear" w:pos="708"/>
          <w:tab w:val="left" w:pos="709" w:leader="none"/>
          <w:tab w:val="left" w:pos="8176"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Establece un sistema de responsabilidad penal objetiva limitada, la que alcanza sólo hasta el director del medio.</w:t>
      </w:r>
    </w:p>
    <w:p>
      <w:pPr>
        <w:pStyle w:val="Normal"/>
        <w:tabs>
          <w:tab w:val="clear" w:pos="708"/>
          <w:tab w:val="left" w:pos="709" w:leader="none"/>
          <w:tab w:val="left" w:pos="8176"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Reconoce la aplicabilidad de los principios generales relativos a la responsabilidad civil, derivada de la comisión de hechos delictivos dañosos.</w:t>
      </w:r>
    </w:p>
    <w:p>
      <w:pPr>
        <w:pStyle w:val="Normal"/>
        <w:tabs>
          <w:tab w:val="clear" w:pos="708"/>
          <w:tab w:val="left" w:pos="709" w:leader="none"/>
          <w:tab w:val="left" w:pos="8176"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 xml:space="preserve">Establece, como norma general, la competencia de los tribunales ordinarios para el juzgamiento y fallo de las causas atinentes a delitos cometidos con motivo u ocasión del ejercicio de las libertades de opinión e información. </w:t>
      </w:r>
    </w:p>
    <w:p>
      <w:pPr>
        <w:pStyle w:val="Normal"/>
        <w:tabs>
          <w:tab w:val="clear" w:pos="708"/>
          <w:tab w:val="left" w:pos="709" w:leader="none"/>
          <w:tab w:val="left" w:pos="8176"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Como excepción a la  regla  precedentemente citada,  establece el juzgamiento de militares por los tribunales del fuero militar, cuando ellos, con motivo u ocasión del ejercicio de las citadas libertades, cometan algún delito previsto y sancionado en el Código de Justicia Militar o en la Ley de Seguridad del Estado.</w:t>
      </w:r>
    </w:p>
    <w:p>
      <w:pPr>
        <w:pStyle w:val="Normal"/>
        <w:tabs>
          <w:tab w:val="clear" w:pos="708"/>
          <w:tab w:val="left" w:pos="709" w:leader="none"/>
          <w:tab w:val="left" w:pos="8176" w:leader="none"/>
        </w:tabs>
        <w:spacing w:before="120" w:after="0"/>
        <w:jc w:val="both"/>
        <w:rPr>
          <w:rFonts w:ascii="Arial" w:hAnsi="Arial" w:eastAsia="Arial" w:cs="Arial"/>
          <w:sz w:val="24"/>
          <w:szCs w:val="24"/>
        </w:rPr>
      </w:pPr>
      <w:r>
        <w:rPr>
          <w:rFonts w:eastAsia="Arial" w:cs="Arial" w:ascii="Arial" w:hAnsi="Arial"/>
          <w:sz w:val="24"/>
          <w:szCs w:val="24"/>
        </w:rPr>
        <w:tab/>
        <w:t>Ambas normas, la general y la especial, han sido complementadas por otras destinadas a impedir que tal determinación de competencia resulte alterada en razón del fuero o la conexidad.</w:t>
      </w:r>
    </w:p>
    <w:p>
      <w:pPr>
        <w:pStyle w:val="Normal"/>
        <w:tabs>
          <w:tab w:val="clear" w:pos="708"/>
          <w:tab w:val="left" w:pos="709" w:leader="none"/>
          <w:tab w:val="left" w:pos="8176"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A continuación, establece un catálogo de procedimientos a aplicar, según la naturaleza, gravedad y complejidad del delito a juzgar.</w:t>
      </w:r>
    </w:p>
    <w:p>
      <w:pPr>
        <w:pStyle w:val="Normal"/>
        <w:tabs>
          <w:tab w:val="clear" w:pos="708"/>
          <w:tab w:val="left" w:pos="709" w:leader="none"/>
          <w:tab w:val="left" w:pos="8176"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Igualmente,  considera los lindes al ejercicio de la acción penal por los delitos previstos en el proyecto y  regula su prescripción, así como también la de la acción civil.</w:t>
      </w:r>
    </w:p>
    <w:p>
      <w:pPr>
        <w:pStyle w:val="Normal"/>
        <w:tabs>
          <w:tab w:val="clear" w:pos="708"/>
          <w:tab w:val="left" w:pos="709" w:leader="none"/>
          <w:tab w:val="left" w:pos="8176" w:leader="none"/>
          <w:tab w:val="left" w:pos="8222"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8176"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Las disposiciones varias, comprenden los artículos 64 al 69.</w:t>
      </w:r>
    </w:p>
    <w:p>
      <w:pPr>
        <w:pStyle w:val="Normal"/>
        <w:tabs>
          <w:tab w:val="clear" w:pos="708"/>
          <w:tab w:val="left" w:pos="709" w:leader="none"/>
          <w:tab w:val="left" w:pos="8176"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El artículo 64 modifica la ley del Consejo Nacional de Televisión, para impedir que una misma persona participe en la propiedad de más de un servicio de televisión de libre recepción que cubra la misma zona de servicio.</w:t>
      </w:r>
    </w:p>
    <w:p>
      <w:pPr>
        <w:pStyle w:val="Normal"/>
        <w:tabs>
          <w:tab w:val="clear" w:pos="708"/>
          <w:tab w:val="left" w:pos="709" w:leader="none"/>
          <w:tab w:val="left" w:pos="8176"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El artículo 65 modifica el Código Penal, con el objeto de suprimir la sanción impuesta al que impidiere la libre publicación de opiniones por la imprenta, por tratarse de una materia que pasa a estar regulada en esta ley.</w:t>
      </w:r>
    </w:p>
    <w:p>
      <w:pPr>
        <w:pStyle w:val="Normal"/>
        <w:tabs>
          <w:tab w:val="clear" w:pos="708"/>
          <w:tab w:val="left" w:pos="709" w:leader="none"/>
          <w:tab w:val="left" w:pos="8176"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El artículo 66 modifica la Ley de Seguridad del Estado, en materias relativas a la responsabilidad penal por los delitos previstos y sancionados en dicha ley, para hacerlas concordantes con las normas de esta ley.</w:t>
      </w:r>
    </w:p>
    <w:p>
      <w:pPr>
        <w:pStyle w:val="Normal"/>
        <w:tabs>
          <w:tab w:val="clear" w:pos="708"/>
          <w:tab w:val="left" w:pos="709" w:leader="none"/>
          <w:tab w:val="left" w:pos="8176"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El artículo 67 exige, para la enajenación de una concesión radial o televisiva, la autorización de la autoridad respectiva, si es que ellas han sido otorgadas en atención a las características especiales del concesionario.</w:t>
      </w:r>
    </w:p>
    <w:p>
      <w:pPr>
        <w:pStyle w:val="Normal"/>
        <w:tabs>
          <w:tab w:val="clear" w:pos="708"/>
          <w:tab w:val="left" w:pos="709" w:leader="none"/>
          <w:tab w:val="left" w:pos="8176" w:leader="none"/>
          <w:tab w:val="left" w:pos="8222" w:leader="none"/>
        </w:tabs>
        <w:spacing w:before="120" w:after="0"/>
        <w:jc w:val="both"/>
        <w:rPr>
          <w:rFonts w:ascii="Arial" w:hAnsi="Arial" w:eastAsia="Arial" w:cs="Arial"/>
          <w:sz w:val="24"/>
          <w:szCs w:val="24"/>
        </w:rPr>
      </w:pPr>
      <w:r>
        <w:rPr>
          <w:rFonts w:eastAsia="Arial" w:cs="Arial" w:ascii="Arial" w:hAnsi="Arial"/>
          <w:sz w:val="24"/>
          <w:szCs w:val="24"/>
        </w:rPr>
        <w:tab/>
        <w:t>El artículo 68 deroga la Ley de Abusos de Publicidad.</w:t>
      </w:r>
    </w:p>
    <w:p>
      <w:pPr>
        <w:pStyle w:val="Normal"/>
        <w:tabs>
          <w:tab w:val="clear" w:pos="708"/>
          <w:tab w:val="left" w:pos="709" w:leader="none"/>
          <w:tab w:val="left" w:pos="8176" w:leader="none"/>
        </w:tabs>
        <w:spacing w:before="120" w:after="0"/>
        <w:jc w:val="both"/>
        <w:rPr>
          <w:rFonts w:ascii="Arial" w:hAnsi="Arial" w:eastAsia="Arial" w:cs="Arial"/>
          <w:sz w:val="24"/>
          <w:szCs w:val="24"/>
        </w:rPr>
      </w:pPr>
      <w:r>
        <w:rPr>
          <w:rFonts w:eastAsia="Arial" w:cs="Arial" w:ascii="Arial" w:hAnsi="Arial"/>
          <w:sz w:val="24"/>
          <w:szCs w:val="24"/>
        </w:rPr>
        <w:tab/>
        <w:t>El artículo 69 establece instancias de regulación de carácter ético para las organizaciones gremiales que agrupen a los dueños de los medios de comunicación social y a los periodistas.</w:t>
      </w:r>
    </w:p>
    <w:p>
      <w:pPr>
        <w:pStyle w:val="Normal"/>
        <w:tabs>
          <w:tab w:val="clear" w:pos="708"/>
          <w:tab w:val="left" w:pos="709" w:leader="none"/>
          <w:tab w:val="left" w:pos="8176" w:leader="none"/>
        </w:tabs>
        <w:spacing w:before="120" w:after="0"/>
        <w:jc w:val="both"/>
        <w:rPr>
          <w:rFonts w:ascii="Arial" w:hAnsi="Arial" w:eastAsia="Arial" w:cs="Arial"/>
          <w:sz w:val="24"/>
          <w:szCs w:val="24"/>
        </w:rPr>
      </w:pPr>
      <w:r>
        <w:rPr>
          <w:rFonts w:eastAsia="Arial" w:cs="Arial" w:ascii="Arial" w:hAnsi="Arial"/>
          <w:sz w:val="24"/>
          <w:szCs w:val="24"/>
        </w:rPr>
        <w:tab/>
        <w:t>Las disposiciones transitorias, que son tres, están destinadas a mantener  en vigor algunas disposiciones de la Ley sobre Abusos de Publicidad, mientras no se dicte un cuerpo legal nuevo, que las acoja; a regular el traspaso de causas desde la justicia militar a la civil, y a fijar una norma de integración de la Corte Suprema, coherente con la decisión de someter al conocimiento y fallo de la justicia ordinaria las causas relativas a delitos perpetrados con ocasión o motivo del ejercicio de las libertades de opinión e información.</w:t>
      </w:r>
    </w:p>
    <w:p>
      <w:pPr>
        <w:pStyle w:val="Normal"/>
        <w:tabs>
          <w:tab w:val="clear" w:pos="708"/>
          <w:tab w:val="left" w:pos="709" w:leader="none"/>
          <w:tab w:val="left" w:pos="8176" w:leader="none"/>
        </w:tabs>
        <w:spacing w:before="120" w:after="0"/>
        <w:jc w:val="both"/>
        <w:rPr>
          <w:rFonts w:ascii="Arial" w:hAnsi="Arial" w:eastAsia="Arial" w:cs="Arial"/>
          <w:b/>
          <w:b/>
          <w:bCs/>
          <w:sz w:val="24"/>
          <w:szCs w:val="24"/>
        </w:rPr>
      </w:pPr>
      <w:r>
        <w:rPr>
          <w:rFonts w:eastAsia="Arial" w:cs="Arial" w:ascii="Arial" w:hAnsi="Arial"/>
          <w:b/>
          <w:bCs/>
          <w:sz w:val="24"/>
          <w:szCs w:val="24"/>
        </w:rPr>
        <w:tab/>
        <w:t xml:space="preserve">8. Fallo del Tribunal Constitucional. </w:t>
      </w:r>
    </w:p>
    <w:p>
      <w:pPr>
        <w:pStyle w:val="Normal"/>
        <w:tabs>
          <w:tab w:val="clear" w:pos="708"/>
          <w:tab w:val="left" w:pos="709" w:leader="none"/>
          <w:tab w:val="left" w:pos="8176" w:leader="none"/>
        </w:tabs>
        <w:spacing w:before="120" w:after="0"/>
        <w:jc w:val="both"/>
        <w:rPr>
          <w:rFonts w:ascii="Arial" w:hAnsi="Arial" w:eastAsia="Arial" w:cs="Arial"/>
          <w:sz w:val="24"/>
          <w:szCs w:val="24"/>
        </w:rPr>
      </w:pPr>
      <w:r>
        <w:rPr>
          <w:rFonts w:eastAsia="Arial" w:cs="Arial" w:ascii="Arial" w:hAnsi="Arial"/>
          <w:sz w:val="24"/>
          <w:szCs w:val="24"/>
        </w:rPr>
        <w:tab/>
        <w:t>La Cámara de Diputados aprobó el proyecto el 12 de septiembre de 1995, en su primer trámite constitucional.</w:t>
      </w:r>
    </w:p>
    <w:p>
      <w:pPr>
        <w:pStyle w:val="TextBody"/>
        <w:rPr/>
      </w:pPr>
      <w:r>
        <w:rPr/>
        <w:tab/>
        <w:t>El día 2 de octubre de 1995, esto es, después que la Corporación aprobara el proyecto y se encontrara éste radicado en el Senado, los Diputados Luis Valentín Ferrada, Andrés Chadwick, Alberto Espina, Carlos Vilches, Alberto Cardemil, Víctor Pérez, Iván Moreira, Juan Antonio Coloma, Pablo Longueira, Darío Paya, Carlos Bombal, Cristián Leay, Patricio Melero, Alejandro García-Huidobro, Pedro Pablo Alvarez-Salamanca, Carlos Caminondo, Carlos Cantero, Angel Fantuzzi, José Antonio Galilea, José García, José María Hurtado, Harry Jürgensen, Carlos Ignacio Kuschel, Arturo Longton, Rosauro Martínez, Eugenio Munizaga, Ramón Pérez, Marina Prochelle, Baldo Prokurica, Claudio Rodríguez, Valentín Solís, Alfonso Vargas, Carlos Valcarce y Osvaldo Vega, dedujeron un requerimiento de constitucionalidad, en conformidad a lo dispuesto en el artículo 82, N° 2°, de la Constitución Política de la República, para que se declarara la inconstitucionalidad del artículo 1°, inciso tercero; artículo 9°, inciso primero; artículo 20, inciso segundo, y artículo 43, inciso segundo, del proyecto de ley en informe.</w:t>
      </w:r>
    </w:p>
    <w:p>
      <w:pPr>
        <w:pStyle w:val="BodyText2"/>
        <w:ind w:right="0" w:hanging="0"/>
        <w:rPr>
          <w:b w:val="false"/>
          <w:b w:val="false"/>
          <w:bCs w:val="false"/>
        </w:rPr>
      </w:pPr>
      <w:r>
        <w:rPr>
          <w:b w:val="false"/>
          <w:bCs w:val="false"/>
        </w:rPr>
        <w:tab/>
        <w:t xml:space="preserve">Para los requirentes, estas cuatro disposiciones del proyecto vulneraban la Constitución en dos sentidos diferentes. </w:t>
      </w:r>
    </w:p>
    <w:p>
      <w:pPr>
        <w:pStyle w:val="BodyText2"/>
        <w:ind w:right="0" w:hanging="0"/>
        <w:rPr>
          <w:b w:val="false"/>
          <w:b w:val="false"/>
          <w:bCs w:val="false"/>
        </w:rPr>
      </w:pPr>
      <w:r>
        <w:rPr>
          <w:b w:val="false"/>
          <w:bCs w:val="false"/>
        </w:rPr>
        <w:tab/>
        <w:t>Por una parte, constituyen una infracción de ella, al consagrar dos derechos en la legislación que la Carta no consulta: "el derecho a la información” y el “derecho a aclaración o rectificación frente a la omisión".</w:t>
      </w:r>
    </w:p>
    <w:p>
      <w:pPr>
        <w:pStyle w:val="BodyText2"/>
        <w:ind w:right="0" w:hanging="0"/>
        <w:rPr>
          <w:b w:val="false"/>
          <w:b w:val="false"/>
          <w:bCs w:val="false"/>
        </w:rPr>
      </w:pPr>
      <w:r>
        <w:rPr>
          <w:b w:val="false"/>
          <w:bCs w:val="false"/>
        </w:rPr>
        <w:tab/>
        <w:t>Respecto al derecho a la información afirman que no hay un solo precepto constitucional que lo haya establecido, y mal puede, en consecuencia, constituir una exigencia constitucional regular lo que ella jamás dispu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otra parte, al establecer la Constitución Política el derecho de rectificación como derecho fundamental, en el párrafo tercero del N° 12, del artículo 19, delimitó la esfera del ejercicio de tal "garantía" a la circunstancia positiva de haber sido una persona ofendida o injustamente aludida por algún medio de comunicación social, y jamás extendió el citado derecho al indefinido campo del silencio o de la omisión, lo que sólo habría podido hacer si hubiese consagrado el derecho a la inform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xpresan que las normas objetadas, desde ese punto de vista, no son ni pueden ser "materias de ley", las que la Constitución define con precisión y exactitud, no encontrándose entre éstas la regulación de aquéll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Agregan que consideradas tanto en su conjunto, como aisladamente, vulneran los siguientes derechos constitucionales que protegen a quienes han ejercido libremente el derecho a fundar, editar y mantener diarios, revistas y periódicos en las condiciones que señala la ley, o han establecido, operado o mantenido canales de televisión o emisoras de radio y otros medios de comunicación social: la igualdad ante la ley; la libertad de conciencia; la libertad de emitir opinión y la de informar en cualquier forma y por cualquier medio; la libertad de trabajo; la igual repartición de los tributos y cargas públicas; el derecho a desarrollar cualquier actividad económica sin discriminaciones arbitrarias; el derecho de propiedad y sus facultades esenciales de usar, gozar y disponer libremente del bien sobre el que recaen; el derecho que protege las creaciones intelectuales, y la seguridad de que los preceptos legales que, por mandato de la Constitución, regulen o complementen las garantías constitucionales no podrán afectar los derechos en su esencia, ni imponer condiciones, tributos o requisitos que impidan su libre ejercici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proyecto tiene por objeto regular y complementar los derechos constitucionales relativos a la libertad de expresión y de informa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n embargo, las normas impugnadas, lejos de regular y complementar dichos derechos fundamentales, los alteran, modifican y extienden arbitrariamente a situaciones que el espíritu que los inspira nunca concibió.</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 este modo, no se está frente  a una regulación o complementación de un derecho constitucional, claro y preciso, sino de una suerte de creación, por vía legal, de normas nuevas no consagradas en la Constitución y que sólo podrían tener ese rang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pecial mención, estudio y reflexión hacen los requirentes respecto del artículo 43 del proyecto, destinado a limitar severamente la extensión eventual y posible del dominio en un medio de comunicación social por parte de una persona natural o jurídica, al imponer la condición o requisito que, en el ámbito de la prensa escrita, ninguna persona pueda ser propietaria de "más del 30% del mercado informativo nacional", ya sea sola o asociada con otras; y que ninguna persona podrá tener o ejercer el control directo o indirecto, sola o asociada con otras, de más de igual porcentaje de la distribución de los diarios de información gene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misma norma añade que ninguna persona podría tener más del 15% del mercado informativo general, porcentaje que aumenta a un 20% en el evento de asociaciones o sociedades. Y, finalmente, pretende que el "dominio de dos o más tipos diversos de medios de comunicación en un  mismo mercado, por una persona natural o jurídica sola o asociada con otra u otras", será sancionado como acto monopólico por presunción leg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iman los requirentes que dicha disposición "no constituye en sí misma ninguna descripción propia de la legislación antimonopolio", cuyo objeto es asegurar y garantizar la libre competencia, elemento esencial de la economía regida por el principio de la libertad económica; en este caso se condiciona, limita y afecta arbitrariamente el derecho de propiedad, consagrado por la Constitu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gregan que este precepto compromete la libertad a adquirir el dominio, que la Constitución jamás limitó sino en los casos excepcionales que ella contempla, y bajo requisitos en extremo restrictivos.</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Tribunal Constitucional, por sentencia de 30 de octubre de 1995, recaída en los autos rol Nº 226, resolvió, en síntesis, lo siguiente:</w:t>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i/>
          <w:iCs/>
          <w:sz w:val="24"/>
          <w:szCs w:val="24"/>
        </w:rPr>
        <w:t xml:space="preserve">El </w:t>
      </w:r>
      <w:r>
        <w:rPr>
          <w:rFonts w:eastAsia="Arial" w:cs="Arial" w:ascii="Arial" w:hAnsi="Arial"/>
          <w:b/>
          <w:bCs/>
          <w:i/>
          <w:iCs/>
          <w:sz w:val="24"/>
          <w:szCs w:val="24"/>
          <w:u w:val="single"/>
        </w:rPr>
        <w:t>primer capítulo del requerimiento</w:t>
      </w:r>
      <w:r>
        <w:rPr>
          <w:rFonts w:eastAsia="Arial" w:cs="Arial" w:ascii="Arial" w:hAnsi="Arial"/>
          <w:i/>
          <w:iCs/>
          <w:sz w:val="24"/>
          <w:szCs w:val="24"/>
        </w:rPr>
        <w:t xml:space="preserve"> recae en el inciso tercero del artículo 1º, que dispone que: "Igualmente, se reconoce el derecho de las personas a estar debidamente informadas sobre las distintas expresiones culturales, sociales o políticas existentes en la sociedad".</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Sostienen los requirentes en su presentación, que este derecho de rango legal atentaría contra diversas disposiciones constitucionales y que especialmente implicaría vulnerar el contenido del derecho a opinar e informar en cualquier forma y por cualquier medio sin censura previa, sin perjuicio de responder de los delitos y abusos que se cometan en el ejercicio de esta libertad.</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Sobre el particular, el Tribunal Constitucional afirma, en el considerando 9), “Que, ha sido invariablemente reconocido por la doctrina constitucional que el núcleo esencial del derecho consagrado en el artículo 19, N° 12, sobre la libertad de opinar y de informar reside en que éstas libertades se pueden ejercer sin censura previa. Asimismo ha sido reconocido que nuestra Constitución ha consagrado en esta materia un sistema que importa resguardar el principio de libertad, ya establecido en el artículo 1°, inciso primero, de la Carta Fundamental, el que implica igualmente que el ejercicio de tales libertades significa una responsabilidad para quienes las ejercen. De esta manera, aquellos que al hacer uso de estas libertades cometan delitos o incurran en abusos deben afrontar las consecuencias penales y civiles que la ley establezca.</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Agrega, en el considerando 13), “Que, el artículo 1°, inciso tercero, objetado por los requirentes como inconstitucional, establece un derecho para las personas a estar debidamente informadas sobre las distintas expresiones culturales, sociales o políticas existentes en la sociedad, derecho que, al decir de los requirentes, no estaría comprendido en el contenido del derecho a opinar e informar que consagra el artículo 19, N° 12, de nuestra Constitución.</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Por lo mismo, concluye en el considerando 14), “Que, sobre el particular, el punto concreto sometido al conocimiento de este Tribunal es el siguiente: si el inciso objetado de inconstitucional transgrede las normas sobre libertad de informar y opinar consagradas en la Carta Fundamental.”</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En el considerando 19 señala “Que, si bien (en) el texto definitivo de la Constitución de 1980 [...] no aparece consagrado expresamente el derecho a recibir las informaciones, éste forma parte natural y se encuentra implícito en la libertad de opinión y de informar, porque de nada sirven estas libertades si ellas no tienen destinatarios reales...”, por lo que, acorde con lo que expresa en el considerando 20), “... la aprobación del artículo 1°, inciso tercero, del proyecto impugnado no violenta el artículo 19, N° 12, de la Constitución Política ni en su contenido ni en su núcleo esencial.”</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Termina expresando, en el considerando 21), “Que, si bien este Tribunal aceptará que la disposición requerida no atenta contra el texto constitucional, debe  señalar que lo hace solamente en el entendido que el derecho establecido en el proyecto de ley para que las personas reciban información, se refiere a que, proporcionadas por los medios de comunicación, nace el derecho. Ello no significa en ningún caso que se pueda obligar a alguna persona o a algún medio a entregar determinadas informaciones.</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Si así fuera y se entendiera que la autoridad puede obligar a las personas o a los medios a informar, se estaría atentando contra claros preceptos constitucionales, como son la autonomía de los grupos intermedios que está consagrada en el artículo 1°, inciso tercero, de nuestra Ley Fundamental y la libertad de opinar y de informar sin censura previa.”</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A mayor abundamiento, en el considerando 25) se deja constancia “Que, en relación también con la constitucionalidad del artículo 1°, inciso tercero, del proyecto, cabe señalar que esta norma consagra un derecho de rango legal materia que puede ser abordada por el legislador puesto que universalmente tanto la doctrina como nuestra Constitución Política reconocen la existencia de derechos aunque no estén consagrados en el texto constitucional, a menos que esta consagración implique una violación a las normas fundamentales.</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Nuestra Carta Política en el artículo 5°, inciso segundo, establece que el ejercicio de la soberanía reconoce como limitación el respeto a los derechos esenciales que emanan de la naturaleza humana.</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Esta última expresión significa que los hombres son titulares de derechos por ser tales, sin que sea menester que se aseguren constitucionalmente para que gocen de la protección constitucional...”</w:t>
      </w:r>
    </w:p>
    <w:p>
      <w:pPr>
        <w:pStyle w:val="Normal"/>
        <w:tabs>
          <w:tab w:val="clear" w:pos="708"/>
          <w:tab w:val="left" w:pos="709" w:leader="none"/>
        </w:tabs>
        <w:spacing w:before="120" w:after="0"/>
        <w:jc w:val="both"/>
        <w:rPr/>
      </w:pPr>
      <w:r>
        <w:rPr>
          <w:rFonts w:eastAsia="Arial" w:cs="Arial" w:ascii="Arial" w:hAnsi="Arial"/>
          <w:i/>
          <w:iCs/>
          <w:sz w:val="24"/>
          <w:szCs w:val="24"/>
        </w:rPr>
        <w:tab/>
        <w:t xml:space="preserve">El </w:t>
      </w:r>
      <w:r>
        <w:rPr>
          <w:rFonts w:eastAsia="Arial" w:cs="Arial" w:ascii="Arial" w:hAnsi="Arial"/>
          <w:b/>
          <w:bCs/>
          <w:i/>
          <w:iCs/>
          <w:sz w:val="24"/>
          <w:szCs w:val="24"/>
          <w:u w:val="single"/>
        </w:rPr>
        <w:t>segundo capítulo de infracción constitucional</w:t>
      </w:r>
      <w:r>
        <w:rPr>
          <w:rFonts w:eastAsia="Arial" w:cs="Arial" w:ascii="Arial" w:hAnsi="Arial"/>
          <w:i/>
          <w:iCs/>
          <w:sz w:val="24"/>
          <w:szCs w:val="24"/>
        </w:rPr>
        <w:t xml:space="preserve"> incide en el inciso primero del artículo 9° del proyecto, que expresa: "El Estado tiene la obligación de garantizar el pluralismo en el sistema informativo, para lo cual habrá de favorecer la coexistencia de diversidad de medios de comunicación social y la libre competencia entre ellos, asegurando la expresión efectiva de las distintas corrientes de opinión, así como la variedad social, cultural y económica de las regiones".</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El vicio de inconstitucionalidad se identifica con la frase "asegurando la expresión efectiva", afirmando los requirentes que una disposición de esa naturaleza es contraria a un conjunto de disposiciones constitucionales que citan en su libelo dirigido al Tribunal.</w:t>
      </w:r>
    </w:p>
    <w:p>
      <w:pPr>
        <w:pStyle w:val="Normal"/>
        <w:tabs>
          <w:tab w:val="clear" w:pos="708"/>
          <w:tab w:val="left" w:pos="709" w:leader="none"/>
        </w:tabs>
        <w:spacing w:before="120" w:after="0"/>
        <w:jc w:val="both"/>
        <w:rPr/>
      </w:pPr>
      <w:r>
        <w:rPr>
          <w:rFonts w:eastAsia="Arial" w:cs="Arial" w:ascii="Arial" w:hAnsi="Arial"/>
          <w:i/>
          <w:iCs/>
          <w:sz w:val="24"/>
          <w:szCs w:val="24"/>
        </w:rPr>
        <w:tab/>
        <w:t xml:space="preserve">Para el Tribunal, (considerando 28), “la frase contenida en el proyecto que dispone la obligación jurídica del Estado de asegurar </w:t>
      </w:r>
      <w:r>
        <w:rPr>
          <w:rFonts w:eastAsia="Arial" w:cs="Arial" w:ascii="Arial" w:hAnsi="Arial"/>
          <w:i/>
          <w:iCs/>
          <w:sz w:val="24"/>
          <w:szCs w:val="24"/>
          <w:u w:val="single"/>
        </w:rPr>
        <w:t>"la expresión efectiva de las distintas corrientes de opinión así como la variedad social, cultural y económica de las regiones"</w:t>
      </w:r>
      <w:r>
        <w:rPr>
          <w:rFonts w:eastAsia="Arial" w:cs="Arial" w:ascii="Arial" w:hAnsi="Arial"/>
          <w:i/>
          <w:iCs/>
          <w:sz w:val="24"/>
          <w:szCs w:val="24"/>
        </w:rPr>
        <w:t>, conlleva la correspondiente intromisión en la autonomía de esos cuerpos intermedios o grupos asociativos que son los medios de comunicación social, lo que vulnera el artículo 1°, inciso tercero, de la Constitución, una de las Bases Fundamentales de la Institucionalidad.</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No es ocioso recordar, agrega, que el reconocimiento y amparo de los grupos intermedios o entes asociativos, es uno de los pilares básicos en la organización de la sociedad civil, y así lo establece, ya en su artículo 1° la Carta Fundamental, garantizando al mismo tiempo su adecuada autonomía, a fin de permitirles — como células vivas de la sociedad — la obtención de sus fines propios, contribuyendo de este modo a la riqueza de la trama social y, en último término, al bien común de la sociedad. Reconocimiento, amparo y garantía de su autonomía son los términos en que la Constitución se expresa a su respecto.</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Por lo demás (considerando 29), “Dicha autonomía para cumplir con sus propios fines específicos implica la necesaria e indispensable libertad de esos grupos asociativos para fijar los objetivos que se desean alcanzar, para organizarse del modo que estimen más conveniente sus miembros, para decidir sus propios actos y la forma de administrar la entidad, todo ello sin intromisión de personas o autoridades ajenas a la asociación o grupo, y sin más limitaciones que las que impongan la Constitución; es decir, las que derivan de la moral, el orden público y la seguridad del Estado (artículos 19, N° 15, y 23), no interviniendo la autoridad pública sino en la medida que infrinjan el ordenamiento o su propio estatuto o ley social.”</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Por lo tanto (considerando 31), “desde el momento en que se impone al Estado la obligación de equilibrar el flujo noticioso a fin de pretender una pluralidad ideológica o cultural, y para así hacerlo ha de  imponer obligaciones a los medios de comunicación social, significa una intromisión indebida en las decisiones que pueda adoptar un medio de comunicación, interferencia que no sólo constituye una clara violación a la autonomía de ese medio —que la Constitución reconoce, ampara y garantiza— sino, además, una violación directa a la libertad de emitir opinión y de informar —que reconoce, asegura y protege la Carta Fundamental en su artículo 19, N° 12—, sin censura previa, en cualquier forma y por cualquier medio. Y es más; afecta dicha disposición requerida del proyecto al "contenido esencial" de esta libertad, puesto que significa imponer condiciones que impiden su libre ejercicio; y es que se afecta su esencia desde el mismo instante en que su ejercicio deja de ser libre. Tan sensible es esta libertad, que su reconocimiento desde antiguo en nuestro régimen republicano se ha expresado con fórmula lapidaria: "sin censura previa", término cuyo quid conceptual hoy no es otro que "sin interferencias" de nadie.</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Lo dicho, evidentemente, es sin perjuicio de las responsabilidades consecuenciales por el delito o abuso que se haya cometido en el ejercicio de  tal libertad y sin perjuicio del respeto que  el aludido ejercicio ha de tener de los derechos de las personas, como su honra, privacidad u otros.”</w:t>
      </w:r>
    </w:p>
    <w:p>
      <w:pPr>
        <w:pStyle w:val="Normal"/>
        <w:tabs>
          <w:tab w:val="clear" w:pos="708"/>
          <w:tab w:val="left" w:pos="709" w:leader="none"/>
        </w:tabs>
        <w:spacing w:before="120" w:after="0"/>
        <w:jc w:val="both"/>
        <w:rPr/>
      </w:pPr>
      <w:r>
        <w:rPr>
          <w:rFonts w:eastAsia="Arial" w:cs="Arial" w:ascii="Arial" w:hAnsi="Arial"/>
          <w:i/>
          <w:iCs/>
          <w:sz w:val="24"/>
          <w:szCs w:val="24"/>
        </w:rPr>
        <w:tab/>
        <w:t xml:space="preserve"> El </w:t>
      </w:r>
      <w:r>
        <w:rPr>
          <w:rFonts w:eastAsia="Arial" w:cs="Arial" w:ascii="Arial" w:hAnsi="Arial"/>
          <w:b/>
          <w:bCs/>
          <w:i/>
          <w:iCs/>
          <w:sz w:val="24"/>
          <w:szCs w:val="24"/>
          <w:u w:val="single"/>
        </w:rPr>
        <w:t>tercer capítulo de infracción constitucional</w:t>
      </w:r>
      <w:r>
        <w:rPr>
          <w:rFonts w:eastAsia="Arial" w:cs="Arial" w:ascii="Arial" w:hAnsi="Arial"/>
          <w:i/>
          <w:iCs/>
          <w:sz w:val="24"/>
          <w:szCs w:val="24"/>
        </w:rPr>
        <w:t xml:space="preserve"> se refiere al artículo 20, inciso segundo, del proyecto que dispone: "La misma obligación regirá respecto de la aclaración que presente una persona natural o jurídica que haya sido deliberadamente silenciada con respecto a un hecho u opinión de importancia o trascendencia social".</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 xml:space="preserve"> A juicio del Tribunal (considerando 34), “el precepto del inciso segundo del artículo 20 del proyecto en análisis, infringe no sólo el N° 12 del artículo 19, de la Carta Fundamental sino, además, sus números 24, 20 y 26 como se demostrará.</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Infringe el N° 12, inciso primero, del artículo 19 de la Constitución, porque impone este proyecto (artículo 20 inciso segundo) a los medios de comunicación social la obligación de publicar o difundir hechos que no han sido objeto de noticia, es decir, de referencia, cada vez que, según terceros, ellos tengan importancia o trascendencia social y les afecte esa omisión o silencio informativo. Y lo vulnera por cuanto conculca evidentemente la libertad de informar que asegura la Constitución a esos medios, sin interferencias de terceros, salvo el caso en que una persona se sienta ofendida o injustamente aludida por ese medio, el cual debe difundir gratuitamente su declaración o rectificación (artículo 19, N° 12, inciso tercero).</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Agrega, en el considerando 35, “Que, si no ha habido alusión a una persona y, por tanto, agravio alguno cometido por un medio de comunicación, viola su libertad de informar la imposición que este proyecto le hace de publicar lo que un tercero determine por sí y ante sí; y la coarta de modo directo y grave cercenando severamente la facultad que sus titulares poseen para disponer de tal libertad.</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No debe olvidarse que, a este respecto, la libertad de expresión, opinión, o información, supone la libre elección —sin interferencias de nadie- de las noticias u opiniones que se difundan, en cuanto los titulares de los medios de comunicación consideran que  son de importancia, trascendencia o relevancia, en concordancia con sus principios o línea editorial. Interferir en ello es precisamente vulnerar esta libertad y el pluralismo de medios que se persigue. Al pretenderse legislar, otorgando poder jurídico para exigir la correspondiente publicación a cualquier persona que se estimase omitida en un hecho que ella considera de importancia o trascendencia social, no sólo se viola este N° 12, inciso primero, del artículo 19, sino que se excede la competencia legislativa ya que el ejercicio de ésta no puede vulnerar los derechos de las personas, puesto que también es aquí aplicable, tanto el artículo 1°, inciso cuarto, y el artículo 5°, inciso segundo, de la Constitución, como sus artículos 6° y 7°.</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El artículo 20, inciso segundo, del proyecto (considerando 36) “afecta, asimismo, el derecho de propiedad de los medios de comunicación social reconocido por el artículo 19, N° 24, de la Constitución, en cuanto vulnera las facultades esenciales de uso y goce  que tal derecho comprende, al interferir gravemente sus atribuciones de administración referente a lo que se ha de informar o no, la oportunidad de divulgación o difusión, y su forma, extensión o alcance. Desde que se interfiere en sus facultades de administración, ello significa en el mismo momento, violar la autonomía de este ente asociativo y, por tanto, el artículo 1°, inciso tercero, de la  Carta Fundamental. Cabe agregar aún que se da también una clara vulneración de un atributo esencial del derecho de propiedad, como es su exclusividad, desde que esta interferencia que plantea el proyecto permite la intervención de un tercero ajeno en las decisiones del medio de comunicación sin que tenga título jurídico válido para ello.”</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El precepto requerido vulnera, también (considerando 37), “el derecho fundamental de la igualdad ante las cargas públicas que reconoce y asegura el artículo 19, N° 20, de la Constitución, por cuanto grava a los medios de comunicación social con una carga que, de una parte, no se impone a los demás, sino sólo a ellos, y de otra parte, aparece como arbitraria desde que carece de razonabilidad pues no se sustenta en el bien común, finalidad del Estado que, como lo dispone la Carta Fundamental, éste ha de promover "con pleno respeto" de los derechos de las personas (artículo 1°, inciso cuarto).</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Por último (considerando 38), “afecta, igualmente, al artículo 19, N° 26, de la Constitución, en cuanto por este precepto del proyecto la esencia de la libertad de expresión se vulnera al imponerse a los medios de comunicación social una exigencia que impide su libre ejercicio, ya que un tercero ajeno a tal medio puede pretender imponerles la difusión de ciertas noticias, hechos o acontecimientos que hubieren sido omitidos por ellos en las condiciones que el proyecto señala”.</w:t>
      </w:r>
    </w:p>
    <w:p>
      <w:pPr>
        <w:pStyle w:val="Normal"/>
        <w:tabs>
          <w:tab w:val="clear" w:pos="708"/>
          <w:tab w:val="left" w:pos="709" w:leader="none"/>
        </w:tabs>
        <w:spacing w:before="120" w:after="0"/>
        <w:jc w:val="both"/>
        <w:rPr/>
      </w:pPr>
      <w:r>
        <w:rPr>
          <w:rFonts w:eastAsia="Arial" w:cs="Arial" w:ascii="Arial" w:hAnsi="Arial"/>
          <w:i/>
          <w:iCs/>
          <w:sz w:val="24"/>
          <w:szCs w:val="24"/>
        </w:rPr>
        <w:tab/>
        <w:t xml:space="preserve"> El </w:t>
      </w:r>
      <w:r>
        <w:rPr>
          <w:rFonts w:eastAsia="Arial" w:cs="Arial" w:ascii="Arial" w:hAnsi="Arial"/>
          <w:b/>
          <w:bCs/>
          <w:i/>
          <w:iCs/>
          <w:sz w:val="24"/>
          <w:szCs w:val="24"/>
          <w:u w:val="single"/>
        </w:rPr>
        <w:t>cuarto capítulo del requerimiento</w:t>
      </w:r>
      <w:r>
        <w:rPr>
          <w:rFonts w:eastAsia="Arial" w:cs="Arial" w:ascii="Arial" w:hAnsi="Arial"/>
          <w:i/>
          <w:iCs/>
          <w:sz w:val="24"/>
          <w:szCs w:val="24"/>
        </w:rPr>
        <w:t xml:space="preserve"> incide en el contenido del inciso segundo del artículo 43, que, a la letra, expresa:</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Se reputarán como hechos de la naturaleza de los sancionados en el inciso precedente:</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a) En el ámbito de la prensa escrita, el control de más del 30% del mercado informativo nacional en manos de una persona natural o jurídica, sola o asociada con otra u otras; y el control directo o indirecto por una persona natural o jurídica, sola o asociada con otra u otras, de más del 30% de la distribución de los diarios de información general.</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b) El control de más del 15% del mercado informativo general por una sola persona natural o jurídica; o más del 20% del referido mercado por dos o más personas naturales o jurídicas,  asociadas.</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c) El dominio de dos o más tipos diversos de medios de comunicación social en un mismo mercado, por una persona natural o jurídica, sola o asociada con otra u otras."</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 xml:space="preserve"> En lo que se refiere a la violación del derecho a desarrollar cualquiera actividad económica lícita conviene señalar (considerando 41) que este derecho fundamental amparado y protegido por la Constitución, no es sino expresión del reconocimiento de la primacía de la persona humana y de su libre iniciativa para emprender y así realizar la plenitud de sus virtualidades para su propio bien y el de sus semejantes, colaborando en la promoción del bien común. Se trata, pues, de un derecho de fundamental importancia para los individuos, al permitir desarrollar tanto el espíritu de iniciativa como la subjetividad creadora de cada una de las personas.</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 xml:space="preserve"> Que el derecho reconocido por el artículo 19, N° 21, que se supone violado (considerando 42), “es consecuencia, por lo tanto, de esa primacía de la persona, que establece de manera precisa y plena de consecuencias jurídicas la Constitución en su artículo 1°, y que reitera su artículo 5° al imponer al Estado, y a cada uno de sus órganos, cualquiera sea su naturaleza, función o jerarquía, el deber de respetar los derechos de las personas e incluso de promover su ejercicio, a fin de que puedan, además, participar con igualdad de oportunidades en la vida nacional.”</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 xml:space="preserve"> A juicio del Tribunal (considerando 44), el artículo 43 del proyecto deberá ser declarado inconstitucional en lo que se refiere a su inciso segundo, en razón de infringir sus letras a) y b) el artículo 19, en sus numerales 21 y 26, y 24.</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En efecto, al disponer el proyecto en análisis que ciertos hechos —que describe el inciso segundo del artículo 43 aludido— son impeditivos de la libre competencia y que, como tales, constituyen ilícitos penados por el artículo 1°, inciso primero, del D.L. 211, de 1973, hechos que significan no poder poseer más del 30% del mercado informativo nacional, en el ámbito de la prensa escrita, o  de la distribución de diarios de información general (letra a) de dicho inciso segundo), vulnera el derecho de emprender (artículo 19, N° 21, inciso primero) es decir, de desarrollar cualquiera actividad lícita sin más limitaciones que no ser contraria  a la moral, ni al orden público ni a la seguridad nacional, puesto que ninguna de estas circunstancias se da aquí, ya que la actividad que se pretende impedir no aparece atentatoria a ellas porque  se tengan porcentajes mayores a los que el proyecto prevé.”</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Debe igualmente hacerse presente (considerando 45), “que la limitación que tanto la letra a) como la letra b) del inciso tercero, de dicho artículo 43 del proyecto, disponen en cuanto a la posesión de porcentajes —llamado "control" por este precepto— afectan de manera directa la posibilidad de desarrollar la actividad económica indicada, por causas ajenas a las que la Constitución precisa en su artículo 19, N° 21, inciso primero, imponiendo exigencias que afectan al contenido esencial de este derecho reconocido expresamente por el artículo 19, N° 26, pues impiden su libre ejercicio; por lo cual debe entenderse que dichas letras a) y b) referidas, también vulneran el artículo 19, N° 26 de la Carta Fundamental.</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Este precepto también vulnera el artículo 19, N° 24, inciso segundo,   de la Constitución (considerando 46), en cuanto si bien este inciso dispone la posibilidad de limitaciones al derecho de propiedad, lo permite solamente  en la medida que deriven de su función social, función que comprende, por expresa disposición constitucional, cuanto exijan las circunstancias que allí se indican, las cuales, según este Tribunal no se configuran en el caso de autos. Cabe agregar, además,  que tales limitaciones jamás pueden afectar el contenido esencial del derecho, esto es, no pueden consistir en "privación" del derecho, como ocurre con la disposición del proyecto en análisis, privación para la cual, en conformidad con la Constitución, no tiene competencia el legislador, situación que conlleva de suyo  la  vulneración de los artículos 6° y 7° de la Constitución.”</w:t>
      </w:r>
    </w:p>
    <w:p>
      <w:pPr>
        <w:pStyle w:val="BodyText2"/>
        <w:ind w:right="0" w:hanging="0"/>
        <w:rPr>
          <w:b w:val="false"/>
          <w:b w:val="false"/>
          <w:bCs w:val="false"/>
          <w:i/>
          <w:i/>
          <w:iCs/>
        </w:rPr>
      </w:pPr>
      <w:r>
        <w:rPr>
          <w:b w:val="false"/>
          <w:bCs w:val="false"/>
          <w:i/>
          <w:iCs/>
        </w:rPr>
        <w:tab/>
        <w:t>Agrega, a mayor abundamiento (considerando 47), que toda pretendida limitación o restricción a un derecho constitucionalmente asegurado,  puede  establecerse únicamente en los casos o circunstancias que en forma precisa y restrictiva indica la Carta Fundamental; y que, además, tales limitaciones deben ser señaladas con absoluta precisión, a fin de que no sea factible una incorrecta o contradictoria interpretación. Asimismo, esa exigida precisión debe permitir la aplicación de las restricciones impuestas de una manera igual para todos los afectados, con parámetros incuestionables y con una indubitable determinación del momento en que aquellas limitaciones nacen o cesan.”</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La afirmación anterior lo lleva a concluir que el precepto impugnado (considerando 48), carece de los elementos esenciales necesarios para establecer una restricción... El elemento referencial que emplea ese artículo, cual es el del control de un segmento del mercado informativo  o de un porcentual de la distribución de publicaciones, corresponde a datos eminentemente cambiantes día a día y están sujetos a la libre voluntad, decisión y opción de quienes cada vez compran o adquieren las publicaciones, sintonizan las emisiones radiales o seleccionan el medio audiovisual de su soberana elección. Estos destinatarios de la información configuran así un universo de magnitud eminentemente variable, resultando de esta manera igualmente variable día a día y momento a momento la magnitud de cualquier porcentaje calculable sobre aquél.</w:t>
      </w:r>
    </w:p>
    <w:p>
      <w:pPr>
        <w:pStyle w:val="Normal"/>
        <w:tabs>
          <w:tab w:val="clear" w:pos="708"/>
          <w:tab w:val="left" w:pos="709" w:leader="none"/>
        </w:tabs>
        <w:spacing w:before="120" w:after="0"/>
        <w:jc w:val="both"/>
        <w:rPr>
          <w:rFonts w:ascii="Arial" w:hAnsi="Arial" w:eastAsia="Arial" w:cs="Arial"/>
          <w:i/>
          <w:i/>
          <w:iCs/>
          <w:sz w:val="24"/>
          <w:szCs w:val="24"/>
        </w:rPr>
      </w:pPr>
      <w:r>
        <w:rPr>
          <w:rFonts w:eastAsia="Arial" w:cs="Arial" w:ascii="Arial" w:hAnsi="Arial"/>
          <w:i/>
          <w:iCs/>
          <w:sz w:val="24"/>
          <w:szCs w:val="24"/>
        </w:rPr>
        <w:tab/>
        <w:t>De los dos considerandos precedentes (considerando 49), “se desprende con nitidez que las disposiciones impugnadas del citado artículo 43, inciso segundo, del proyecto, no sólo son inconstitucionales por su contradicción con las normas de la Constitución Política ya citadas, sino también por carecer de los requisitos implícitos exigidos por la Carta para pretender una limitación de los derechos que asegura.”</w:t>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9. Opinión de la Asociación Nacional de la Prensa A.G.</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señor Cristián Zegers Ariztía, Presidente de la Asociación Nacional de la Prensa (ANP), expresó que la Asociación ha seguido atentamente el desarrollo del proyecto de ley sobre las libertades de opinión e información y ejercicio del periodismo desde la elaboración — que se prolongó por más de dos años— del anteproyecto elaborado por la Comisión designada por el Ministerio Secretaría General de Gobierno, hasta la fecha, habiendo aportado toda su colaboración.</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El texto aprobado en segundo trámite constitucional por el Senado representa, a juicio de la ANP, un avance respecto del aprobado por la Cámara de Diputados y que, como se recuerda, obligó a recurrir al Tribunal Constitucional.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se texto contiene también algunos cambios positivos importantes en relación a la actual Ley de Abusos de Publicidad.</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Los principales de ellos son los siguiente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a) Reconocimiento de la reserva de la fuente periodística (artículo 5°);</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b) Determinación del alcance del pluralismo informativo (artículo 7°);</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c) Libre acceso a las fuentes noticiosas (artículo 8°);</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d) Eliminación de numerosas figuras delictivas y virtual supresión de las penas privativas de libertad;</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 Eliminación de la prohibición judicial de informar (artículo 25 de la Ley de Abusos de Publicidad y artículo 40 del proyecto de la Cámara);</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f) Modificación del sistema de responsabilidad "en cascada";</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g) Traspaso a la justicia ordinaria de todos los delitos de opinión e información cometidos por civiles, modificando la jurisdicción de los tribunales militares (artículo 41 y supresión del artículo 48 del proyecto de la Cámara);</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h) Simplificación del procedimient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i) Modificación parcial de la Ley de Seguridad del Estado en cuanto al procedimiento (artículo 45).</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La Asociación Nacional de la Prensa estima que hay otros aspectos en el proyecto del Senado que deberían ser corregidos, incluidos algunos en que era preferible, por ser más precisa, la redacción de la Cámara de Diputados.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Merecen destacarse, por su importancia, los siguiente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a) Menor amplitud de la reserva de las fuentes (parece más amplia la cobertura dada por el artículo 6° del proyecto de la Cámara);</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b) Debilidad de la garantía de acceso a las fuentes, en especial por la extensión de las de excepciones contenidas en la frase final del inciso primero del artículo 8°;</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c) Reducción de atribuciones del editor periodístico respecto de las colaboraciones firmadas (artículo 6°, inciso primer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d) Asignación de fondos del presupuesto para realizar estudios sobre el pluralismo en el sistema informativo (artículo 7°, inciso segund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 Información exigida sobre la circulación de los medios escritos (artículo 15).</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f) Imposibilidad de publicar las rectificaciones en un espacio destinado específicamente a ella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g) No inclusión de la prueba de verdad en la injuria para casos determinados (artículo 34 del proyecto de la Cámara, eliminado por el Senad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De esta manera, aun reconociéndole sus méritos respecto de la actual Ley de Abusos de Publicidad, el proyecto dista de cumplir con el objetivo fundamental que orientó la iniciativa, cual era el de asegurar y promover el ejercicio de una amplia libertad de opinión e información.</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Si se considera la complejidad del tema y las profundas y numerosas discrepancias entre ambos textos parlamentarios, lo que hará especialmente difícil el trabajo en el tercer trámite constitucional y en la eventual comisión mixta, a su juicio podría resultar más eficaz por ahora limitarse a aprobar unas pocas pero fundamentales modificaciones legales que probablemente concitarán el acuerdo de todos los sectore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Confirma lo anterior el hecho de que las más frecuentes restricciones a la libertad de expresión han provenido en el último tiempo de leyes y procedimientos ajenos a la Ley de Abusos de Publicidad, como las acusaciones fundadas en el Código de Justicia Militar, o en el artículo 6° de la Ley de Seguridad del Estado, o en la utilización del recurso de protección para impedir la elaboración o publicación de trabajos periodístico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Terminó haciendo presente que este proceso de reforma legal no ha considerado las radicales y permanentes innovaciones que se están produciendo en la tecnología de la comunicación y que hacen que, por ejemplo, la información transmitida por Internet, incluso en la forma de verdaderos diarios, quede al margen de las restricciones que afectan a los medios tradicionales.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De esta manera, todo lo que se avance, incluso con una buena normativa para la prensa, corre el riesgo de resultar insuficiente o inadecuado prácticamente desde ahora mismo.</w:t>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10. Opinión del Colegio de Periodistas A.G.</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Comisión, en este trámite constitucional, escucho en dos oportunidades a los representantes del Colegio de Periodistas, quienes, al margen de algunas observaciones particulares al articulado del proyecto, informaron acerca de las conclusiones adoptadas en el último congreso nacional efectuado en Concepción en el mes de agosto de 1999.</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os acuerdos adoptados en ese congreso con relación a la ley de prensa fueron los siguientes: </w:t>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Colegio de Periodistas rechaza en su conjunto el proyecto de ley sobre libertades de expresión e información y ejercicio del periodismo, en la forma en que se encuentra redactado en la actualidad, por considerar que:</w:t>
      </w:r>
    </w:p>
    <w:p>
      <w:pPr>
        <w:pStyle w:val="Normal"/>
        <w:spacing w:before="120" w:after="0"/>
        <w:jc w:val="both"/>
        <w:rPr>
          <w:rFonts w:ascii="Arial" w:hAnsi="Arial" w:eastAsia="Arial" w:cs="Arial"/>
          <w:sz w:val="24"/>
          <w:szCs w:val="24"/>
        </w:rPr>
      </w:pPr>
      <w:r>
        <w:rPr>
          <w:rFonts w:eastAsia="Arial" w:cs="Arial" w:ascii="Arial" w:hAnsi="Arial"/>
          <w:sz w:val="24"/>
          <w:szCs w:val="24"/>
        </w:rPr>
        <w:tab/>
        <w:t>- No cumple el propósito de reconocer el ejercicio de la profesión a los periodistas titulados en las universidades y/o por ley anterior.</w:t>
      </w:r>
    </w:p>
    <w:p>
      <w:pPr>
        <w:pStyle w:val="Normal"/>
        <w:spacing w:before="120" w:after="0"/>
        <w:jc w:val="both"/>
        <w:rPr>
          <w:rFonts w:ascii="Arial" w:hAnsi="Arial" w:eastAsia="Arial" w:cs="Arial"/>
          <w:sz w:val="24"/>
          <w:szCs w:val="24"/>
        </w:rPr>
      </w:pPr>
      <w:r>
        <w:rPr>
          <w:rFonts w:eastAsia="Arial" w:cs="Arial" w:ascii="Arial" w:hAnsi="Arial"/>
          <w:sz w:val="24"/>
          <w:szCs w:val="24"/>
        </w:rPr>
        <w:tab/>
        <w:t>- Da un expreso respaldo y legitima el ejercicio ilegal de la profesión por cualquier persona.</w:t>
      </w:r>
    </w:p>
    <w:p>
      <w:pPr>
        <w:pStyle w:val="Normal"/>
        <w:spacing w:before="120" w:after="0"/>
        <w:jc w:val="both"/>
        <w:rPr>
          <w:rFonts w:ascii="Arial" w:hAnsi="Arial" w:eastAsia="Arial" w:cs="Arial"/>
          <w:sz w:val="24"/>
          <w:szCs w:val="24"/>
        </w:rPr>
      </w:pPr>
      <w:r>
        <w:rPr>
          <w:rFonts w:eastAsia="Arial" w:cs="Arial" w:ascii="Arial" w:hAnsi="Arial"/>
          <w:sz w:val="24"/>
          <w:szCs w:val="24"/>
        </w:rPr>
        <w:tab/>
        <w:t>- Contradice los preceptos de la ley orgánica de Enseñanza, que establece que el Periodismo es una carrera exclusivamente universitaria.</w:t>
      </w:r>
    </w:p>
    <w:p>
      <w:pPr>
        <w:pStyle w:val="Normal"/>
        <w:spacing w:before="120" w:after="0"/>
        <w:jc w:val="both"/>
        <w:rPr>
          <w:rFonts w:ascii="Arial" w:hAnsi="Arial" w:eastAsia="Arial" w:cs="Arial"/>
          <w:sz w:val="24"/>
          <w:szCs w:val="24"/>
        </w:rPr>
      </w:pPr>
      <w:r>
        <w:rPr>
          <w:rFonts w:eastAsia="Arial" w:cs="Arial" w:ascii="Arial" w:hAnsi="Arial"/>
          <w:sz w:val="24"/>
          <w:szCs w:val="24"/>
        </w:rPr>
        <w:tab/>
        <w:t>- Tampoco cumple el objetivo de garantizar el pluralismo informativo, al dejar sin controles ni regulaciones el régimen de propiedad de los medios.</w:t>
      </w:r>
    </w:p>
    <w:p>
      <w:pPr>
        <w:pStyle w:val="Normal"/>
        <w:spacing w:before="120" w:after="0"/>
        <w:jc w:val="both"/>
        <w:rPr>
          <w:rFonts w:ascii="Arial" w:hAnsi="Arial" w:eastAsia="Arial" w:cs="Arial"/>
          <w:sz w:val="24"/>
          <w:szCs w:val="24"/>
        </w:rPr>
      </w:pPr>
      <w:r>
        <w:rPr>
          <w:rFonts w:eastAsia="Arial" w:cs="Arial" w:ascii="Arial" w:hAnsi="Arial"/>
          <w:sz w:val="24"/>
          <w:szCs w:val="24"/>
        </w:rPr>
        <w:tab/>
        <w:t>- Producto de sus numerosas modificaciones en el trámite legislativo, ha desvirtuado sus fines originales, dejando casi sin contenido el capítulo referido al "Ejercicio del Periodismo".</w:t>
      </w:r>
    </w:p>
    <w:p>
      <w:pPr>
        <w:pStyle w:val="Normal"/>
        <w:spacing w:before="120" w:after="0"/>
        <w:jc w:val="both"/>
        <w:rPr>
          <w:rFonts w:ascii="Arial" w:hAnsi="Arial" w:eastAsia="Arial" w:cs="Arial"/>
          <w:sz w:val="24"/>
          <w:szCs w:val="24"/>
        </w:rPr>
      </w:pPr>
      <w:r>
        <w:rPr>
          <w:rFonts w:eastAsia="Arial" w:cs="Arial" w:ascii="Arial" w:hAnsi="Arial"/>
          <w:sz w:val="24"/>
          <w:szCs w:val="24"/>
        </w:rPr>
        <w:tab/>
        <w:t>- Como consecuencia del punto anterior, propone desagregar del actual proyecto los artículos pertinentes al ejercicio del periodismo, para someterlos a nuevo estudio.”</w:t>
      </w:r>
    </w:p>
    <w:p>
      <w:pPr>
        <w:pStyle w:val="Normal"/>
        <w:numPr>
          <w:ilvl w:val="0"/>
          <w:numId w:val="2"/>
        </w:numPr>
        <w:tabs>
          <w:tab w:val="clear" w:pos="708"/>
          <w:tab w:val="left" w:pos="0" w:leader="none"/>
          <w:tab w:val="left" w:pos="7456" w:leader="none"/>
        </w:tabs>
        <w:spacing w:before="120" w:after="0"/>
        <w:ind w:left="720" w:hanging="720"/>
        <w:jc w:val="both"/>
        <w:rPr>
          <w:rFonts w:ascii="Arial" w:hAnsi="Arial" w:eastAsia="Arial" w:cs="Arial"/>
          <w:b/>
          <w:b/>
          <w:bCs/>
          <w:sz w:val="24"/>
          <w:szCs w:val="24"/>
        </w:rPr>
      </w:pPr>
      <w:r>
        <w:rPr>
          <w:rFonts w:eastAsia="Arial" w:cs="Arial" w:ascii="Arial" w:hAnsi="Arial"/>
          <w:b/>
          <w:bCs/>
          <w:sz w:val="24"/>
          <w:szCs w:val="24"/>
        </w:rPr>
        <w:t xml:space="preserve">Resumen de los acuerdos adoptados por la Comisión. </w:t>
      </w:r>
    </w:p>
    <w:p>
      <w:pPr>
        <w:pStyle w:val="WWBodyText2"/>
        <w:tabs>
          <w:tab w:val="left" w:pos="709" w:leader="none"/>
          <w:tab w:val="left" w:pos="2268" w:leader="none"/>
          <w:tab w:val="left" w:pos="8222" w:leader="none"/>
        </w:tabs>
        <w:spacing w:before="120" w:after="0"/>
        <w:rPr/>
      </w:pPr>
      <w:r>
        <w:rPr/>
        <w:tab/>
        <w:t>Vuestra Comisión ha acordado recomendaros que tengáis a bien prestar aprobación a las enmiendas propuestas por el H. Senado al proyecto de ley en informe, con excepción de las recaídas en los siguientes artículos, las que se os sugiere rechazar, con el fin de provocar de esta forma el trámite de la comisión mixta previsto en el artículo 68 de la Constitución Política de la República:</w:t>
      </w:r>
    </w:p>
    <w:p>
      <w:pPr>
        <w:pStyle w:val="WWBodyText2"/>
        <w:tabs>
          <w:tab w:val="left" w:pos="709" w:leader="none"/>
          <w:tab w:val="left" w:pos="2268" w:leader="none"/>
          <w:tab w:val="left" w:pos="8222" w:leader="none"/>
        </w:tabs>
        <w:spacing w:before="120" w:after="0"/>
        <w:rPr/>
      </w:pPr>
      <w:r>
        <w:rPr/>
        <w:tab/>
        <w:t>— Artículo 2º.</w:t>
      </w:r>
    </w:p>
    <w:p>
      <w:pPr>
        <w:pStyle w:val="WWBodyText2"/>
        <w:tabs>
          <w:tab w:val="left" w:pos="709" w:leader="none"/>
          <w:tab w:val="left" w:pos="2268" w:leader="none"/>
          <w:tab w:val="left" w:pos="8222" w:leader="none"/>
        </w:tabs>
        <w:spacing w:before="120" w:after="0"/>
        <w:rPr/>
      </w:pPr>
      <w:r>
        <w:rPr/>
        <w:tab/>
        <w:t>— Artículos  3º y 4º, refundidos como artículo 3º.</w:t>
      </w:r>
    </w:p>
    <w:p>
      <w:pPr>
        <w:pStyle w:val="WWBodyText2"/>
        <w:tabs>
          <w:tab w:val="left" w:pos="709" w:leader="none"/>
          <w:tab w:val="left" w:pos="2268" w:leader="none"/>
          <w:tab w:val="left" w:pos="8222" w:leader="none"/>
        </w:tabs>
        <w:spacing w:before="120" w:after="0"/>
        <w:rPr/>
      </w:pPr>
      <w:r>
        <w:rPr/>
        <w:tab/>
        <w:t>— Artículos 5º y 8º, refundidos como artículo 4º.</w:t>
      </w:r>
    </w:p>
    <w:p>
      <w:pPr>
        <w:pStyle w:val="WWBodyText2"/>
        <w:tabs>
          <w:tab w:val="left" w:pos="709" w:leader="none"/>
          <w:tab w:val="left" w:pos="2268" w:leader="none"/>
          <w:tab w:val="left" w:pos="8222" w:leader="none"/>
        </w:tabs>
        <w:spacing w:before="120" w:after="0"/>
        <w:rPr/>
      </w:pPr>
      <w:r>
        <w:rPr/>
        <w:tab/>
        <w:t>— Artículo 6º, que ha pasado a ser 5º.</w:t>
      </w:r>
    </w:p>
    <w:p>
      <w:pPr>
        <w:pStyle w:val="WWBodyText2"/>
        <w:tabs>
          <w:tab w:val="left" w:pos="709" w:leader="none"/>
          <w:tab w:val="left" w:pos="2268" w:leader="none"/>
          <w:tab w:val="left" w:pos="8222" w:leader="none"/>
        </w:tabs>
        <w:spacing w:before="120" w:after="0"/>
        <w:rPr/>
      </w:pPr>
      <w:r>
        <w:rPr/>
        <w:tab/>
        <w:t>— Artículo 9º, que ha pasado a ser 7º.</w:t>
      </w:r>
    </w:p>
    <w:p>
      <w:pPr>
        <w:pStyle w:val="WWBodyText2"/>
        <w:tabs>
          <w:tab w:val="left" w:pos="709" w:leader="none"/>
          <w:tab w:val="left" w:pos="2268" w:leader="none"/>
          <w:tab w:val="left" w:pos="8222" w:leader="none"/>
        </w:tabs>
        <w:spacing w:before="120" w:after="0"/>
        <w:rPr/>
      </w:pPr>
      <w:r>
        <w:rPr/>
        <w:tab/>
        <w:t>— Artículo 8º, nuevo.</w:t>
      </w:r>
    </w:p>
    <w:p>
      <w:pPr>
        <w:pStyle w:val="WWBodyText2"/>
        <w:tabs>
          <w:tab w:val="left" w:pos="709" w:leader="none"/>
          <w:tab w:val="left" w:pos="2268" w:leader="none"/>
          <w:tab w:val="left" w:pos="8222" w:leader="none"/>
        </w:tabs>
        <w:spacing w:before="120" w:after="0"/>
        <w:rPr/>
      </w:pPr>
      <w:r>
        <w:rPr/>
        <w:tab/>
        <w:t>— Artículo 10, que ha pasado a ser 9º.</w:t>
      </w:r>
    </w:p>
    <w:p>
      <w:pPr>
        <w:pStyle w:val="WWBodyText2"/>
        <w:tabs>
          <w:tab w:val="left" w:pos="709" w:leader="none"/>
          <w:tab w:val="left" w:pos="2268" w:leader="none"/>
          <w:tab w:val="left" w:pos="8222" w:leader="none"/>
        </w:tabs>
        <w:spacing w:before="120" w:after="0"/>
        <w:rPr/>
      </w:pPr>
      <w:r>
        <w:rPr/>
        <w:tab/>
        <w:t>— Artículo 13, que ha pasado a ser 12.</w:t>
      </w:r>
    </w:p>
    <w:p>
      <w:pPr>
        <w:pStyle w:val="WWBodyText2"/>
        <w:tabs>
          <w:tab w:val="left" w:pos="709" w:leader="none"/>
          <w:tab w:val="left" w:pos="2268" w:leader="none"/>
          <w:tab w:val="left" w:pos="8222" w:leader="none"/>
        </w:tabs>
        <w:spacing w:before="120" w:after="0"/>
        <w:rPr/>
      </w:pPr>
      <w:r>
        <w:rPr/>
        <w:tab/>
        <w:t>— Artículo 15,  nuevo.</w:t>
      </w:r>
    </w:p>
    <w:p>
      <w:pPr>
        <w:pStyle w:val="WWBodyText2"/>
        <w:tabs>
          <w:tab w:val="left" w:pos="709" w:leader="none"/>
          <w:tab w:val="left" w:pos="2268" w:leader="none"/>
          <w:tab w:val="left" w:pos="8222" w:leader="none"/>
        </w:tabs>
        <w:spacing w:before="120" w:after="0"/>
        <w:rPr/>
      </w:pPr>
      <w:r>
        <w:rPr/>
        <w:tab/>
        <w:t>— Artículo 22, que ha pasado a ser 20.</w:t>
      </w:r>
    </w:p>
    <w:p>
      <w:pPr>
        <w:pStyle w:val="WWBodyText2"/>
        <w:tabs>
          <w:tab w:val="left" w:pos="709" w:leader="none"/>
          <w:tab w:val="left" w:pos="2268" w:leader="none"/>
          <w:tab w:val="left" w:pos="8222" w:leader="none"/>
        </w:tabs>
        <w:spacing w:before="120" w:after="0"/>
        <w:rPr/>
      </w:pPr>
      <w:r>
        <w:rPr/>
        <w:tab/>
        <w:t>— Artículo 28, que ha pasado a ser 30.</w:t>
      </w:r>
    </w:p>
    <w:p>
      <w:pPr>
        <w:pStyle w:val="WWBodyText2"/>
        <w:tabs>
          <w:tab w:val="left" w:pos="709" w:leader="none"/>
          <w:tab w:val="left" w:pos="2268" w:leader="none"/>
          <w:tab w:val="left" w:pos="8222" w:leader="none"/>
        </w:tabs>
        <w:spacing w:before="120" w:after="0"/>
        <w:rPr/>
      </w:pPr>
      <w:r>
        <w:rPr/>
        <w:tab/>
        <w:t>— Artículo 33, que se propone suprimir.</w:t>
      </w:r>
    </w:p>
    <w:p>
      <w:pPr>
        <w:pStyle w:val="WWBodyText2"/>
        <w:tabs>
          <w:tab w:val="left" w:pos="709" w:leader="none"/>
          <w:tab w:val="left" w:pos="2268" w:leader="none"/>
          <w:tab w:val="left" w:pos="8222" w:leader="none"/>
        </w:tabs>
        <w:spacing w:before="120" w:after="0"/>
        <w:rPr/>
      </w:pPr>
      <w:r>
        <w:rPr/>
        <w:tab/>
        <w:t>— Artículo 42, que ha pasado a ser 36.</w:t>
      </w:r>
    </w:p>
    <w:p>
      <w:pPr>
        <w:pStyle w:val="WWBodyText2"/>
        <w:tabs>
          <w:tab w:val="left" w:pos="709" w:leader="none"/>
          <w:tab w:val="left" w:pos="2268" w:leader="none"/>
          <w:tab w:val="left" w:pos="8222" w:leader="none"/>
        </w:tabs>
        <w:spacing w:before="120" w:after="0"/>
        <w:rPr/>
      </w:pPr>
      <w:r>
        <w:rPr/>
        <w:tab/>
        <w:t>— Artículo 37, nuevo.</w:t>
      </w:r>
    </w:p>
    <w:p>
      <w:pPr>
        <w:pStyle w:val="WWBodyText2"/>
        <w:tabs>
          <w:tab w:val="left" w:pos="709" w:leader="none"/>
          <w:tab w:val="left" w:pos="2268" w:leader="none"/>
          <w:tab w:val="left" w:pos="8222" w:leader="none"/>
        </w:tabs>
        <w:spacing w:before="120" w:after="0"/>
        <w:rPr/>
      </w:pPr>
      <w:r>
        <w:rPr/>
        <w:tab/>
        <w:t>— Artículo 44, que ha pasado a ser 39.</w:t>
      </w:r>
    </w:p>
    <w:p>
      <w:pPr>
        <w:pStyle w:val="WWBodyText2"/>
        <w:tabs>
          <w:tab w:val="left" w:pos="709" w:leader="none"/>
          <w:tab w:val="left" w:pos="2268" w:leader="none"/>
          <w:tab w:val="left" w:pos="8222" w:leader="none"/>
        </w:tabs>
        <w:spacing w:before="120" w:after="0"/>
        <w:rPr/>
      </w:pPr>
      <w:r>
        <w:rPr/>
        <w:tab/>
        <w:t>— Artículo 45, que ha pasado a ser 40.</w:t>
      </w:r>
    </w:p>
    <w:p>
      <w:pPr>
        <w:pStyle w:val="WWBodyText2"/>
        <w:tabs>
          <w:tab w:val="left" w:pos="709" w:leader="none"/>
          <w:tab w:val="left" w:pos="2268" w:leader="none"/>
          <w:tab w:val="left" w:pos="8222" w:leader="none"/>
        </w:tabs>
        <w:spacing w:before="120" w:after="0"/>
        <w:rPr/>
      </w:pPr>
      <w:r>
        <w:rPr/>
        <w:tab/>
        <w:t>— Artículo 47, que ha pasado a ser 41.</w:t>
      </w:r>
    </w:p>
    <w:p>
      <w:pPr>
        <w:pStyle w:val="WWBodyText2"/>
        <w:tabs>
          <w:tab w:val="left" w:pos="709" w:leader="none"/>
          <w:tab w:val="left" w:pos="2268" w:leader="none"/>
          <w:tab w:val="left" w:pos="8222" w:leader="none"/>
        </w:tabs>
        <w:spacing w:before="120" w:after="0"/>
        <w:rPr/>
      </w:pPr>
      <w:r>
        <w:rPr/>
        <w:tab/>
        <w:t>— Artículos 48, 49, 50, 51, 52, 53, 54, 55, 56, 57 y 58, que se proponen suprimir.</w:t>
      </w:r>
    </w:p>
    <w:p>
      <w:pPr>
        <w:pStyle w:val="WWBodyText2"/>
        <w:tabs>
          <w:tab w:val="left" w:pos="709" w:leader="none"/>
          <w:tab w:val="left" w:pos="2268" w:leader="none"/>
          <w:tab w:val="left" w:pos="8222" w:leader="none"/>
        </w:tabs>
        <w:spacing w:before="120" w:after="0"/>
        <w:rPr/>
      </w:pPr>
      <w:r>
        <w:rPr/>
        <w:tab/>
        <w:t xml:space="preserve">— Artículo 63, que ha pasado a ser 42. </w:t>
      </w:r>
    </w:p>
    <w:p>
      <w:pPr>
        <w:pStyle w:val="WWBodyText2"/>
        <w:tabs>
          <w:tab w:val="left" w:pos="709" w:leader="none"/>
          <w:tab w:val="left" w:pos="2268" w:leader="none"/>
          <w:tab w:val="left" w:pos="8222" w:leader="none"/>
        </w:tabs>
        <w:spacing w:before="120" w:after="0"/>
        <w:rPr/>
      </w:pPr>
      <w:r>
        <w:rPr/>
        <w:tab/>
        <w:t>— Artículo 64, que ha pasado a ser 43.</w:t>
      </w:r>
    </w:p>
    <w:p>
      <w:pPr>
        <w:pStyle w:val="WWBodyText2"/>
        <w:tabs>
          <w:tab w:val="left" w:pos="709" w:leader="none"/>
          <w:tab w:val="left" w:pos="2268" w:leader="none"/>
          <w:tab w:val="left" w:pos="8222" w:leader="none"/>
        </w:tabs>
        <w:spacing w:before="120" w:after="0"/>
        <w:rPr/>
      </w:pPr>
      <w:r>
        <w:rPr/>
        <w:tab/>
        <w:t>— Artículo 44, nuevo.</w:t>
      </w:r>
    </w:p>
    <w:p>
      <w:pPr>
        <w:pStyle w:val="WWBodyText2"/>
        <w:tabs>
          <w:tab w:val="left" w:pos="709" w:leader="none"/>
          <w:tab w:val="left" w:pos="2268" w:leader="none"/>
          <w:tab w:val="left" w:pos="8222" w:leader="none"/>
        </w:tabs>
        <w:spacing w:before="120" w:after="0"/>
        <w:rPr/>
      </w:pPr>
      <w:r>
        <w:rPr/>
        <w:tab/>
        <w:t>— Artículo 66, que ha pasado a ser artículo 45.</w:t>
      </w:r>
    </w:p>
    <w:p>
      <w:pPr>
        <w:pStyle w:val="WWBodyText2"/>
        <w:tabs>
          <w:tab w:val="left" w:pos="709" w:leader="none"/>
          <w:tab w:val="left" w:pos="2268" w:leader="none"/>
          <w:tab w:val="left" w:pos="8222" w:leader="none"/>
        </w:tabs>
        <w:spacing w:before="120" w:after="0"/>
        <w:rPr/>
      </w:pPr>
      <w:r>
        <w:rPr/>
        <w:tab/>
        <w:t>— Artículo 46, nuevo, numeral 2.</w:t>
      </w:r>
    </w:p>
    <w:p>
      <w:pPr>
        <w:pStyle w:val="WWBodyText2"/>
        <w:tabs>
          <w:tab w:val="left" w:pos="709" w:leader="none"/>
          <w:tab w:val="left" w:pos="2268" w:leader="none"/>
          <w:tab w:val="left" w:pos="8222" w:leader="none"/>
        </w:tabs>
        <w:spacing w:before="120" w:after="0"/>
        <w:rPr/>
      </w:pPr>
      <w:r>
        <w:rPr/>
        <w:tab/>
        <w:t>— Artículo 68, que ha pasado a ser 48.</w:t>
      </w:r>
    </w:p>
    <w:p>
      <w:pPr>
        <w:pStyle w:val="WWBodyText2"/>
        <w:tabs>
          <w:tab w:val="left" w:pos="709" w:leader="none"/>
          <w:tab w:val="left" w:pos="2268" w:leader="none"/>
          <w:tab w:val="left" w:pos="8222" w:leader="none"/>
        </w:tabs>
        <w:spacing w:before="120" w:after="0"/>
        <w:rPr/>
      </w:pPr>
      <w:r>
        <w:rPr/>
        <w:tab/>
        <w:t>— Artículos transitorios 1º, 2º y 3º.</w:t>
      </w:r>
    </w:p>
    <w:p>
      <w:pPr>
        <w:pStyle w:val="WWBodyText2"/>
        <w:numPr>
          <w:ilvl w:val="0"/>
          <w:numId w:val="3"/>
        </w:numPr>
        <w:tabs>
          <w:tab w:val="clear" w:pos="2268"/>
          <w:tab w:val="left" w:pos="0" w:leader="none"/>
          <w:tab w:val="left" w:pos="131" w:leader="none"/>
          <w:tab w:val="left" w:pos="1548" w:leader="none"/>
          <w:tab w:val="left" w:pos="7456" w:leader="none"/>
          <w:tab w:val="left" w:pos="7502" w:leader="none"/>
        </w:tabs>
        <w:spacing w:before="120" w:after="0"/>
        <w:ind w:left="720" w:hanging="720"/>
        <w:rPr>
          <w:b/>
          <w:b/>
          <w:bCs/>
        </w:rPr>
      </w:pPr>
      <w:r>
        <w:rPr>
          <w:b/>
          <w:bCs/>
        </w:rPr>
        <w:t>Texto del proyecto aprobado por la Cámara de Diputados; adiciones o enmiendas introducidas por el Senado y su alcance, y acuerdos adoptados por la Comisión</w:t>
      </w:r>
    </w:p>
    <w:p>
      <w:pPr>
        <w:pStyle w:val="WWBodyText2"/>
        <w:tabs>
          <w:tab w:val="left" w:pos="709" w:leader="none"/>
          <w:tab w:val="left" w:pos="851" w:leader="none"/>
          <w:tab w:val="left" w:pos="2268" w:leader="none"/>
          <w:tab w:val="left" w:pos="8176" w:leader="none"/>
          <w:tab w:val="left" w:pos="8222" w:leader="none"/>
        </w:tabs>
        <w:spacing w:before="120" w:after="0"/>
        <w:rPr/>
      </w:pPr>
      <w:r>
        <w:rPr/>
        <w:tab/>
        <w:t>En esta parte del informe se consignará una breve síntesis de las disposiciones aprobadas por la Cámara, el sentido y alcance de las adiciones o enmiendas introducidas por el Senado, seguido del debate habido en la Comisión, cuando corresponda, para terminar con los acuerdos adoptados en orden a recomendar la aprobación o el rechazo de tales adiciones o enmiendas.</w:t>
      </w:r>
    </w:p>
    <w:p>
      <w:pPr>
        <w:pStyle w:val="WWBodyText2"/>
        <w:tabs>
          <w:tab w:val="left" w:pos="709" w:leader="none"/>
          <w:tab w:val="left" w:pos="851" w:leader="none"/>
          <w:tab w:val="left" w:pos="2268" w:leader="none"/>
          <w:tab w:val="left" w:pos="8176" w:leader="none"/>
          <w:tab w:val="left" w:pos="8222" w:leader="none"/>
        </w:tabs>
        <w:spacing w:before="120" w:after="0"/>
        <w:rPr/>
      </w:pPr>
      <w:r>
        <w:rPr/>
        <w:tab/>
        <w:t>Dado que la Cámara de Diputados debe pronunciarse sobre las adiciones o enmiendas del Senado, la relación siguiente se hará respetando la nueva estructura y numeración del articulado del proyecto, indicándose, al analizarse cada artículo, si es de la Cámara o del Senado.</w:t>
      </w:r>
    </w:p>
    <w:p>
      <w:pPr>
        <w:pStyle w:val="WWBodyText2"/>
        <w:tabs>
          <w:tab w:val="left" w:pos="709" w:leader="none"/>
          <w:tab w:val="left" w:pos="851" w:leader="none"/>
          <w:tab w:val="left" w:pos="2268" w:leader="none"/>
          <w:tab w:val="left" w:pos="8176" w:leader="none"/>
          <w:tab w:val="left" w:pos="8222" w:leader="none"/>
        </w:tabs>
        <w:spacing w:before="120" w:after="0"/>
        <w:rPr/>
      </w:pPr>
      <w:r>
        <w:rPr/>
        <w:tab/>
        <w:t>Como ya se ha señalado, el proyecto aprobado por la Cámara de Diputados consta de un total de 69 artículos permanentes y tres transitorios.</w:t>
      </w:r>
    </w:p>
    <w:p>
      <w:pPr>
        <w:pStyle w:val="WWBodyText2"/>
        <w:tabs>
          <w:tab w:val="left" w:pos="709" w:leader="none"/>
          <w:tab w:val="left" w:pos="851" w:leader="none"/>
          <w:tab w:val="left" w:pos="2268" w:leader="none"/>
          <w:tab w:val="left" w:pos="8176" w:leader="none"/>
          <w:tab w:val="left" w:pos="8222" w:leader="none"/>
        </w:tabs>
        <w:spacing w:before="120" w:after="0"/>
        <w:rPr/>
      </w:pPr>
      <w:r>
        <w:rPr/>
        <w:tab/>
        <w:t xml:space="preserve">El aprobado por el Senado consta tan sólo de 48 artículos permanentes y es substancialmente diferente al aprobado por la Corporación. </w:t>
      </w:r>
      <w:r>
        <w:rPr>
          <w:rStyle w:val="FootnoteCharacters"/>
          <w:rStyle w:val="FootnoteAnchor"/>
        </w:rPr>
        <w:footnoteReference w:id="4"/>
      </w:r>
    </w:p>
    <w:p>
      <w:pPr>
        <w:pStyle w:val="WWBodyText2"/>
        <w:tabs>
          <w:tab w:val="left" w:pos="709" w:leader="none"/>
          <w:tab w:val="left" w:pos="851" w:leader="none"/>
          <w:tab w:val="left" w:pos="2268" w:leader="none"/>
          <w:tab w:val="left" w:pos="8176" w:leader="none"/>
          <w:tab w:val="left" w:pos="8222" w:leader="none"/>
        </w:tabs>
        <w:spacing w:before="120" w:after="0"/>
        <w:jc w:val="center"/>
        <w:rPr/>
      </w:pPr>
      <w:r>
        <w:rPr/>
        <w:t>--------</w:t>
      </w:r>
    </w:p>
    <w:p>
      <w:pPr>
        <w:pStyle w:val="WWBodyText2"/>
        <w:tabs>
          <w:tab w:val="left" w:pos="709" w:leader="none"/>
          <w:tab w:val="left" w:pos="851" w:leader="none"/>
          <w:tab w:val="left" w:pos="2268" w:leader="none"/>
          <w:tab w:val="left" w:pos="8176" w:leader="none"/>
          <w:tab w:val="left" w:pos="8222" w:leader="none"/>
        </w:tabs>
        <w:spacing w:before="120" w:after="0"/>
        <w:rPr/>
      </w:pPr>
      <w:r>
        <w:rPr/>
      </w:r>
    </w:p>
    <w:p>
      <w:pPr>
        <w:pStyle w:val="WWBodyText2"/>
        <w:tabs>
          <w:tab w:val="left" w:pos="709" w:leader="none"/>
          <w:tab w:val="left" w:pos="851" w:leader="none"/>
          <w:tab w:val="left" w:pos="2268" w:leader="none"/>
          <w:tab w:val="left" w:pos="8176" w:leader="none"/>
          <w:tab w:val="left" w:pos="8222" w:leader="none"/>
        </w:tabs>
        <w:spacing w:before="120" w:after="0"/>
        <w:rPr/>
      </w:pPr>
      <w:r>
        <w:rPr/>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Título I</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Disposiciones generales</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s. 1º al 8º)</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1º de la Cámara de Diputad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1º resalta que la libertad de emitir opinión y la de informar constituyen un derecho fundamental de todas las personas, especificando cuál es su contenido: libertad de pensamiento, consistente en la facultad de exteriorizar lo que se piensa y cree; libertad de acceder a las fuentes de información y comunicar lo hallado en dichas fuentes, y la libertad de recibir la información.</w:t>
      </w:r>
    </w:p>
    <w:p>
      <w:pPr>
        <w:pStyle w:val="BodyText2"/>
        <w:ind w:right="0" w:hanging="0"/>
        <w:rPr>
          <w:b w:val="false"/>
          <w:b w:val="false"/>
          <w:bCs w:val="false"/>
        </w:rPr>
      </w:pPr>
      <w:r>
        <w:rPr>
          <w:b w:val="false"/>
          <w:bCs w:val="false"/>
        </w:rPr>
        <w:tab/>
        <w:t>Reafirma, además, el derecho de toda persona natural o jurídica de fundar, editar y mantener medios de comunicación social.</w:t>
      </w:r>
    </w:p>
    <w:p>
      <w:pPr>
        <w:pStyle w:val="TextBody"/>
        <w:rPr/>
      </w:pPr>
      <w:r>
        <w:rPr/>
        <w:tab/>
        <w:t xml:space="preserve">Reconoce, también, el derecho de las personas a estar debidamente informadas sobre las distintas expresiones culturales, sociales o políticas existentes en la sociedad, con la finalidad primordial de asegurar el pluralismo informativo y la  difusión de las ideas de todos  los sectores o grupos sociales de la sociedad. </w:t>
      </w:r>
      <w:r>
        <w:rPr>
          <w:rStyle w:val="FootnoteCharacters"/>
          <w:rStyle w:val="FootnoteAnchor"/>
        </w:rPr>
        <w:footnoteReference w:id="5"/>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último, consagra el derecho de toda persona a informarse libremente en las fuentes públicas y en las fuentes privadas que por propia voluntad se hayan hecho accesibles a todos. Este derecho tendrá las solas restricciones que se funden en las normas de reserva legalmente vigentes.</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Senado ha reemplazado este artículo acogiendo las sugerencias planteadas por el Ministro Secretario General de Gobierno, don José Joaquín Brunner.</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nueva redacción, en su primera parte, es similar a la que desarrolla el artículo 19, N° 12, de la Constitución Política, en su inciso primero, de forma de ratificar a nivel legal que la persona que ejerce la libertad para manifestar sus opiniones, o para informar, es responsable por los delitos y abusos que pudiera llegar a cometer en su ejercicio, ya que de esta manera se consagra adecuadamente el derecho y la obligación correlativa que siempre conlleva el ejercicio de éste.</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fórmula anterior desarrolla el contenido de estas libertades, en cuanto la libertad de opinar importa que la persona no sea objeto de persecución ni discriminación por los conceptos que emita, y en virtud de la libertad de informar se le habilita para buscar y recibir la información, así como tiene la posibilidad de difundirla.</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 incluye el derecho a que la persona no sea discriminada por lo que exprese, con el fin de otorgar un grado de seguridad substancial para que pueda ejercerse plenamente la libertad de opinión.</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inciso segundo se basa en el inciso cuarto del citado precepto constitucional, que consagra la facultad de toda persona para fundar, editar y mantener medios de comunicación social, sin otras condiciones que las que señala la ley, a los que añade los términos "establecer" y "operar".  Si bien puede estimarse que estas actividades están comprendidas en las anteriores, pareció conveniente incluirlas en forma expresa, para evitar cualquier duda de interpretación.</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referencia a “la ley”, por su parte, incluye tanto las disposiciones del cuerpo legal en informe como las demás que sean aplicables, entre las que se cuentan, desde luego, las leyes especiales sobre las emisiones de radiodifusión sonora y televisiva.</w:t>
      </w:r>
    </w:p>
    <w:p>
      <w:pPr>
        <w:pStyle w:val="Normal"/>
        <w:tabs>
          <w:tab w:val="clear" w:pos="708"/>
          <w:tab w:val="left" w:pos="709" w:leader="none"/>
          <w:tab w:val="left" w:pos="2268"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por mayoría de votos, recomienda aprobar la enmienda del Senado.</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2º de la Cámara de Diputad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artículo 2º contempla las definiciones de medio de comunicación social y de diari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primera, relativa a los medios aptos, cualquiera que sea el soporte que utilicen, para fijar, almacenar, grabar, reproducir, transmitir, divulgar, difundir o propagar información, datos, sonidos o imágenes dirigidos al público, en forma establece y periódic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e citan algunos de ellos por vía ejemplar, entre ellos, los diarios, revistas, periódicos, los servicios informativos, las agencias de noticias,  las emisiones, señales, ondas o medios radioelectrónicos, magnéticos, ópticos, de sonido, de sonidos sincronizados con imágenes, químicos o mecánicos y sus respectivos soportes o fijaciones, bancos de datos o redes computacionale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to se hizo con el propósito de destacar que las disposiciones de esta ley se aplican a cualquier medio que entregue información pública, sin atender a su naturaleza, partiendo del supuesto de que esta es una ley que regula el ejercicio de las libertades de opinión y de información, y no una ley de prensa, como algunos la denominan, equivocadamente.</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ualquier medio de comunicación social que hoy exista o que se cree en el futuro quedará afecto a esta ley.</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inclusión de la definición de diario, para referirse con ella a toda publicación periódica que habitualmente se edite  a lo menos cuatro días en cada semana y cumpla con los demás requisitos legales, tiene por finalidad permitir que en ellos puedan efectuarse ciertas publicaciones oficiales que deben insertarse en “diarios”, esto es, en medios de comunicación escritos  que aparecen cada día y no sólo en algunos.</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El Senado, a instancias del señor Ministro Secretario General de Gobierno de la época, don José Joaquín Brunner, lo reemplazó, con el fin de establecer un concepto simple de lo que debe entenderse como medio de comunicación social en la ley, que incluya los tres géneros de comunicación —texto, sonido e imagen—, la característica de permanencia y estabilidad del medio, y el hecho de estar orientado al público.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En tal virtud, son medios de comunicación social aquéllos aptos para transmitir, divulgar, difundir o propagar, en forma estable y periódica, textos, sonidos o imágenes destinados al público.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Además, se reemplaza la definición de diario, entendiendo por tal todo periódico que se publique a lo menos cuatro días en cada semana y cumpla con los demás requisitos establecidos en la ley.</w:t>
      </w:r>
    </w:p>
    <w:p>
      <w:pPr>
        <w:pStyle w:val="Normal"/>
        <w:tabs>
          <w:tab w:val="clear" w:pos="708"/>
          <w:tab w:val="left" w:pos="709" w:leader="none"/>
          <w:tab w:val="left" w:pos="2268"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por unanimidad, recomienda rechazar la norma aprobada por el Senado, por ser conceptualmente demasiado amplia, confundiendo lo que es un medio de comunicación social con los instrumentos o soportes a través de los cuales se comunica. Así, un megáfono, un altavoz, podría ser considerado un medio de comunicación social. </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3º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 los artículos 3º y 4º de la Cámara, que el Senado ha refundido.</w:t>
      </w:r>
    </w:p>
    <w:p>
      <w:pPr>
        <w:pStyle w:val="Normal"/>
        <w:tabs>
          <w:tab w:val="clear" w:pos="708"/>
          <w:tab w:val="left" w:pos="709" w:leader="none"/>
          <w:tab w:val="left" w:pos="2835" w:leader="none"/>
        </w:tabs>
        <w:spacing w:before="120" w:after="0"/>
        <w:jc w:val="both"/>
        <w:rPr/>
      </w:pPr>
      <w:r>
        <w:rPr>
          <w:rFonts w:eastAsia="Arial" w:cs="Arial" w:ascii="Arial" w:hAnsi="Arial"/>
          <w:sz w:val="24"/>
          <w:szCs w:val="24"/>
        </w:rPr>
        <w:tab/>
        <w:t xml:space="preserve">El artículo 3º indica quienes son periodistas: las personas que estén en posesión del </w:t>
      </w:r>
      <w:r>
        <w:rPr>
          <w:rFonts w:eastAsia="Arial" w:cs="Arial" w:ascii="Arial" w:hAnsi="Arial"/>
          <w:b/>
          <w:bCs/>
          <w:sz w:val="24"/>
          <w:szCs w:val="24"/>
        </w:rPr>
        <w:t>título profesional universitario</w:t>
      </w:r>
      <w:r>
        <w:rPr>
          <w:rFonts w:eastAsia="Arial" w:cs="Arial" w:ascii="Arial" w:hAnsi="Arial"/>
          <w:sz w:val="24"/>
          <w:szCs w:val="24"/>
        </w:rPr>
        <w:t xml:space="preserve"> de periodista válido legalmente en Chile y aquellas reconocidas como tales en virtud de una ley anterior.</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disposición hace alusión a dos situaciones diversa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A los que tienen el título profesional de periodista, debiendo recordarse que ella es de aquéllas  que requiere de grado o título universitario en conformidad con lo estatuido en el artículo 19, Nº 16, de la Constitución, y artículo 52 de la ley Nº 18.962, Orgánica Constitucional de Enseñanz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 A los que han sido autorizados por ley para ejercer esta profesión, sin tener el título de periodista. </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Se reconoce así la plena validez y vigencia de los artículos transitorios de la ley Nº 12.045, que creara el Colegio de Periodistas, hoy derogada. </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virtud de esas normas, se autorizó que ejercieran la profesión de periodista las personas inscritas en los registros al 6 de abril de 1978, además de aquéllas que pudieron hacerlo en virtud de una autorización temporal.</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ntiene, además, este artículo, una disposición destinada a permitir que ejercieran como periodistas los corresponsales extranjeros.</w:t>
      </w:r>
    </w:p>
    <w:p>
      <w:pPr>
        <w:pStyle w:val="Normal"/>
        <w:tabs>
          <w:tab w:val="clear" w:pos="708"/>
          <w:tab w:val="left" w:pos="709" w:leader="none"/>
          <w:tab w:val="left" w:pos="2835" w:leader="none"/>
        </w:tabs>
        <w:spacing w:before="120" w:after="0"/>
        <w:jc w:val="both"/>
        <w:rPr/>
      </w:pPr>
      <w:r>
        <w:rPr>
          <w:rFonts w:eastAsia="Arial" w:cs="Arial" w:ascii="Arial" w:hAnsi="Arial"/>
          <w:sz w:val="24"/>
          <w:szCs w:val="24"/>
        </w:rPr>
        <w:tab/>
        <w:t xml:space="preserve">El artículo 4º, por su parte, establece o reconoce, como funciones </w:t>
      </w:r>
      <w:r>
        <w:rPr>
          <w:rFonts w:eastAsia="Arial" w:cs="Arial" w:ascii="Arial" w:hAnsi="Arial"/>
          <w:b/>
          <w:bCs/>
          <w:sz w:val="24"/>
          <w:szCs w:val="24"/>
        </w:rPr>
        <w:t>“preferentes”</w:t>
      </w:r>
      <w:r>
        <w:rPr>
          <w:rFonts w:eastAsia="Arial" w:cs="Arial" w:ascii="Arial" w:hAnsi="Arial"/>
          <w:sz w:val="24"/>
          <w:szCs w:val="24"/>
        </w:rPr>
        <w:t xml:space="preserve"> a la profesión periodística, las de reportear, elaborar y editar habitualmente noticias, informaciones, notas, crónicas, reportajes, pautas y libretos informativos que se utilicen o difundan en los medios de comunicación social.</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El artículo 3º del Senado establece que la denominación de periodista sólo puede ser usada por quienes estén en posesión del respectivo título universitario, conferido válidamente en Chile, y por aquéllos a quienes la ley reconoce como tales. </w:t>
      </w:r>
    </w:p>
    <w:p>
      <w:pPr>
        <w:pStyle w:val="Indicacin"/>
        <w:tabs>
          <w:tab w:val="clear" w:pos="1418"/>
          <w:tab w:val="left" w:pos="709" w:leader="none"/>
          <w:tab w:val="left" w:pos="2268" w:leader="none"/>
        </w:tabs>
        <w:spacing w:before="120" w:after="0"/>
        <w:ind w:left="0" w:hanging="0"/>
        <w:rPr/>
      </w:pPr>
      <w:r>
        <w:rPr/>
        <w:tab/>
        <w:t>Su consagración constituye un reconocimiento de la naturaleza de la profesión de periodista, en el sentido de que corresponde a una actividad de orden profesional y que requiere título universitario de acuerdo a la Ley Orgánica Constitucional de Enseñanza, o, al menos, un anterior reconocimiento legal en tal sentido, y que, por lo tanto, sólo pueden utilizar la denominación de tales las personas que se encuentren en alguna de esas dos situaciones.</w:t>
      </w:r>
    </w:p>
    <w:p>
      <w:pPr>
        <w:pStyle w:val="Indicacin"/>
        <w:tabs>
          <w:tab w:val="clear" w:pos="1418"/>
          <w:tab w:val="left" w:pos="709" w:leader="none"/>
          <w:tab w:val="left" w:pos="2268" w:leader="none"/>
        </w:tabs>
        <w:spacing w:before="120" w:after="0"/>
        <w:ind w:left="0" w:hanging="0"/>
        <w:rPr/>
      </w:pPr>
      <w:r>
        <w:rPr/>
        <w:tab/>
        <w:t>Dadas las condiciones anteriores, eliminó la norma que establece como funciones preferentemente de periodista las de reportear, elaborar y editar, por constituir una mera declaración, toda vez que no impide a otras personas realizar esas actividades, cuya mención, a su vez, pudiera considerarse restrictiva, o pasar a serlo en el futur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relación con la disposición relativa a la situación de los corresponsales extranjeros, ella fue suprimida, entre otras razones, por considerar que ellos captan la información que se produce en Chile para ser difundida en el exterior, por lo que el ejercicio de las labores periodísticas ocurre o produce efectos fuera del país. Además, tampoco prestan servicios en medios de comunicación nacional y, en el caso de que así lo hicieran, requerirían acogerse a las disposiciones generales sobre revalidación de sus títulos profesionale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Respecto de quienes son propiamente corresponsales, el Senado participó de la idea de que su situación en la actualidad es clara y que, en consecuencia, no requieren de una regulación especial.</w:t>
      </w:r>
    </w:p>
    <w:p>
      <w:pPr>
        <w:pStyle w:val="Normal"/>
        <w:tabs>
          <w:tab w:val="clear" w:pos="708"/>
          <w:tab w:val="left" w:pos="709" w:leader="none"/>
          <w:tab w:val="left" w:pos="2268"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Estos dos artículos, que el Senado ha refundido, son el núcleo central de toda la polémica con el Colegio de Periodistas y fueron objeto de un amplio debate en el seno de la Comisión.</w:t>
      </w:r>
    </w:p>
    <w:p>
      <w:pPr>
        <w:pStyle w:val="Normal"/>
        <w:spacing w:before="120" w:after="0"/>
        <w:jc w:val="both"/>
        <w:rPr>
          <w:rFonts w:ascii="Arial" w:hAnsi="Arial" w:eastAsia="Arial" w:cs="Arial"/>
          <w:sz w:val="24"/>
          <w:szCs w:val="24"/>
        </w:rPr>
      </w:pPr>
      <w:r>
        <w:rPr>
          <w:rFonts w:eastAsia="Arial" w:cs="Arial" w:ascii="Arial" w:hAnsi="Arial"/>
          <w:sz w:val="24"/>
          <w:szCs w:val="24"/>
        </w:rPr>
        <w:tab/>
        <w:t>Lo que está en discusión es si pueden ejercer en los medios de comunicación las personas que no son periodistas y, en segundo lugar, si los periodistas tienen un derecho preferente, temas sobre los cuales el Senado no se pronuncia directamente.</w:t>
      </w:r>
    </w:p>
    <w:p>
      <w:pPr>
        <w:pStyle w:val="Normal"/>
        <w:spacing w:before="120" w:after="0"/>
        <w:jc w:val="both"/>
        <w:rPr>
          <w:rFonts w:ascii="Arial" w:hAnsi="Arial" w:eastAsia="Arial" w:cs="Arial"/>
          <w:sz w:val="24"/>
          <w:szCs w:val="24"/>
        </w:rPr>
      </w:pPr>
      <w:r>
        <w:rPr>
          <w:rFonts w:eastAsia="Arial" w:cs="Arial" w:ascii="Arial" w:hAnsi="Arial"/>
          <w:sz w:val="24"/>
          <w:szCs w:val="24"/>
        </w:rPr>
        <w:tab/>
        <w:t xml:space="preserve">Por lo tanto, lo que cabe  resolver es si hay acuerdo o no hay acuerdo en que los periodistas tengan un derecho preferente (o exclusivo) y, en caso afirmativo, si ese derecho tiene algún efecto legal en lo laboral. </w:t>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La Cámara de Diputados tiene que tener una posición sobre la materia, ya que es importante dilucidar la denominación y el grado de la exclusividad o preferencia, para llegar a la aplicación del secreto profesional y a la cláusula de conciencia. Si el periodista es aquel que tiene título universitario de tal, será el único que tendrá secreto profesional y cláusula de conciencia. El tema no puede quedar en el aire.</w:t>
      </w:r>
    </w:p>
    <w:p>
      <w:pPr>
        <w:pStyle w:val="Normal"/>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Vuestra Comisión, por mayoría de votos, recomienda rechazar la disposición aprobada por el Senado, con el fin de permitir un reestudio de la materi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Ha de recordarse, al efecto, que el Colegio de Periodistas ha propuesto desagregar del actual proyecto los artículos relativos al ejercicio del periodismo para someterlos a nuevo estudi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s 4º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 los artículos 5º y 8º de la Cámara, que el Senado ha refundido.</w:t>
      </w:r>
    </w:p>
    <w:p>
      <w:pPr>
        <w:pStyle w:val="Normal"/>
        <w:tabs>
          <w:tab w:val="clear" w:pos="708"/>
          <w:tab w:val="left" w:pos="709" w:leader="none"/>
          <w:tab w:val="left" w:pos="2835" w:leader="none"/>
        </w:tabs>
        <w:spacing w:before="120" w:after="0"/>
        <w:jc w:val="both"/>
        <w:rPr/>
      </w:pPr>
      <w:r>
        <w:rPr>
          <w:rFonts w:eastAsia="Arial" w:cs="Arial" w:ascii="Arial" w:hAnsi="Arial"/>
          <w:b/>
          <w:bCs/>
          <w:sz w:val="24"/>
          <w:szCs w:val="24"/>
        </w:rPr>
        <w:tab/>
      </w:r>
      <w:r>
        <w:rPr>
          <w:rFonts w:eastAsia="Arial" w:cs="Arial" w:ascii="Arial" w:hAnsi="Arial"/>
          <w:sz w:val="24"/>
          <w:szCs w:val="24"/>
        </w:rPr>
        <w:t>Como ya se ha expresado, existe la posibilidad de que personas que no tienen el título de periodista ejerzan funciones informativas en algún medio de comunicación social.</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artículo 5º obliga a los propietarios o concesionarios de los medios que empleen a estas personas, a llevar un registro público de ellas, a entregarles una credencial y a comunicar a las asociaciones representativas de los periodistas las inscripciones y las caducidades que se produzcan en esos registr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artículo 8º reconoce a los alumnos de periodismo en práctica profesional y a los egresados de esa carrera, el mismo derecho preferente que el artículo 4º establece en favor de los periodistas.</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artículo 4º del Senado se limita a señalar que los alumnos de las escuelas de periodismo, mientras realicen las prácticas profesionales exigidas por dichos planteles, tendrán los derechos y estarán afectos a las responsabilidades que esta ley contempla para los periodista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De esta manera, en la práctica, el Senado ha eliminado el artículo 4º de la Cámara, por diversas razones, entre ellas, por no considerar pertinente establecer este registro; por estimar que la obligación de comunicar las inscripciones o cancelaciones en ese registro a asociaciones gremiales determinadas no tiene mayor justificación; porque su incumplimiento no acarrea sanción alguna para el infractor, y porque hace recaer una carga adicional en los propietarios de los medios de comunicación, lo cual puede resultar gravoso para aquellos que cuentan con estructuras pequeñas, como ocurre con la mayoría de los medios locales que circulan o funcionan en las regiones del país.</w:t>
      </w:r>
    </w:p>
    <w:p>
      <w:pPr>
        <w:pStyle w:val="Normal"/>
        <w:tabs>
          <w:tab w:val="clear" w:pos="708"/>
          <w:tab w:val="left" w:pos="709" w:leader="none"/>
          <w:tab w:val="left" w:pos="2268"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mayoría de votos, vuestra Comisión recomienda rechazar la disposición aprobada por el Senado, la que, por estar íntimamente relacionada con los artículos 3º y 4º, hace aconsejable reestudiarla en forma conjunta con esos precept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Además, en ella no se consulta la situación de los alumnos de los dos últimos años y a los egresados de periodismo.</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5º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6º de la Cámara que regula el secreto profesional periodístico, equiparándose la situación procesal del periodista con la de otros profesionales citados a declarar en juici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disposición es aplicable a los periodistas, los directores y editores de medios de comunicación social y a las personas que por su oficio o actividad informativa hayan debido estar presentes, necesariamente, en el momento de recibirse la información.</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e les permite no revelar sus fuentes personales de información ni las fuentes materiales de las que pudiere deducirse la identidad de las personas que han facilitado la información confidenci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hizo presente durante la discusión que la redacción original sólo garantizaba el secreto profesional periodístico respecto de la información confidencial, entregada “off the record”, con lo cual, en la práctica, éste se consagra como un derecho relativo, distinto al que se establece respecto de otros profesionales universitari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mismo tiempo, se resaltó que en ninguna parte se excluía a los periodistas, directores o editores de la obligación de declarar como testigos, precisamente por estar amparados por el secreto profesio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Con el objeto de resolver ambas situaciones, se eliminó la expresión “confidenciales” y se hizo aplicable a estas personas la disposición del número 2° del artículo 201 del Código de Procedimiento Penal, con lo cual se les libera de la obligación de declarar como testig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último, se aclara que las normas anteriores no regirán tratándose de informaciones relativas a los delitos contemplados en las leyes sobre tráfico ilícito de estupefacientes y sustancias psicotrópicas y conductas terroristas.</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Senado sustituyó este artículo por estimar que existían dos situaciones distintas respecto del ejercicio del periodismo: una, que se refiere al secreto profesional, y otra, al secreto de las fuentes, que corresponde precisamente al derecho que regula este artículo, el que no hace esta diferencia con absoluta claridad, lo que tiene mucha importancia para determinar sus alcances, especialmente los aspectos de índole penal.</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virtud de la primera de tales instituciones, el secreto profesional, el periodista o las personas que ejercen labores periodísticas, tienen la obligación de mantener bajo secreto aquellas informaciones que han recibido bajo el compromiso de no revelarla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cambio, en la segunda situación, le asiste el derecho a la reserva o secreto de la fuente y que consiste en la facultad que le asiste para no revelar las fuentes de la información que está divulgand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La disposición aprobada por el Senado consagra el derecho a la reserva de la fuente informativa para los directores y editores de los medios de comunicación social, y para los periodistas, quienes ejerzan las funciones de tales y los alumnos de las escuelas de periodismo que estén realizando sus prácticas profesionales.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Por aplicación de esta garantía, ellos no podrán ser apremiados ni obligados, aun judicialmente, a revelar las referidas fuentes, reserva que se extenderá a los elementos que obren en poder del titular de este derecho y que permitan identificar a la fuente.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De hacer uso de esta facultad, a la que pueden renunciar voluntariamente, asumirán en forma personal la responsabilidad por la información difundida.</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En relación con el secreto profesional, no estimó conveniente innovar respecto del artículo 247, inciso segundo, del Código Penal.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el informe respectivo se dejó constancia que el secreto no solamente conlleva la obligación para el periodista que ha obtenido la información de no revelar los antecedentes que bajo tal carácter se le han proporcionado, sino que también el derecho a negarse frente a los requerimientos que se le formulen para revelar la información que se le ha entregado o confiad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cuanto a la disposición aprobada en el primer trámite constitucional que hace aplicable la reserva de la fuente y el secreto profesional a las personas que, por su oficio o actividad informativa, hayan debido estar necesariamente presentes al recibirse la información confidencial, ella fue rechazada.</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Como cuestión previa, se hizo presente que beneficiaría exclusivamente a la televisión, ya que se refiere a la presencia de camarógrafos, sonidistas y demás personal técnic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Si bien podría estimarse de utilidad ampliar el precepto a estas personas para un mejor resguardo de la fuente, de hacerlo se abriría el camino para que se distorsionara luego el secreto profesional, ya que existirían similares motivos para que le fuera aplicable al personal paramédico y auxiliar respecto de su intervención en funciones que realizan profesionales como médicos y enfermera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Por consiguiente, no estuvo de acuerdo con extender estas instituciones a quienes no sean periodistas.</w:t>
      </w:r>
    </w:p>
    <w:p>
      <w:pPr>
        <w:pStyle w:val="Normal"/>
        <w:tabs>
          <w:tab w:val="clear" w:pos="708"/>
          <w:tab w:val="left" w:pos="709" w:leader="none"/>
          <w:tab w:val="left" w:pos="2268"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pPr>
      <w:r>
        <w:rPr>
          <w:rFonts w:eastAsia="Arial" w:cs="Arial" w:ascii="Arial" w:hAnsi="Arial"/>
          <w:b/>
          <w:bCs/>
          <w:sz w:val="24"/>
          <w:szCs w:val="24"/>
        </w:rPr>
        <w:tab/>
      </w:r>
      <w:r>
        <w:rPr>
          <w:rFonts w:eastAsia="Arial" w:cs="Arial" w:ascii="Arial" w:hAnsi="Arial"/>
          <w:sz w:val="24"/>
          <w:szCs w:val="24"/>
        </w:rPr>
        <w:t>Lo verdaderamente cautelado a través de esta disposición, es el derecho y la posibilidad de la opinión pública de estar ampliamente informada, que se dificulta sin la protección de las fuente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Al excluir a los colaboradores directos de los periodistas (fotógrafos, camarógrafos, iluminadores, etc.), permite actuar sobre ellos para obtener información y vulnera este derecho. Por último, no existe sanción alguna por el quebrantamiento de este secreto. </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las razones expresadas, vuestra Comisión, por mayoría de votos, recomienda rechazar la disposición que el Senado ha aprobado.</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6º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7º de la Cámara, que consagra el derecho subjetivo de los periodistas a la autoría de sus trabajos, evitando que ellos sean presentados como de ellos, si han sido alterados substancialmente por el director o el editor sin su consentimient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 así se hiciere, el periodista puede poner término a su contrato y exigir el pago de la correspondiente indemnización, como si hubiere terminado por incumplimiento grave de las obligaciones del empleador.</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Senado reemplazó este artículo con el fin de consagrar no sólo el derecho a la autoría del artículo o publicación que tiene todo periodista, sino también el derecho a que se publique la aclaración correspondiente cuando se le introduzcan alteraciones sustanciales, por estimar insatisfactoria la sola posibilidad que el trabajador ejerza la facultad que le confiere el artículo 171 del Código del Trabajo en orden a poner término al contrato de trabajo y reclamar judicialmente las indemnizaciones que correspondan, ya que importa un rompimiento del interesado con el medio de comunicación social, y, particularmente en el caso de periodistas jóvenes, con pocos años de servicio, no da derecho a percibir una indemnización importante.</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requisito de que las alteraciones sean sustanciales admite la aplicación de las modalidades habituales del trabajo periodístico en cuanto a su revisión por varias personas y a las facultades del editor, en virtud de las cuales podrá reducirse la extensión del material para adaptarlo a las limitaciones de espacio y coordinarlo con el resto del material informativ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De esta forma se consagra, por una parte, la responsabilidad que le corresponde al medio de comunicación social por la alteración que haga del artículo o de la información proporcionada por el periodista, y, por otro lado, el derecho de éste para que se publique la correspondiente aclaración, facultad que sólo podrá ser ejercida cuando la alteración haya sido realizada sin su consentimiento.</w:t>
      </w:r>
    </w:p>
    <w:p>
      <w:pPr>
        <w:pStyle w:val="Indicacin"/>
        <w:tabs>
          <w:tab w:val="clear" w:pos="1418"/>
          <w:tab w:val="left" w:pos="709" w:leader="none"/>
          <w:tab w:val="left" w:pos="2268" w:leader="none"/>
        </w:tabs>
        <w:spacing w:before="120" w:after="0"/>
        <w:ind w:left="0" w:hanging="0"/>
        <w:rPr/>
      </w:pPr>
      <w:r>
        <w:rPr/>
        <w:tab/>
        <w:t xml:space="preserve">El derecho del afectado caduca si no se ejerce dentro de sexto día, contado desde la difusión del material que ha sido objeto de alteración substancial. De esta forma, se da certeza, tanto al medio de comunicación social, como al autor del material, acerca del lapso disponible para ejercer este derecho. </w:t>
      </w:r>
    </w:p>
    <w:p>
      <w:pPr>
        <w:pStyle w:val="Indicacin"/>
        <w:tabs>
          <w:tab w:val="clear" w:pos="1418"/>
          <w:tab w:val="left" w:pos="709" w:leader="none"/>
          <w:tab w:val="left" w:pos="2268" w:leader="none"/>
        </w:tabs>
        <w:spacing w:before="120" w:after="0"/>
        <w:ind w:left="0" w:hanging="0"/>
        <w:rPr/>
      </w:pPr>
      <w:r>
        <w:rPr/>
        <w:tab/>
        <w:t>Esta normativa se hace extensiva a los autores del material informativo, sean periodistas u otras personas determinadas.</w:t>
      </w:r>
    </w:p>
    <w:p>
      <w:pPr>
        <w:pStyle w:val="Indicacin"/>
        <w:tabs>
          <w:tab w:val="clear" w:pos="1418"/>
          <w:tab w:val="left" w:pos="709" w:leader="none"/>
          <w:tab w:val="left" w:pos="2268" w:leader="none"/>
        </w:tabs>
        <w:spacing w:before="120" w:after="0"/>
        <w:ind w:left="0" w:hanging="0"/>
        <w:rPr/>
      </w:pPr>
      <w:r>
        <w:rPr/>
        <w:tab/>
        <w:t>Se incluye en el texto una disposición nueva, que establece que el periodista o quien ejerza la actividad periodística no podrá ser obligado a actuar en contravención a las normas éticas generalmente aceptadas para el ejercicio de su profesión.</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relación con esta disposición, en el informe de la Comisión de Constitución, Legislación, Justicia y Reglamento del Senado, se dejó constancia que ella no se contrapone con el hecho de que el periodista contratado acepta la línea editorial de su medi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 consigna, al efecto, lo que sobre el particular expusieran el Presidente y el Consejero Nacional del Colegio de Periodistas, señor Senén Conejeros y Alejandro Guillier: “No se trata, por lo mismo, de poner en cuestión el legítimo derecho del medio de comunicación social ni de su propietario a definir la línea editorial.  Esta línea editorial es el criterio valórico mediante el cual todo medio de comunicación social selecciona los asuntos o sucesos que estima de interés difundir.  Conforme a ellos valora los hechos. Pero, una vez definidos esos hechos, la investigación periodística, la construcción del mensaje noticioso y su difusión se debe ajustar a los principios intelectuales y éticos que configuran la identidad profesional del periodism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Por último, si no se efectúa la aclaración o se reitera la introducción de alteraciones substanciales sin fundamento o sin consentimiento, el medio de comunicación social incurrirá en incumplimiento grave de las obligaciones que impone el contrato de trabajo. </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disposición, que es aplicable cuando el afectado sea un periodista contratado u otra persona contratada para ejercer funciones periodísticas en el respectivo medio de comunicación social, permite que el afectado resuelva en definitiva si, pese a todo, persevera en ese contrato, o hace uso de su derecho a ponerle término y reclamar las indemnizaciones que procedan.</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por mayoría de votos, recomienda aprobar la disposición del Senado, por considerar que constituye un avance en la materia. </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7º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9º de la Cámar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Establece una serie de normas de carácter programático destinadas a orientar las decisiones de las autoridades de la administración central, descentralizada, regional y municipal, con el fin de promover un mayor equilibrio, diversidad y pluralismo  informativo, así como la libre competencia entre ellos, asegurando la expresión efectiva de las distintas corrientes de opinión, así como la variedad social, cultural y económica de las regiones. </w:t>
      </w:r>
      <w:r>
        <w:rPr>
          <w:rStyle w:val="FootnoteCharacters"/>
          <w:rStyle w:val="FootnoteAnchor"/>
          <w:rFonts w:eastAsia="Arial" w:cs="Arial" w:ascii="Arial" w:hAnsi="Arial"/>
          <w:sz w:val="24"/>
          <w:szCs w:val="24"/>
        </w:rPr>
        <w:footnoteReference w:id="6"/>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ese propósito, se dispone que el Estado, a través del Ministerio Secretaría General de Gobierno, destinará recursos para la realización de estudios sobre el estado y evolución del pluralismo en el sistema informativo, los cuales se asignarán mediante concurso, entre los proyectos presentados por instituciones académicas u otras especializadas en la mater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fijar los términos de referencia del concurso y para adjudicarlo, se constituye un grupo técnico, que preside el Ministro de esa Cartera de Estado, o la persona que él designe, y cuatro expertos en materias comunicacion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designación de éstos corresponde, por partes iguales, al Consejo Superior de Ciencias del FONDECYT y al Instituto de Chile.</w:t>
      </w:r>
      <w:r>
        <w:rPr>
          <w:rStyle w:val="FootnoteCharacters"/>
          <w:rStyle w:val="FootnoteAnchor"/>
          <w:rFonts w:eastAsia="Arial" w:cs="Arial" w:ascii="Arial" w:hAnsi="Arial"/>
          <w:sz w:val="24"/>
          <w:szCs w:val="24"/>
        </w:rPr>
        <w:footnoteReference w:id="7"/>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e grupo elabora las bases técnicas o términos de referencia del concurso, organiza el llamado público para la presentación de proyectos y elige los de mayor excel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letados los estudios, el Ministerio se encarga de su difusión.</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Junto con lo anterior, se fijan normas sobre la utilización y reparto de los recursos destinados a avisos, llamados a concursos, propuestas y publicidad. </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inciso final permite que el Fondo Nacional de Desarrollo Regional pueda contemplar recursos para financiar la realización, difusión o edición de programas, suplementos y espacios de alto nivel cultural o de interés regional, para ser publicados o difundidos por medios de comunicación social regionales o locales.</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artículo 7º del Senado recoge una indicación sustitutiva del Gobierno.</w:t>
      </w:r>
    </w:p>
    <w:p>
      <w:pPr>
        <w:pStyle w:val="Normal"/>
        <w:tabs>
          <w:tab w:val="clear" w:pos="708"/>
          <w:tab w:val="left" w:pos="709" w:leader="none"/>
          <w:tab w:val="left" w:pos="2268" w:leader="none"/>
        </w:tabs>
        <w:spacing w:before="120" w:after="0"/>
        <w:jc w:val="both"/>
        <w:rPr>
          <w:rFonts w:ascii="Arial" w:hAnsi="Arial" w:eastAsia="Arial" w:cs="Arial"/>
          <w:b/>
          <w:b/>
          <w:bCs/>
          <w:sz w:val="24"/>
          <w:szCs w:val="24"/>
        </w:rPr>
      </w:pPr>
      <w:r>
        <w:rPr>
          <w:rFonts w:eastAsia="Arial" w:cs="Arial" w:ascii="Arial" w:hAnsi="Arial"/>
          <w:sz w:val="24"/>
          <w:szCs w:val="24"/>
        </w:rPr>
        <w:tab/>
        <w:t>El señor Ministro Secretario General de Gobierno, don José Joaquín Brunner, en su intervención en el seno de la Comisión informante del Senado, destacó que en nuestro ordenamiento positivo se le reconoce una gran importancia al tema del pluralismo en la comunicación social, que llega a proyectarse como un valor preponderante en todo el sistema político.  Así, está declarado legalmente que su respeto permanente es parte del correcto funcionamiento de los servicios de televisión.</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En su opinión, existen dos maneras de enfocarlo.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A través de la imparcialidad de la información que entregan los medios de comunicación social, lo que suele denominarse el "pluralismo intramedios", que corresponde a la representación en el medio de las diferentes visiones o corrientes de pensamiento, una de cuyas manifestaciones la constituye la "cláusula de conciencia".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Otra, a través del pluralismo entre los medios de comunicación social, que ha sido el enfoque seguido en el proyecto de ley en estudi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Precisó que, en esta última modalidad del pluralismo, hay tres materias que deben ser abordada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acceso a los medios informativos, que es un derecho de todas las personas reconocido constitucionalmente, cuyas manifestaciones concretas la constituyen la prohibición legal para que el Estado pueda tener el monopolio sobre los medios de comunicación social.</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facultad que le asiste a toda persona para fundar, editar y mantener diarios, revistas y periódico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propiedad de los medios de comunicación social y la competencia y transparencia del mercado, que en el derecho comparado presentan dos formas de análisi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Una, que se podría denominar "europea", que tiene tres características fundamentales: limitaciones a la propiedad de los medios, ya sea en cuanto al número o en cuanto al tipo de medios de comunicación de que se trate; cuotas de mercado, y subsidios directos para que ciertas expresiones de la sociedad puedan contar con sus formas de manifestación concretas.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La otra, que es la que inspira el proyecto, intenta vincular la legislación de medios de comunicación social con las normas antimonopolios que aseguran la libre competencia.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esta línea, la “transparencia” es esencial, porque debe asegurarse a las personas el conocimiento de quienes son los propietarios de los medios de comunicación social, tanto si se trata de una persona natural como si es una persona jurídica, y, en el caso de estas últimas, ha de conocerse a sus integrantes y la participación que les corresponde.</w:t>
      </w:r>
    </w:p>
    <w:p>
      <w:pPr>
        <w:pStyle w:val="Normal"/>
        <w:tabs>
          <w:tab w:val="clear" w:pos="708"/>
          <w:tab w:val="left" w:pos="709" w:leader="none"/>
          <w:tab w:val="left" w:pos="2268"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De acuerdo con los antecedentes anteriores, el Senado estimó que al Estado no le compete regular la forma en que debe manifestarse el pluralismo en el sistema informativo, porque ello conduce a la intervención estatal sobre la forma en que se ejerce el periodismo por los medios de comunicación social.</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única forma que garantiza el pluralismo es la coexistencia de diversos medios de comunicación social y la libre competencia entre ello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ese sentido,  estableció que el pluralismo en el sistema informativo se garantiza a través de la libertad de fundar, editar, establecer, operar y mantener medios de comunicación social, y de la libre competencia entre ellos, con lo cual se favorece la expresión de la diversidad social, cultural, política y regional del paí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cuanto a la realización de estudios sobre el pluralismo en el sistema informativo, se precisa que ese pluralismo es el resultante de la coexistencia y competencia entre los medios de comunicación social, debiendo asignarse los recursos presupuestarios mediante concurso público, por la Comisión Nacional de Investigación Científica y Tecnológica.</w:t>
      </w:r>
    </w:p>
    <w:p>
      <w:pPr>
        <w:pStyle w:val="Normal"/>
        <w:tabs>
          <w:tab w:val="clear" w:pos="708"/>
          <w:tab w:val="left" w:pos="709" w:leader="none"/>
          <w:tab w:val="left" w:pos="2268" w:leader="none"/>
        </w:tabs>
        <w:spacing w:before="120" w:after="0"/>
        <w:jc w:val="both"/>
        <w:rPr/>
      </w:pPr>
      <w:r>
        <w:rPr>
          <w:rFonts w:eastAsia="Arial" w:cs="Arial" w:ascii="Arial" w:hAnsi="Arial"/>
          <w:sz w:val="24"/>
          <w:szCs w:val="24"/>
        </w:rPr>
        <w:tab/>
        <w:t xml:space="preserve">En el inciso final y con el propósito de aumentar el énfasis que pone el proyecto de ley en la distribución de los recursos que se destinan por el Estado o sus organismos y las municipalidades, a avisos, llamados a concurso, propuestas y publicidad de carácter local, en el sentido de que se destinen </w:t>
      </w:r>
      <w:r>
        <w:rPr>
          <w:rFonts w:eastAsia="Arial" w:cs="Arial" w:ascii="Arial" w:hAnsi="Arial"/>
          <w:b/>
          <w:bCs/>
          <w:sz w:val="24"/>
          <w:szCs w:val="24"/>
        </w:rPr>
        <w:t>“mayoritaria y preferentemente”</w:t>
      </w:r>
      <w:r>
        <w:rPr>
          <w:rFonts w:eastAsia="Arial" w:cs="Arial" w:ascii="Arial" w:hAnsi="Arial"/>
          <w:sz w:val="24"/>
          <w:szCs w:val="24"/>
        </w:rPr>
        <w:t xml:space="preserve"> — y no “</w:t>
      </w:r>
      <w:r>
        <w:rPr>
          <w:rFonts w:eastAsia="Arial" w:cs="Arial" w:ascii="Arial" w:hAnsi="Arial"/>
          <w:sz w:val="24"/>
          <w:szCs w:val="24"/>
          <w:u w:val="single"/>
        </w:rPr>
        <w:t>a lo menos en parte</w:t>
      </w:r>
      <w:r>
        <w:rPr>
          <w:rFonts w:eastAsia="Arial" w:cs="Arial" w:ascii="Arial" w:hAnsi="Arial"/>
          <w:sz w:val="24"/>
          <w:szCs w:val="24"/>
        </w:rPr>
        <w:t>”— a efectuar la correspondiente publicación o difusión en medios de comunicación social regionales, provinciales o comunales.</w:t>
      </w:r>
    </w:p>
    <w:p>
      <w:pPr>
        <w:pStyle w:val="Normal"/>
        <w:tabs>
          <w:tab w:val="clear" w:pos="708"/>
          <w:tab w:val="left" w:pos="709" w:leader="none"/>
          <w:tab w:val="left" w:pos="2268"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ab/>
        <w:t>Las opiniones en la Comisión estuvieron divididas.</w:t>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Para algunos, la disposición del Senado difiere, en su espíritu y en su esencia, de lo que la Cámara de Diputados aprobó en su momento. De acuerdo con el Senado, el pluralismo se agota en un tema económico, cual es la capacidad y la libertad de editar, fundar, establecer, operar y mantener medios de comunicación social, lo que en la práctica es un pluralismo bastante restringido. Así, quien tiene recursos económicos funda un medio.</w:t>
      </w:r>
    </w:p>
    <w:p>
      <w:pPr>
        <w:pStyle w:val="Normal"/>
        <w:spacing w:before="120" w:after="0"/>
        <w:jc w:val="both"/>
        <w:rPr>
          <w:rFonts w:ascii="Arial" w:hAnsi="Arial" w:eastAsia="Arial" w:cs="Arial"/>
          <w:sz w:val="24"/>
          <w:szCs w:val="24"/>
        </w:rPr>
      </w:pPr>
      <w:r>
        <w:rPr>
          <w:rFonts w:eastAsia="Arial" w:cs="Arial" w:ascii="Arial" w:hAnsi="Arial"/>
          <w:sz w:val="24"/>
          <w:szCs w:val="24"/>
        </w:rPr>
        <w:tab/>
        <w:t>La disposición aprobada por la Cámara representa una visión bastante más amplia del pluralismo, como una garantía constitucional, y no como una garantía de libre empresa.</w:t>
      </w:r>
    </w:p>
    <w:p>
      <w:pPr>
        <w:pStyle w:val="Normal"/>
        <w:spacing w:before="120" w:after="0"/>
        <w:jc w:val="both"/>
        <w:rPr>
          <w:rFonts w:ascii="Arial" w:hAnsi="Arial" w:eastAsia="Arial" w:cs="Arial"/>
          <w:sz w:val="24"/>
          <w:szCs w:val="24"/>
        </w:rPr>
      </w:pPr>
      <w:r>
        <w:rPr>
          <w:rFonts w:eastAsia="Arial" w:cs="Arial" w:ascii="Arial" w:hAnsi="Arial"/>
          <w:sz w:val="24"/>
          <w:szCs w:val="24"/>
        </w:rPr>
        <w:tab/>
        <w:t>En cuanto al inciso segundo del texto de la Corporación, cuando se discutió el tema en la Cámara, el verdadero sentido de los recursos de CONICYT era que existiera un organismo que pudiera verificar si en los medios de comunicación había pluralismo. Ahora, la norma no tiene esa finalidad.</w:t>
      </w:r>
    </w:p>
    <w:p>
      <w:pPr>
        <w:pStyle w:val="Normal"/>
        <w:spacing w:before="120" w:after="0"/>
        <w:jc w:val="both"/>
        <w:rPr>
          <w:rFonts w:ascii="Arial" w:hAnsi="Arial" w:eastAsia="Arial" w:cs="Arial"/>
          <w:sz w:val="24"/>
          <w:szCs w:val="24"/>
        </w:rPr>
      </w:pPr>
      <w:r>
        <w:rPr>
          <w:rFonts w:eastAsia="Arial" w:cs="Arial" w:ascii="Arial" w:hAnsi="Arial"/>
          <w:sz w:val="24"/>
          <w:szCs w:val="24"/>
        </w:rPr>
        <w:tab/>
        <w:t xml:space="preserve">La esencia del accionar del Estado es buscar el bien común. Éste, que está por encima de todo, dice íntima relación con el pluralismo, con la diversidad, con la tolerancia, con la no discriminación, con el sentido de apoyar a los sectores más débiles y representativos de la comunidad, como ocurre con los medios de comunicación social de provincias. </w:t>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 xml:space="preserve">Por todas las consideraciones anteriores, la mayoría de la Comisión fue partidaria de que debe existir la garantía del pluralismo. </w:t>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 xml:space="preserve">En contrario, se recordó, al efecto, que el inciso primero del artículo 9° aprobado por la Cámara de Diputados, que establece la garantía del pluralismo, fue declarado inconstitucional por el Tribunal Constitucional. </w:t>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Por ello, el Senado les dio una redacción diferente, garantizando el pluralismo en la libertad amplia de fundar medios. Además, en el inciso tercero agregó la regionalización de la publicidad.</w:t>
      </w:r>
    </w:p>
    <w:p>
      <w:pPr>
        <w:pStyle w:val="Normal"/>
        <w:spacing w:before="120" w:after="0"/>
        <w:jc w:val="both"/>
        <w:rPr>
          <w:rFonts w:ascii="Arial" w:hAnsi="Arial" w:eastAsia="Arial" w:cs="Arial"/>
          <w:sz w:val="24"/>
          <w:szCs w:val="24"/>
        </w:rPr>
      </w:pPr>
      <w:r>
        <w:rPr>
          <w:rFonts w:eastAsia="Arial" w:cs="Arial" w:ascii="Arial" w:hAnsi="Arial"/>
          <w:sz w:val="24"/>
          <w:szCs w:val="24"/>
        </w:rPr>
        <w:tab/>
        <w:t>Después de leerse, en lo pertinente, el fallo del Tribunal Constitucional, se expresó que era categórico en la materia y que resultaba peligroso que el Estado fuera garante, impulsor y juez del sistema y que no es aceptable esta intromisión. El pluralismo se garantiza a través de valores, sin la intervención del Estado.</w:t>
      </w:r>
    </w:p>
    <w:p>
      <w:pPr>
        <w:pStyle w:val="Normal"/>
        <w:spacing w:before="120" w:after="0"/>
        <w:jc w:val="center"/>
        <w:rPr>
          <w:rFonts w:ascii="Arial" w:hAnsi="Arial" w:eastAsia="Arial" w:cs="Arial"/>
          <w:sz w:val="24"/>
          <w:szCs w:val="24"/>
        </w:rPr>
      </w:pPr>
      <w:r>
        <w:rPr>
          <w:rFonts w:eastAsia="Arial" w:cs="Arial" w:ascii="Arial" w:hAnsi="Arial"/>
          <w:sz w:val="24"/>
          <w:szCs w:val="24"/>
        </w:rPr>
        <w:t>--------</w:t>
      </w:r>
    </w:p>
    <w:p>
      <w:pPr>
        <w:pStyle w:val="Normal"/>
        <w:spacing w:before="120" w:after="0"/>
        <w:jc w:val="both"/>
        <w:rPr>
          <w:rFonts w:ascii="Arial" w:hAnsi="Arial" w:eastAsia="Arial" w:cs="Arial"/>
          <w:sz w:val="24"/>
          <w:szCs w:val="24"/>
        </w:rPr>
      </w:pPr>
      <w:r>
        <w:rPr>
          <w:rFonts w:eastAsia="Arial" w:cs="Arial" w:ascii="Arial" w:hAnsi="Arial"/>
          <w:sz w:val="24"/>
          <w:szCs w:val="24"/>
        </w:rPr>
        <w:tab/>
        <w:t>En definitiva, por mayoría de votos, vuestra Comisión acordó recomendar el rechazo de  la disposición que el Senado ha aprobado.</w:t>
      </w:r>
    </w:p>
    <w:p>
      <w:pPr>
        <w:pStyle w:val="Heading2"/>
        <w:ind w:right="0" w:hanging="0"/>
        <w:rPr/>
      </w:pPr>
      <w:r>
        <w:rPr/>
        <w:t>Artículo 8º, nuevo, del Senad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El Senado agregó un artículo nuevo, relativo al acceso a la información que obre en poder de una fuente pública.  </w:t>
      </w:r>
      <w:r>
        <w:rPr>
          <w:rStyle w:val="FootnoteCharacters"/>
          <w:rStyle w:val="FootnoteAnchor"/>
          <w:rFonts w:eastAsia="Arial" w:cs="Arial" w:ascii="Arial" w:hAnsi="Arial"/>
          <w:sz w:val="24"/>
          <w:szCs w:val="24"/>
        </w:rPr>
        <w:footnoteReference w:id="8"/>
      </w:r>
    </w:p>
    <w:p>
      <w:pPr>
        <w:pStyle w:val="Indicacin"/>
        <w:tabs>
          <w:tab w:val="clear" w:pos="1418"/>
          <w:tab w:val="left" w:pos="709" w:leader="none"/>
          <w:tab w:val="left" w:pos="2268" w:leader="none"/>
        </w:tabs>
        <w:spacing w:before="120" w:after="0"/>
        <w:ind w:left="0" w:hanging="0"/>
        <w:rPr/>
      </w:pPr>
      <w:r>
        <w:rPr/>
        <w:tab/>
        <w:t>La disposición establece el carácter público de los actos administrativos de los órganos del Estado, el que se hace extensivo, por su propia naturaleza, a los documentos, cualquiera fuere su origen o naturaleza, que les sirvan de sustento o complemento.</w:t>
      </w:r>
    </w:p>
    <w:p>
      <w:pPr>
        <w:pStyle w:val="BodyTextIndent3"/>
        <w:tabs>
          <w:tab w:val="clear" w:pos="709"/>
        </w:tabs>
        <w:ind w:firstLine="709"/>
        <w:rPr/>
      </w:pPr>
      <w:r>
        <w:rPr/>
        <w:t>Son públicos, también, los informes y antecedentes  que las empresas privadas que presten servicios de utilidad pública, proporcionen a las entidades estatales encargadas de su fiscalización, en la medida que sean de interés público. El acceso a ella debe hacerse a través de los cauces que el Estado ha considerado al efecto, es decir, por intermedio de los organismos públicos competentes, en especial, aquellos a los que legalmente les corresponde supervigilar o fiscalizar a las entidades privadas.</w:t>
      </w:r>
    </w:p>
    <w:p>
      <w:pPr>
        <w:pStyle w:val="BodyTextIndent3"/>
        <w:tabs>
          <w:tab w:val="clear" w:pos="709"/>
        </w:tabs>
        <w:ind w:firstLine="709"/>
        <w:rPr/>
      </w:pPr>
      <w:r>
        <w:rPr/>
        <w:t>El derecho a acceder a la información se reconoce a cualquier persona, no solamente a los medios de comunicación social, por lo que se omite la mención expresa a estos últimos.</w:t>
      </w:r>
    </w:p>
    <w:p>
      <w:pPr>
        <w:pStyle w:val="Indicacin"/>
        <w:tabs>
          <w:tab w:val="clear" w:pos="1418"/>
          <w:tab w:val="left" w:pos="709" w:leader="none"/>
          <w:tab w:val="left" w:pos="2268" w:leader="none"/>
        </w:tabs>
        <w:spacing w:before="120" w:after="0"/>
        <w:ind w:left="0" w:hanging="0"/>
        <w:rPr/>
      </w:pPr>
      <w:r>
        <w:rPr/>
        <w:tab/>
        <w:t>Lo anterior es sin perjuicio de la reserva o secreto que procedan en conformidad a la ley, o en caso en que la publicidad afecte el debido cumplimiento de las funciones de tales órganos del Estado, los derechos de las personas, la seguridad de la Nación o el interés nacional.</w:t>
      </w:r>
    </w:p>
    <w:p>
      <w:pPr>
        <w:pStyle w:val="Indicacin"/>
        <w:tabs>
          <w:tab w:val="clear" w:pos="1418"/>
          <w:tab w:val="left" w:pos="709" w:leader="none"/>
          <w:tab w:val="left" w:pos="2268" w:leader="none"/>
        </w:tabs>
        <w:spacing w:before="120" w:after="0"/>
        <w:ind w:left="0" w:hanging="0"/>
        <w:rPr/>
      </w:pPr>
      <w:r>
        <w:rPr/>
        <w:tab/>
        <w:t xml:space="preserve">Se hizo saber, sobre el particular, que hoy día no existen disposiciones legales que establezcan la reserva o secreto para ciertos documentos del Estado, por lo que, si se consagrara como única excepción la ley, resultaría que, desde el momento en que entre a regir este cuerpo legal, no habría límites a la publicidad.  </w:t>
      </w:r>
    </w:p>
    <w:p>
      <w:pPr>
        <w:pStyle w:val="Indicacin"/>
        <w:tabs>
          <w:tab w:val="clear" w:pos="1418"/>
          <w:tab w:val="left" w:pos="709" w:leader="none"/>
          <w:tab w:val="left" w:pos="2268" w:leader="none"/>
        </w:tabs>
        <w:spacing w:before="120" w:after="0"/>
        <w:ind w:left="0" w:hanging="0"/>
        <w:rPr/>
      </w:pPr>
      <w:r>
        <w:rPr/>
        <w:tab/>
        <w:t>De allí que se estimó necesario la precisión de causas determinadas, plenamente justificadas, que permitan eventualmente al respectivo jefe de servicio excusarse de proporcionar la información, negativa que no puede ser arbitraria porque, si las circunstancias de hecho demuestran que es infundada, el interesado podrá acudir al tribunal competente, quien resolverá en definitiva.</w:t>
      </w:r>
    </w:p>
    <w:p>
      <w:pPr>
        <w:pStyle w:val="Indicacin"/>
        <w:tabs>
          <w:tab w:val="clear" w:pos="1418"/>
          <w:tab w:val="left" w:pos="709" w:leader="none"/>
          <w:tab w:val="left" w:pos="2268" w:leader="none"/>
        </w:tabs>
        <w:spacing w:before="120" w:after="0"/>
        <w:ind w:left="0" w:hanging="0"/>
        <w:rPr/>
      </w:pPr>
      <w:r>
        <w:rPr/>
        <w:tab/>
        <w:t>En caso de que la información no sea proporcionada libremente, el interesado tiene derecho a requerirla por escrito al jefe del servicio respectivo. Éste, salvo que exista una causa legal para negarla, debe entregarla o dar las razones para no hacerlo, también por escrito, para que así conste de manera fehaciente la negativa.</w:t>
      </w:r>
    </w:p>
    <w:p>
      <w:pPr>
        <w:pStyle w:val="TextBody"/>
        <w:tabs>
          <w:tab w:val="clear" w:pos="3402"/>
          <w:tab w:val="left" w:pos="709" w:leader="none"/>
        </w:tabs>
        <w:rPr/>
      </w:pPr>
      <w:r>
        <w:rPr/>
        <w:tab/>
        <w:t xml:space="preserve">Si el interesado no obtuviere la información solicitada, puede acudir al juez de letras en lo civil del domicilio de la autoridad requerida, en amparo de su derecho, en un  procedimiento  especial, concentrado, que se detalla en el artículo 25 del proyecto, al cual la disposición se remi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os términos, la calificación de reservada o secreta de la información no queda entregada en definitiva a la Administración, sino que al juez.</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falta de entrega oportuna de la información, en la forma que decrete el tribunal, se sanciona con multa, acorde con el artículo 37.</w:t>
      </w:r>
    </w:p>
    <w:p>
      <w:pPr>
        <w:pStyle w:val="Indicacin"/>
        <w:tabs>
          <w:tab w:val="clear" w:pos="1418"/>
          <w:tab w:val="left" w:pos="709" w:leader="none"/>
          <w:tab w:val="left" w:pos="2268" w:leader="none"/>
        </w:tabs>
        <w:spacing w:before="120" w:after="0"/>
        <w:ind w:left="0" w:hanging="0"/>
        <w:rPr/>
      </w:pPr>
      <w:r>
        <w:rPr/>
        <w:tab/>
        <w:t>El costo del material empleado para entregar la información será siempre de cargo del interesado, salvo las excepciones legales.</w:t>
      </w:r>
    </w:p>
    <w:p>
      <w:pPr>
        <w:pStyle w:val="Indicacin"/>
        <w:tabs>
          <w:tab w:val="clear" w:pos="1418"/>
          <w:tab w:val="left" w:pos="709" w:leader="none"/>
          <w:tab w:val="left" w:pos="2268" w:leader="none"/>
        </w:tabs>
        <w:spacing w:before="120" w:after="0"/>
        <w:ind w:left="0" w:hanging="0"/>
        <w:jc w:val="center"/>
        <w:rPr/>
      </w:pPr>
      <w:r>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nsultada la Corte Suprema sobre esta disposición, hizo saber, por oficio 781, de 7 de mayo de 1998, que una aplicación amplia del inciso primero de este artículo, que se refiere “a los actos administrativos de los órganos del Estado”, pudiera llevar a sostener que los actos que la Corporación Administrativa del Poder Judicial lleve a cabo en el ámbito de su gestión son actos administrativos y deberían también quedar sujetos a sus prescripciones, lo que constituiría un despropósito, ya que esa Corporación, a pesar de contar con personalidad jurídica, depende de la Corte Suprema y es dirigida por un Consejo Superior integrado por su Presidente y cuatro de sus Ministros, lo que conduciría a que las resoluciones que el Consejo Superior adoptare fuesen revisadas y enervadas, en su caso, conforme al procedimiento descrito en el proyecto, por magistrados de jerarquía inferior a sus miembros y que les están subordinados en la estructura judicial.</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Para prevenir esta “inconsecuencia”, propone agregar la frase “a que se refiere el artículo 1º de la Ley Orgánica Constitucional Nº 18.575”, luego de la expresión “órganos del Estado”, con lo que se precisaría que la disposición rige sólo para los organismos integrantes de la Administración estatal.</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e refiere, luego, a la excepción de la reserva o secreto que procedan, en conformidad a la ley, haciendo presente que los asuntos sobre los cuales los funcionarios públicos se encuentran obligados a guardar secreto no son únicamente los que poseen este carácter por mandato del legislador, sino también los que tienen “en virtud del reglamento, de su naturaleza o por instrucciones especiales”, al tenor de la letra h) del artículo 55 de la ley 18.834 sobre Estatuto Administrativo. Así lo reconoce el artículo 9º de la ley Nº 18.918, Orgánica Constitucional del Congreso Nacional, que distingue entre los asuntos secretos o reservados por expresa disposición de ley los demás asuntos que tienen esa condición, al regular la forma como los organismos de la Administración del Estado deben proporcionar los informes y antecedentes específicos que les sean solicitados por las Cámaras o por los organismos internos autorizados por los respectivos reglament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ugiere, por lo tanto, intercalar la frase “o al reglamento”, antes de la coma que sigue a las expresiones “en conformidad a la ley”, en el inciso primero del artículo que se coment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lo que se refiere al tribunal competente ante el cual se tiene derecho a recurrir, sugiere que sea el juez de letras en lo civil de turno, según las reglas correspondiente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cuanto a la multa, es de parecer que el ejercicio de esa facultad sancionadora no debería quedar librado sólo al arbitrio del tribunal, sino aplicarse de acuerdo con la naturaleza y gravedad de la infracción reclamada y circunstancias del cas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Para tal efecto, sugiere agregar la frase “si estima que el rechazo de la información requerida carece de fundamento y considerando la naturaleza y circunstancias de la situación que le dio origen para determinar el monto de la mult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cuanto al procedimiento a aplicar, propone establecer que “el fallo que recaiga sobre la apelación no será susceptible de los recursos de casación”, para zanjar las dudas a que puede dar lugar la interpretación del precepto.</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Heading3"/>
        <w:ind w:right="0" w:hanging="0"/>
        <w:jc w:val="both"/>
        <w:rPr>
          <w:b w:val="false"/>
          <w:b w:val="false"/>
          <w:bCs w:val="false"/>
        </w:rPr>
      </w:pPr>
      <w:r>
        <w:rPr>
          <w:b w:val="false"/>
          <w:bCs w:val="false"/>
        </w:rPr>
        <w:tab/>
        <w:t>Cabe hacer presente que este informe no fue conocido por el Senado, ya que fue recibido con fecha 12 de mayo de 1998, esto es, después que esa Corporación lo había aprobado y remitido a esta Corporación, con modificaciones, el día 5 del referido mes.</w:t>
      </w:r>
    </w:p>
    <w:p>
      <w:pPr>
        <w:pStyle w:val="Normal"/>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rechazar este artículo, por cuanto ya se ha legislado sobre la  materia a que se refiere en el proyecto sobre probidad administrativa (BOL. 1510-07).</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Título II</w:t>
      </w:r>
    </w:p>
    <w:p>
      <w:pPr>
        <w:pStyle w:val="Normal"/>
        <w:tabs>
          <w:tab w:val="clear" w:pos="708"/>
          <w:tab w:val="left" w:pos="709" w:leader="none"/>
          <w:tab w:val="left" w:pos="2835" w:leader="none"/>
        </w:tabs>
        <w:spacing w:before="120" w:after="0"/>
        <w:jc w:val="center"/>
        <w:rPr/>
      </w:pPr>
      <w:r>
        <w:rPr>
          <w:rFonts w:eastAsia="Arial" w:cs="Arial" w:ascii="Arial" w:hAnsi="Arial"/>
          <w:b/>
          <w:bCs/>
          <w:sz w:val="24"/>
          <w:szCs w:val="24"/>
        </w:rPr>
        <w:t>De las formalidades de funcionamiento de los medios de comunicación social</w:t>
      </w:r>
      <w:r>
        <w:rPr>
          <w:rFonts w:eastAsia="Arial" w:cs="Arial" w:ascii="Arial" w:hAnsi="Arial"/>
          <w:sz w:val="24"/>
          <w:szCs w:val="24"/>
        </w:rPr>
        <w:tab/>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s. 9º al 16)</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9º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10 de la Cámar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eñala los requisitos que deben tener los propietarios de un medio de comunicación social y el titular de una concesión o permiso de un servicio de radiodifusión sonor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 se trata de una persona natural, debe ser chilena, domiciliada en el país y no estar procesada o condenada por delito que merezca pena aflictiva, esto es, superior a tres añ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 es una persona jurídica, debe estar constituida en Chile, tener domicilio en el país y sus presidente, gerente, administradores y representantes legales deben ser chilenos y no estar procesados o condenados por delito que merezca pena aflictiv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Junto con lo anterior y con el objeto de tener información fidedigna acerca de los reales propietarios de los medios de comunicación social y de su participación en el capital de la empresa, se les exige tener estos antecedentes a disposición de cualquier persona, en el domicilio del medio, debidamente actualizados.</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Senado reemplazó este artículo con el fin de establecer una cierta equiparidad, en lo que respecta a propiedad y funcionamiento de medios de comunicación, entre la prensa escrita y los medios de radiodifusión.</w:t>
      </w:r>
    </w:p>
    <w:p>
      <w:pPr>
        <w:pStyle w:val="Normal"/>
        <w:tabs>
          <w:tab w:val="clear" w:pos="708"/>
          <w:tab w:val="left" w:pos="709" w:leader="none"/>
          <w:tab w:val="left" w:pos="2268" w:leader="none"/>
        </w:tabs>
        <w:spacing w:before="120" w:after="0"/>
        <w:jc w:val="both"/>
        <w:rPr/>
      </w:pPr>
      <w:r>
        <w:rPr>
          <w:rFonts w:eastAsia="Arial" w:cs="Arial" w:ascii="Arial" w:hAnsi="Arial"/>
          <w:sz w:val="24"/>
          <w:szCs w:val="24"/>
        </w:rPr>
        <w:tab/>
        <w:t xml:space="preserve">La actual normativa legal que regula la radiodifusión contempla normas especiales en el artículo 21 de la Ley N° 18.168, General de Telecomunicaciones.  En virtud de este artículo —sin perjuicio de las disposiciones transitorias que son aplicables— </w:t>
      </w:r>
      <w:r>
        <w:rPr>
          <w:rStyle w:val="FootnoteCharacters"/>
          <w:rStyle w:val="FootnoteAnchor"/>
          <w:rFonts w:eastAsia="Arial" w:cs="Arial" w:ascii="Arial" w:hAnsi="Arial"/>
          <w:sz w:val="24"/>
          <w:szCs w:val="24"/>
        </w:rPr>
        <w:footnoteReference w:id="9"/>
      </w:r>
      <w:r>
        <w:rPr>
          <w:rFonts w:eastAsia="Arial" w:cs="Arial" w:ascii="Arial" w:hAnsi="Arial"/>
          <w:sz w:val="24"/>
          <w:szCs w:val="24"/>
        </w:rPr>
        <w:t xml:space="preserve"> sólo pueden ser titulares de una concesión  de servicio de radiodifusión, o hacer uso de ella, personas jurídicas de derecho público o privado, constituidas en Chile y con domicilio en el país. Su Presidente, Directores, Gerentes, Administradores y representantes legales no deberán estar procesados ni haber sido condenados por delitos que merezcan pena aflictiva.</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La radiodifusión tiene un régimen especial derivado de su forma de establecimiento, que supone la expedición de un acto administrativo denominado concesión o permiso, lo que la diferencia de los medios de comunicación escritos.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sta regulación legal no permite ser concesionario de un servicio de radiodifusión sonora a una persona natural, por lo que la disposición que se contemple al efecto debería iniciarse señalando que “en los casos en que la ley permita que el propietario de un medio de comunicación social sea persona natural”.</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relación con el requisito de la nacionalidad chilena para quienes tengan la propiedad de un medio de comunicación social es la nacionalidad chilena, en el caso de las personas naturales, y de los presidentes, administradores y  gerentes de las personas jurídicas dueños del medio o titulares de una  concesión o permiso, se consideró que, en el contexto de internacionalización creciente de los  medios de comunicación social, estas exigencias han perdido sustento y pudieran resultar limitativas para el ejercicio de la libertad de informar. E incluso, ser negativas para los chilenos que quisieran desempeñarse en los medios de comunicación de otros paíse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En tal virtud, se han suprimido las normas que establecen requisitos de nacionalidad para los dueños de medios de comunicación social, de modo de contemplar sólo exigencias de índole general.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tre ellas, pedir domicilio en el país en caso de que el propietario del medio de difusión sea una persona natural, además de los requisitos de idoneidad moral suficientes, reflejados en el hecho de que no esté procesado ni hubiera sido condenado por delito que merezca pena aflictiva, esto es, superior a tres años y un día.</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En el caso de las personas jurídicas, se exige que estén constituidas en Chile y tengan domicilio en el país. El requisito de la nacionalidad operará, no para ella, sino para quienes actúen en calidad de presidente, administradores o representantes legales de la misma.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De la manera expresada, se diferenciaría entre la propiedad y la administración del medio de comunicación social, en el sentido de que es esta última la que debe estar en manos de chilenos, en lo que respecta al presidente o administrador y al representante legal.</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auto de procesamiento por delito que merezca pena aflictiva suspende al afectado de cualquiera actividad relacionada con la administración del medio y de toda función periodística.</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En lo que se refiere al inciso segundo de este precepto, que contempla la obligación de mantener actualizados los datos sobre los propietarios de un medio de comunicación social o titulares de concesión o permiso, se distingue según se trate de personas naturales o jurídicas.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sta diferenciación se fundamentó en el hecho de que, respecto de las personas jurídicas, la información debe proporcionarse en relación con los socios y no con la persona jurídica respectiva.</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Por lo anterior, se acordó requerir que se mantenga al día la individualización del propietario o titular de la concesión o permiso, y, en cuanto a las personas jurídicas, el nombre de los socios y el registro de accionistas, según corresponda.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A esta información se le dio carácter de pública, debiendo estar a disposición de cualquier persona en el domicilio social.</w:t>
      </w:r>
    </w:p>
    <w:p>
      <w:pPr>
        <w:pStyle w:val="Normal"/>
        <w:tabs>
          <w:tab w:val="clear" w:pos="708"/>
          <w:tab w:val="left" w:pos="709" w:leader="none"/>
          <w:tab w:val="left" w:pos="2268" w:leader="none"/>
        </w:tabs>
        <w:spacing w:before="120" w:after="0"/>
        <w:jc w:val="both"/>
        <w:rPr/>
      </w:pPr>
      <w:r>
        <w:rPr>
          <w:rFonts w:eastAsia="Arial" w:cs="Arial" w:ascii="Arial" w:hAnsi="Arial"/>
          <w:sz w:val="24"/>
          <w:szCs w:val="24"/>
        </w:rPr>
        <w:tab/>
        <w:t xml:space="preserve">Por último y con el propósito de recoger el principio de reciprocidad en materia de radiodifusión, se establece que las concesiones para radiodifusión sonora de libre recepción solicitadas por personas jurídicas extranjeras o chilenas, con participación de capital extranjero superior al 10%, </w:t>
      </w:r>
      <w:r>
        <w:rPr>
          <w:rFonts w:eastAsia="Arial" w:cs="Arial" w:ascii="Arial" w:hAnsi="Arial"/>
          <w:sz w:val="24"/>
          <w:szCs w:val="24"/>
          <w:u w:val="single"/>
        </w:rPr>
        <w:t>sólo se concederán en la medida que se acredite en forma previa que en el país de origen se otorgan a los chilenos derechos y obligaciones similares a las condiciones de que gozarán estos solicitantes en nuestro país</w:t>
      </w:r>
      <w:r>
        <w:rPr>
          <w:rFonts w:eastAsia="Arial" w:cs="Arial" w:ascii="Arial" w:hAnsi="Arial"/>
          <w:sz w:val="24"/>
          <w:szCs w:val="24"/>
        </w:rPr>
        <w:t xml:space="preserve">.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Igual exigencia deberá cumplirse para adquirir una concesión existente.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caso de que no se dé cumplimiento a esta obligación, se producirá la caducidad de pleno derecho de la concesión.</w:t>
      </w:r>
    </w:p>
    <w:p>
      <w:pPr>
        <w:pStyle w:val="Normal"/>
        <w:tabs>
          <w:tab w:val="clear" w:pos="708"/>
          <w:tab w:val="left" w:pos="709" w:leader="none"/>
          <w:tab w:val="left" w:pos="2268"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por unanimidad, recomienda rechazar la disposición que el Senado ha aprobado, básicamente, con el fin de poder incorporar una norma que evite que la exigencia de “reciprocidad” lleve al país a vulnerar los compromisos internacionales contraídos con la Organización Mundial del Comercio.  </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10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11 de la Cámara, disposición que contiene materias relativas a la dirección de los medios de comunicación social, exigiéndoles tener un director responsable y una persona que lo reemplace, al margen de señalar los requisitos que deben tener estas personas.</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Senado reemplazó este artículo con el fin de mantener los requisitos para desempeñarse como director responsable de un medio de comunicación social, de acuerdo con la redacción vigente, contenida en la primera parte del inciso cuarto del artículo 5º de la ley sobre Abusos de Publicidad.</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De esta forma, el director y quien lo reemplace deberán ser chilenos, tener domicilio y residencia en el país, no tener fuero, estar en pleno goce de sus derechos civiles y políticos, y no haber sido condenados por delito que merezca pena aflictiva.</w:t>
      </w:r>
    </w:p>
    <w:p>
      <w:pPr>
        <w:pStyle w:val="Indicacin"/>
        <w:tabs>
          <w:tab w:val="clear" w:pos="1418"/>
          <w:tab w:val="left" w:pos="709" w:leader="none"/>
          <w:tab w:val="left" w:pos="2268" w:leader="none"/>
        </w:tabs>
        <w:spacing w:before="120" w:after="0"/>
        <w:ind w:left="0" w:hanging="0"/>
        <w:rPr/>
      </w:pPr>
      <w:r>
        <w:rPr/>
        <w:tab/>
        <w:t>Se incluye, entre las inhabilidades para desempeñar el cargo de director de un medio de comunicación social, la circunstancia de haber sido condenados, en los dos últimos años, como autores de delitos reiterados o como reincidentes en delitos penados por esta ley.</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ndena a pena aflictiva hace cesar al afectado, de inmediato, en toda función o actividad relativa a la administración del medio.</w:t>
      </w:r>
    </w:p>
    <w:p>
      <w:pPr>
        <w:pStyle w:val="Indicacin"/>
        <w:tabs>
          <w:tab w:val="clear" w:pos="1418"/>
          <w:tab w:val="left" w:pos="709" w:leader="none"/>
          <w:tab w:val="left" w:pos="2268" w:leader="none"/>
        </w:tabs>
        <w:spacing w:before="120" w:after="0"/>
        <w:ind w:left="0" w:hanging="0"/>
        <w:rPr/>
      </w:pPr>
      <w:r>
        <w:rPr/>
        <w:tab/>
        <w:t>La exigencia de la nacionalidad chilena no rige en caso de que el medio usare o se publicare en  un idioma distinto del castellano.</w:t>
      </w:r>
    </w:p>
    <w:p>
      <w:pPr>
        <w:pStyle w:val="Indicacin"/>
        <w:tabs>
          <w:tab w:val="clear" w:pos="1418"/>
          <w:tab w:val="left" w:pos="709" w:leader="none"/>
          <w:tab w:val="left" w:pos="2268" w:leader="none"/>
        </w:tabs>
        <w:spacing w:before="120" w:after="0"/>
        <w:ind w:left="0" w:hanging="0"/>
        <w:jc w:val="center"/>
        <w:rPr/>
      </w:pPr>
      <w:r>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la norma sustitutiva del Senado.</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11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12 de la Cámara, disposición que regula la iniciación de actividades de los medios de comunicación social.</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normativa que aquí se propone es aplicable a los medios de comunicación escritos. Para la televisión y la radiodifusión rigen las disposiciones establecidas en las leyes sobre telecomunicaciones y del Consejo Nacional de Televisión.</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Para iniciar las actividades, los medios de comunicación escritos deben presentar una solicitud al Intendente Regional, con copia al Director de la Biblioteca Nacional, quien debe llevar un registro actualizado de los medios de comunicación escritos existentes en el país, con indicación de los antecedentes señalados en este artículo.</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Senado ha sustituido este artículo con el fin de clarificar, como requisito de orden general para la iniciación de actividades, el cumplimiento de las exigencias relativas a la propiedad del medio de comunicación social y al director responsable, pudiendo el medio iniciar sus actividades una vez satisfecha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Precisa, además, que la sujeción a la normativa especial que rige a la radio y a la televisión se refiere tanto al otorgamiento de las concesiones o permisos, como a su ejercicio y a la iniciación de actividade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Reafirma, a la vez, el carácter informativo y no de condición para la iniciación de actividades de los medios escritos que tiene la presentación que se dirige al Intendente Regional.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Para facilitar el trámite, se eliminó la necesidad de que sea firmada ante notario; se incorporó la posibilidad de dirigirla al Gobernador Provincial y se dispuso que la copia sea remitida directamente por dicha Intendencia o Gobernación a la Biblioteca Nacional.</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Se aclara, por otro lado, la mención contenida en la letra e), que hacía alusión a “los antecedentes a que se refiere el inciso segundo del artículo 10”, vale decir, a la individualización de los propietarios con indicación de su cuota en la propiedad o en el capital social.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Como la individualización del propietario, si es persona natural, ya se exige en la letra b), se consignó en esta letra la mención de los documentos en que consten los socios o accionistas de la persona jurídica que sea la propietaria, así como el porcentaje, monto y modalidades de su participación en la propiedad o en el capital de la empresa.</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En cuanto a los cambios que se produzcan en estas menciones, se aumenta el plazo para comunicarlos de cinco a quince días.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 considera un lapso especial de sesenta días si la modificación se refiriese a los socios o accionistas, propiedad o capital de la persona jurídica dueña del medio de comunicación social, y se liberó de la obligación de efectuar la comunicación cuando se trate de modificaciones en los accionistas o en la participación en el capital de una sociedad anónima abierta, ya que, en este caso, su cumplimiento resulta, en la práctica, imposible. Se tuvo presente, además, que en este tipo de sociedades cualquier persona  puede tener conocimiento actualizado de quienes tienen participación en el capital, consultando el registro de accionista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 mantiene la obligación del Director de la Biblioteca Nacional de llevar un registro actualizado de los medios escritos de comunicación social existentes en el país, con indicación de los antecedentes señalados en este artículo, porque cumple una finalidad importante al poner a disposición del público datos actualizados y fidedigno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Por último, se establece una disposición que exime del cumplimiento de la obligación de informar la iniciación de actividades y mantener actualizados los datos que contempla este artículo, a las publicaciones que se distribuyan internamente en instituciones públicas o privadas, por tener difusión en un ámbito determinado.</w:t>
      </w:r>
    </w:p>
    <w:p>
      <w:pPr>
        <w:pStyle w:val="Normal"/>
        <w:tabs>
          <w:tab w:val="clear" w:pos="708"/>
          <w:tab w:val="left" w:pos="709" w:leader="none"/>
          <w:tab w:val="left" w:pos="2268"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ab/>
        <w:t>Vuestra Comisión, por unanimidad, recomienda aprobar esta disposición.</w:t>
      </w:r>
    </w:p>
    <w:p>
      <w:pPr>
        <w:pStyle w:val="Heading2"/>
        <w:tabs>
          <w:tab w:val="clear" w:pos="2268"/>
          <w:tab w:val="left" w:pos="709" w:leader="none"/>
          <w:tab w:val="left" w:pos="2835" w:leader="none"/>
        </w:tabs>
        <w:ind w:right="0" w:hanging="0"/>
        <w:rPr/>
      </w:pPr>
      <w:r>
        <w:rPr/>
        <w:t>Artículo 12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13 de la Cámara, que exige que en cada diario, revista o escrito periódico y al iniciarse y finalizar las transmisiones de las emisoras de radio o televisión, debe indicarse el nombre y domicilio del propietario o concesionario, o del representante legal si se tratare de una persona jurídica. Iguales menciones deben hacerse del director.</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Senado ha reemplazado este artículo con el fin de precisar que la obligación impuesta a los diarios, revistas o escritos periódicos se cumple indicando, en un lugar destacado, el nombre y el domicilio del propietario o del representante legal.</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Junto con lo anterior, reemplaza el término “emisoras de radio y televisión” por “servicio de radiodifusión sonora o televisiva de libre recepción o servicio limitado de televisión”.</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851" w:leader="none"/>
        </w:tabs>
        <w:jc w:val="both"/>
        <w:rPr>
          <w:rFonts w:ascii="Arial" w:hAnsi="Arial" w:eastAsia="Arial" w:cs="Arial"/>
          <w:sz w:val="24"/>
          <w:szCs w:val="24"/>
        </w:rPr>
      </w:pPr>
      <w:r>
        <w:rPr>
          <w:rFonts w:eastAsia="Arial" w:cs="Arial" w:ascii="Arial" w:hAnsi="Arial"/>
          <w:sz w:val="24"/>
          <w:szCs w:val="24"/>
        </w:rPr>
        <w:tab/>
        <w:t>Vuestra Comisión, por unanimidad, acordó recomendar el rechazo de esta disposición, ya que se advierte el riesgo de que, por su actual formulación, la exigencia se extienda a los spots publicitarios y avisos radiales, por lo que se considera mejor el artículo 13 de la Cámara de Diputados.</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13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14 de la Cámara, disposición que obliga a los establecimientos impresores a colocar un pie de imprenta en los ejemplares que publiquen, especificando el nombre de éstos, el lugar y la fecha de la impresión.</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Igual obligación pesa sobre los encargados de los establecimientos de grabación o de difusión televisual o cinematográfica.</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Senado ha reemplazado este artículo con el fin de aclarar el ámbito de aplicación de este precept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La nueva disposición establece que el deber de incluir el nombre de la persona o establecimiento responsable en el cual se ejecutó la impresión o producción, así como el lugar y la fecha correspondiente, recae sobre todo impreso, grabación sonora o producción audiovisual que se realice en el país y que esté destinado a ofrecerse comercialmente al público.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sta oferta comercial al público se refiere a aquella que permita a cualquier persona adquirir el impreso, grabación sonora o producción audiovisual, y no meramente conocer el impreso a través de la lectura o recitación por un tercero, o escuchando o viendo la grabación sonora o producción audiovisual, como ocurre en la difusión de los programas que emiten los medios de radiodifusión sonora o televisiva.</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La razón de ser esta norma es que toda producción que se transmita por algún medio de comunicación tenga una persona responsable que sea conocida.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ste principio se inserta en una nueva concepción de las comunicaciones, donde lo escrito ha dejado de tener la preeminencia que tenía antiguamente, siendo reemplazado por otros mecanismos de información, por lo que la disposición que al efecto se establece es general, a fin considerar de manera adecuada esta nueva realidad, que ha superado al denominado "pie de imprenta".</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la norma propuesta se elimina la mención a los establecimientos de difusión televisiva o cinematográfica de entre aquellos que deben cumplir con la obligación de colocar el pie de imprenta, por encontrarse estos sujetos a una normativa especial.</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 precisa que la obligación de colocar el “pie de imprenta” rige sin perjuicio de cumplir, “en su caso”, con los demás requisitos fijados por la ley.</w:t>
      </w:r>
    </w:p>
    <w:p>
      <w:pPr>
        <w:pStyle w:val="Normal"/>
        <w:tabs>
          <w:tab w:val="clear" w:pos="708"/>
          <w:tab w:val="left" w:pos="709" w:leader="none"/>
          <w:tab w:val="left" w:pos="2268"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esta disposición.</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14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15 de la Cámara, disposición que establece el denominado “depósito legal”, que consiste en el envío a la Biblioteca Nacional de un número determinado de los medios de difusión que publique un establecimiento impresor.</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la actualidad son 15, los que se han elevado a 18, con el fin de dotar a las bibliotecas regionales, a la propia Biblioteca Nacional y a la Biblioteca del Congreso Nacional, conforme con el reglament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novedad más importante está en la extensión de esta obligación a los importadores de medios de difusión, los cuales deben enviar dos a la Biblioteca Nacional, cuando el conjunto internado sea igual o superior a mil anuales.</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Senado ha sustituido este artículo por considerar excesivo el número de dieciocho ejemplares que establece la norma aprobada por la Corporación para efectos del depósito legal.</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 hacen constar en el informe de la Comisión informante del Senado las observaciones recibidas de la Asociación Nacional de la Prensa en orden a que esta medida carece de justificación y representa un gravamen de dudosa constitucionalidad, por contravenir la igualdad ante la ley y la igualdad en el trato económico que el Estado debe dar a los particulares, consagrados en los números 2 y 20 del artículo 19 de la Constitución Política. Como los ejemplares son de costo de los respectivos medios, significa para algunos de ellos, especialmente, los de carácter regional, una carga de cierta magnitud, y subrayó que estos, desde hace algún tiempo, en virtud de un acuerdo con la Biblioteca Nacional, le envían sólo siete ejemplare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Dicha Asociación hizo notar, por otro lado, que, de conformidad al reglamento respectivo, del total de envíos hechos a la Biblioteca Nacional, cuatro ejemplares quedan en la sección chilena; dos, para atención del público; dos, en reserva; uno, para la Biblioteca del Congreso Nacional, y otro para la Biblioteca del Congreso de Estados Unidos, repartiéndose el resto en las Bibliotecas públicas.  A su juicio, esta enumeración es la mejor muestra de lo anacrónico y discrecional de esta disposición, que oculta un subsidio de las empresas periodísticas a entidades estatales de Chile y del extranjer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 hace constar, asimismo, que en el mismo sentido se pronunció la Escuela de Periodismo de la Universidad de Chile, que estimó que la obligación de enviar dieciocho ejemplares es obviamente exagerada y alejada de las necesidades reales de la Biblioteca Nacional.</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Dirección de Bibliotecas, Archivos y Museos estimó que debía conservarse el número de quince ejemplares, que actualmente contempla la normativa legal, ya que su disminución sería de funestas consecuencias para la Biblioteca Nacional y podría llegar a implicar el cierre de algunas secciones.  Con todo, aceptó que el depósito fuese hasta de esa cifra, la que podría disminuirse en el Reglamento, a fin de discriminar, según la naturaleza de la publicación, el número de ejemplares que realmente se requieren por la Biblioteca Nacional.</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Con el depósito legal, ese organismo debe mantener dos ejemplares al público (préstamo en Sala), dos ejemplares a la reserva (para las generaciones futuras), un ejemplar a la sección Lectura a Domicilio.  Además se debe proveer a las bibliotecas regionales y a través de ellas a las trescientas bibliotecas públicas, distribuidas a lo largo del país, cumplir con los convenios establecidos con las bibliotecas del Congreso de Chile, y con el Congreso de Estados Unidos y mantener el canje internacional con otras institucione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 consideró que la definición de impreso que consigna esta norma es de una amplitud tal, que lleva, en la práctica, a que todas las reproducciones del pensamiento humano debiesen ir a depósito, lo que resulta excesivo, y superaría la capacidad real de la Biblioteca Nacional para procesar  el material que tendría que recibir.</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Por lo tanto, se aprobó la idea de enviar sólo ciertos documentos o publicaciones a la Biblioteca Nacional, como son los libros, periódicos y revistas que se imprimen en el paí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Dado que la realidad económica y organizacional de las editoriales y los medios de comunicación social escritos existentes en el país es diferente, se propone una regulación diferenciada, según se trate de libros o  de periódicos y revistas. En el caso de los libros, se diferencia según el número de ejemplares que contemple la respectiva edición: si ella es de mil o más, serán quince los ejemplares a enviar al depósito legal; si es de un número inferior, sólo deberán ser remitidos cinco libros. En cuanto a los diarios y revistas, por su parte, la distinción se funda según el ámbito de circulación: si es de carácter nacional, serán diez los ejemplares, y si es regional, provincial o comunal, el número será de cinc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lo que respecta a las grabaciones sonoras o producciones audiovisuales, que hoy están sujetas a la misma obligación de depósito, se estimó pertinente contemplarlas, pero en un número más reducido, de sólo dos ejemplares de cada una de ella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obligación que establece este artículo debe cumplirse dentro del plazo de treinta días.</w:t>
      </w:r>
    </w:p>
    <w:p>
      <w:pPr>
        <w:pStyle w:val="Normal"/>
        <w:tabs>
          <w:tab w:val="clear" w:pos="708"/>
          <w:tab w:val="left" w:pos="709" w:leader="none"/>
          <w:tab w:val="left" w:pos="2268"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esta disposición.</w:t>
      </w:r>
    </w:p>
    <w:p>
      <w:pPr>
        <w:pStyle w:val="Heading2"/>
        <w:ind w:right="0" w:hanging="0"/>
        <w:rPr/>
      </w:pPr>
      <w:r>
        <w:rPr/>
        <w:t>Artículo 15, nuevo, del Senad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El Senado ha consultado un artículo nuevo, en virtud del cual se obliga a los diarios, revistas o escritos periódicos a proporcionar al público información oportuna y veraz sobre el número de los ejemplares que componen su edición y, en la forma y plazos que señale el respectivo reglamento, a verificar públicamente su circulación.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primera obligación se entiende cumplida  mediante la publicación del número de ejemplares en un lugar destacado de aquellos medios.</w:t>
      </w:r>
    </w:p>
    <w:p>
      <w:pPr>
        <w:pStyle w:val="Normal"/>
        <w:tabs>
          <w:tab w:val="clear" w:pos="708"/>
          <w:tab w:val="left" w:pos="709" w:leader="none"/>
          <w:tab w:val="left" w:pos="2268"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ab/>
        <w:t>Vuestra Comisión, por unanimidad, recomienda rechazar esta nueva disposición.</w:t>
      </w:r>
    </w:p>
    <w:p>
      <w:pPr>
        <w:pStyle w:val="Heading2"/>
        <w:tabs>
          <w:tab w:val="clear" w:pos="2268"/>
          <w:tab w:val="left" w:pos="709" w:leader="none"/>
          <w:tab w:val="left" w:pos="2835" w:leader="none"/>
        </w:tabs>
        <w:ind w:right="0" w:hanging="0"/>
        <w:rPr/>
      </w:pPr>
      <w:r>
        <w:rPr/>
        <w:t>Artículo 16 de la Cámara de Diputad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tablece la obligación de las estaciones de radiodifusión sonora y televisiva de dejar copia y guardarla por treinta días, de toda transmisión de noticias, entrevistas, charlas, comentarios, conferencias, disertaciones, editoriales o discurs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Tiene por finalidad asegurar el ejercicio de los derechos que esta ley confiere a las personas que sean afectadas por imputaciones efectuadas a través de un medio de comunicación social.</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El Senado ha reemplazado este artículo por estimar que el plazo de conservación de la copia es excesivo y más gravoso para los canales de televisión y estaciones de radiodifusión que el vigente de veinte días, que prefirió mantener.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Además, observando que la enumeración de programas que se considera no resulta del todo comprensiva de los debates, se les incorporó en forma expresa.</w:t>
      </w:r>
    </w:p>
    <w:p>
      <w:pPr>
        <w:pStyle w:val="Normal"/>
        <w:tabs>
          <w:tab w:val="clear" w:pos="708"/>
          <w:tab w:val="left" w:pos="709" w:leader="none"/>
          <w:tab w:val="left" w:pos="2268"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esta disposición.</w:t>
      </w:r>
    </w:p>
    <w:p>
      <w:pPr>
        <w:pStyle w:val="Heading2"/>
        <w:ind w:right="0" w:hanging="0"/>
        <w:rPr/>
      </w:pPr>
      <w:r>
        <w:rPr/>
        <w:t>Título III</w:t>
      </w:r>
    </w:p>
    <w:p>
      <w:pPr>
        <w:pStyle w:val="Normal"/>
        <w:tabs>
          <w:tab w:val="clear" w:pos="708"/>
          <w:tab w:val="left" w:pos="709" w:leader="none"/>
          <w:tab w:val="left" w:pos="2268" w:leader="none"/>
        </w:tabs>
        <w:spacing w:before="120" w:after="0"/>
        <w:jc w:val="center"/>
        <w:rPr>
          <w:rFonts w:ascii="Arial" w:hAnsi="Arial" w:eastAsia="Arial" w:cs="Arial"/>
          <w:b/>
          <w:b/>
          <w:bCs/>
          <w:sz w:val="24"/>
          <w:szCs w:val="24"/>
        </w:rPr>
      </w:pPr>
      <w:r>
        <w:rPr>
          <w:rFonts w:eastAsia="Arial" w:cs="Arial" w:ascii="Arial" w:hAnsi="Arial"/>
          <w:b/>
          <w:bCs/>
          <w:sz w:val="24"/>
          <w:szCs w:val="24"/>
        </w:rPr>
        <w:t>Del derecho de aclaración y de rectificación</w:t>
      </w:r>
    </w:p>
    <w:p>
      <w:pPr>
        <w:pStyle w:val="Normal"/>
        <w:tabs>
          <w:tab w:val="clear" w:pos="708"/>
          <w:tab w:val="left" w:pos="709" w:leader="none"/>
          <w:tab w:val="left" w:pos="2268" w:leader="none"/>
        </w:tabs>
        <w:spacing w:before="120" w:after="0"/>
        <w:jc w:val="center"/>
        <w:rPr>
          <w:rFonts w:ascii="Arial" w:hAnsi="Arial" w:eastAsia="Arial" w:cs="Arial"/>
          <w:b/>
          <w:b/>
          <w:bCs/>
          <w:sz w:val="24"/>
          <w:szCs w:val="24"/>
        </w:rPr>
      </w:pPr>
      <w:r>
        <w:rPr>
          <w:rFonts w:eastAsia="Arial" w:cs="Arial" w:ascii="Arial" w:hAnsi="Arial"/>
          <w:b/>
          <w:bCs/>
          <w:sz w:val="24"/>
          <w:szCs w:val="24"/>
        </w:rPr>
        <w:t>(arts. 17 al 22)</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Regula este título el derecho contemplado en el artículo 19, Nº 12, párrafo tercero, de la Constitución, que a la letra expres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Toda persona natural o jurídica ofendida o injustamente aludida por algún medio de comunicación social, tiene derecho a que su declaración o rectificación sea gratuitamente difundida, en las condiciones que la ley determine, por el medio de comunicación social en que esa información hubiera sido emitida.”</w:t>
      </w:r>
    </w:p>
    <w:p>
      <w:pPr>
        <w:pStyle w:val="Normal"/>
        <w:tabs>
          <w:tab w:val="clear" w:pos="708"/>
          <w:tab w:val="left" w:pos="709" w:leader="none"/>
          <w:tab w:val="left" w:pos="2835" w:leader="none"/>
        </w:tabs>
        <w:spacing w:before="120" w:after="0"/>
        <w:jc w:val="both"/>
        <w:rPr/>
      </w:pPr>
      <w:r>
        <w:rPr>
          <w:rFonts w:eastAsia="Arial" w:cs="Arial" w:ascii="Arial" w:hAnsi="Arial"/>
          <w:sz w:val="24"/>
          <w:szCs w:val="24"/>
        </w:rPr>
        <w:tab/>
        <w:t xml:space="preserve">El derecho indicado, conocido como </w:t>
      </w:r>
      <w:r>
        <w:rPr>
          <w:rFonts w:eastAsia="Arial" w:cs="Arial" w:ascii="Arial" w:hAnsi="Arial"/>
          <w:b/>
          <w:bCs/>
          <w:sz w:val="24"/>
          <w:szCs w:val="24"/>
        </w:rPr>
        <w:t>derecho a réplica</w:t>
      </w:r>
      <w:r>
        <w:rPr>
          <w:rFonts w:eastAsia="Arial" w:cs="Arial" w:ascii="Arial" w:hAnsi="Arial"/>
          <w:sz w:val="24"/>
          <w:szCs w:val="24"/>
        </w:rPr>
        <w:t>, constituye uno de los contenidos diferenciados de las libertades de opinión y de información y, como tal, plantea su propia problemática.</w:t>
      </w:r>
    </w:p>
    <w:p>
      <w:pPr>
        <w:pStyle w:val="Heading2"/>
        <w:tabs>
          <w:tab w:val="clear" w:pos="2268"/>
          <w:tab w:val="left" w:pos="709" w:leader="none"/>
          <w:tab w:val="left" w:pos="2835" w:leader="none"/>
        </w:tabs>
        <w:ind w:right="0" w:hanging="0"/>
        <w:rPr/>
      </w:pPr>
      <w:r>
        <w:rPr/>
        <w:t>Artículo 17, nuevo, del Senad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Senado ha introducido este artículo con el propósito de reproducir el precepto constitucional que consagra el derecho de aclaración y rectificación, al igual como el artículo 1º desarrolla el contenido de la libertad de emitir opinión y la de informar.</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esa idea, el artículo, que pasa a encabezar el título,  otorga a toda persona natural o jurídica ofendida o injustamente aludida por algún medio de comunicación social el derecho  para que su aclaración o rectificación sea gratuitamente difundida por el mismo medio en que la información hubiera sido emitida.</w:t>
      </w:r>
    </w:p>
    <w:p>
      <w:pPr>
        <w:pStyle w:val="Normal"/>
        <w:tabs>
          <w:tab w:val="clear" w:pos="708"/>
          <w:tab w:val="left" w:pos="709" w:leader="none"/>
          <w:tab w:val="left" w:pos="2268"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Vuestra Comisión, por mayoría de votos, recomienda aprobar esta disposición.</w:t>
      </w:r>
    </w:p>
    <w:p>
      <w:pPr>
        <w:pStyle w:val="Heading2"/>
        <w:ind w:right="0" w:hanging="0"/>
        <w:rPr/>
      </w:pPr>
      <w:r>
        <w:rPr/>
        <w:t>Artículo 18 del Senad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Corresponde a los artículos 21 y 62 de la Cámara, que el Senado ha refundid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artículo 21 contiene diversas norma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Consagra el derecho de todo interesado a solicitar, a su costa y directamente de las emisoras de radiodifusión sonora o televisual, la entrega de las copias o cintas de las transmisiones de noticias, entrevistas, charlas, comentarios, conferencias, disertaciones o discursos que pudieran afectarle.</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Faculta a la persona que se sienta ofendida o injustamente aludida por alguna información difundida en un medio de comunicación social, para remitir un requerimiento al medio para que se publique o emita una aclaración o rectificación, dirigido a su director o a la persona que deba reemplazarla, para lo cual existe un plazo de 20 días, contado desde la fecha de la difusión que lo motive.</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notificación del requerimiento se hace por notario o receptor judicial, sin necesidad de orden judicial.</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artículo 62, que ha pasado a ser inciso segundo del nuevo artículo 18, faculta al juez del crimen competente, para requerir, a petición del interesado, motivada en la posible comisión de un delito, y a su costa, el envío de las copias o cintas anteriormente mencionadas, para ponerlas a disposición del solicitante.</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envío de éstas debe efectuarse dentro de tercero día de notificada la resolución respectiva.</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artículo 18 del Senado dispone que el ofendido o injustamente aludido por un servicio de radiodifusión sonora o televisiva de libre recepción o un servicio limitado de televisión, tiene el derecho a pedir la entrega de una copia fiel de la transmisión que le afecte, la que deberá ser puesta a su disposición dentro de quinto día, para alterar lo menos posible el funcionamiento ordinario del medio de comunicación social.</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afectado sólo tiene la obligación de pagar el valor del material que se emplee en la reproducción o de proporcionar el que se empleará para tal efect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Se consideró que la expresión “a su costa” que se utiliza en el texto aprobado por la Corporación es amplia y pudiera llevar a entender que incluye todos los gastos en que se incurra para reproducir la cinta en que está grabada la transmisión.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ese sentido, los medios de comunicación social subrayaron que el valor de la reproducción incluye tanto el material empleado, como el uso de equipos y la intervención de personal especializad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La disposición aprobada acota el costo que deberá pagar la persona que desee contar con esa copia, solamente al valor del material que se emplee. </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el caso de que el servicio no hiciere entrega de la copia dentro de plazo o se negare injustificadamente a hacerlo,  el afectado puede recurrir al juez del crimen, el cual, si la estimare pertinente para acreditar un posible hecho delictivo, puede requerir su envío, para ponerla a disposición de éste.</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De esta forma, la ocurrencia ante el tribunal procederá si el medio no hiciere entrega de la copia dentro de plazo o se negare injustificadamente a hacerl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último y dado que los dos últimos incisos del artículo 21 se refieren a la forma en que debe ejercerse el derecho de aclaración o rectificación, se incorporaron como incisos finales del artículo 20, con algunos cambios de redacción tendientes a simplificar su contenido.</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esta disposición.</w:t>
      </w:r>
    </w:p>
    <w:p>
      <w:pPr>
        <w:pStyle w:val="Heading2"/>
        <w:tabs>
          <w:tab w:val="clear" w:pos="2268"/>
          <w:tab w:val="left" w:pos="709" w:leader="none"/>
          <w:tab w:val="left" w:pos="2835" w:leader="none"/>
        </w:tabs>
        <w:ind w:right="0" w:hanging="0"/>
        <w:rPr/>
      </w:pPr>
      <w:r>
        <w:rPr/>
        <w:t>Artículo 19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20 de la Cámara, que establece que todo medio de comunicación social está obligado a difundir, gratuitamente, la aclaración o rectificación que le sea dirigida por cualquiera persona natural o jurídica ofendida o injustamente aludida por alguna información emitida a través de él.</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o anterior rige aun cuando la información que la motiva provenga de una inserción o de declaraciones de tercer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La misma obligación rige respecto de la aclaración que presente una persona que haya sido deliberadamente silenciada con respecto a un hecho u opinión de importancia o trascendencia social. </w:t>
      </w:r>
      <w:r>
        <w:rPr>
          <w:rStyle w:val="FootnoteCharacters"/>
          <w:rStyle w:val="FootnoteAnchor"/>
          <w:rFonts w:eastAsia="Arial" w:cs="Arial" w:ascii="Arial" w:hAnsi="Arial"/>
          <w:sz w:val="24"/>
          <w:szCs w:val="24"/>
        </w:rPr>
        <w:footnoteReference w:id="10"/>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s aclaraciones y rectificaciones deben circunscribirse, en todo caso, al objeto de la información que las motiva y pueden tener una extensión entre 300 y 1000 palabras, si es un medio escrito, o hasta de dos minutos, si se trata de radio o televisión.</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Con el fin de establecer las reglas básicas para garantizar una efectiva protección de la intimidad de las personas, en relación con la distribución y tráfico de información de carácter nominativo o privado, recolectadas y reunidas en bases de datos computacionales o desarrolladas y administradas a través de procedimientos informáticos, se establece en este artículo que: </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Toda persona tiene derecho a que se rectifiquen las inexactitudes y falsedades de los datos que sobre ella se encuentren registrados en alguna base de datos computacionales, acreditando tal circunstancia a través de medios probatorios suficientes y, hecha la rectificación, a que se le otorgue una certificación en que conste la enmienda. Corregida la información, el administrador o responsable del archivo o base de datos debe comunicarla a quien el interesado indique y, en su caso, al que proporcionó la información.</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Si el administrador o responsable de un archivo de datos computacionales no acepta la corrección solicitada, puede ser requerido judicialmente y obligado a hacerlo, y a indemnizar los perjuicios que hubiere causado.</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artículo aprobado por el Senado recoge, con modificaciones, el texto aprobado por la Corporación.</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lo que respecta a la obligación del medio de comunicación social de difundir gratuitamente la aclaración o rectificación, aun cuando la información que la motiva provenga de una inserción o de declaraciones de terceros, estimó que la extensión de este derecho, en este último caso,  resulta de poca claridad y se prestaría para interpretaciones, por lo que la suprimió.</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inserción contratada por terceros, en cambio, es una situación perfectamente determinada, por lo que la mantuvo, sin perjuicio de concederle al medio de comunicación social el derecho para cobrar el costo de la aclaración o rectificación a quien hubiera ordenado la inserción.</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Sobre la extensión de la aclaración o rectificación en los medios de comunicación social, se establece como límite de la aclaración o rectificación mil palabras o, en el caso de la radiodifusión sonora o televisiva, dos minutos, exigiendo siempre que se limiten al objeto de la información que las motiva. Al no establecer un mínimo, se busca evitar con esto que el director del medio pueda imponer exigencias respecto de la extensión de la aclaración o rectificación.</w:t>
      </w:r>
    </w:p>
    <w:p>
      <w:pPr>
        <w:pStyle w:val="Normal"/>
        <w:tabs>
          <w:tab w:val="clear" w:pos="708"/>
          <w:tab w:val="left" w:pos="709" w:leader="none"/>
          <w:tab w:val="left" w:pos="2835" w:leader="none"/>
        </w:tabs>
        <w:spacing w:before="120" w:after="0"/>
        <w:jc w:val="both"/>
        <w:rPr/>
      </w:pPr>
      <w:r>
        <w:rPr>
          <w:rFonts w:eastAsia="Arial" w:cs="Arial" w:ascii="Arial" w:hAnsi="Arial"/>
          <w:sz w:val="24"/>
          <w:szCs w:val="24"/>
        </w:rPr>
        <w:tab/>
        <w:t>Respecto a las reglas que regulan el denominado "habeas data" o derecho de corrección de las inexactitudes o errores en los datos personales que figuren en una base de datos, se consideró que esta materia no era  propia del proyecto de ley en informe, por lo que fue eliminada, teniendo presente, a mayor abundamiento, que está siendo regulada específicamente en otro proyecto de ley.</w:t>
      </w:r>
      <w:r>
        <w:rPr>
          <w:rStyle w:val="FootnoteCharacters"/>
          <w:rStyle w:val="FootnoteAnchor"/>
          <w:rFonts w:eastAsia="Arial" w:cs="Arial" w:ascii="Arial" w:hAnsi="Arial"/>
          <w:sz w:val="24"/>
          <w:szCs w:val="24"/>
        </w:rPr>
        <w:footnoteReference w:id="11"/>
      </w:r>
      <w:r>
        <w:rPr>
          <w:rFonts w:eastAsia="Arial" w:cs="Arial" w:ascii="Arial" w:hAnsi="Arial"/>
          <w:sz w:val="24"/>
          <w:szCs w:val="24"/>
        </w:rPr>
        <w:t xml:space="preserve">  </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disposición aprobada por el Senado incorpora ciertas reglas de procedimiento, recogiendo los dos últimos incisos del artículo 21 de la Corporación, como ya se indic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virtud de ellas, el requerimiento debe dirigirse al director del medio o a la persona que deba reemplazarlo, dentro del plazo de veinte días contados desde la fecha de la edición o difusión que la motive, y notificarse por un notario o receptor judicial a simple solicitud del interesado, mediante una cédula que  contenga en forma íntegra la respuesta.</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esta disposición.</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20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22 de la Cámara, que establece que la aclaración debe publicarse íntegramente, sin intercalaciones, en la misma página y con los mismos caracteres que la información que la provocó. Si se trata de un medio sonoro o televisivo, en el mismo espacio, horario, programa o audición.</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cuanto a su oportunidad, debe hacerse en la primera edición o transmisión que reúna las características indicadas, después de veinticuatro horas de entregada la aclaración. Si la publicación respectiva no aparece todos los días, la aclaración o rectificación debe entregarse con setenta y dos horas de anticipación, a lo men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 no se hace en esa oportunidad, se presume la negativa a practicarla.</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reemplazado este artículo con el objeto de introducirle algunas enmiend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precisa en el nuevo texto que el escrito de aclaración o rectificación debe publicarse en la misma página y con </w:t>
      </w:r>
      <w:r>
        <w:rPr>
          <w:rFonts w:eastAsia="Arial" w:cs="Arial" w:ascii="Arial" w:hAnsi="Arial"/>
          <w:sz w:val="24"/>
          <w:szCs w:val="24"/>
          <w:u w:val="single"/>
        </w:rPr>
        <w:t>similares características</w:t>
      </w:r>
      <w:r>
        <w:rPr>
          <w:rFonts w:eastAsia="Arial" w:cs="Arial" w:ascii="Arial" w:hAnsi="Arial"/>
          <w:sz w:val="24"/>
          <w:szCs w:val="24"/>
        </w:rPr>
        <w:t xml:space="preserve"> de la información que lo haya provocado, o </w:t>
      </w:r>
      <w:r>
        <w:rPr>
          <w:rFonts w:eastAsia="Arial" w:cs="Arial" w:ascii="Arial" w:hAnsi="Arial"/>
          <w:sz w:val="24"/>
          <w:szCs w:val="24"/>
          <w:u w:val="single"/>
        </w:rPr>
        <w:t>en un lugar destacado de la misma sección.</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Con ello se elimina la posibilidad de que el medio de comunicación social destine una sección especial para publicar las aclaraciones o rectificaciones que sean procedentes, de forma tal que perentoriamente deberá hacerlo en la misma página o sección en que se publicó la información.</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Si se tratare de servicios de radiodifusión sonora o televisiva de libre recepción o servicios limitados de televisión, la aclaración o la rectificación debe difundirse en el mismo horario y con similares características de la transmisión que la haya motivad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s disposiciones aprobadas reflejarían de mejor modo la actual realidad periodística que, muchas veces, no hace posible publicar la aclaración o rectificación en la misma página y con los mismos caracteres que la información observada.  Igual cosa ocurre con los canales de televisión, que renuevan periódicamente su programación, de forma que es incierto que las mismas características de un programa concurran en otr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o que respecta a la responsabilidad del director del medio en orden a difundir la aclaración o rectificación, se agrega la posibilidad de excepcionarse de su cumplimiento, por el hecho de que ella suponga la comisión de un delit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cuanto a los casos en que se presume su negativa a difundir la aclaración o rectificación, lo que habilita para accionar ante el juez letrado competente, se agregó el hecho de no publicarla o difundirla en los términos establecidos en el inciso primero, o sea, íntegramente, sin intercalaciones, en la misma página y con similares características de la información que la hubiere provocado, o en un lugar destacado de la misma sec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o demás, el Senado mantiene la disposición aprobada por la Cámara de Diputados.</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851"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por unanimidad, recomienda rechazar esta disposición, por cuanto los medios de comunicación social, habitualmente, publican la aclaración o rectificación añadiendo comentarios destinados a desvirtuarla. </w:t>
      </w:r>
    </w:p>
    <w:p>
      <w:pPr>
        <w:pStyle w:val="Normal"/>
        <w:tabs>
          <w:tab w:val="clear" w:pos="708"/>
          <w:tab w:val="left" w:pos="851" w:leader="none"/>
        </w:tabs>
        <w:spacing w:before="120" w:after="0"/>
        <w:jc w:val="both"/>
        <w:rPr>
          <w:rFonts w:ascii="Arial" w:hAnsi="Arial" w:eastAsia="Arial" w:cs="Arial"/>
          <w:sz w:val="24"/>
          <w:szCs w:val="24"/>
        </w:rPr>
      </w:pPr>
      <w:r>
        <w:rPr>
          <w:rFonts w:eastAsia="Arial" w:cs="Arial" w:ascii="Arial" w:hAnsi="Arial"/>
          <w:sz w:val="24"/>
          <w:szCs w:val="24"/>
        </w:rPr>
        <w:tab/>
        <w:t xml:space="preserve">Por ello, se estima pertinente que se agregue en el inciso primero, después de la palabra "intercalaciones", los términos "ni comentarios", junto con la eliminación del nuevo inciso final, lo que sólo puede lograrse en el trámite de la comisión mixta. </w:t>
      </w:r>
    </w:p>
    <w:p>
      <w:pPr>
        <w:pStyle w:val="Normal"/>
        <w:tabs>
          <w:tab w:val="clear" w:pos="708"/>
          <w:tab w:val="left" w:pos="851" w:leader="none"/>
        </w:tabs>
        <w:spacing w:before="120" w:after="0"/>
        <w:jc w:val="both"/>
        <w:rPr>
          <w:rFonts w:ascii="Arial" w:hAnsi="Arial" w:eastAsia="Arial" w:cs="Arial"/>
          <w:sz w:val="24"/>
          <w:szCs w:val="24"/>
        </w:rPr>
      </w:pPr>
      <w:r>
        <w:rPr>
          <w:rFonts w:eastAsia="Arial" w:cs="Arial" w:ascii="Arial" w:hAnsi="Arial"/>
          <w:sz w:val="24"/>
          <w:szCs w:val="24"/>
        </w:rPr>
        <w:tab/>
        <w:t>Si el medio pretende insistir en su posición inicial, tiene la posibilidad de publicar una nueva información.</w:t>
      </w:r>
    </w:p>
    <w:p>
      <w:pPr>
        <w:pStyle w:val="Heading2"/>
        <w:tabs>
          <w:tab w:val="clear" w:pos="2268"/>
          <w:tab w:val="left" w:pos="709" w:leader="none"/>
        </w:tabs>
        <w:ind w:right="0" w:hanging="0"/>
        <w:rPr/>
      </w:pPr>
      <w:r>
        <w:rPr/>
        <w:t>Artículo 21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26 de la Cámara de Diputados, que establece que el derecho de aclaración o rectificación prescribe dentro del plazo de 20 días, contado desde la fecha de la emisión.</w:t>
      </w:r>
    </w:p>
    <w:p>
      <w:pPr>
        <w:pStyle w:val="Normal"/>
        <w:tabs>
          <w:tab w:val="clear" w:pos="708"/>
          <w:tab w:val="left" w:pos="709" w:leader="none"/>
        </w:tabs>
        <w:spacing w:before="120" w:after="0"/>
        <w:jc w:val="both"/>
        <w:rPr/>
      </w:pPr>
      <w:r>
        <w:rPr>
          <w:rFonts w:eastAsia="Arial" w:cs="Arial" w:ascii="Arial" w:hAnsi="Arial"/>
          <w:sz w:val="24"/>
          <w:szCs w:val="24"/>
        </w:rPr>
        <w:tab/>
        <w:t xml:space="preserve">Asimismo, considera como sujeto activo para el ejercicio de este derecho sólo a quien sea ofendido o injustamente aludido </w:t>
      </w:r>
      <w:r>
        <w:rPr>
          <w:rFonts w:eastAsia="Arial" w:cs="Arial" w:ascii="Arial" w:hAnsi="Arial"/>
          <w:sz w:val="24"/>
          <w:szCs w:val="24"/>
          <w:u w:val="single"/>
        </w:rPr>
        <w:t>o deliberadamente silenciado</w:t>
      </w:r>
      <w:r>
        <w:rPr>
          <w:rFonts w:eastAsia="Arial" w:cs="Arial" w:ascii="Arial" w:hAnsi="Arial"/>
          <w:sz w:val="24"/>
          <w:szCs w:val="24"/>
        </w:rPr>
        <w:t>, o a sus familiares, en caso de que hubiere fallecido, o a su representante en caso de ausencia o enfermedad.  Para estos efectos, entiende por familiares de una persona al cónyuge y a los parientes en la línea recta por consanguinidad o afinidad hasta el tercer grado.</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reemplazado el artículo 26 de la Corporación, por considerar que la persona afectada por una información, de conformidad a las reglas generales, tiene dos posibilidades de actuar: una, personalmente, y la otra, a través de sus representantes. Esta última posibilidad no puede estar limitada, como lo hace el proyecto, sólo a la hipótesis de que el afectado se encuentre impedido de hacerlo por enfermedad o ausencia. En consecuencia, se reconoce la aplicación de la normativa común sobre la representación y el mandato, por lo que el ofendido podrá actuar por mandatario o apoder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o que respecta a los titulares para el ejercicio de esta acción, en caso de fallecimiento de la persona ofendida o injustamente aludida, se consideró como tales al cónyuge y a los parientes por consanguinidad o afinidad  hasta el segundo grado inclusive.</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disposición anterior se aplica no si el afectado ha fallecido, sino también en caso de ausencia suya.</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supresión de la expresión “deliberadamente silenciada” es armónica con la decisión del Tribunal Constitucional, que declaró inconstitucional el inciso segundo del artículo 20, que hacía extensivo el derecho de aclaración o rectificación a favor de la persona que hubiere sido deliberadamente silenciada con respecto a un hecho u opinión de importancia o trascendencia social.</w:t>
      </w:r>
    </w:p>
    <w:p>
      <w:pPr>
        <w:pStyle w:val="Normal"/>
        <w:tabs>
          <w:tab w:val="clear" w:pos="708"/>
          <w:tab w:val="left" w:pos="709" w:leader="none"/>
          <w:tab w:val="left" w:pos="2268"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esta disposición.</w:t>
      </w:r>
    </w:p>
    <w:p>
      <w:pPr>
        <w:pStyle w:val="Heading2"/>
        <w:tabs>
          <w:tab w:val="clear" w:pos="2268"/>
          <w:tab w:val="left" w:pos="709" w:leader="none"/>
          <w:tab w:val="left" w:pos="2835" w:leader="none"/>
        </w:tabs>
        <w:ind w:right="0" w:hanging="0"/>
        <w:rPr/>
      </w:pPr>
      <w:r>
        <w:rPr/>
        <w:t>Artículo 22, nuevo, del Senado</w:t>
      </w:r>
    </w:p>
    <w:p>
      <w:pPr>
        <w:pStyle w:val="Normal"/>
        <w:tabs>
          <w:tab w:val="clear" w:pos="708"/>
          <w:tab w:val="left" w:pos="709" w:leader="none"/>
        </w:tabs>
        <w:spacing w:before="120" w:after="0"/>
        <w:jc w:val="both"/>
        <w:rPr/>
      </w:pPr>
      <w:r>
        <w:rPr>
          <w:rFonts w:eastAsia="Arial" w:cs="Arial" w:ascii="Arial" w:hAnsi="Arial"/>
          <w:sz w:val="24"/>
          <w:szCs w:val="24"/>
        </w:rPr>
        <w:tab/>
        <w:t>Establece que el derecho de aclaración o rectificación no procede respecto de las apreciaciones personales que se formulen en</w:t>
      </w:r>
      <w:r>
        <w:rPr>
          <w:rFonts w:eastAsia="Arial" w:cs="Arial" w:ascii="Arial" w:hAnsi="Arial"/>
          <w:sz w:val="24"/>
          <w:szCs w:val="24"/>
          <w:u w:val="single"/>
        </w:rPr>
        <w:t xml:space="preserve"> comentarios especializados</w:t>
      </w:r>
      <w:r>
        <w:rPr>
          <w:rFonts w:eastAsia="Arial" w:cs="Arial" w:ascii="Arial" w:hAnsi="Arial"/>
          <w:sz w:val="24"/>
          <w:szCs w:val="24"/>
        </w:rPr>
        <w:t xml:space="preserve"> de crítica política, literaria, histórica, artística, científica, técnica o deportiva. Ello, sin perjuicio de la sanción a que puedan dar lugar  estos artículos o comentarios, si por medio de su difusión se cometiere algún deli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Una disposición en este sentido la contempla el artículo 15 de la ley sobre Abusos de Publicidad y, a juicio del Senado, resulta trascendente para el adecuado desempeño de los medios de comunicación social, puesto que podría verse restringida la libertad de opinión a su respecto si se dejasen sujetas tales críticas, que por su naturaleza recaen sobre temas esencialmente discutibles, a la aclaración o rectificación de quienes se sientan ofendidas o injustamente aludid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empleo de la expresión “comentarios especializados” en algunas de las áreas de pensamiento reseñadas, tiende a equilibrar en mejor manera la libertad de opinión del medio de comunicación social y el derecho del particular a no ser ofendido ni injustamente aludi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noción de “comentarios”, a su vez, permite incluir las expresiones orales, que no quedan comprendidas con propiedad dentro del concepto de “artículos” de la ley vigente.</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 disposición generó controversias en el seno de la Comisión.</w:t>
      </w:r>
    </w:p>
    <w:p>
      <w:pPr>
        <w:pStyle w:val="Normal"/>
        <w:tabs>
          <w:tab w:val="clear" w:pos="708"/>
          <w:tab w:val="left" w:pos="851" w:leader="none"/>
        </w:tabs>
        <w:spacing w:before="120" w:after="0"/>
        <w:jc w:val="both"/>
        <w:rPr>
          <w:rFonts w:ascii="Arial" w:hAnsi="Arial" w:eastAsia="Arial" w:cs="Arial"/>
          <w:sz w:val="24"/>
          <w:szCs w:val="24"/>
        </w:rPr>
      </w:pPr>
      <w:r>
        <w:rPr>
          <w:rFonts w:eastAsia="Arial" w:cs="Arial" w:ascii="Arial" w:hAnsi="Arial"/>
          <w:sz w:val="24"/>
          <w:szCs w:val="24"/>
        </w:rPr>
        <w:tab/>
        <w:t>Para algunos, la disposición debe aprobarse pues representa una defensa del derecho a la crítica. Aquí no se aclara o rectifica, se discrepa. Además, se deja abierta la posibilidad de recurrir a los tribunales de justicia en el caso de que se cometan delitos. De rechazarse esta norma se estaría violentando la libertad de expresión.</w:t>
      </w:r>
    </w:p>
    <w:p>
      <w:pPr>
        <w:pStyle w:val="Normal"/>
        <w:tabs>
          <w:tab w:val="clear" w:pos="708"/>
          <w:tab w:val="left" w:pos="851" w:leader="none"/>
        </w:tabs>
        <w:spacing w:before="120" w:after="0"/>
        <w:jc w:val="both"/>
        <w:rPr>
          <w:rFonts w:ascii="Arial" w:hAnsi="Arial" w:eastAsia="Arial" w:cs="Arial"/>
          <w:sz w:val="24"/>
          <w:szCs w:val="24"/>
        </w:rPr>
      </w:pPr>
      <w:r>
        <w:rPr>
          <w:rFonts w:eastAsia="Arial" w:cs="Arial" w:ascii="Arial" w:hAnsi="Arial"/>
          <w:sz w:val="24"/>
          <w:szCs w:val="24"/>
        </w:rPr>
        <w:tab/>
        <w:t>Para otros, en cambio, es  legítimo que las personas tengan derecho a rectificar y aclarar lo señalado en una crítica, que puede ser sarcástica, mal intencionada y menoscabar a una persona. Todos saben lo complicado que es recurrir a los tribunales de justicia.</w:t>
      </w:r>
    </w:p>
    <w:p>
      <w:pPr>
        <w:pStyle w:val="Normal"/>
        <w:tabs>
          <w:tab w:val="clear" w:pos="708"/>
          <w:tab w:val="left" w:pos="851" w:leader="none"/>
        </w:tabs>
        <w:spacing w:before="120" w:after="0"/>
        <w:jc w:val="both"/>
        <w:rPr>
          <w:rFonts w:ascii="Arial" w:hAnsi="Arial" w:eastAsia="Arial" w:cs="Arial"/>
          <w:sz w:val="24"/>
          <w:szCs w:val="24"/>
        </w:rPr>
      </w:pPr>
      <w:r>
        <w:rPr>
          <w:rFonts w:eastAsia="Arial" w:cs="Arial" w:ascii="Arial" w:hAnsi="Arial"/>
          <w:sz w:val="24"/>
          <w:szCs w:val="24"/>
        </w:rPr>
        <w:tab/>
        <w:t>De aprobarse esta norma se configuraría una especie de casta superior, que serían los críticos especializados y que podrían decir lo que se le ocurra.</w:t>
      </w:r>
    </w:p>
    <w:p>
      <w:pPr>
        <w:pStyle w:val="Normal"/>
        <w:tabs>
          <w:tab w:val="clear" w:pos="708"/>
          <w:tab w:val="left" w:pos="851" w:leader="none"/>
        </w:tabs>
        <w:spacing w:before="120" w:after="0"/>
        <w:jc w:val="both"/>
        <w:rPr>
          <w:rFonts w:ascii="Arial" w:hAnsi="Arial" w:eastAsia="Arial" w:cs="Arial"/>
          <w:sz w:val="24"/>
          <w:szCs w:val="24"/>
        </w:rPr>
      </w:pPr>
      <w:r>
        <w:rPr>
          <w:rFonts w:eastAsia="Arial" w:cs="Arial" w:ascii="Arial" w:hAnsi="Arial"/>
          <w:sz w:val="24"/>
          <w:szCs w:val="24"/>
        </w:rPr>
        <w:tab/>
        <w:t>La disposición, incluso, podría ser considerada inconstitucional, dado que el artículo 19, Nº 12, de la Constitución, señala que toda persona natural o jurídica ofendida o injustamente aludida por un medio de comunicación social, tiene derecho a que su declaración o rectificación sea gratuitamente difundida, en las condiciones que la ley determine. Sin embargo, en la norma propuesta por el Senado no se regulan las condiciones de ejercicio de este derecho sino que lo prohíbe.</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definitiva, vuestra Comisión, por simple mayoría, acordó proponer que se apruebe la disposición del Senado.</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Título IV</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De los delitos</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s. 23 al 38)</w:t>
      </w:r>
    </w:p>
    <w:p>
      <w:pPr>
        <w:pStyle w:val="Normal"/>
        <w:tabs>
          <w:tab w:val="clear" w:pos="708"/>
          <w:tab w:val="left" w:pos="709" w:leader="none"/>
          <w:tab w:val="left" w:pos="2835" w:leader="none"/>
        </w:tabs>
        <w:spacing w:before="120" w:after="0"/>
        <w:jc w:val="both"/>
        <w:rPr/>
      </w:pPr>
      <w:r>
        <w:rPr>
          <w:rFonts w:eastAsia="Arial" w:cs="Arial" w:ascii="Arial" w:hAnsi="Arial"/>
          <w:sz w:val="24"/>
          <w:szCs w:val="24"/>
        </w:rPr>
        <w:tab/>
        <w:t xml:space="preserve">Como se ha tenido oportunidad de expresar en múltiples oportunidades, el artículo 19, Nº 12, de la Constitución, garantiza la libertad de emitir opinión y la de informar, sin censura previa, en cualquier forma y por cualquier medio, </w:t>
      </w:r>
      <w:r>
        <w:rPr>
          <w:rFonts w:eastAsia="Arial" w:cs="Arial" w:ascii="Arial" w:hAnsi="Arial"/>
          <w:b/>
          <w:bCs/>
          <w:sz w:val="24"/>
          <w:szCs w:val="24"/>
        </w:rPr>
        <w:t>sin perjuicio de responder de los delitos y abusos que se cometan en el ejercicio de estas libertades, en conformidad a la ley, la que deberá ser de quórum calific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s disposiciones que se proponen en este título dan, precisamente, cumplimiento al mandato constitucional.</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mo criterio general, se ha optado por establecer penas de multas, expresadas en unidades tributarias mensuales, dejando las penas privativas de libertad sólo para los casos más graves.</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Si bien el título IV aprobado por la Corporación desarrolla los delitos  que se cometen a través de los medios de comunicación social y los que se perpetran contra la libertad de opinión y de información, el Senado decidió ampliarlo también a las infracciones, por la conveniencia de dar un tratamiento orgánico a todo lo relativo a responsabilidad y sanciones. </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Acorde con lo anterior, cambió la denominación de este título por otro relativo a las infracciones y los delit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forma complementaria, ha consultado un párrafo 1º, con la denominación “De las infracciones al Título II”, conformado sobre la base de los artículos 17, 18 y 19 de la Cámara, que han pasado a ser artículos 23, 24 y 26 en el texto aprobado por el Sen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el mismo criterio, trasladó a este título las normas que sancionan las infracciones al derecho de aclaración y rectificación, contenidas en los artículos 23 y 24 del texto aprobado por la Corporación, que han pasado a ser artículos 27, 28 y 29 en el texto aprobado por el Senado, agrupados en el párrafo 2º “De las infracciones al Título III”.</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árrafo 1º de este título, denominado “De los delitos cometidos a través de un medio de comunicación social”, mantiene su nombre pero  cambia de numeración a párrafo 3º.</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estas adiciones o enmiendas del Senado.</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Párrafo 1º</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b/>
          <w:bCs/>
          <w:sz w:val="24"/>
          <w:szCs w:val="24"/>
        </w:rPr>
        <w:t>De las infracciones al Título II</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s. 23 al 26)</w:t>
      </w:r>
    </w:p>
    <w:p>
      <w:pPr>
        <w:pStyle w:val="Heading2"/>
        <w:tabs>
          <w:tab w:val="clear" w:pos="2268"/>
          <w:tab w:val="left" w:pos="709" w:leader="none"/>
          <w:tab w:val="left" w:pos="2835" w:leader="none"/>
        </w:tabs>
        <w:ind w:right="0" w:hanging="0"/>
        <w:rPr/>
      </w:pPr>
      <w:r>
        <w:rPr/>
        <w:t>Artículo 23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17 de la Cámara, que contempla las sanciones por las infracciones a las disposiciones anteriores a este título, consistentes en multas expresadas en unidades tributarias mensuales, siguiendo con el criterio que informa el proyecto, de restringir al máximo las penas privativas de libertad.</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disposición aprobada por el Senado rebaja el monto máximo de la multa a aplicar, de cincuenta a treinta unidades tributarias mensuales, manteniendo el mínimo de dos de esas unidade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Además, faculta al tribunal para fijar un plazo para que el denunciado dé cabal cumplimiento a la norma infringida, si procediere.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sto último se aprobó teniendo en vista, especialmente, la situación que hoy ocurre con el depósito legal, en que el infractor es ordenado al pago de la multa pero no entrega los ejemplares en la Biblioteca Nacional.</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jecutoriada la sentencia, el tribunal debe aplicar una nueva multa por cada publicación aparecida o transmisión efectuada sin haber dado cumplimiento a la respectiva obligación.</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norma anterior está contemplada en el inciso cuarto del artículo 7º vigente, que el Senado ha estimado pertinente mantener.</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 las infracciones recaen en el incumplimiento de los requisitos que deben cumplir los propietarios de un medio de comunicación social  y sus agentes (artículo 9º, inciso primero); o se vulneran las normas relativas a los directores responsables (artículo 10), o no se cumplen las exigencias relacionadas con el inicio de actividades (artículo 11), el tribunal debe disponer, además, la suspensión del medio de comunicación social mientras subsista el incumplimient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Del pago de las multas son, solidariamente responsables, el director y el propietario o concesionario del medio de comunicación social.</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estas adiciones o enmiendas del Senado.</w:t>
      </w:r>
    </w:p>
    <w:p>
      <w:pPr>
        <w:pStyle w:val="Heading2"/>
        <w:tabs>
          <w:tab w:val="clear" w:pos="2268"/>
          <w:tab w:val="left" w:pos="709" w:leader="none"/>
          <w:tab w:val="left" w:pos="2835" w:leader="none"/>
        </w:tabs>
        <w:ind w:right="0" w:hanging="0"/>
        <w:rPr/>
      </w:pPr>
      <w:r>
        <w:rPr/>
        <w:t>Artículo 24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18 de la Cámara, que entrega el conocimiento y fallo de estas causas al juez del crimen correspondiente al domicilio del medio de comunicación social.</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Senado ha reemplazado este artículo para entregar el conocimiento de estas materias al juez de letras en lo civil.</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Para resolver en tal sentido tuvo en cuenta que la Excma. Corte Suprema observó que el actual artículo 8° de la ley de Abusos de Publicidad  da competencia al Director de la Biblioteca Nacional, en primera instancia, y al Juzgado de turno de mayor cuantía en lo civil de asiento de Corte de Apelaciones que corresponda, en segunda.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Agregó ese alto tribunal que, siendo la materia de carácter netamente administrativo, y no criminal, no advertía la conveniencia de traspasar estos asuntos a la justicia penal, por lo que debería sustituirse el juzgado del crimen por el juzgado civil de turno, que corresponda al domicilio del medio de comunicación social.</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Cabe recordar que las infracciones de que se trata son el incumplimiento de los requisitos para la constitución y funcionamiento de los medios de comunicación social, entre ellos las exigencias respecto de sus propietarios, presidente, administradores, representantes legales y director responsable; la mantención actualizada de sus datos; la información sobre iniciación de actividades y la comunicación de los cambios que se produzcan,  como,  también, las obligaciones de poner en un lugar destacado del medio los datos de su propietario y representante legal; colocar el “pie de imprenta”; observar el depósito legal, y conservar copia de determinadas transmisione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último, el Senado dio el carácter de acción pública a las que tengan por objeto efectuar tales denuncias, sin perjuicio de que, en particular, pueda formularlas el Gobernador Provincial o el Intendente Regional si no se les informa la iniciación de actividades del medio de comunicación social, y el Director de la Biblioteca Nacional tratándose de la misma infracción y de la vulneración del depósito legal.</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estas adiciones o enmiendas del Senado.</w:t>
      </w:r>
    </w:p>
    <w:p>
      <w:pPr>
        <w:pStyle w:val="Heading2"/>
        <w:tabs>
          <w:tab w:val="clear" w:pos="2268"/>
          <w:tab w:val="left" w:pos="709" w:leader="none"/>
          <w:tab w:val="left" w:pos="2835" w:leader="none"/>
        </w:tabs>
        <w:ind w:right="0" w:hanging="0"/>
        <w:rPr/>
      </w:pPr>
      <w:r>
        <w:rPr/>
        <w:t>Artículo 25, de la Cámara de Diputados</w:t>
      </w:r>
    </w:p>
    <w:p>
      <w:pPr>
        <w:pStyle w:val="Normal"/>
        <w:tabs>
          <w:tab w:val="clear" w:pos="708"/>
          <w:tab w:val="left" w:pos="709" w:leader="none"/>
          <w:tab w:val="left" w:pos="2835" w:leader="none"/>
        </w:tabs>
        <w:spacing w:before="120" w:after="0"/>
        <w:jc w:val="both"/>
        <w:rPr/>
      </w:pPr>
      <w:r>
        <w:rPr>
          <w:rFonts w:eastAsia="Arial" w:cs="Arial" w:ascii="Arial" w:hAnsi="Arial"/>
          <w:b/>
          <w:bCs/>
          <w:sz w:val="24"/>
          <w:szCs w:val="24"/>
        </w:rPr>
        <w:tab/>
      </w:r>
      <w:r>
        <w:rPr>
          <w:rFonts w:eastAsia="Arial" w:cs="Arial" w:ascii="Arial" w:hAnsi="Arial"/>
          <w:sz w:val="24"/>
          <w:szCs w:val="24"/>
        </w:rPr>
        <w:t>Dispone que toda persona tiene derecho a exigir que los antecedentes, datos o relación de hechos propios de su intimidad o privacidad, sean excluidos de un archivo de datos cuya finalidad sea transferirlos o difundirlos por cualquier medio, a menos que su inclusión tenga un fundamento legal.</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suprimido este artículo por las mismas consideraciones que tuvo presente al rechazar los dos últimos incisos del artículo 20, esto es, por considerar que las reglas que regulan el denominado "habeas data" o derecho de corrección de las inexactitudes o errores en los datos personales que figuren en una base de datos no eran  propias del proyecto de ley en informe y teniendo presente, a mayor abundamiento, que están siendo reguladas específicamente en otro proyecto de ley que ya es ley.</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la supresión de este artículo.</w:t>
      </w:r>
    </w:p>
    <w:p>
      <w:pPr>
        <w:pStyle w:val="Heading2"/>
        <w:tabs>
          <w:tab w:val="clear" w:pos="2268"/>
          <w:tab w:val="left" w:pos="709" w:leader="none"/>
          <w:tab w:val="left" w:pos="2835" w:leader="none"/>
        </w:tabs>
        <w:ind w:right="0" w:hanging="0"/>
        <w:rPr/>
      </w:pPr>
      <w:r>
        <w:rPr/>
        <w:t>Artículo 25, nuevo, del Senad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Regula, en forma especial, el procedimiento que aplicará el juzgado civil, procurando conciliar su expedición con la observancia de las reglas básicas de un procedimiento y una investigación racionales y justos.</w:t>
      </w:r>
    </w:p>
    <w:p>
      <w:pPr>
        <w:pStyle w:val="Normal"/>
        <w:tabs>
          <w:tab w:val="clear" w:pos="708"/>
          <w:tab w:val="left" w:pos="709" w:leader="none"/>
          <w:tab w:val="left" w:pos="2268"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este artículo nuevo.</w:t>
      </w:r>
    </w:p>
    <w:p>
      <w:pPr>
        <w:pStyle w:val="Heading2"/>
        <w:ind w:right="0" w:hanging="0"/>
        <w:rPr/>
      </w:pPr>
      <w:r>
        <w:rPr/>
        <w:t>Artículo 26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19 de la Cámara de Diputados, que establece que la responsabilidad por las infracciones previstas en el título II prescribe en seis meses, contados desde su comisión.</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Senado lo ha reemplazado para señalar que las “acciones” para perseguir las infracciones al título II prescriben en el plazo de seis meses contados desde su comisión.</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esta disposición.</w:t>
      </w:r>
    </w:p>
    <w:p>
      <w:pPr>
        <w:pStyle w:val="Heading2"/>
        <w:tabs>
          <w:tab w:val="clear" w:pos="2268"/>
          <w:tab w:val="left" w:pos="709" w:leader="none"/>
          <w:tab w:val="left" w:pos="2835" w:leader="none"/>
        </w:tabs>
        <w:ind w:right="0" w:hanging="0"/>
        <w:rPr/>
      </w:pPr>
      <w:r>
        <w:rPr/>
        <w:t>Párrafo 2º</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De las infracciones al título III</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s. 27 al 35)</w:t>
      </w:r>
    </w:p>
    <w:p>
      <w:pPr>
        <w:pStyle w:val="Heading3"/>
        <w:ind w:right="0" w:hanging="0"/>
        <w:jc w:val="center"/>
        <w:rPr/>
      </w:pPr>
      <w:r>
        <w:rPr/>
        <w:t>Artículo 27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23 de la Cámara, que dispone que la reclamación por las infracciones de los artículos anteriores  (los del título III) debe hacerse al juez del crimen competente, acompañada de los medios de prueba que le sirvan de fundamento.</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Senado ha sustituido este artículo con el fin de entregar el conocimiento y resolución de las denuncias o querellas por infracciones al título III al juez de letras en lo criminal del domicilio del medio de comunicación social.</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esta disposición.</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s 28 y 29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n al artículo 24 de la Cámara, que señala el procedimiento a que debe sujetarse la tramitación de la reclamación correspondiente.</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reclamación debe ser notificada al director o a la persona que lo reemplace y al representante legal del medi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tribunal concede a los emplazados tres días para responder, vencido el cual, hayan o no contestado, resuelve sin más trámite y en forma fundad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tribunal, en la resolución que ordene publicar la aclaración o rectificación, puede aplicar al director una multa de cuatro a doce unidades tributarias mensuales, resolución que es apelable en el solo efecto devolutiv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director que desobedeciere la orden de publicar la aclaración o rectificación, es sancionado como autor del delito de desacato y, además, con una nueva multa, de doce a veinte unidades tributarias mensuales, sin perjuicio de decretarse la suspensión inmediata e indefinida del medi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propietario puede solicitar se alce la suspensión decretada, comprometiéndose a insertar o difundir la respuesta en la primera edición o transmisión próximas. Si no lo hace, el tribunal vuelve a decretar la suspensión inmediata del medio, la que cesará de pleno derecho cuando se produzca la publicación.</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suspensión no priva al personal de su derecho a percibir las remuneraciones que legal o contractualmente le correspondieren.</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8364" w:leader="none"/>
        </w:tabs>
        <w:spacing w:before="120" w:after="0"/>
        <w:jc w:val="both"/>
        <w:rPr>
          <w:rFonts w:ascii="Arial" w:hAnsi="Arial" w:eastAsia="Arial" w:cs="Arial"/>
          <w:sz w:val="24"/>
          <w:szCs w:val="24"/>
        </w:rPr>
      </w:pPr>
      <w:r>
        <w:rPr>
          <w:rFonts w:eastAsia="Arial" w:cs="Arial" w:ascii="Arial" w:hAnsi="Arial"/>
          <w:sz w:val="24"/>
          <w:szCs w:val="24"/>
        </w:rPr>
        <w:tab/>
        <w:t>El Senado sustituyó este artículo por dos.</w:t>
      </w:r>
    </w:p>
    <w:p>
      <w:pPr>
        <w:pStyle w:val="Normal"/>
        <w:tabs>
          <w:tab w:val="clear" w:pos="708"/>
          <w:tab w:val="left" w:pos="709" w:leader="none"/>
          <w:tab w:val="left" w:pos="8364" w:leader="none"/>
        </w:tabs>
        <w:spacing w:before="120" w:after="0"/>
        <w:jc w:val="both"/>
        <w:rPr>
          <w:rFonts w:ascii="Arial" w:hAnsi="Arial" w:eastAsia="Arial" w:cs="Arial"/>
          <w:sz w:val="24"/>
          <w:szCs w:val="24"/>
        </w:rPr>
      </w:pPr>
      <w:r>
        <w:rPr>
          <w:rFonts w:eastAsia="Arial" w:cs="Arial" w:ascii="Arial" w:hAnsi="Arial"/>
          <w:sz w:val="24"/>
          <w:szCs w:val="24"/>
        </w:rPr>
        <w:tab/>
        <w:t>El artículo 28 hace aplicable el mismo procedimiento establecido en el artículo 25 para las infracciones al título II, con algunas modificaciones, derivadas de la diferente naturaleza de la infracción: la reducción del plazo para presentar los descargos y la omisión del término probatorio.</w:t>
      </w:r>
    </w:p>
    <w:p>
      <w:pPr>
        <w:pStyle w:val="Normal"/>
        <w:tabs>
          <w:tab w:val="clear" w:pos="708"/>
          <w:tab w:val="left" w:pos="709" w:leader="none"/>
          <w:tab w:val="left" w:pos="8364" w:leader="none"/>
        </w:tabs>
        <w:spacing w:before="120" w:after="0"/>
        <w:jc w:val="both"/>
        <w:rPr>
          <w:rFonts w:ascii="Arial" w:hAnsi="Arial" w:eastAsia="Arial" w:cs="Arial"/>
          <w:sz w:val="24"/>
          <w:szCs w:val="24"/>
        </w:rPr>
      </w:pPr>
      <w:r>
        <w:rPr>
          <w:rFonts w:eastAsia="Arial" w:cs="Arial" w:ascii="Arial" w:hAnsi="Arial"/>
          <w:sz w:val="24"/>
          <w:szCs w:val="24"/>
        </w:rPr>
        <w:tab/>
        <w:t>El artículo 29 establece las medidas que el juez puede decretar si ordena publicar la aclaración rectificación y ello no se hace.</w:t>
      </w:r>
    </w:p>
    <w:p>
      <w:pPr>
        <w:pStyle w:val="Normal"/>
        <w:tabs>
          <w:tab w:val="clear" w:pos="708"/>
          <w:tab w:val="left" w:pos="709" w:leader="none"/>
          <w:tab w:val="left" w:pos="8364" w:leader="none"/>
        </w:tabs>
        <w:spacing w:before="120" w:after="0"/>
        <w:jc w:val="both"/>
        <w:rPr>
          <w:rFonts w:ascii="Arial" w:hAnsi="Arial" w:eastAsia="Arial" w:cs="Arial"/>
          <w:sz w:val="24"/>
          <w:szCs w:val="24"/>
        </w:rPr>
      </w:pPr>
      <w:r>
        <w:rPr>
          <w:rFonts w:eastAsia="Arial" w:cs="Arial" w:ascii="Arial" w:hAnsi="Arial"/>
          <w:sz w:val="24"/>
          <w:szCs w:val="24"/>
        </w:rPr>
        <w:tab/>
        <w:t>En este punto, la discusión en el Senado se centró en las sanciones que se contemplan para el caso de que el director del medio no cumpla la obligación de publicar o emitir la aclaración o rectificación.</w:t>
      </w:r>
    </w:p>
    <w:p>
      <w:pPr>
        <w:pStyle w:val="Normal"/>
        <w:tabs>
          <w:tab w:val="clear" w:pos="708"/>
          <w:tab w:val="left" w:pos="709" w:leader="none"/>
          <w:tab w:val="left" w:pos="8364" w:leader="none"/>
        </w:tabs>
        <w:spacing w:before="120" w:after="0"/>
        <w:jc w:val="both"/>
        <w:rPr>
          <w:rFonts w:ascii="Arial" w:hAnsi="Arial" w:eastAsia="Arial" w:cs="Arial"/>
          <w:sz w:val="24"/>
          <w:szCs w:val="24"/>
        </w:rPr>
      </w:pPr>
      <w:r>
        <w:rPr>
          <w:rFonts w:eastAsia="Arial" w:cs="Arial" w:ascii="Arial" w:hAnsi="Arial"/>
          <w:sz w:val="24"/>
          <w:szCs w:val="24"/>
        </w:rPr>
        <w:tab/>
        <w:t>Sobre el particular, se estimó pertinente que el tribunal fijase un plazo dentro del cual deberá realizarse esa actuación, sin perjuicio de mantener la posibilidad de aplicar una multa al director, en caso de que su negativa frente al requerimiento del interesado haya sido injustificada.</w:t>
      </w:r>
    </w:p>
    <w:p>
      <w:pPr>
        <w:pStyle w:val="Normal"/>
        <w:tabs>
          <w:tab w:val="clear" w:pos="708"/>
          <w:tab w:val="left" w:pos="709" w:leader="none"/>
          <w:tab w:val="left" w:pos="8364" w:leader="none"/>
        </w:tabs>
        <w:spacing w:before="120" w:after="0"/>
        <w:jc w:val="both"/>
        <w:rPr>
          <w:rFonts w:ascii="Arial" w:hAnsi="Arial" w:eastAsia="Arial" w:cs="Arial"/>
          <w:sz w:val="24"/>
          <w:szCs w:val="24"/>
        </w:rPr>
      </w:pPr>
      <w:r>
        <w:rPr>
          <w:rFonts w:eastAsia="Arial" w:cs="Arial" w:ascii="Arial" w:hAnsi="Arial"/>
          <w:sz w:val="24"/>
          <w:szCs w:val="24"/>
        </w:rPr>
        <w:tab/>
        <w:t>Luego de ponderar las medidas a aplicar para el caso de que, vencido el plazo concedido por el tribunal, tampoco se difunda la aclaración, se convino en que, desde el punto de vista de instar por el cumplimiento efectivo de la orden judicial  y lograr con ello de que se difunda la aclaración o rectificación, bastaba con que se aplicara una multa más elevada que la que se puede imponer por la simple negativa a aceptar el requerimiento del interesado, además de la suspensión inmediata del medio de comunicación social.</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Para los efectos de alzar la suspensión, se requiere el pago previo de la multa y el otorgamiento de declaración jurada obligándose a cumplir la medida impuesta, añadiendo que ello ha de efectuarlo el director del medio, quien es el que desobedeció la orden judicial, sin perjuicio, por cierto, de la responsabilidad solidaria en cuanto al pago de la multa que se consagra más adelante.</w:t>
      </w:r>
    </w:p>
    <w:p>
      <w:pPr>
        <w:pStyle w:val="Normal"/>
        <w:tabs>
          <w:tab w:val="clear" w:pos="708"/>
          <w:tab w:val="left" w:pos="709" w:leader="none"/>
          <w:tab w:val="left" w:pos="8364" w:leader="none"/>
        </w:tabs>
        <w:spacing w:before="120" w:after="0"/>
        <w:jc w:val="both"/>
        <w:rPr>
          <w:rFonts w:ascii="Arial" w:hAnsi="Arial" w:eastAsia="Arial" w:cs="Arial"/>
          <w:sz w:val="24"/>
          <w:szCs w:val="24"/>
        </w:rPr>
      </w:pPr>
      <w:r>
        <w:rPr>
          <w:rFonts w:eastAsia="Arial" w:cs="Arial" w:ascii="Arial" w:hAnsi="Arial"/>
          <w:sz w:val="24"/>
          <w:szCs w:val="24"/>
        </w:rPr>
        <w:tab/>
        <w:t>Se precisó, por otro lado, la responsabilidad solidaria, en cuanto al pago de las multas, del director y del propietario o concesionario del medio de comunicación social.</w:t>
      </w:r>
    </w:p>
    <w:p>
      <w:pPr>
        <w:pStyle w:val="Normal"/>
        <w:tabs>
          <w:tab w:val="clear" w:pos="708"/>
          <w:tab w:val="left" w:pos="709" w:leader="none"/>
          <w:tab w:val="left" w:pos="8364" w:leader="none"/>
        </w:tabs>
        <w:spacing w:before="120" w:after="0"/>
        <w:jc w:val="both"/>
        <w:rPr>
          <w:rFonts w:ascii="Arial" w:hAnsi="Arial" w:eastAsia="Arial" w:cs="Arial"/>
          <w:sz w:val="24"/>
          <w:szCs w:val="24"/>
        </w:rPr>
      </w:pPr>
      <w:r>
        <w:rPr>
          <w:rFonts w:eastAsia="Arial" w:cs="Arial" w:ascii="Arial" w:hAnsi="Arial"/>
          <w:sz w:val="24"/>
          <w:szCs w:val="24"/>
        </w:rPr>
        <w:tab/>
        <w:t xml:space="preserve">En estrecha vinculación con la suspensión de las publicaciones o transmisiones, que se consideró como la medida más efectiva para obtener que se dé a conocer al público la aclaración o rectificación, se aceptó la norma que persigue proteger a los trabajadores del medio de comunicación social, reconociéndoles el derecho a continuar percibiendo sus remuneraciones, si bien, en estricto derecho, resulta innecesaria.  </w:t>
      </w:r>
    </w:p>
    <w:p>
      <w:pPr>
        <w:pStyle w:val="Normal"/>
        <w:tabs>
          <w:tab w:val="clear" w:pos="708"/>
          <w:tab w:val="left" w:pos="709" w:leader="none"/>
          <w:tab w:val="left" w:pos="8364" w:leader="none"/>
        </w:tabs>
        <w:spacing w:before="120" w:after="0"/>
        <w:jc w:val="both"/>
        <w:rPr>
          <w:rFonts w:ascii="Arial" w:hAnsi="Arial" w:eastAsia="Arial" w:cs="Arial"/>
          <w:sz w:val="24"/>
          <w:szCs w:val="24"/>
        </w:rPr>
      </w:pPr>
      <w:r>
        <w:rPr>
          <w:rFonts w:eastAsia="Arial" w:cs="Arial" w:ascii="Arial" w:hAnsi="Arial"/>
          <w:sz w:val="24"/>
          <w:szCs w:val="24"/>
        </w:rPr>
        <w:tab/>
        <w:t>Esto, porque en virtud del artículo 21, inciso segundo, del Código del Trabajo, se entiende que el trabajador está cumpliendo su jornada de trabajo cuando se encuentra a disposición del empleador sin realizar labor por causas que no le son imputables, como es justamente el caso de que se trata.</w:t>
      </w:r>
    </w:p>
    <w:p>
      <w:pPr>
        <w:pStyle w:val="Normal"/>
        <w:tabs>
          <w:tab w:val="clear" w:pos="708"/>
          <w:tab w:val="left" w:pos="709" w:leader="none"/>
          <w:tab w:val="left" w:pos="8364"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8364"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los artículos 28 y 29 del Senado.</w:t>
      </w:r>
    </w:p>
    <w:p>
      <w:pPr>
        <w:pStyle w:val="Normal"/>
        <w:tabs>
          <w:tab w:val="clear" w:pos="708"/>
          <w:tab w:val="left" w:pos="709" w:leader="none"/>
        </w:tabs>
        <w:spacing w:before="120" w:after="0"/>
        <w:jc w:val="center"/>
        <w:rPr>
          <w:rFonts w:ascii="Arial" w:hAnsi="Arial" w:eastAsia="Arial" w:cs="Arial"/>
          <w:b/>
          <w:b/>
          <w:bCs/>
          <w:sz w:val="24"/>
          <w:szCs w:val="24"/>
        </w:rPr>
      </w:pPr>
      <w:r>
        <w:rPr>
          <w:rFonts w:eastAsia="Arial" w:cs="Arial" w:ascii="Arial" w:hAnsi="Arial"/>
          <w:b/>
          <w:bCs/>
          <w:sz w:val="24"/>
          <w:szCs w:val="24"/>
        </w:rPr>
        <w:t>Párrafo 1º</w:t>
      </w:r>
    </w:p>
    <w:p>
      <w:pPr>
        <w:pStyle w:val="Normal"/>
        <w:tabs>
          <w:tab w:val="clear" w:pos="708"/>
          <w:tab w:val="left" w:pos="709" w:leader="none"/>
        </w:tabs>
        <w:spacing w:before="120" w:after="0"/>
        <w:jc w:val="center"/>
        <w:rPr>
          <w:rFonts w:ascii="Arial" w:hAnsi="Arial" w:eastAsia="Arial" w:cs="Arial"/>
          <w:b/>
          <w:b/>
          <w:bCs/>
          <w:sz w:val="24"/>
          <w:szCs w:val="24"/>
        </w:rPr>
      </w:pPr>
      <w:r>
        <w:rPr>
          <w:rFonts w:eastAsia="Arial" w:cs="Arial" w:ascii="Arial" w:hAnsi="Arial"/>
          <w:b/>
          <w:bCs/>
          <w:sz w:val="24"/>
          <w:szCs w:val="24"/>
        </w:rPr>
        <w:t>De los delitos cometidos a través de un medio de comunicación social</w:t>
      </w:r>
    </w:p>
    <w:p>
      <w:pPr>
        <w:pStyle w:val="Normal"/>
        <w:tabs>
          <w:tab w:val="clear" w:pos="708"/>
          <w:tab w:val="left" w:pos="709" w:leader="none"/>
        </w:tabs>
        <w:spacing w:before="120" w:after="0"/>
        <w:rPr>
          <w:rFonts w:ascii="Arial" w:hAnsi="Arial" w:eastAsia="Arial" w:cs="Arial"/>
          <w:sz w:val="24"/>
          <w:szCs w:val="24"/>
        </w:rPr>
      </w:pPr>
      <w:r>
        <w:rPr>
          <w:rFonts w:eastAsia="Arial" w:cs="Arial" w:ascii="Arial" w:hAnsi="Arial"/>
          <w:sz w:val="24"/>
          <w:szCs w:val="24"/>
        </w:rPr>
        <w:tab/>
        <w:t>El Senado lo ha consultado como Párrafo 3º, como ya se dijera.</w:t>
      </w:r>
    </w:p>
    <w:p>
      <w:pPr>
        <w:pStyle w:val="Heading2"/>
        <w:tabs>
          <w:tab w:val="clear" w:pos="2268"/>
          <w:tab w:val="left" w:pos="709" w:leader="none"/>
          <w:tab w:val="left" w:pos="2835" w:leader="none"/>
        </w:tabs>
        <w:ind w:right="0" w:hanging="0"/>
        <w:rPr/>
      </w:pPr>
      <w:r>
        <w:rPr/>
        <w:t>Artículo 27 de la Cámara de Diputad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te artículo sanciona a los que por cualquier medio de comunicación social realicen publicaciones o transmisiones que conciten el odio, la hostilidad o el menosprecio de personas o colectividade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pena es de reclusión menor en cualquiera de sus grados y multa de veinte a cien unidades tributarias mensu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Senado ha suprimido este artículo por estimar que la disposición no describe expresamente la conducta que se está castigando, a diferencia del actual artículo 17 de la ley de Abusos de Publicidad, que hace referencia a la inducción directa para cometer determinados hechos, específicamente los delitos de homicidio, robo, incendio o estrag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a circunstancia la hace susceptible de ser objeto de reparo por inconstitucionalidad, a la luz del inciso final del artículo 19, Nº 3, de la Carta Fundamental, que establece que ninguna ley podrá establecer penas sin que la conducta que se sanciona esté expresamente descrita en el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n perjuicio de lo anterior, la inducción directa a la comisión de un crimen o simple delito constituye una forma de autoría, de acuerdo al artículo 15, Nº 2, del Código Penal.  En consecuencia, la consagración de esta figura podría significar privilegios o rigores injustificados en cuanto a la pena, dependiendo de aquella que tenga asignada la conducta a que se induz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otro lado, tuvo en cuenta que, respecto de delitos de particular gravedad como son los que describe la ley Nº 12.927, de Seguridad del Estado, entre ellos el alzamiento contra el gobierno constituido en el artículo 4º o los atentados contra el orden público en el artículo 6º, se contemplan precisamente como verbos rectores de parte importante de esas conductas los de incitar, inducir, promover o fomentar.  Esos delitos contra la seguridad del Estado, de acuerdo al artículo 16 de la referida ley, pueden cometerse también “por medio de la imprenta, de la radio o de la televis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 esta manera, la conducta que se desea reprimir mediante esta disposición ya está comprendida tanto en leyes especiales, como la ley de Seguridad del Estado, como en las normas generales de autoría consignadas en el Código Penal, lo que hace redundante su inclusión, además, en esta iniciativa de ley.</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imó, al efecto, que, desde un punto de vista jurídico, resulta innecesario describir en esta ley conductas que ya están sancionadas en el Código Penal o en leyes penales especiales, más aún si se piensa que el solo hecho de que se realicen a través de un medio de comunicación social no importa necesariamente que su autor tenga una vinculación con éste, sea propietario o concesionario, representante legal, director, periodista, puesto que puede tratarse de una tercera persona que lo utilizó como medio de comisión del delito, por ejemplo, solicitando la difusión de una inserción pagada.</w:t>
      </w:r>
    </w:p>
    <w:p>
      <w:pPr>
        <w:pStyle w:val="Normal"/>
        <w:tabs>
          <w:tab w:val="clear" w:pos="708"/>
          <w:tab w:val="left" w:pos="709" w:leader="none"/>
          <w:tab w:val="left" w:pos="2835" w:leader="none"/>
        </w:tabs>
        <w:spacing w:before="120" w:after="0"/>
        <w:jc w:val="both"/>
        <w:rPr>
          <w:rFonts w:ascii="Arial" w:hAnsi="Arial" w:eastAsia="Arial" w:cs="Arial"/>
          <w:b/>
          <w:b/>
          <w:bCs/>
          <w:sz w:val="24"/>
          <w:szCs w:val="24"/>
        </w:rPr>
      </w:pPr>
      <w:r>
        <w:rPr>
          <w:rFonts w:eastAsia="Arial" w:cs="Arial" w:ascii="Arial" w:hAnsi="Arial"/>
          <w:sz w:val="24"/>
          <w:szCs w:val="24"/>
        </w:rPr>
        <w:tab/>
        <w:t>Ahora bien, si quien realiza la conducta descrita es una persona que se desempeña en un medio de comunicación social, debería quedar sometida a las reglas que castigan dicha conducta cuando es cometida por cualquier persona, sin perjuicio de las excepciones que contempla el legislador en atención al mayor o menor reproche social que merezca.</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la supresión de este artículo.</w:t>
      </w:r>
    </w:p>
    <w:p>
      <w:pPr>
        <w:pStyle w:val="Heading2"/>
        <w:tabs>
          <w:tab w:val="clear" w:pos="2268"/>
          <w:tab w:val="left" w:pos="709" w:leader="none"/>
          <w:tab w:val="left" w:pos="8364" w:leader="none"/>
        </w:tabs>
        <w:ind w:right="0" w:hanging="0"/>
        <w:rPr/>
      </w:pPr>
      <w:r>
        <w:rPr/>
        <w:t>Artículo 29 de la Cámara de Diputad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anciona la atribución de hechos, noticias o documentos substancialmente falsos, o supuestos, o alterados en forma esencial, o imputados inexactamente a una persona, a través de algún medio de comunicación social, cuando ocasionaren grave daño a la seguridad, el orden, la administración, la salud o la economía públic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sanción es multa de veinte a cien unidades tributarias mensuale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e sanciona con la misma pena la difusión de tales contenidos, cuando fuere lesiva a la dignidad, el crédito, la reputación o los intereses de personas naturales y sus familiares o de personas jurídica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Reproduce, con algunas variables, el artículo 19 de la ley 16.643.</w:t>
      </w:r>
    </w:p>
    <w:p>
      <w:pPr>
        <w:pStyle w:val="Normal"/>
        <w:tabs>
          <w:tab w:val="clear" w:pos="708"/>
          <w:tab w:val="left" w:pos="709" w:leader="none"/>
          <w:tab w:val="left" w:pos="8364"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suprimido este artículo por diversas razon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una parte, por la imprecisa redacción de su primer inciso, toda vez que es posible atribuir hechos, pero no noticias ni documentos, y, por otra, por el hecho de que los atentados a que se refiere el inciso segundo sólo se justificarían en cuanto se afecten los intereses o la reputación de una persona jurídica —porque los que se cometan contra personas naturales estarían cubiertos por el tipo general de injuria—, lo que puede restringir la libertad de prensa, por el entrabamiento que significaría a la eventual difusión de hechos irregulares llevados a cabo por sociedades o empres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mayor abundamiento, la disposición ya está contenida, en lo substancial, en el artículo 4º, letra g), de la Ley de Seguridad del Estado, por lo que resulta superfluo reiterar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mérito de las consideraciones anteriores, se optó por dejar entregada la materia a la regulación de la legislación punitiva general, y, en lo pertinente, a los otros tipos penales a que se alude en este misma iniciativa.</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por unanimidad, recomienda aprobar la supresión de este artículo. </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30 de la Cámara de Diputad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Dispone que en los casos del artículo 29, la rectificación completa y oportuna en el mismo medio será causal extintiva de responsabilidad penal, la que también produce efectos en la apreciación del daño, en lo que a la responsabilidad civil se refiere.</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suprimido este artícu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al supresión es concordante con su proposición para eliminar el artículo 29, que sirve de base a esta norma.</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por unanimidad, recomienda aprobar la supresión de este artículo. </w:t>
      </w:r>
    </w:p>
    <w:p>
      <w:pPr>
        <w:pStyle w:val="Heading2"/>
        <w:tabs>
          <w:tab w:val="clear" w:pos="2268"/>
          <w:tab w:val="left" w:pos="709" w:leader="none"/>
          <w:tab w:val="left" w:pos="8364" w:leader="none"/>
        </w:tabs>
        <w:ind w:right="0" w:hanging="0"/>
        <w:rPr/>
      </w:pPr>
      <w:r>
        <w:rPr/>
        <w:t>Artículo 30 del Senado</w:t>
      </w:r>
    </w:p>
    <w:p>
      <w:pPr>
        <w:pStyle w:val="Normal"/>
        <w:tabs>
          <w:tab w:val="clear" w:pos="708"/>
          <w:tab w:val="left" w:pos="709" w:leader="none"/>
          <w:tab w:val="left" w:pos="2835" w:leader="none"/>
          <w:tab w:val="left" w:pos="8364"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28 del texto aprobado por la Cámara, que sanciona al que por cualquier medio de comunicación social realiza publicaciones o transmisiones que conciten el odio, la hostilidad o el menosprecio  respecto de personas o de colectividades en razón de su raza, religión o nacionalidad.</w:t>
      </w:r>
    </w:p>
    <w:p>
      <w:pPr>
        <w:pStyle w:val="Normal"/>
        <w:tabs>
          <w:tab w:val="clear" w:pos="708"/>
          <w:tab w:val="left" w:pos="709" w:leader="none"/>
          <w:tab w:val="left" w:pos="2835" w:leader="none"/>
          <w:tab w:val="left" w:pos="8364" w:leader="none"/>
        </w:tabs>
        <w:spacing w:before="120" w:after="0"/>
        <w:jc w:val="both"/>
        <w:rPr>
          <w:rFonts w:ascii="Arial" w:hAnsi="Arial" w:eastAsia="Arial" w:cs="Arial"/>
          <w:sz w:val="24"/>
          <w:szCs w:val="24"/>
        </w:rPr>
      </w:pPr>
      <w:r>
        <w:rPr>
          <w:rFonts w:eastAsia="Arial" w:cs="Arial" w:ascii="Arial" w:hAnsi="Arial"/>
          <w:sz w:val="24"/>
          <w:szCs w:val="24"/>
        </w:rPr>
        <w:tab/>
        <w:t>Reproduce el artículo 18 de la ley 16.643, pero con una pena diferente y mayor, expresada en unidades tributarias mensuales, de cincuenta a cien, que puede llegar hasta doscientas  en caso de reincidencia.</w:t>
      </w:r>
    </w:p>
    <w:p>
      <w:pPr>
        <w:pStyle w:val="Normal"/>
        <w:tabs>
          <w:tab w:val="clear" w:pos="708"/>
          <w:tab w:val="left" w:pos="709" w:leader="none"/>
          <w:tab w:val="left" w:pos="2835" w:leader="none"/>
          <w:tab w:val="left" w:pos="8364"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sustituido este artículo con el fin de introducirle modificacion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primer lugar, existieron dudas sobre el mérito de aplicar el máximo castigo que contempla la potestad sancionadora del Estado, cual es el penal, respecto de publicaciones de transmisiones que conciten el “menosprecio” de una persona o colectividad en razón de su raza, religión o nacionalidad, por los elementos subjetivos que envuelve ese concepto, si se considera que “menospreciar” consiste en “tener a una cosa o persona en menos de lo que merece”, de acuerdo al diccionari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vista de lo anterior, se eliminó la expresión “menosprecio”.</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En cuanto al monto de las multas, en atención al escaso patrimonio con que funcionan ciertos medios de comunicación social en algunas regiones del país, resolvió reducir el límite mínimo de penalidad, de suerte que la extensión de la pena vaya desde 25 a 100 unidades tributarias mensuales.  </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lo, junto con la posibilidad de que en caso de reincidencia la multa se eleve hasta 200 unidades tributarias mensuales, permitirá que el juez  determine en cada situación el monto que sea apropiado.</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851"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rechazar la sustitución de este artículo, con el fin de poder introducirle algunas mejoras, como la inclusión de la palabra  “menosprecio” y “sexo”.</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31 de la Cámara de Diputad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anciona al medio de comunicación social que, a sabiendas, publicare documentos oficiales que tuvieren carácter secreto por disposición de ley.</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multa es de diez a veinte unidades tributarias mensuales, la que se eleva a veinte y hasta cien de dichas unidades, si causare alguno de los daños a que se refiere el artículo 29.</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suprimido este artículo por considerar que esta conducta debe castigarse conforme a las reglas punitivas generales.</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851"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la supresión de este artículo.</w:t>
      </w:r>
    </w:p>
    <w:p>
      <w:pPr>
        <w:pStyle w:val="Heading2"/>
        <w:tabs>
          <w:tab w:val="clear" w:pos="2268"/>
          <w:tab w:val="left" w:pos="709" w:leader="none"/>
          <w:tab w:val="left" w:pos="2835" w:leader="none"/>
        </w:tabs>
        <w:ind w:right="0" w:hanging="0"/>
        <w:rPr/>
      </w:pPr>
      <w:r>
        <w:rPr/>
        <w:t>Artículo 31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32 de la Cámara de Diputados, que sanciona los delitos de calumnia e injuria cometidos a través de cualquier medio de comunicación social con las penas corporales señaladas en el Código Penal y con multas agravadas, expresadas en unidades tributarias mensu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e artículo recoge, con el solo cambio de la unidad de valor en que está expresada la multa, de sueldos vitales a unidades tributarias mensuales, el actual inciso primero del artículo 21 de la Ley sobre Abusos de Publicidad.</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agregado a este artículo un inciso, que en el proyecto aprobado por la Corporación figuraba como inciso final del artículo 33, con el fin de establecer que no constituyen injurias las apreciaciones que se formulen en los artículos de crítica política, literaria, histórica, artística, científica, técnica y deportiva, a menos que el tenor de las mismas ponga de manifiesto el propósito de injuriar, además del de criticar, por estimar que aclara la naturaleza de las injurias.</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mayoría de votos, recomienda aprobar esta disposición.</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33 de la Cámara de Diputados</w:t>
      </w:r>
    </w:p>
    <w:p>
      <w:pPr>
        <w:pStyle w:val="Normal"/>
        <w:tabs>
          <w:tab w:val="clear" w:pos="708"/>
          <w:tab w:val="left" w:pos="709" w:leader="none"/>
          <w:tab w:val="left" w:pos="2835" w:leader="none"/>
        </w:tabs>
        <w:spacing w:before="120" w:after="0"/>
        <w:jc w:val="both"/>
        <w:rPr/>
      </w:pPr>
      <w:r>
        <w:rPr>
          <w:rFonts w:eastAsia="Arial" w:cs="Arial" w:ascii="Arial" w:hAnsi="Arial"/>
          <w:sz w:val="24"/>
          <w:szCs w:val="24"/>
        </w:rPr>
        <w:tab/>
        <w:t xml:space="preserve">Regula la llamada </w:t>
      </w:r>
      <w:r>
        <w:rPr>
          <w:rFonts w:eastAsia="Arial" w:cs="Arial" w:ascii="Arial" w:hAnsi="Arial"/>
          <w:b/>
          <w:bCs/>
          <w:sz w:val="24"/>
          <w:szCs w:val="24"/>
        </w:rPr>
        <w:t>“excepción de verdad”,</w:t>
      </w:r>
      <w:r>
        <w:rPr>
          <w:rFonts w:eastAsia="Arial" w:cs="Arial" w:ascii="Arial" w:hAnsi="Arial"/>
          <w:sz w:val="24"/>
          <w:szCs w:val="24"/>
        </w:rPr>
        <w:t xml:space="preserve"> que exime de responsabilidad penal cuando las expresiones difundidas resulten justificadas por un interés común superior.</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regla general es que al inculpado de haber causado injuria por alguno de los medios de comunicación social indicados en esta ley no se le admite prueba sobre la verdad de sus expresione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Puede hacerlo excepcionalmente y eximirse de responsabilidad, si habiendo imputado hechos determinados, concurrieren algunas de las circunstancias que en el artículo se indican.</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Dados los presupuestos establecidos, si se probare la verdad de la imputación, el acusado es absuelto o sobreseí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e precisa, en el inciso final, que no constituirán injurias las apreciaciones que se formularen en artículos de crítica política, literaria, histórica, artística, científica, técnica o deportiva, salvo que su tenor pusiere de manifiesto el propósito de injuriar, además del de criticar.</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Reproduce este artículo lo establecido en el artículo 21 de la ley 16.643.</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suprimido este artículo con el objeto de que se apliquen las reglas generales también en esta materia, y teniendo presente, además,  que ya se ha excluido del ámbito de las injurias a las apreciaciones personales contenidas en comentarios especializados sobre determinados temas.</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rechazar la supresión de este artículo.</w:t>
      </w:r>
    </w:p>
    <w:p>
      <w:pPr>
        <w:pStyle w:val="Heading2"/>
        <w:tabs>
          <w:tab w:val="clear" w:pos="2268"/>
          <w:tab w:val="left" w:pos="709" w:leader="none"/>
          <w:tab w:val="left" w:pos="2835" w:leader="none"/>
        </w:tabs>
        <w:ind w:right="0" w:hanging="0"/>
        <w:rPr/>
      </w:pPr>
      <w:r>
        <w:rPr/>
        <w:t>Artículo 34 de la Cámara de Diputad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te artículo hace operable la garantía constitucional del artículo 19, Nº 4º, de la Constitución, que asegura el respeto y protección a la vida privada y pública y a la honra de la persona y su familia.</w:t>
      </w:r>
      <w:r>
        <w:rPr>
          <w:rStyle w:val="FootnoteCharacters"/>
          <w:rStyle w:val="FootnoteAnchor"/>
          <w:rFonts w:eastAsia="Arial" w:cs="Arial" w:ascii="Arial" w:hAnsi="Arial"/>
          <w:sz w:val="24"/>
          <w:szCs w:val="24"/>
        </w:rPr>
        <w:footnoteReference w:id="12"/>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infracción de este precepto, cometida a través de un medio de comunicación social, consistente en la imputación de un hecho o acto falso, o que cause injustificadamente daño o descrédito a una persona o a su familia, es constitutiva de delito y tiene la sanción que determine la ley.</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o es lo que hace, precisamente este artículo, al imponer una pena de multa de veinte a cien unidades tributarias mensuales, la que se duplicará en caso de reiteración o de reincidenci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medio puede probar ante el tribunal la verdad de la imputación en los dos casos que este artículo establece y eximirse de culpa, a menos que ella misma sea constitutiva del delito de injuria a particulare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lo sucede si se acredita que el hecho verdadero imputado, aunque perteneciente a la vida privada, tiene real importancia respecto del desempeño correcto y eficaz de la función pública, o de la profesión u oficio del afectado, o de alguna actividad de significativa relevancia para la comunidad.</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Igual efecto se produce si el ofendido exigiere la prueba de la verdad de la imputación contra él dirigida y siempre que dicha prueba no afectare el honor o los legítimos secretos de terceros. Ello permite al afectado lograr una constancia judicial de que el ofensor no pudo probar la verdad de lo dicho. De otro modo, el culpable sería castigado, pero ante la opinión pública quedaría la duda acerca de la efectividad de la imputación. Como puede observarse, esta excepción está establecida en favor del afect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los dos casos indicados —y no en otros— probada la verdad de la imputación, el inculpado queda exento de pen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os propietarios, editores, directores y administradores del medio son, además, solidariamente responsables de las indemnizaciones que procedan.</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pPr>
      <w:r>
        <w:rPr>
          <w:rFonts w:eastAsia="Arial" w:cs="Arial" w:ascii="Arial" w:hAnsi="Arial"/>
          <w:sz w:val="24"/>
          <w:szCs w:val="24"/>
        </w:rPr>
        <w:tab/>
        <w:t>Este precepto encuentra sus antecedentes históricos en la Ley de Abusos de Publicidad originaria del año 1963, de la cual fue suprimido el año 1968, se le restableció en 1984</w:t>
      </w:r>
      <w:r>
        <w:rPr>
          <w:rStyle w:val="FootnoteCharacters"/>
          <w:rStyle w:val="FootnoteAnchor"/>
          <w:rFonts w:eastAsia="Arial" w:cs="Arial" w:ascii="Arial" w:hAnsi="Arial"/>
          <w:sz w:val="24"/>
          <w:szCs w:val="24"/>
        </w:rPr>
        <w:footnoteReference w:id="13"/>
      </w:r>
      <w:r>
        <w:rPr>
          <w:rFonts w:eastAsia="Arial" w:cs="Arial" w:ascii="Arial" w:hAnsi="Arial"/>
          <w:sz w:val="24"/>
          <w:szCs w:val="24"/>
        </w:rPr>
        <w:t>, y por último fue sustituido en 1991, en virtud de la ley N° 19.048, de 13 de febrero de dicho año. Esta última ley tipificó como delito,  en el artículo 22,  la imputación de hechos determinados, relativos a la vida privada o familiar de una persona, difundida a través de algún medio de comunicación social, efectuada sin su autorización, y que provocare a su respecto daño o algunas formas de descrédito, tales como hostilidad, el menosprecio o el ridículo.</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suprimido esta disposición, por estimar que la tipificación penal de estas conductas podría significar una seria limitación para el ejercicio de las libertades de opinión y de inform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mecanismo idóneo para dar protección a los bienes jurídicos de que se trata en el ámbito penal,  es el ejercicio de las acciones destinadas a sancionar los delitos de injuria o de calumnia que ya contempla nuestro ordena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ámbito civil, las acciones indemnizatorias a que dan lugar esos delitos, y la aclaración o rectificación que también prevé la Constitución Política.</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rechazar la supresión de este artículo.</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35 de la Cámara de Diputad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anciona al que maliciosamente captare palabras o imágenes de otra persona, no destinadas a la publicidad y, también, al que las difundiere sin el consentimiento del afectado, produciendo a su respecto daño o descrédit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pena es de presidio menor en sus grados mínimo a medio (61 días a 3 años) y multa de cien a doscientas unidades tributarias, en el primer caso, y de presidio menor en cualquiera de sus grados (61 días a 5 años) y multa de doscientas a cuatrocientas unidades tributarias mensuales, en el segundo.</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pPr>
      <w:r>
        <w:rPr>
          <w:rFonts w:eastAsia="Arial" w:cs="Arial" w:ascii="Arial" w:hAnsi="Arial"/>
          <w:sz w:val="24"/>
          <w:szCs w:val="24"/>
        </w:rPr>
        <w:tab/>
        <w:t>El Senado ha suprimido este artículo por considerar que esta materia debe quedar regida por la normativa penal común y, además,  por considerar que  estas conductas están mejor descritas en el artículo 161-A del Código Penal, ubicado en el párrafo relativo a los delitos contra el respeto y protección de la vida privada y pública de la persona y su familia.</w:t>
      </w:r>
      <w:r>
        <w:rPr>
          <w:rStyle w:val="FootnoteCharacters"/>
          <w:rStyle w:val="FootnoteAnchor"/>
          <w:rFonts w:eastAsia="Arial" w:cs="Arial" w:ascii="Arial" w:hAnsi="Arial"/>
          <w:sz w:val="24"/>
          <w:szCs w:val="24"/>
        </w:rPr>
        <w:footnoteReference w:id="14"/>
      </w:r>
      <w:r>
        <w:rPr>
          <w:rFonts w:eastAsia="Arial" w:cs="Arial" w:ascii="Arial" w:hAnsi="Arial"/>
          <w:sz w:val="24"/>
          <w:szCs w:val="24"/>
        </w:rPr>
        <w:t xml:space="preserve"> </w:t>
      </w:r>
    </w:p>
    <w:p>
      <w:pPr>
        <w:pStyle w:val="Normal"/>
        <w:tabs>
          <w:tab w:val="clear" w:pos="708"/>
          <w:tab w:val="left" w:pos="709" w:leader="none"/>
          <w:tab w:val="left" w:pos="2268"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Vuestra Comisión, compartiendo el criterio anterior, recomienda aprobar la supresión de este artículo.</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32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36 de la Cámara de Diputad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tablece que la difusión de noticias o informaciones emanadas de juicios, procesos o gestiones judiciales pendientes o afinados, no puede invocarse como eximente o atenuante de responsabilidad civil o penal si con dicha difusión se cometiere alguno de los delitos que la disposición indica, sancionados en los artículos 32, 34, 35 y 38.</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excepción son las publicaciones jurídicas de carácter especializado.</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reemplazado este artículo con el objeto de hacer algunas precisiones en el texto, que zanja la disyuntiva que se presentaba con anterioridad a los tribunales con ocasión del juzgamiento de las situaciones planteadas en é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jurisprudencia, en síntesis, se dividía entre la que entendía que el ánimo de informar resulta excluyente del animo de injuriar, y la que, en cambio, consideraba que pueden coexistir, y en consecuencia, se ocasiona responsabilidad para el medio de comunicación que, al informar, difunde una injur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consagra esta última interpretación, en la idea de que la difusión, por sí misma, de determinadas informaciones puede ser constitutiva de deli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una mayor claridad de la disposición, se señalan en el inciso primero de este artículo los delitos respectivos, en vez de indicar los artículos que los contemplan, con lo que la referencia quedó hecha a los delitos de calumnia, injuria y ultraje público a las buenas costumbre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Por otra parte, en relación con la excepción que contempla la disposición respecto de las publicaciones jurídicas de carácter especializado, se corrigió su redacción, en dos aspectos. </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En primer lugar, se prefirió utilizar el término que usa el precepto vigente de la ley de Abusos de Publicidad, que hace procedente la excepción cuando los procesos o gestiones judiciales  se encuentran afinados.   </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En segundo lugar, si ellos están pendientes, es decir, mientras no se dicte en la causa sentencia ejecutoriada, la excepción será aplicable siempre que no se individualice a los interesados. </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la sustitución de este artículo.</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33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37 de la Cámar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Prohíbe la divulgación, por cualquier medio de comunicación social, de la identidad de menores de dieciocho años que sean autores, cómplices o encubridores o víctimas de delitos, o de cualquier otro antecedente que, directa o indirectamente, conduzca a ella. La infracción a este precepto se sanciona con multa de veinte a cien unidades tributarias mensu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reemplazó este artículo, después de revisar, para los efectos de prohibir la divulgación de informaciones respecto de la identidad de personas que se vean relacionadas en algún delito, tanto la calidad como la edad que ellos pudieran tene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relación con los menores de edad, estuvo de acuerdo en mantener la prohibición respecto de los partícipes en delitos, sea como autores, cómplices o encubridor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iminó, eso sí, la circunstancia que agrega el texto aprobado por la Corporación de que la prohibición se extiende en general, a cualquier antecedente que “directa o indirectamente” conduzca a determinar la identidad, por la incertidumbre que añade a la norma, siendo que su alcance está suficientemente expresado en el concepto de “conducir” a esa final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Incorporó, además, a quienes tuviesen la calidad de testigos, que actualmente no se contempla, ya que su posible identificación puede afectar de manera importante la comprobación del hecho punible y la determinación de las personas de las partícip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último término, incluyó en la disposición la prohibición de divulgar la identidad respecto de las víctimas, cualquiera sea su edad, de delitos contra el orden de las familias y la moralidad pública, que se encuentran tipificados en el Título VII, del Libro II del Código Penal, como la violación, los abusos sexuales y el estupro, a menos que ellas consientan expresamente en la divulgación, ya que ello podría provocar una respuesta social efectiva de reproche al delito en cuestión.</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la norma del Senado.</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34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38 de la Cámar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anciona al que cometiere el delito de ultraje público a las buenas costumbres, a través de algún medio de comunicación social.</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pena es de prisión en su grado medio a reclusión menor en su grado mínimo (21 a 540 días) y multa de dos a ochenta unidades tributarias mensuale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la disposición aprobada se indican algunas conductas específicas que constituyen ultraje público a las buenas costumbres, reproduciéndose, en general, lo que dispone el artículo 20 de la ley 16.643.</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pPr>
      <w:r>
        <w:rPr>
          <w:rFonts w:eastAsia="Arial" w:cs="Arial" w:ascii="Arial" w:hAnsi="Arial"/>
          <w:sz w:val="24"/>
          <w:szCs w:val="24"/>
        </w:rPr>
        <w:tab/>
        <w:t xml:space="preserve">El Senado ha reemplazado esta disposición, con el fin de vincularla con los artículos 373 y 374 del Código Penal, que integran el párrafo 8 del Título VII del Libro II, denominado “De los ultrajes públicos a las buenas costumbres”, a los cuales hace expresa mención en el artículo que ha aprobado. </w:t>
      </w:r>
      <w:r>
        <w:rPr>
          <w:rStyle w:val="FootnoteCharacters"/>
          <w:rStyle w:val="FootnoteAnchor"/>
          <w:rFonts w:eastAsia="Arial" w:cs="Arial" w:ascii="Arial" w:hAnsi="Arial"/>
          <w:sz w:val="24"/>
          <w:szCs w:val="24"/>
        </w:rPr>
        <w:footnoteReference w:id="15"/>
      </w:r>
      <w:r>
        <w:rPr>
          <w:rFonts w:eastAsia="Arial" w:cs="Arial" w:ascii="Arial" w:hAnsi="Arial"/>
          <w:sz w:val="24"/>
          <w:szCs w:val="24"/>
        </w:rPr>
        <w:t xml:space="preserv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a norma que propone ha suprimido la mención de situaciones que, a vía ejemplar, se consideran constitutivas de ultraje público a las buenas costumbres en el artículo 38, para seguir el criterio del Código Penal, que no efectúa tal enumeración y, además,  por estimar que algunos casos son demasiado ampli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último, aumenta la sanción contemplada en los tipos bases del Código Penal, cuando ellos se perpetran a través de algún medio de comunicación social, la que será de reclusión menor en su grado mínimo a medio (61 días a 3 años) y multa de once a ochenta unidades tributarias mensu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oncordancia con el agravamiento de la pena cuando la conducta se realice a través de un medio de comunicación social, incorpora un inciso final, en virtud del cual, si la conducta perpetrada fuese la sancionada en el nuevo artículo 374-A , la pena se impondrá en su tramo superior, esto es, con exclusión de su grado mínimo, tratándose de la pena privativa de libertad, o de la mitad inferior, tratándose de la multa.</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la norma del Senado.</w:t>
      </w:r>
    </w:p>
    <w:p>
      <w:pPr>
        <w:pStyle w:val="Heading2"/>
        <w:tabs>
          <w:tab w:val="clear" w:pos="2268"/>
          <w:tab w:val="left" w:pos="709" w:leader="none"/>
        </w:tabs>
        <w:ind w:right="0" w:hanging="0"/>
        <w:rPr/>
      </w:pPr>
      <w:r>
        <w:rPr/>
        <w:t>Artículo 39 de la Cámara de Diputad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anciona el ultraje a las buenas costumbres, en cualquiera de las formas enunciadas en el artículo anterior, cuyo objeto sea la perversión de menores de dieciocho añ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pena es de presidio menor en su grado mínimo a medio (61 a 3 años) y multa de diez a ciento sesenta unidades tributarias mensuales.</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suprimido este artícu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bien compartió la idea de sancionar de manera más severa el ultraje público a las buenas costumbres que tienda a la perversión de menores, caso que se contempla en este artículo, prefirió hacerlo, por razones de técnica legislativa, en el Código Penal, en la medida en que tal precepto ha de aplicarse con carácter general y no sólo cuando intervenga un medio de comunicación soci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 ha incorporado como un artículo nuevo del Código Penal, signado con el número 374-A, a continuación de los tipos sancionados en los artículos 373 y 374.</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nuevo precepto dispone que las penas contempladas para los delitos sancionados en los artículos 373 y 374 se elevarán en un grado, y al doble cuando se trate de las multas, si el ultraje público a las buenas costumbres incitare o promoviere la perversión de menores de edad.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seguida, siguiendo el actual inciso cuarto del artículo 20 de la ley sobre Abusos de Publicidad, contempla la presunción legal de que se incita o promueve la perversión de menores cuando se empleen medios de difusión que, por su naturaleza, estén al alcance de los menores o cuando a un menor se ofrezcan, vendan, entreguen o exhiban escritos, figuras, objetos o imágenes pornográficos o contrarios a las buenas costumbres, o cuando el delito se cometiere dentro del radio de doscientos metros de cualquier establecimiento de educación o asilo destinado a niños y jóvenes.</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la supresión de este artículo.</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40 de la Cámara de Diputad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Regla la atribución de los tribunales de suspender la divulgación de informaciones por cualquier medio de comunicación social en juicios penales en estado de sumari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e precisa que ello sucede cuando existan antecedentes inequívocos y revestidos de seriedad de que la divulgación pueda entorpecer gravemente el éxito de la investigación, o atentar contra la seguridad del Estado o la garantía constitucional que asegura el respeto y protección a la vida privada y pública y a la honra de la persona y de su famili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prohibición puede ser ordenada por un plazo no superior a veinte días, rige desde el momento en que el juez lo determine, es apelable en el solo efecto devolutivo y no procede a su respecto la orden de no innovar. Se publica en el Diario Oficial, en uno o más diarios y en una o más emisoras de radiodifusión sonora o televisiva.</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rechazado este artículo.</w:t>
      </w:r>
    </w:p>
    <w:p>
      <w:pPr>
        <w:pStyle w:val="Normal"/>
        <w:tabs>
          <w:tab w:val="clear" w:pos="708"/>
          <w:tab w:val="left" w:pos="709" w:leader="none"/>
        </w:tabs>
        <w:spacing w:before="120" w:after="0"/>
        <w:jc w:val="both"/>
        <w:rPr/>
      </w:pPr>
      <w:r>
        <w:rPr>
          <w:rFonts w:eastAsia="Arial" w:cs="Arial" w:ascii="Arial" w:hAnsi="Arial"/>
          <w:sz w:val="24"/>
          <w:szCs w:val="24"/>
        </w:rPr>
        <w:tab/>
        <w:t>Los representantes del Ejecutivo hicieron saber en el seno de la Comisión informante del Senado, que la prohibición de informar constituye una herramienta de ordinaria utilización por los jueces en determinados procesos, y que, de acuerdo a la normativa vigente, es de una amplitud significativa, entre otros motivos,  porque no hay una obligación expresa de fundarla, no aparece limitada a juicios penales y no está sujeta a una duración máxima determinada.</w:t>
      </w:r>
      <w:r>
        <w:rPr>
          <w:rStyle w:val="FootnoteCharacters"/>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16"/>
      </w:r>
      <w:r>
        <w:rPr>
          <w:rFonts w:eastAsia="Arial" w:cs="Arial" w:ascii="Arial" w:hAnsi="Arial"/>
          <w:sz w:val="24"/>
          <w:szCs w:val="24"/>
        </w:rPr>
        <w:t xml:space="preserv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ello estimaron conveniente, en caso de que se decida mantener este instituto, regular completamente su ejercicio, toda vez que  en muchas ocasiones la decisión judicial no aparece como revestida del debido fundam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te mismo orden de ideas, señalaron que su mantención no parece del todo justificada si existe un respeto  categórico y estricto de la institución del secreto del sumar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ohibición carece también de un sustento doctrinario plausible, como así también de un fundamento práctico, porque los problemas relacionados con el resguardo del orden público y de la seguridad ciudadana no le sirven mayormente como fundam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ostuvieron que el tema que está realmente en juego es el de la correcta administración de justicia y de cómo la libertad de prensa se convierte en una herramienta adecuada para tal propósito. En muchas ocasiones, mediante el mecanismo de las prohibiciones, se llega a eliminar, en la práctica, la libertad de información, en circunstancias que, en la actualidad, los tribunales de justicia cuentan con los mecanismos idóneos  para resguardar el secreto de su investigación, y si así no ocurriera, la vía legislativa para acometer ese objetivo debe ser el Código de Procedimiento Penal y no este proyecto de ley.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odas estas razones, a su juicio, hacen aconsejable en definitiva la supresión de una norma de esta índole, o al menos, que ella quede absolutamente determinada y circunscrit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definitiva, la disposición fue suprimida por considerar que resulta absolutamente contraria a la libertad de opinión y de información, en los términos que la contempla la Constitución Política.</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la supresión de este artículo, criterio que es coincidente con los acuerdos que, en el mismo sentido, se adoptaron durante la tramitación del proyecto de ley que modifica la ley de Seguridad del Estado, con el fin de acotar los delitos contra el orden público y las facultades de los tribunales para requisar libros o textos, en delitos contra la seguridad del Estado (BOL. 2324-07).</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35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41 de la Cámar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ntempla dos situaciones en las cuales los medios de comunicación social quedan exentos de responsabilidad penal.</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la publicación de las opiniones vertidas por los parlamentarios en el desempeño de sus cargos, en sesiones de sala o de comisión, demostrando su exacta conformidad con lo por ellos expres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la difusión de las alegaciones producidas ante los tribunales de justicia.</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sustituido este artículo, con el fin de suprimir la exigencia de que se demuestre la exacta conformidad de las publicaciones con las opiniones vertidas por los parlamentarios, en atención a que restringe injustificadamente el alcance de la exención de responsabilidad penal, puesto que la naturaleza misma de la labor periodística hace casi imposible que exista una conformidad “exact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demás, introdujo algunos cambios de índole meramente formal, como hablar de “alegatos hechos” en vez de “alegaciones producidas” ante los tribunales de justicia.</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la norma del Senado.</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Párrafo 4º</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De los delitos cometidos contra las libertades de opinión y de información</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b/>
          <w:bCs/>
          <w:sz w:val="24"/>
          <w:szCs w:val="24"/>
        </w:rPr>
        <w:t>Artículo 36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42 de la Cámar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anciona conductas destinadas a coartar la libertad de los medios.</w:t>
      </w:r>
    </w:p>
    <w:p>
      <w:pPr>
        <w:pStyle w:val="Normal"/>
        <w:tabs>
          <w:tab w:val="clear" w:pos="708"/>
          <w:tab w:val="left" w:pos="709" w:leader="none"/>
          <w:tab w:val="left" w:pos="2835" w:leader="none"/>
        </w:tabs>
        <w:spacing w:before="120" w:after="0"/>
        <w:jc w:val="both"/>
        <w:rPr/>
      </w:pPr>
      <w:r>
        <w:rPr>
          <w:rFonts w:eastAsia="Arial" w:cs="Arial" w:ascii="Arial" w:hAnsi="Arial"/>
          <w:sz w:val="24"/>
          <w:szCs w:val="24"/>
        </w:rPr>
        <w:tab/>
        <w:t xml:space="preserve">La persona que desempeñando funciones públicas impidiere arbitrariamente la libre y legítima publicación de opiniones o informaciones a través de cualquier medio de comunicación social, fuera de los casos previstos en la Constitución o en la ley </w:t>
      </w:r>
      <w:r>
        <w:rPr>
          <w:rStyle w:val="FootnoteCharacters"/>
          <w:rStyle w:val="FootnoteAnchor"/>
          <w:rFonts w:eastAsia="Arial" w:cs="Arial" w:ascii="Arial" w:hAnsi="Arial"/>
          <w:sz w:val="24"/>
          <w:szCs w:val="24"/>
        </w:rPr>
        <w:footnoteReference w:id="17"/>
      </w:r>
      <w:r>
        <w:rPr>
          <w:rFonts w:eastAsia="Arial" w:cs="Arial" w:ascii="Arial" w:hAnsi="Arial"/>
          <w:sz w:val="24"/>
          <w:szCs w:val="24"/>
        </w:rPr>
        <w:t>, es sancionada con reclusión menor en su grado mínimo (61 a 540 días) y multa de cuarenta a cien unidades tributarias mensuales.</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sustituido este artículo, con el fin de individualizar al sujeto activo de la conducta como “el que” la realice, fuera de los casos previstos por la Constitución o la ley y en el ejercicio de funciones públicas, en vez de "la persona que", ya que resulta más acorde con la terminología que utiliza el Código Pe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uanto a las sanciones, optó por mantener el criterio sustentado por el Código Penal que, en el artículo 158, Nº 1º, contempla, en forma alternativa,  una pena privativa de libertad y una de mult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ado que el vocablo "publicación" podría estimarse limitativo a los medios de comunicación social escritos, lo ha sustituido por el concepto de "difusión", que resulta más ampl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último ha ampliado la conducta punible al caso de que se impida arbitrariamente la libre circulación de los medios de comunicación social.</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rechazar esta disposi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Tal como está redactada, libera al que, sin ser funcionario público, incurre en las mismas conducta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 que debe castigarse es el impedimento para la libre difusión de opiniones e información en cualquiera forma en que ella se efectúe y por cualquier persona, materia que se relaciona con el libre acceso a las fuentes informativas, tema que fue tratado en la ley de probidad.</w:t>
      </w:r>
    </w:p>
    <w:p>
      <w:pPr>
        <w:pStyle w:val="Heading2"/>
        <w:tabs>
          <w:tab w:val="clear" w:pos="2268"/>
          <w:tab w:val="left" w:pos="709" w:leader="none"/>
        </w:tabs>
        <w:ind w:right="0" w:hanging="0"/>
        <w:rPr/>
      </w:pPr>
      <w:r>
        <w:rPr/>
        <w:t>Artículo 37, nuevo, del Sen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anciona la falta de entrega oportuna de la información requerida con arreglo al artículo 8º del proyecto, con suspensión del cargo, de cinco a quince días y multa de dos a diez unidades tributarias mensuales. De persistir el jefe del servicio en su actitud, se le aplica el duplo de la pena.</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rechazar esta disposi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 anterior es concordante con lo resuelto respecto del artículo 8º del proyecto en relación con el tema de la publicidad y transparencia de los actos de la administración, que se ha recomendado rechazar.</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38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43 de la Cámar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anciona hechos, actos o convenciones que tiendan a impedir la libre competencia.</w:t>
      </w:r>
    </w:p>
    <w:p>
      <w:pPr>
        <w:pStyle w:val="Normal"/>
        <w:tabs>
          <w:tab w:val="clear" w:pos="708"/>
          <w:tab w:val="left" w:pos="709" w:leader="none"/>
          <w:tab w:val="left" w:pos="2835" w:leader="none"/>
        </w:tabs>
        <w:spacing w:before="120" w:after="0"/>
        <w:jc w:val="both"/>
        <w:rPr/>
      </w:pPr>
      <w:r>
        <w:rPr>
          <w:rFonts w:eastAsia="Arial" w:cs="Arial" w:ascii="Arial" w:hAnsi="Arial"/>
          <w:sz w:val="24"/>
          <w:szCs w:val="24"/>
        </w:rPr>
        <w:tab/>
        <w:t>Se consideran tales los que entraben la producción de informaciones, el transporte, la distribución, la circulación, el avisaje y la comercialización de los medios de comunicación social. Quienes los ejecuten incurren en la pena establecida en el artículo 1º del decreto ley Nº 211, de 1973, que fija normas para la defensa de la libre competencia, que es de presidio menor en cualquiera de sus grados (61 días a 5 años). (</w:t>
      </w:r>
      <w:r>
        <w:rPr>
          <w:rFonts w:eastAsia="Arial" w:cs="Arial" w:ascii="Arial" w:hAnsi="Arial"/>
          <w:sz w:val="24"/>
          <w:szCs w:val="24"/>
          <w:u w:val="single"/>
        </w:rPr>
        <w:t>inciso primero</w:t>
      </w: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inciso segundo enumera distintos hechos que se reputan atentatorios contra la libre competencia, disposición que fue declarada inconstitucional por el Tribunal Constitucional en su sentencia de 30 de octubre de 1995.</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inciso tercero establece que se reputarán artículos o servicios esenciales los pertinentes a la operación o mantención de los medios de comunicación social, con lo cual se aumenta en un grado la pena por los delitos contra la libre competencia que recaigan sobre esos bien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inciso cuarto obliga a informar cualquier cambio relevante en la propiedad de un medio de comunicación social a la respectiva Comisión Preventiva Regional o a la Comisión Preventiva Cent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inciso quinto hace aplicable por regla general los procedimientos y sanciones del decreto Nº 211, de 1973.</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inciso final impone a las Comisiones Preventivas el deber de llevar un registro público actualizado de los propietarios de los medios de comunicación social.</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reemplazado este artículo, conservando sólo su inciso tercero, que establece que para los efectos del inciso segundo del artículo 1º del decreto ley Nº 211, de 1973, se reputan artículos o servicios esenciales los pertinentes a la operación o mantención de los medios de comunicación soci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informe de la Comisión informante del Senado se hace constar el parecer del Fiscal Nacional Económico, quien señaló que la inclusión en el proyecto de normas relativas a evitar abusos y anomalías derivadas de situaciones contrarias a la competencia en el desarrollo de las actividades de comunicación social, sería necesaria sólo en la medida en que el legislador no desee librar  a la interpretación de los organismos que deben velar por la libre competencia la represión  y castigo de tales abusos, ya que en estricto rigor estas actividades no están excluidas de la normativa general que rige la materia y que se contiene en el referido decreto ley Nº 211, cuyo artículo 1° proscribe todo hecho, acto o convención que tienda a impedir la libre competencia dentro del país, sin marginar ninguna actividad económica específi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pecial relevancia asignó el Fiscal Nacional Económico al inciso tercero del artículo en informe, que da carácter de esencial a los artículos y servicios  pertinentes a la operación o mantención de los medios de comunicación social, para los efectos de aumentar en un grado la penalidad correspondiente a los delitos contra la competencia que afecten  a tales artículos y servicios esenciales, ya que con ello se enfatiza la gravedad que revestirían estas acciones punibles.</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la disposición que el Senado propone.</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 xml:space="preserve">Párrafo 5º </w:t>
      </w:r>
      <w:r>
        <w:rPr>
          <w:rStyle w:val="FootnoteCharacters"/>
          <w:rStyle w:val="FootnoteAnchor"/>
          <w:rFonts w:eastAsia="Arial" w:cs="Arial" w:ascii="Arial" w:hAnsi="Arial"/>
          <w:b/>
          <w:bCs/>
          <w:sz w:val="24"/>
          <w:szCs w:val="24"/>
        </w:rPr>
        <w:footnoteReference w:id="18"/>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De la responsabilidad y del procedimiento aplicable a los delitos de que trata esta ley.</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s. 39 al 63)</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39 del Senado</w:t>
      </w:r>
    </w:p>
    <w:p>
      <w:pPr>
        <w:pStyle w:val="Normal"/>
        <w:tabs>
          <w:tab w:val="clear" w:pos="708"/>
          <w:tab w:val="left" w:pos="709" w:leader="none"/>
          <w:tab w:val="left" w:pos="2835" w:leader="none"/>
        </w:tabs>
        <w:spacing w:before="120" w:after="0"/>
        <w:rPr>
          <w:rFonts w:ascii="Arial" w:hAnsi="Arial" w:eastAsia="Arial" w:cs="Arial"/>
          <w:sz w:val="24"/>
          <w:szCs w:val="24"/>
        </w:rPr>
      </w:pPr>
      <w:r>
        <w:rPr>
          <w:rFonts w:eastAsia="Arial" w:cs="Arial" w:ascii="Arial" w:hAnsi="Arial"/>
          <w:sz w:val="24"/>
          <w:szCs w:val="24"/>
        </w:rPr>
        <w:tab/>
        <w:t>Corresponde al artículo 44 de la Cámar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tablece que la responsabilidad penal por los delitos cometidos en razón del ejercicio abusivo de las libertades de emitir opinión y de informar, a través de un medio de comunicación social, se determina según las reglas generales del Código Penal y del Código de Procedimiento Penal.</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to significa que ella sólo puede hacerse efectiva en las personas naturales. Por las personas jurídicas responden los que hayan intervenido en el acto punible, sin perjuicio de la responsabilidad civil que afecte a la corporación en cuyo nombre hubieren obr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e consideran también autores, tratándose de medios de comunicación social, al director o a quien lo reemplace al efectuarse la difusión, quienes pueden eximirse si acreditan que no hubo culpa de su parte.</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Senado ha sustituido este artículo con el fin de establecer que la responsabilidad penal y civil por los delitos y abusos que se cometan en el ejercicio de las libertades que consagra el inciso primero del N° 12, del artículo 19 de la Constitución Política del Estado, se determinará por las normas de esta ley y las de los Códigos respectivos.</w:t>
      </w:r>
    </w:p>
    <w:p>
      <w:pPr>
        <w:pStyle w:val="Normal"/>
        <w:tabs>
          <w:tab w:val="clear" w:pos="708"/>
          <w:tab w:val="left" w:pos="709" w:leader="none"/>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Lo anterior, para los efectos de aclarar los estatutos jurídicos que rigen la responsabilidad penal y civil derivada del ejercicio de las libertades de opinión y de información, sin entrar al fondo de esos temas.  </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s normas relativas a la responsabilidad en calidad de autor del director  o representante legal del medio, y de la exención de responsabilidad en caso de acreditar ausencia de culpa en la publicación, aparecen recogidas con ligeros cambios de redacción.</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Comisión, por unanimidad, recomienda rechazar este artículo, con el fin de introducir modificaciones en su redacción y así hacerla concordante con la propuesta en el proyecto que modifica la ley de Seguridad del Estado (BOL. 2324-07).</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disposición que en ese proyecto se aprobó como artículo 29 de la ley de Abusos de Publicidad es del tenor siguiente:</w:t>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Artículo 29. La responsabilidad penal y civil por los delitos y abusos que se cometan en el ejercicio de las libertades que consagra el párrafo primero del Nº 12º del artículo 19 de la Constitución Política de la República se determinará por las normas de esta ley y la de los Códigos respectivos.</w:t>
      </w:r>
    </w:p>
    <w:p>
      <w:pPr>
        <w:pStyle w:val="Normal"/>
        <w:spacing w:before="120" w:after="0"/>
        <w:jc w:val="both"/>
        <w:rPr>
          <w:rFonts w:ascii="Arial" w:hAnsi="Arial" w:eastAsia="Arial" w:cs="Arial"/>
          <w:sz w:val="24"/>
          <w:szCs w:val="24"/>
        </w:rPr>
      </w:pPr>
      <w:r>
        <w:rPr>
          <w:rFonts w:eastAsia="Arial" w:cs="Arial" w:ascii="Arial" w:hAnsi="Arial"/>
          <w:sz w:val="24"/>
          <w:szCs w:val="24"/>
        </w:rPr>
        <w:tab/>
        <w:t>Se considerará también autor, tratándose de los medios de comunicación social, al director o a quien legalmente lo reemplace al efectuarse la publicación o difusión, salvo que se acredite que no hubo negligencia de su parte."</w:t>
      </w:r>
    </w:p>
    <w:p>
      <w:pPr>
        <w:pStyle w:val="Normal"/>
        <w:tabs>
          <w:tab w:val="clear" w:pos="708"/>
          <w:tab w:val="left" w:pos="709" w:leader="none"/>
          <w:tab w:val="left" w:pos="2835" w:leader="none"/>
        </w:tabs>
        <w:spacing w:before="120" w:after="0"/>
        <w:jc w:val="center"/>
        <w:rPr/>
      </w:pPr>
      <w:r>
        <w:rPr>
          <w:rFonts w:eastAsia="Arial" w:cs="Arial" w:ascii="Arial" w:hAnsi="Arial"/>
          <w:b/>
          <w:bCs/>
          <w:sz w:val="24"/>
          <w:szCs w:val="24"/>
        </w:rPr>
        <w:t>Artículo 40 del Senado</w:t>
      </w:r>
      <w:r>
        <w:rPr>
          <w:rFonts w:eastAsia="Arial" w:cs="Arial" w:ascii="Arial" w:hAnsi="Arial"/>
          <w:sz w:val="24"/>
          <w:szCs w:val="24"/>
        </w:rPr>
        <w:t xml:space="preserve"> </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45 de la Cámara, que regula el ejercicio de la acción civil para obtener la indemnización de daños y perjuicios derivados de delitos penados en esta ley.</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Agrega que la comisión de los delitos señalados  en los artículos 29, 32 y 34 dará derecho a indemnización por el daño emergente, el lucro cesante y el daño moral.</w:t>
      </w:r>
      <w:r>
        <w:rPr>
          <w:rStyle w:val="FootnoteCharacters"/>
          <w:rStyle w:val="FootnoteAnchor"/>
          <w:rFonts w:eastAsia="Arial" w:cs="Arial" w:ascii="Arial" w:hAnsi="Arial"/>
          <w:sz w:val="24"/>
          <w:szCs w:val="24"/>
        </w:rPr>
        <w:footnoteReference w:id="19"/>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 la acción es ejercida por el ofendido, no pueden ejercerla sus familiares. Si la ejercen éstos, deben actuar conjuntamente y constituir un solo mandatari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Para fijar la indemnización, el juez debe tomar en cuenta los antecedentes, la gravedad del daño sufrido, las facultades económicas del ofensor, la calidad de las personas, las circunstancias del hecho y las consecuencias de la imputación, difusión o amenaza para el ofendi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prueba se aprecia en conciencia y no rige, en estos casos, el artículo 2331 del Código Civil, que establece que las imputaciones injuriosas contra el honor o el crédito de una persona no dan derecho a indemnización pecuniaria, a menos de probarse daño emergente o lucro cesante  susceptible de apreciarse en dinero.</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sustituido este artículo con el fin de permitir que rijan las normas generales respecto a la procedencia de indemnizar el daño que pueda derivarse del ejercicio abusivo o doloso de las libertades de opinión y de inform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tal sentido, se propone que, en los delitos que establece esta ley y en los de injuria y de calumnia, el ofendido tendrá derecho a la indemnización civil por el daño moral, el daño emergente y el lucro cesa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sí, en vez de declarar que no se aplicará el artículo 2.331 del Código Civil respecto de los delitos de injuria y calumnia, la propuesta declara directamente que respecto de ellos procede indemnización tanto por el daño moral, como por el daño emergente y el lucro cesante.</w:t>
      </w:r>
      <w:r>
        <w:rPr>
          <w:rStyle w:val="FootnoteCharacters"/>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ado que se aplicará la legislación común en todo lo que se refiera a estas materias, se han suprimido los incisos tercero y cuarto del artículo 45 aprobado por la Corporación,  relativos a las personas que pueden ejercer la acción civil, a la forma de determinar la cuantía de la indemnización y a la apreciación de la prueba en conciencia.</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851" w:leader="none"/>
        </w:tabs>
        <w:jc w:val="both"/>
        <w:rPr>
          <w:rFonts w:ascii="Arial" w:hAnsi="Arial" w:eastAsia="Arial" w:cs="Arial"/>
          <w:sz w:val="24"/>
          <w:szCs w:val="24"/>
        </w:rPr>
      </w:pPr>
      <w:r>
        <w:rPr>
          <w:rFonts w:eastAsia="Arial" w:cs="Arial" w:ascii="Arial" w:hAnsi="Arial"/>
          <w:sz w:val="24"/>
          <w:szCs w:val="24"/>
        </w:rPr>
        <w:tab/>
        <w:t>Vuestra Comisión, por unanimidad, recomienda rechazar la norma que el Senado ha aprobado, para el solo efecto de determinar cómo se fija la cuantía de la indemnización.</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46 de la Cámara de Diputad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 Establece que si  la calumnia o la imputación de un hecho o acto falso relativos a la vida privada y pública y a la honra de una persona o de su familia consistieren en la imputación de la comisión de un delito, no habrá lugar a indemnización  cuando se probare tal comisión por sentencia ejecutoriada.</w:t>
      </w:r>
    </w:p>
    <w:p>
      <w:pPr>
        <w:pStyle w:val="Normal"/>
        <w:tabs>
          <w:tab w:val="clear" w:pos="708"/>
          <w:tab w:val="left" w:pos="709" w:leader="none"/>
          <w:tab w:val="left" w:pos="2835" w:leader="none"/>
        </w:tabs>
        <w:spacing w:before="120" w:after="0"/>
        <w:jc w:val="both"/>
        <w:rPr/>
      </w:pPr>
      <w:r>
        <w:rPr>
          <w:rFonts w:eastAsia="Arial" w:cs="Arial" w:ascii="Arial" w:hAnsi="Arial"/>
          <w:sz w:val="24"/>
          <w:szCs w:val="24"/>
        </w:rPr>
        <w:tab/>
        <w:t xml:space="preserve">Tampoco habrá lugar a indemnización civil, tratándose de una noticia falsa, si el medio de comunicación se limitó a reproducir noticias, informaciones o declaraciones que provinieren, a juicio del tribunal, de una fuente razonablemente confiable o idónea o difundida en programas o espacios transmitidos </w:t>
      </w:r>
      <w:r>
        <w:rPr>
          <w:rFonts w:eastAsia="Arial" w:cs="Arial" w:ascii="Arial" w:hAnsi="Arial"/>
          <w:sz w:val="24"/>
          <w:szCs w:val="24"/>
          <w:u w:val="single"/>
        </w:rPr>
        <w:t>en directo y abiertos al público,</w:t>
      </w:r>
      <w:r>
        <w:rPr>
          <w:rFonts w:eastAsia="Arial" w:cs="Arial" w:ascii="Arial" w:hAnsi="Arial"/>
          <w:sz w:val="24"/>
          <w:szCs w:val="24"/>
        </w:rPr>
        <w:t xml:space="preserve"> en los cuales se señalare expresamente que lo allí difundido no compromete al medio de comunicación social.</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Senado ha suprimido este artículo como consecuencia de los acuerdos adoptados en relación con el artículo anterior, de hacer aplicables las reglas generales en materia de indemnización de perjuicios.</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la supresión de este artículo, en atención a las enmiendas introducidas en el artículo 32 y a la supresión del artículo 34.</w:t>
      </w:r>
    </w:p>
    <w:p>
      <w:pPr>
        <w:pStyle w:val="Heading2"/>
        <w:tabs>
          <w:tab w:val="clear" w:pos="2268"/>
          <w:tab w:val="left" w:pos="709" w:leader="none"/>
          <w:tab w:val="left" w:pos="2835" w:leader="none"/>
        </w:tabs>
        <w:ind w:right="0" w:hanging="0"/>
        <w:rPr/>
      </w:pPr>
      <w:r>
        <w:rPr/>
        <w:t>Artículo 41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47 de la Cámara, que establece, como regla general, la competencia de los tribunales ordinarios, para el juzgamiento y fallo de las causas atinentes a delitos cometidos con motivo u ocasión del ejercicio de las libertades de opinión e información, así como de las acciones civiles derivadas de aquéllos.</w:t>
      </w:r>
    </w:p>
    <w:p>
      <w:pPr>
        <w:pStyle w:val="Normal"/>
        <w:tabs>
          <w:tab w:val="clear" w:pos="708"/>
          <w:tab w:val="left" w:pos="709" w:leader="none"/>
          <w:tab w:val="left" w:pos="2835" w:leader="none"/>
        </w:tabs>
        <w:spacing w:before="120" w:after="0"/>
        <w:jc w:val="both"/>
        <w:rPr/>
      </w:pPr>
      <w:r>
        <w:rPr>
          <w:rFonts w:eastAsia="Arial" w:cs="Arial" w:ascii="Arial" w:hAnsi="Arial"/>
          <w:sz w:val="24"/>
          <w:szCs w:val="24"/>
        </w:rPr>
        <w:tab/>
        <w:t xml:space="preserve">Esa competencia no se altera  por la conexidad </w:t>
      </w:r>
      <w:r>
        <w:rPr>
          <w:rStyle w:val="FootnoteCharacters"/>
          <w:rStyle w:val="FootnoteAnchor"/>
          <w:rFonts w:eastAsia="Arial" w:cs="Arial" w:ascii="Arial" w:hAnsi="Arial"/>
          <w:sz w:val="24"/>
          <w:szCs w:val="24"/>
        </w:rPr>
        <w:footnoteReference w:id="20"/>
      </w:r>
      <w:r>
        <w:rPr>
          <w:rFonts w:eastAsia="Arial" w:cs="Arial" w:ascii="Arial" w:hAnsi="Arial"/>
          <w:sz w:val="24"/>
          <w:szCs w:val="24"/>
        </w:rPr>
        <w:t>que pudiera existir entre delitos, por la aplicación de las reglas sobre concurso, por el fuero de que goce alguna de las partes ni por motivo sobreviviente alguno.</w:t>
        <w:tab/>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sustituido este artículo con el fin de efectuar algunas precisiones que eviten cualquier duda en cuanto a la extensión del precepto, particularmente en lo que dice relación con las reglas de competencia que da el Código de Justicia Militar para el conocimiento de los delitos de índole militar, que protegen bienes jurídicos de muy distinta naturalez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Ha de recordarse, al efecto, que en virtud del artículo 5° del Código de Justicia militar, que los delitos de injurias y calumnias y de amenaza a los integrantes de las Fuerzas Armadas y de Carabineros que fueran cometidos por “civiles” son de competencia de la justicia ordinaria.</w:t>
      </w:r>
      <w:r>
        <w:rPr>
          <w:rStyle w:val="FootnoteCharacters"/>
          <w:rStyle w:val="FootnoteAnchor"/>
          <w:rFonts w:eastAsia="Arial" w:cs="Arial" w:ascii="Arial" w:hAnsi="Arial"/>
          <w:sz w:val="24"/>
          <w:szCs w:val="24"/>
        </w:rPr>
        <w:footnoteReference w:id="21"/>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virtud de las anteriores consideraciones, se precisa que la justicia ordinaria será siempre competente para conocer los delitos cometidos con ocasión del ejercicio de las libertades de opinión y de información, consagradas en el artículo 19, N° 12, inciso primero, de la Constitución Política, en tanto sean “cometidos por civiles”, concepto que es el que utiliza el artículo 5º,  Nº 1º,  del Código de Justicia Militar y el artículo 5º de la ley Nº 19.048.</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demás, se ha suprimido el inciso segundo, con el propósito de no afectar la actual competencia de la jurisdicción militar, toda vez que, si se desea revisarla, lo apropiado es hacerlo en un contexto diferente del que rodea a esta iniciativa, como sería un proyecto de ley que apunte determinadamente a modificar las reglas procesales orgánicas que sean aplicab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último, ha incluido un nuevo inciso, en el que se dispone que el tribunal ordinario con jurisdicción en materia criminal es el encargado de conocer y juzgar estos delitos, de conformidad a las reglas generales.</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por mayoría de votos, recomienda rechazar la supresión de este artículo. </w:t>
      </w:r>
    </w:p>
    <w:p>
      <w:pPr>
        <w:pStyle w:val="Heading2"/>
        <w:tabs>
          <w:tab w:val="clear" w:pos="2268"/>
          <w:tab w:val="left" w:pos="709" w:leader="none"/>
        </w:tabs>
        <w:ind w:right="0" w:hanging="0"/>
        <w:rPr/>
      </w:pPr>
      <w:r>
        <w:rPr/>
        <w:t>Artículo 48 de la Cámara de Diputados</w:t>
      </w:r>
    </w:p>
    <w:p>
      <w:pPr>
        <w:pStyle w:val="Normal"/>
        <w:tabs>
          <w:tab w:val="clear" w:pos="708"/>
          <w:tab w:val="left" w:pos="709" w:leader="none"/>
          <w:tab w:val="left" w:pos="2835" w:leader="none"/>
        </w:tabs>
        <w:spacing w:before="120" w:after="0"/>
        <w:jc w:val="both"/>
        <w:rPr/>
      </w:pPr>
      <w:r>
        <w:rPr>
          <w:rFonts w:eastAsia="Arial" w:cs="Arial" w:ascii="Arial" w:hAnsi="Arial"/>
          <w:sz w:val="24"/>
          <w:szCs w:val="24"/>
        </w:rPr>
        <w:tab/>
        <w:t xml:space="preserve">Dispone que, por excepción, tratándose de delitos previstos y sancionados en el Código de Justicia Militar o en la Ley de Seguridad del Estado, cometidos a través de un medio de comunicación social, </w:t>
      </w:r>
      <w:r>
        <w:rPr>
          <w:rFonts w:eastAsia="Arial" w:cs="Arial" w:ascii="Arial" w:hAnsi="Arial"/>
          <w:sz w:val="24"/>
          <w:szCs w:val="24"/>
          <w:u w:val="single"/>
        </w:rPr>
        <w:t>exclusivamente por militares,</w:t>
      </w:r>
      <w:r>
        <w:rPr>
          <w:rFonts w:eastAsia="Arial" w:cs="Arial" w:ascii="Arial" w:hAnsi="Arial"/>
          <w:sz w:val="24"/>
          <w:szCs w:val="24"/>
        </w:rPr>
        <w:t xml:space="preserve"> son competentes los tribunales militare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 en estas causas alguno de estos delitos o algún delito conexo con ellos, hubieren sido cometidos conjunta o separadamente por civiles y militares, se juzga a todos ellos en un solo proceso cuyo conocimiento corresponde a un Ministro de Corte de Apelaciones, en primera instancia, y a la Corte, con excepción de ese Ministro, en segund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ta regla de competencia prevalece sobre cualquier otra, lo que significa que nunca un civil podrá ser juzgado por un tribunal militar, si ha cometido un delito a través de un medio de comunicación social.</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por mayoría de votos, recomienda rechazar la supresión de este artículo. </w:t>
      </w:r>
    </w:p>
    <w:p>
      <w:pPr>
        <w:pStyle w:val="Heading2"/>
        <w:tabs>
          <w:tab w:val="clear" w:pos="2268"/>
          <w:tab w:val="left" w:pos="709" w:leader="none"/>
          <w:tab w:val="left" w:pos="2835" w:leader="none"/>
        </w:tabs>
        <w:ind w:right="0" w:hanging="0"/>
        <w:rPr/>
      </w:pPr>
      <w:r>
        <w:rPr/>
        <w:t>Artículo 49 de la Cámara de Diputad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Regula el caso del agente militar que puede ser inculpado en causas substanciadas coetáneamente por la justicia ordinaria y la militar.</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tal caso, prefieren las diligencias decretadas por esta última; los tribunales deben remitirse copia de los autos de procesamiento y de las resoluciones que dictaren en sus respectivas causas; el tribunal que dictare el último fallo no puede considerar circunstancias modificatorias de responsabilidad criminal que, de estar acumulados los procesos, no se hubieren podido tomar en cuenta y, por último, el procesado puede solicitar al tribunal superior común, dentro del plazo de un año, a contar del último fallo, que se unifiquen las penas cuando ello lo beneficiare.</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concordancia con los acuerdos adoptados en relación con la jurisdicción militar, el Senado ha suprimido esta disposición.</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por mayoría de votos, recomienda rechazar la supresión de este artículo. </w:t>
      </w:r>
    </w:p>
    <w:p>
      <w:pPr>
        <w:pStyle w:val="Heading2"/>
        <w:tabs>
          <w:tab w:val="clear" w:pos="2268"/>
          <w:tab w:val="left" w:pos="709" w:leader="none"/>
          <w:tab w:val="left" w:pos="2835" w:leader="none"/>
        </w:tabs>
        <w:ind w:right="0" w:hanging="0"/>
        <w:rPr/>
      </w:pPr>
      <w:r>
        <w:rPr/>
        <w:t>Artículo 50 de la Cámara de Diputad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tablece que de las causas por los delitos previstos en esta ley, como de las causas por delitos cometidos a través de un medio de comunicación social, conoce el juez del crimen competente según las reglas generale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n embargo, si se trata de un delito contemplado en la ley de Seguridad del Estado y el proceso se iniciare por requerimiento de la autoridad, conoce un Ministro de Corte de Apelaciones.</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Senado lo ha suprimido, en concordancia con los acuerdos adoptados en materia de competencia.</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por mayoría de votos, recomienda rechazar la supresión de este artículo. </w:t>
      </w:r>
    </w:p>
    <w:p>
      <w:pPr>
        <w:pStyle w:val="Heading2"/>
        <w:tabs>
          <w:tab w:val="clear" w:pos="2268"/>
          <w:tab w:val="left" w:pos="709" w:leader="none"/>
          <w:tab w:val="left" w:pos="2835" w:leader="none"/>
        </w:tabs>
        <w:ind w:right="0" w:hanging="0"/>
        <w:rPr/>
      </w:pPr>
      <w:r>
        <w:rPr/>
        <w:t>Artículos 51 al 58 de la Cámara de Diputad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tablecen normas acerca de los procedimientos a aplicar, según la naturaleza, gravedad y complejidad del delito a juzgar.</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regla general es el procedimiento por faltas del Código de Procedimiento Penal, con algunas excepcione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Rige el procedimiento por crímenes o simples delitos de acción pública del Código de Procedimiento Penal, tratándose de la publicación de documentos oficiales secretos; la captación maliciosa de palabras o imágenes de otra persona; de delitos por infracción de la legislación antimonopolios,  y de causas por delitos cometidos a través de un medio de comunicación social no penados en esta ley.</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Rige en cambio el procedimiento establecido en la Ley de Seguridad del Estado en las  causas por delitos cometidos a través de un medio de comunicación social y penados en esta ley; y en las causas por delitos previstas en esa ley o en el Código de Justicia Militar, cometidos en forma conjunta o separada por civiles y militare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 se trata de delitos cometidos exclusivamente por militares a través de un medio de comunicación social, estando previstos y sancionados en la referida ley o en el Código de Justicia Militar, se sigue el procedimiento establecido este Códig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No obstante lo dispuesto en las disposiciones anteriores, los delitos de injuria y calumnia perpetrados a través de algún medio de comunicación social se tramitan con arreglo al procedimiento sobre falta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mo normas de carácter complementarias, se establece expresamente la procedencia de los recursos de casación y de revisión en las causas que versen sobre crímenes o simples delitos; la acción pública para perseguir los delitos penados en esta ley, salvo aquellos en que expresamente la acción se entrega al personalmente ofendido o a sus familiares, y la posibilidad de solicitar informes periciales sobre aspectos técnicos de la función periodística, indispensables para el mejor acierto del fallo.</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El Senado ha suprimido todos estos artículos, por considerar que, establecida la regla de que los delitos cometidos por civiles en el ejercicio de las libertades de opinión y de información son de conocimiento de la justicia ordinaria, han de aplicarse en lo demás las disposiciones comunes, lo que guarda armonía con el criterio que observó al pronunciarse sobre las conductas delictivas. </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nsecuentemente, resolvió contemplar solo excepcionalmente reglas especiales en estas materias.</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por mayoría de votos, recomienda rechazar la supresión de estos  artículos. </w:t>
      </w:r>
    </w:p>
    <w:p>
      <w:pPr>
        <w:pStyle w:val="Heading2"/>
        <w:tabs>
          <w:tab w:val="clear" w:pos="2268"/>
          <w:tab w:val="left" w:pos="709" w:leader="none"/>
          <w:tab w:val="left" w:pos="2835" w:leader="none"/>
        </w:tabs>
        <w:ind w:right="0" w:hanging="0"/>
        <w:rPr/>
      </w:pPr>
      <w:r>
        <w:rPr/>
        <w:t>Artículo 60 de la Cámara de Diputad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tablece que si la pena aplicada con esta ley fuere sólo la de multa, el hecho delictivo será considerado simple delito para todos los efectos legales.</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Heading2"/>
        <w:tabs>
          <w:tab w:val="clear" w:pos="2268"/>
          <w:tab w:val="left" w:pos="709" w:leader="none"/>
          <w:tab w:val="left" w:pos="2835" w:leader="none"/>
        </w:tabs>
        <w:ind w:right="0" w:hanging="0"/>
        <w:jc w:val="both"/>
        <w:rPr>
          <w:b w:val="false"/>
          <w:b w:val="false"/>
          <w:bCs w:val="false"/>
        </w:rPr>
      </w:pPr>
      <w:r>
        <w:rPr>
          <w:b w:val="false"/>
          <w:bCs w:val="false"/>
        </w:rPr>
        <w:tab/>
        <w:t>El Senado lo ha suprimido, con el objeto de que rijan las reglas generales en la materia.</w:t>
      </w:r>
    </w:p>
    <w:p>
      <w:pPr>
        <w:pStyle w:val="Normal"/>
        <w:spacing w:before="120" w:after="0"/>
        <w:jc w:val="center"/>
        <w:rPr>
          <w:rFonts w:ascii="Arial" w:hAnsi="Arial" w:eastAsia="Arial" w:cs="Arial"/>
          <w:sz w:val="24"/>
          <w:szCs w:val="24"/>
        </w:rPr>
      </w:pPr>
      <w:r>
        <w:rPr>
          <w:rFonts w:eastAsia="Arial" w:cs="Arial" w:ascii="Arial" w:hAnsi="Arial"/>
          <w:sz w:val="24"/>
          <w:szCs w:val="24"/>
        </w:rPr>
        <w:t>--------</w:t>
      </w:r>
    </w:p>
    <w:p>
      <w:pPr>
        <w:pStyle w:val="Normal"/>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la supresión de este artículo.</w:t>
      </w:r>
    </w:p>
    <w:p>
      <w:pPr>
        <w:pStyle w:val="Heading2"/>
        <w:tabs>
          <w:tab w:val="clear" w:pos="2268"/>
          <w:tab w:val="left" w:pos="709" w:leader="none"/>
          <w:tab w:val="left" w:pos="2835" w:leader="none"/>
        </w:tabs>
        <w:ind w:right="0" w:hanging="0"/>
        <w:rPr/>
      </w:pPr>
      <w:r>
        <w:rPr/>
        <w:t>Artículo 61 de la Cámara de Diputad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lo que respecta a la prescripción de la acción penal y de la acción civil, rigen las reglas generales del Código Penal y del Código Civil, salvo respecto de los delitos sancionados en los artículos 27, 28, 29, 31, 34, 37 y 38, en que se establece una especial de seis meses contados desde la fecha en que se hubiere comenzado la difusión abusiv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ejercicio de la acción penal interrumpe la prescripción de la acción civil, la que comienza nuevamente a correr una vez ejecutoriada la sentencia dictada en juicio criminal.</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suprimido este artículo con el fin de que rijan las reglas generales en materia de prescripción.</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la supresión de este artículo.</w:t>
      </w:r>
    </w:p>
    <w:p>
      <w:pPr>
        <w:pStyle w:val="Heading2"/>
        <w:tabs>
          <w:tab w:val="clear" w:pos="2268"/>
          <w:tab w:val="left" w:pos="709" w:leader="none"/>
          <w:tab w:val="left" w:pos="2835" w:leader="none"/>
        </w:tabs>
        <w:ind w:right="0" w:hanging="0"/>
        <w:rPr/>
      </w:pPr>
      <w:r>
        <w:rPr/>
        <w:t>Artículo 42 del Sen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63 de la Cámar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Consagra el derecho del ofendido de exigir que la sentencia condenatoria se difunda, en extracto redactado por el secretario del tribunal, en el medio de comunicación en que se hubiere cometido la infracción o en el que el juez determine. </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Tratándose de otros medios de difusión, la publicación se hará en aquél que el juez determine, a costa del ofensor.</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director que desobedeciere dicha orden es sancionado con una multa de seis a diez ingresos mínimos. Sin perjuicio de ello, el tribunal ordenará apercibir, tanto al director como al propietario o concesionario del medio o a quien los represente, para que se efectúe la difusión. Si tal apercibimiento no fuere atendido, el tribunal decretará la suspensión indefinida del medio, la que cesará sólo cuando se produzca la publicación.</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le ha introducido enmiendas puntuales a este artícu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primer lugar, efectuó una adecuación de referencia, sustituyendo la que se efectuaba al párrafo 1° del Título IV, por una al párrafo 3° del mismo Título, como consecuencia de los cambios de ubicación acordados respecto de varias disposicion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segundo lugar, eliminó la norma que entrega al juez la facultad de determinar el medio de difusión en el que debía publicarse el extracto de la sentencia condenatoria, para radicar la obligación en el medio de comunicación social en el que se hubiere cometido la infracción, a costa del ofens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el evento de que no se publique el extracto dentro de plazo, optó por hacer aplicables las mismas normas que se dieron para el caso de que el medio de comunicación no publique la aclaración o rectificación solicitada, en orden a aplicar una multa al director responsable y  decretarse la suspensión inmediata del medio, la que se alzará cuando se cumpla con la obligación correspondiente; establecer la responsabilidad solidaria del director y el propietario o concesionario, y reafirmar la mantención de las remuneraciones del personal.</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por unanimidad, recomienda rechazar la supresión de este artículo. </w:t>
      </w:r>
    </w:p>
    <w:p>
      <w:pPr>
        <w:pStyle w:val="Heading2"/>
        <w:tabs>
          <w:tab w:val="clear" w:pos="2268"/>
          <w:tab w:val="left" w:pos="709" w:leader="none"/>
        </w:tabs>
        <w:ind w:right="0" w:hanging="0"/>
        <w:rPr/>
      </w:pPr>
      <w:r>
        <w:rPr/>
        <w:t>Disposiciones varias</w:t>
      </w:r>
    </w:p>
    <w:p>
      <w:pPr>
        <w:pStyle w:val="Heading2"/>
        <w:tabs>
          <w:tab w:val="clear" w:pos="2268"/>
          <w:tab w:val="left" w:pos="709" w:leader="none"/>
        </w:tabs>
        <w:ind w:right="0" w:hanging="0"/>
        <w:rPr/>
      </w:pPr>
      <w:r>
        <w:rPr/>
        <w:t>(arts. 43 al 48)</w:t>
      </w:r>
    </w:p>
    <w:p>
      <w:pPr>
        <w:pStyle w:val="Heading2"/>
        <w:tabs>
          <w:tab w:val="clear" w:pos="2268"/>
          <w:tab w:val="left" w:pos="709" w:leader="none"/>
        </w:tabs>
        <w:ind w:right="0" w:hanging="0"/>
        <w:rPr/>
      </w:pPr>
      <w:r>
        <w:rPr/>
        <w:t>Artículo 43 del Senado</w:t>
      </w:r>
    </w:p>
    <w:p>
      <w:pPr>
        <w:pStyle w:val="Normal"/>
        <w:tabs>
          <w:tab w:val="clear" w:pos="708"/>
          <w:tab w:val="left" w:pos="709" w:leader="none"/>
        </w:tabs>
        <w:spacing w:before="120" w:after="0"/>
        <w:rPr>
          <w:rFonts w:ascii="Arial" w:hAnsi="Arial" w:eastAsia="Arial" w:cs="Arial"/>
          <w:sz w:val="24"/>
          <w:szCs w:val="24"/>
        </w:rPr>
      </w:pPr>
      <w:r>
        <w:rPr>
          <w:rFonts w:eastAsia="Arial" w:cs="Arial" w:ascii="Arial" w:hAnsi="Arial"/>
          <w:sz w:val="24"/>
          <w:szCs w:val="24"/>
        </w:rPr>
        <w:tab/>
        <w:t>Corresponde al artículo 64 de la Cámara.</w:t>
      </w:r>
    </w:p>
    <w:p>
      <w:pPr>
        <w:pStyle w:val="Normal"/>
        <w:tabs>
          <w:tab w:val="clear" w:pos="708"/>
          <w:tab w:val="left" w:pos="709" w:leader="none"/>
          <w:tab w:val="left" w:pos="2835" w:leader="none"/>
        </w:tabs>
        <w:spacing w:before="120" w:after="0"/>
        <w:jc w:val="both"/>
        <w:rPr/>
      </w:pPr>
      <w:r>
        <w:rPr>
          <w:rFonts w:eastAsia="Arial" w:cs="Arial" w:ascii="Arial" w:hAnsi="Arial"/>
          <w:sz w:val="24"/>
          <w:szCs w:val="24"/>
        </w:rPr>
        <w:tab/>
        <w:t>Modifica, con el fin de evitar la concentración de la propiedad en los medios de comunicación social,  el artículo 18 de la ley Nº 18.838,</w:t>
      </w:r>
      <w:r>
        <w:rPr>
          <w:rStyle w:val="FootnoteCharacters"/>
          <w:rStyle w:val="FootnoteAnchor"/>
          <w:rFonts w:eastAsia="Arial" w:cs="Arial" w:ascii="Arial" w:hAnsi="Arial"/>
          <w:sz w:val="24"/>
          <w:szCs w:val="24"/>
        </w:rPr>
        <w:footnoteReference w:id="22"/>
      </w:r>
      <w:r>
        <w:rPr>
          <w:rFonts w:eastAsia="Arial" w:cs="Arial" w:ascii="Arial" w:hAnsi="Arial"/>
          <w:sz w:val="24"/>
          <w:szCs w:val="24"/>
        </w:rPr>
        <w:t xml:space="preserve"> que crea el Consejo Nacional de Televisión, estableciendo que ninguna persona natural o jurídica que participe en la propiedad de un servicio de televisión de libre recepción puede participar en la propiedad de otro de igual naturaleza que cubra la misma zona de servicio.</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sustituido este artículo con el fin de hacerlo concordante con el artículo 15 de la referida ley, que es la norma base en materia de concesiones de servicios de radiodifusión televisiv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él se contemplan ciertas limitaciones para su otorgamiento o para hacer uso de ellas, pudiendo acceder a las mismas las personas jurídicas, y no así las personas naturale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misma norma, en su inciso final, establece perentoriamente que no podrá adjudicarse concesión nueva alguna a la persona jurídica que sea titular de una concesión VHF o que controle  o administre a otra concesionaria de servicio de radiodifusión televisiva de libre recepción VHF en la misma zona de servicio del paí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onsecuencia, a primera vista, la norma propuesta pudiera parecer redundante, porque esta prohibición estaría contenida en nuestro ordenamiento juríd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in embargo, la normativa en esta materia contiene una suerte de vacío, ya que si bien es cierto prohíbe la adjudicación de una nueva concesión a quien sea titular de otra en la misma zona de servicios del país, no existe prohibición para que se pueda adquirir una nueva concesión, con lo cual el efecto que se quiere evitar — impedir la formación de posibles monopolios — no se logr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virtud de lo anterior, se consideró absolutamente aconsejable incorporar una norma que regule esta situación, en orden a impedir que exista en una misma zona una misma persona jurídica con más de una concesión, por estimarse que va correctamente orientada en la dirección de garantizar la libre compet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razones de sistematicidad, la ubicó como inciso final del artículo 15 de la ley N° 18.838, que crea el Consejo Nacional de Televisión.</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por unanimidad, recomienda rechazar la supresión de este artícul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limitación no debería restringirse a las concesiones VHF, sino ser aplicable a todas las concesiones de televisión de libre recepción.</w:t>
      </w:r>
    </w:p>
    <w:p>
      <w:pPr>
        <w:pStyle w:val="Normal"/>
        <w:tabs>
          <w:tab w:val="clear" w:pos="708"/>
          <w:tab w:val="left" w:pos="709"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44, nuevo, del Senado</w:t>
      </w:r>
    </w:p>
    <w:p>
      <w:pPr>
        <w:pStyle w:val="Normal"/>
        <w:spacing w:before="120" w:after="0"/>
        <w:jc w:val="both"/>
        <w:rPr>
          <w:rFonts w:ascii="Arial" w:hAnsi="Arial" w:eastAsia="Arial" w:cs="Arial"/>
          <w:sz w:val="24"/>
          <w:szCs w:val="24"/>
        </w:rPr>
      </w:pPr>
      <w:r>
        <w:rPr>
          <w:rFonts w:eastAsia="Arial" w:cs="Arial" w:ascii="Arial" w:hAnsi="Arial"/>
          <w:sz w:val="24"/>
          <w:szCs w:val="24"/>
        </w:rPr>
        <w:tab/>
        <w:t xml:space="preserve">Modifica el inciso primero del artículo 22 de la ley Nº 18.168, general de telecomunicaciones, con el fin de no exigir que los gerentes de las personas jurídicas concesionarias de los servicios de radiodifusión televisiva de libre recepción, sean chilenos. </w:t>
      </w:r>
      <w:r>
        <w:rPr>
          <w:rStyle w:val="FootnoteCharacters"/>
          <w:rStyle w:val="FootnoteAnchor"/>
          <w:rFonts w:eastAsia="Arial" w:cs="Arial" w:ascii="Arial" w:hAnsi="Arial"/>
          <w:b/>
          <w:bCs/>
          <w:sz w:val="24"/>
          <w:szCs w:val="24"/>
        </w:rPr>
        <w:footnoteReference w:id="23"/>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 esta forma, esta disposición guarda concordancia con el artículo 9º del proyecto.</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por unanimidad, recomienda rechazar la supresión de este artículo. </w:t>
      </w:r>
    </w:p>
    <w:p>
      <w:pPr>
        <w:pStyle w:val="Heading1"/>
        <w:tabs>
          <w:tab w:val="clear" w:pos="709"/>
          <w:tab w:val="clear" w:pos="2127"/>
        </w:tabs>
        <w:rPr/>
      </w:pPr>
      <w:r>
        <w:rPr/>
        <w:t>Artículo 45 del Senado</w:t>
      </w:r>
    </w:p>
    <w:p>
      <w:pPr>
        <w:pStyle w:val="Header"/>
        <w:tabs>
          <w:tab w:val="clear" w:pos="4419"/>
          <w:tab w:val="clear" w:pos="8838"/>
        </w:tabs>
        <w:spacing w:before="120" w:after="0"/>
        <w:jc w:val="both"/>
        <w:rPr>
          <w:lang w:val="es-CL"/>
        </w:rPr>
      </w:pPr>
      <w:r>
        <w:rPr>
          <w:lang w:val="es-CL"/>
        </w:rPr>
        <w:tab/>
        <w:t>Corresponde al artículo 66 de la Cámar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ustituye los artículos 17, 18 y 19 de ley sobre Seguridad del Estado, con el fin de adecuar sus normas en concordancia con las disposiciones del proyecto en informe.</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el artículo 17, se señala que la responsabilidad penal de los delitos previstos y sancionados en esa ley y cometidos por medio de la prensa escrita se determina según las reglas generales, considerándose también autor al director o a quien lo reemplace.</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el artículo 18, se exime de responsabilidad al director o a la persona que lo reemplace, cuando acrediten que no hubo culpa de su parte en la difusión delictuos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el artículo 19 se indica que la determinación de la responsabilidad por delitos penados en esa ley y cometidos por medio de la radiodifusión o la televisión, se sujetará a las prescripciones de los dos artículos anteriores.</w:t>
      </w:r>
    </w:p>
    <w:p>
      <w:pPr>
        <w:pStyle w:val="Header"/>
        <w:tabs>
          <w:tab w:val="clear" w:pos="4419"/>
          <w:tab w:val="clear" w:pos="8838"/>
        </w:tabs>
        <w:spacing w:before="120" w:after="0"/>
        <w:jc w:val="center"/>
        <w:rPr>
          <w:lang w:val="es-CL"/>
        </w:rPr>
      </w:pPr>
      <w:r>
        <w:rPr>
          <w:lang w:val="es-CL"/>
        </w:rPr>
        <w:t>--------</w:t>
      </w:r>
    </w:p>
    <w:p>
      <w:pPr>
        <w:pStyle w:val="Heading2"/>
        <w:tabs>
          <w:tab w:val="clear" w:pos="2268"/>
          <w:tab w:val="left" w:pos="709" w:leader="none"/>
          <w:tab w:val="left" w:pos="2835" w:leader="none"/>
        </w:tabs>
        <w:ind w:right="0" w:hanging="0"/>
        <w:jc w:val="both"/>
        <w:rPr>
          <w:b w:val="false"/>
          <w:b w:val="false"/>
          <w:bCs w:val="false"/>
        </w:rPr>
      </w:pPr>
      <w:r>
        <w:rPr>
          <w:b w:val="false"/>
          <w:bCs w:val="false"/>
        </w:rPr>
        <w:tab/>
        <w:t>El Senado ha sustituido este artículo con el fin de hacer, en la letra a),  una remisión genérica a la normativa prevista en el artículo 39 del proyecto en inform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virtud de tal remisión, el contenido de las letras b) y c) quedó considerado en la letra a), razón por la cual se derogan los artículos 18 y 19 de la ley sobre seguridad del Estado. </w:t>
      </w:r>
      <w:r>
        <w:rPr>
          <w:rStyle w:val="FootnoteCharacters"/>
          <w:rStyle w:val="FootnoteAnchor"/>
          <w:rFonts w:eastAsia="Arial" w:cs="Arial" w:ascii="Arial" w:hAnsi="Arial"/>
          <w:sz w:val="24"/>
          <w:szCs w:val="24"/>
        </w:rPr>
        <w:footnoteReference w:id="24"/>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por unanimidad, recomienda rechazar la supresión de este artícul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criterio anterior es concordante con lo resuelto en el proyecto de ley modificatorio de la ley de seguridad del Estado (BOL. 2323-07), en el cual se han derogado los artículos 16 al 20 de esa ley.</w:t>
      </w:r>
    </w:p>
    <w:p>
      <w:pPr>
        <w:pStyle w:val="Heading2"/>
        <w:tabs>
          <w:tab w:val="clear" w:pos="2268"/>
          <w:tab w:val="left" w:pos="709" w:leader="none"/>
        </w:tabs>
        <w:ind w:right="0" w:hanging="0"/>
        <w:rPr/>
      </w:pPr>
      <w:r>
        <w:rPr/>
        <w:t>Artículo 46, nuevo, del Sen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rresponde, en parte, al artículo 65 de la Cámara,  por el cual se deroga el número 1º del artículo 158 del Código Penal, que sanciona al empleado público que arbitrariamente impidiere la libre circulación de opiniones por la imprenta en la forma prescrita por la ley con la suspensión  del cargo de sesenta y un días a dos años, si gozare de renta, y de reclusión menor de sesenta y uno a quinientos cuarenta días, o multa de once a veinte unidades tributarias mensuales, cuando prestare servicios gratuit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 derogación es coincidente con los acuerdos adoptados por el Senado respecto del artículo 42 del proyecto aprobado por la Corporación, que ha pasado a ser artículo 36, en el cual esta conducta delictiva está contemplada con una redacción más general.</w:t>
      </w:r>
    </w:p>
    <w:p>
      <w:pPr>
        <w:pStyle w:val="BodyText2"/>
        <w:ind w:right="0" w:hanging="0"/>
        <w:rPr>
          <w:b w:val="false"/>
          <w:b w:val="false"/>
          <w:bCs w:val="false"/>
        </w:rPr>
      </w:pPr>
      <w:r>
        <w:rPr>
          <w:b w:val="false"/>
          <w:bCs w:val="false"/>
        </w:rPr>
        <w:tab/>
        <w:t>El Senado, como ya se ha expresado, ha incorporado en el Código Penal, entre los delitos de ultrajes públicos a las buenas costumbres, un nuevo artículo, signado con el Nº 374-A, en virtud del cual, las penas previstas para estos delitos se elevan en un grado, y al doble tratándose de multas, si el ultraje público a las buenas costumbres incitare o promoviere la perversión de menores de edad.</w:t>
      </w:r>
    </w:p>
    <w:p>
      <w:pPr>
        <w:pStyle w:val="BodyText2"/>
        <w:ind w:right="0" w:hanging="0"/>
        <w:rPr>
          <w:b w:val="false"/>
          <w:b w:val="false"/>
          <w:bCs w:val="false"/>
        </w:rPr>
      </w:pPr>
      <w:r>
        <w:rPr>
          <w:b w:val="false"/>
          <w:bCs w:val="false"/>
        </w:rPr>
        <w:tab/>
        <w:t>Fue analizado al comentar el artículo 34 del Senado.</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por unanimidad,  recomienda aprobar el Nº 1 y rechazar el Nº 2. </w:t>
      </w:r>
    </w:p>
    <w:p>
      <w:pPr>
        <w:pStyle w:val="Heading2"/>
        <w:tabs>
          <w:tab w:val="clear" w:pos="2268"/>
          <w:tab w:val="left" w:pos="709" w:leader="none"/>
          <w:tab w:val="left" w:pos="2835" w:leader="none"/>
        </w:tabs>
        <w:ind w:right="0" w:hanging="0"/>
        <w:rPr/>
      </w:pPr>
      <w:r>
        <w:rPr/>
        <w:t>Artículo 47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59 del proyecto de la Cámara.</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stablece que, para los efectos de la comprobación del hecho punible, el juez del crimen puede ordenar que se recojan no más de cuatro de los ejemplares o copias que presumiblemente hayan servido para cometer alguno de los delitos previstos en esta ley, la que se puede hacer extensiva a todos los ejemplares o copias si se tratare de los delitos previstos en los artículos 27 y 38, esto es, la inducción a la comisión de crímenes o simples o el ultraje público a las buenas costumbres,  a través de un medio de comunicación social.</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todo caso, en la sentencia condenatoria puede ordenarse el comiso o destrucción total o parcial de los impresos o grabaciones por medio de las cuales se hayan cometido estos delitos, destrucción que resulta obligatoria en el caso de delitos de ultraje público a las buenas costumbre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Si la pena aplicada conforme con las prescripciones de esta ley fuere la de multa, el hecho delictivo será considerado simple delito para todos los efectos legales.</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reemplazado este artícu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o que respecta a los dos primeros incisos del texto aprobado por la Corporación, que tienden a evitar que el tribunal, durante la investigación de alguno de los delitos que se sancionan en esta ley, llegue a incautar todo el material que se utilizó, principalmente, por cuanto puede resultar excesivo en determinados casos, especialmente si luego se determina que no se ha cometido delito, estimó que el tribunal dispone de atribuciones suficientes para ponderar el alcance de la incautación que deba hacerse, por lo que prefirió no incluir normas especiales en esta materia, para hacer aplicables las reglas generales del Código de Procedimiento Pe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cuanto a contemplar la hipótesis de destrucción del material incautado, le pareció útil, toda vez que las disposiciones comunes no resultan adecuadas para la materia de que se trat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fecto, de conformidad a lo establecido en los artículos 673, inciso segundo, del Código de Procedimiento Penal, y 60, inciso cuarto, del Código Penal, las especies decomisadas deben ser enajenadas en subasta pública, lo cual resulta inconciliable con el hecho de haberse acreditado, por ejemplo, la comisión de un delito de injuria o calumnia o de ultraje público a las buenas costumbr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Por razones de técnica legislativa y en atención a que la naturaleza de una norma sobre esta materia excede el ámbito propio de la regulación del ejercicio de las libertades de opinión y de información, propone, en el artículo 47 del proyecto, incorporar un inciso nuevo al artículo 504 del Código de Procedimiento Penal, por el cual, si se trata del delito de ultraje público a las buenas costumbres, el juez, en la sentencia condenatoria, estará obligado a ordenar la destrucción parcial o total del material respectivo. </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Vuestra Comisión, por unanimidad, recomienda aprobar la norma del Senado. </w:t>
      </w:r>
    </w:p>
    <w:p>
      <w:pPr>
        <w:pStyle w:val="Heading2"/>
        <w:tabs>
          <w:tab w:val="clear" w:pos="2268"/>
          <w:tab w:val="left" w:pos="709" w:leader="none"/>
        </w:tabs>
        <w:ind w:right="0" w:hanging="0"/>
        <w:rPr/>
      </w:pPr>
      <w:r>
        <w:rPr/>
        <w:t>Artículo 67 de la Cámara de Diputado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Dispone que cuando el Estado otorgue una concesión radial o televisiva en atención a las características especiales del concesionario, este sólo puede enajenarla previa autorización de la autoridad, a menos que el adquirente sea una institución que reúna las mismas características del concesionario.</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Senado lo ha suprimido, en atención a que el Consejo Nacional de Televisión hizo presente que las concesiones televisivas se otorgan considerando única y exclusivamente la calidad técnica de los proyectos y no está permitido tomar en cuenta las características especiales del concesionario, de acuerdo con el artículo 15, inciso tercero, de la ley Nº 18.838.</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esta supresión.</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48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rresponde al artículo 68 de la Cámar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Deroga, orgánicamente, la ley Nº 16.643, sobre Abusos de Publicidad, sin perjuicio de lo establecido en el artículo 1º transitorio. </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Senado sustituyó este artículo, dejando subsistente el artículo 49, por considerar que esta materia debe ser estudiada separadamente de esta iniciativa, lo que lo llevó a no innovar sobre el particular.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artículo 49 sanciona la publicación y circulación de mapas, cartas o esquemas geográficos que excluyan de los límites nacionales territorios pertenecientes a Chile o sobre las cuales éste tuviera reclamaciones pendientes, y señala atribuciones del Instituto Geográfico Militar y del Departamento de Navegación e Hidrografía de la Armad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s dable señalar que, en cuanto a las atribuciones del Instituto Geográfico Militar, este precepto reproduce las que contempla el decreto con fuerza de ley Nº 2.090, de Guerra, de 1930, en su artículo 5º.  </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Las funciones del Departamento de Navegación e Hidrografía de la Armada pasaron a ser ejercidas por el Instituto Hidrográfico de la Armada de Chile por mandato del artículo 2º de la ley Nº 16.771, cuya denominación fue sustituida por la de Servicio Hidrográfico y Oceanográfico de la Armada de Chile, en virtud del artículo único de la ley Nº 19.002.</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Por último, incluyó un inciso segundo, por el cual se declara que las normas actualmente en vigor sobre las libertades de opinión y de información, contenidas en otras leyes, seguirán aplicándose en lo que no sean contrarias a la Constitución Política mientras no se dicte el correspondiente cuerpo legal sobre la materia que en cada caso se regula, sin perjuicio  de que se modifiquen o deroguen con anterioridad mediante ley aprobado con quórum calificado cuando procediere, esto es, cuando establezcan delitos y abusos que se cometan en el ejercicio de estas libertades.</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acordó recomendar el rechazo de la norma del Senado.</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inciso segundo del precepto en análisis deja subsistente numerosas disposiciones legales aplicables en la actualidad, consagradas en el Código de Justicia Militar y en la ley de Seguridad del Estado, que coartan las libertades de opinión y de información, y desconoce, además,  el hecho de que es esta ley la que debe regular, de un modo orgánico, las materias a que se refiere el artículo 19, Nº 12,  de la Constitución.</w:t>
      </w:r>
    </w:p>
    <w:p>
      <w:pPr>
        <w:pStyle w:val="Heading2"/>
        <w:tabs>
          <w:tab w:val="clear" w:pos="2268"/>
          <w:tab w:val="left" w:pos="709" w:leader="none"/>
          <w:tab w:val="left" w:pos="2835" w:leader="none"/>
        </w:tabs>
        <w:ind w:right="0" w:hanging="0"/>
        <w:rPr/>
      </w:pPr>
      <w:r>
        <w:rPr/>
        <w:t>Artículo 69 de la Cámara de Diputados</w:t>
      </w:r>
    </w:p>
    <w:p>
      <w:pPr>
        <w:pStyle w:val="Footnote"/>
        <w:tabs>
          <w:tab w:val="clear" w:pos="708"/>
          <w:tab w:val="left" w:pos="709" w:leader="none"/>
        </w:tabs>
        <w:spacing w:before="120" w:after="0"/>
        <w:jc w:val="both"/>
        <w:rPr>
          <w:sz w:val="24"/>
          <w:szCs w:val="24"/>
        </w:rPr>
      </w:pPr>
      <w:r>
        <w:rPr>
          <w:sz w:val="24"/>
          <w:szCs w:val="24"/>
        </w:rPr>
        <w:tab/>
        <w:t>Establece que las organizaciones gremiales que agrupan a los dueños de medios de comunicación y a los periodistas tendrán instancias de regulación de carácter ético respecto de sus afiliados, las que se regirán por sus reglamentos internos. Cualquier ciudadano que se sintiere afectado podrá recurrir antes ellas sin mayor exigencia que la formalización  por escrito del requerimiento o denuncia.</w:t>
      </w:r>
    </w:p>
    <w:p>
      <w:pPr>
        <w:pStyle w:val="Footnote"/>
        <w:tabs>
          <w:tab w:val="clear" w:pos="708"/>
          <w:tab w:val="left" w:pos="709" w:leader="none"/>
        </w:tabs>
        <w:spacing w:before="120" w:after="0"/>
        <w:jc w:val="both"/>
        <w:rPr>
          <w:sz w:val="24"/>
          <w:szCs w:val="24"/>
        </w:rPr>
      </w:pPr>
      <w:r>
        <w:rPr>
          <w:sz w:val="24"/>
          <w:szCs w:val="24"/>
        </w:rPr>
        <w:tab/>
        <w:t>Respecto de esta disposición, se hizo presente que en la actualidad se encuentran derogadas todas las disposiciones legales que facultan a los colegios profesionales para conocer y resolver los conflictos que se promuevan entre profesionales, o entre éstos y sus clientes, como consecuencia del ejercicio de la profesión, como, asimismo, aquellas que les permiten conocer y sancionar las infracciones a la ética profesional.</w:t>
      </w:r>
    </w:p>
    <w:p>
      <w:pPr>
        <w:pStyle w:val="Footnote"/>
        <w:tabs>
          <w:tab w:val="clear" w:pos="708"/>
          <w:tab w:val="left" w:pos="709" w:leader="none"/>
        </w:tabs>
        <w:spacing w:before="120" w:after="0"/>
        <w:jc w:val="both"/>
        <w:rPr>
          <w:sz w:val="24"/>
          <w:szCs w:val="24"/>
        </w:rPr>
      </w:pPr>
      <w:r>
        <w:rPr>
          <w:sz w:val="24"/>
          <w:szCs w:val="24"/>
        </w:rPr>
        <w:tab/>
        <w:t>Tal derogación está expresamente establecida en el artículo 3° del decreto ley N° 3.621, de 1981, que fija normas sobre colegios profesionales.</w:t>
      </w:r>
    </w:p>
    <w:p>
      <w:pPr>
        <w:pStyle w:val="Footnote"/>
        <w:tabs>
          <w:tab w:val="clear" w:pos="708"/>
          <w:tab w:val="left" w:pos="709" w:leader="none"/>
        </w:tabs>
        <w:spacing w:before="120" w:after="0"/>
        <w:jc w:val="both"/>
        <w:rPr>
          <w:sz w:val="24"/>
          <w:szCs w:val="24"/>
        </w:rPr>
      </w:pPr>
      <w:r>
        <w:rPr>
          <w:sz w:val="24"/>
          <w:szCs w:val="24"/>
        </w:rPr>
        <w:tab/>
        <w:t>En virtud del artículo 4° del mencionado texto legal, las personas afectadas por un acto desdoroso, abusivo o contrario a la ética, cometido por un profesional en el ejercicio de su profesión, pueden recurrir a los tribunales de justicia en demanda de la aplicación de las sanciones que actualmente contemplen para estos actos la ley orgánica del colegio respectivo o las normas de ética vigen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suprimió esta disposición, por estimar que la norma importaría vulnerar la autonomía de los grupos intermedios de la sociedad y la libertad de asociación.</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aprobar la supresión de este artículo.</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s transitorios</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1º</w:t>
      </w:r>
    </w:p>
    <w:p>
      <w:pPr>
        <w:pStyle w:val="Normal"/>
        <w:tabs>
          <w:tab w:val="clear" w:pos="708"/>
          <w:tab w:val="left" w:pos="709" w:leader="none"/>
          <w:tab w:val="left" w:pos="2835" w:leader="none"/>
        </w:tabs>
        <w:spacing w:before="120" w:after="0"/>
        <w:jc w:val="both"/>
        <w:rPr/>
      </w:pPr>
      <w:r>
        <w:rPr>
          <w:rFonts w:eastAsia="Arial" w:cs="Arial" w:ascii="Arial" w:hAnsi="Arial"/>
          <w:b/>
          <w:bCs/>
          <w:sz w:val="24"/>
          <w:szCs w:val="24"/>
        </w:rPr>
        <w:tab/>
      </w:r>
      <w:r>
        <w:rPr>
          <w:rFonts w:eastAsia="Arial" w:cs="Arial" w:ascii="Arial" w:hAnsi="Arial"/>
          <w:sz w:val="24"/>
          <w:szCs w:val="24"/>
        </w:rPr>
        <w:t>Mantiene la vigencia de algunas disposiciones de la ley 16.643, mientras no se dicte un cuerpo legal nuevo que las acoj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Incisos segundo y tercero del artículo 3º, relativos a la obligación de declarar la existencia o adquisición de toda imprenta, litografía o taller impresor al Director de la Biblioteca Nacional, quien llevará un registro de todos ellos, y condiciona al cumplimiento de esta exigencia el otorgamiento o renovación de la patente municipal.</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Artículo 49, relativo a la publicación y circulación de mapas, cartas o esquemas geográficos que excluyan de los límites nacionales territorios pertenecientes a Chile, y a las atribuciones del Instituto Geográfico Militar y del Departamento de Navegación e Hidrografía de la Arm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 Artículo 51, que declara de carácter técnico las publicaciones ordenadas hacer por la Dirección de Bibliotecas, Archivos y Museos, como las adquisiciones de libros, bibliotecas completas, publicaciones periódicas, documentos históricos o de interés científico, obras de arte, objetos de artes aplicadas, históricos y científicos, que realice el mismo Servicio. </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 xml:space="preserve">— Artículo 52, que concede a la misma Dirección, a los servicios de su dependencia y al Fondo Histórico y Bibliográfico “José Toribio Merino” liberación postal y telegráfica. </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suprimido este artícu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rimero, por estimar injustificada la mantención de los incisos segundo y tercero del artículo 3º, dado que las imprentas, litografías y talleres de impresión deberían estar sometidos solamente a las reglas generales que regulan el funcionamiento de las actividades comerci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gundo, porque de acuerdo con lo expresado por la señora Directora de Bibliotecas, Archivos y Museos, el artículo 51 en la actualidad carece de aplicación práctica, y el artículo 52 habría sido objeto de derogación tácita, a través del artículo 2º del Decreto ley Nº 1.592, de 1976, no siendo justificable su reimplantación en la actualidad. </w:t>
      </w:r>
      <w:r>
        <w:rPr>
          <w:rStyle w:val="FootnoteCharacters"/>
          <w:rStyle w:val="FootnoteAnchor"/>
          <w:rFonts w:eastAsia="Arial" w:cs="Arial" w:ascii="Arial" w:hAnsi="Arial"/>
          <w:sz w:val="24"/>
          <w:szCs w:val="24"/>
        </w:rPr>
        <w:footnoteReference w:id="25"/>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atención a lo expuesto, quedaron afectos a la derogación orgánica.</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rechazar la supresión de este artículo.</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2º</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Impone a los jueces militares y a las Cortes Marciales la obligación de remitir a respectiva Corte de Apelaciones los procesos pendientes por delitos que, en virtud de esta ley, pasen a ser de competencia de los tribunales ordinarios, para los efectos de su distribución a los jueces competentes.</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Senado lo ha suprimido, en consideración a los acuerdos adoptados en el sentido de no alterar las normas vigentes sobre competencia de los tribunales.</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rechazar la supresión de este artículo, con el propósito de mantener vigentes las normas sobre competencia que la Corporación ha aprobado.</w:t>
      </w:r>
    </w:p>
    <w:p>
      <w:pPr>
        <w:pStyle w:val="Normal"/>
        <w:tabs>
          <w:tab w:val="clear" w:pos="708"/>
          <w:tab w:val="left" w:pos="709" w:leader="none"/>
          <w:tab w:val="left" w:pos="2835" w:leader="none"/>
        </w:tabs>
        <w:spacing w:before="120" w:after="0"/>
        <w:jc w:val="center"/>
        <w:rPr>
          <w:rFonts w:ascii="Arial" w:hAnsi="Arial" w:eastAsia="Arial" w:cs="Arial"/>
          <w:b/>
          <w:b/>
          <w:bCs/>
          <w:sz w:val="24"/>
          <w:szCs w:val="24"/>
        </w:rPr>
      </w:pPr>
      <w:r>
        <w:rPr>
          <w:rFonts w:eastAsia="Arial" w:cs="Arial" w:ascii="Arial" w:hAnsi="Arial"/>
          <w:b/>
          <w:bCs/>
          <w:sz w:val="24"/>
          <w:szCs w:val="24"/>
        </w:rPr>
        <w:t>Artículo 3º</w:t>
      </w:r>
    </w:p>
    <w:p>
      <w:pPr>
        <w:pStyle w:val="Normal"/>
        <w:tabs>
          <w:tab w:val="clear" w:pos="708"/>
          <w:tab w:val="left" w:pos="709" w:leader="none"/>
          <w:tab w:val="left" w:pos="2835" w:leader="none"/>
        </w:tabs>
        <w:spacing w:before="120" w:after="0"/>
        <w:jc w:val="both"/>
        <w:rPr/>
      </w:pPr>
      <w:r>
        <w:rPr>
          <w:rFonts w:eastAsia="Arial" w:cs="Arial" w:ascii="Arial" w:hAnsi="Arial"/>
          <w:b/>
          <w:bCs/>
          <w:sz w:val="24"/>
          <w:szCs w:val="24"/>
        </w:rPr>
        <w:tab/>
      </w:r>
      <w:r>
        <w:rPr>
          <w:rFonts w:eastAsia="Arial" w:cs="Arial" w:ascii="Arial" w:hAnsi="Arial"/>
          <w:sz w:val="24"/>
          <w:szCs w:val="24"/>
        </w:rPr>
        <w:t>Dispone que para la vista y fallo de las causas que pasen a la justicia ordinaria y que se encuentren pendientes ante la Corte Suprema, regirá lo prescrito en los artículos 93 y 99 del Código Orgánico de Tribunales.</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El artículo 93 se refiere a la composición de la Corte y el artículo 99 regula su funcionamiento  divida en Salas.</w:t>
      </w:r>
    </w:p>
    <w:p>
      <w:pPr>
        <w:pStyle w:val="Normal"/>
        <w:tabs>
          <w:tab w:val="clear" w:pos="708"/>
          <w:tab w:val="left" w:pos="709" w:leader="none"/>
          <w:tab w:val="left" w:pos="2835" w:leader="none"/>
        </w:tabs>
        <w:spacing w:before="120" w:after="0"/>
        <w:jc w:val="both"/>
        <w:rPr/>
      </w:pPr>
      <w:r>
        <w:rPr>
          <w:rFonts w:eastAsia="Arial" w:cs="Arial" w:ascii="Arial" w:hAnsi="Arial"/>
          <w:sz w:val="24"/>
          <w:szCs w:val="24"/>
        </w:rPr>
        <w:tab/>
        <w:t xml:space="preserve">La disposición tiene por finalidad fijar una norma de integración de la Corte Suprema sólo con sus ministros, </w:t>
      </w:r>
      <w:r>
        <w:rPr>
          <w:rStyle w:val="FootnoteCharacters"/>
          <w:rStyle w:val="FootnoteAnchor"/>
          <w:rFonts w:eastAsia="Arial" w:cs="Arial" w:ascii="Arial" w:hAnsi="Arial"/>
          <w:sz w:val="24"/>
          <w:szCs w:val="24"/>
        </w:rPr>
        <w:footnoteReference w:id="26"/>
      </w:r>
      <w:r>
        <w:rPr>
          <w:rFonts w:eastAsia="Arial" w:cs="Arial" w:ascii="Arial" w:hAnsi="Arial"/>
          <w:sz w:val="24"/>
          <w:szCs w:val="24"/>
        </w:rPr>
        <w:t>coherente con la decisión de someter al conocimiento y fallo de la justicia ordinaria las causas relativas a delitos perpetrados con ocasión o motivo del ejercicio de las libertades de opinión y de información.</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rPr>
          <w:rFonts w:ascii="Arial" w:hAnsi="Arial" w:eastAsia="Arial" w:cs="Arial"/>
          <w:sz w:val="24"/>
          <w:szCs w:val="24"/>
        </w:rPr>
      </w:pPr>
      <w:r>
        <w:rPr>
          <w:rFonts w:eastAsia="Arial" w:cs="Arial" w:ascii="Arial" w:hAnsi="Arial"/>
          <w:sz w:val="24"/>
          <w:szCs w:val="24"/>
        </w:rPr>
        <w:tab/>
        <w:t>El Senado lo ha eliminado, por la misma consideración anterior.</w:t>
      </w:r>
    </w:p>
    <w:p>
      <w:pPr>
        <w:pStyle w:val="Normal"/>
        <w:tabs>
          <w:tab w:val="clear" w:pos="708"/>
          <w:tab w:val="left" w:pos="709" w:leader="none"/>
          <w:tab w:val="left" w:pos="2835"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Vuestra Comisión, por unanimidad, recomienda rechazar la supresión de este artículo, por las consecuencias que tiene para concretar la idea de radicar en los tribunales del fuero ordinario, el conocimiento y resolución de los delitos perpetrados en ejercicio de las libertades de opinión e información.</w:t>
      </w:r>
    </w:p>
    <w:p>
      <w:pPr>
        <w:pStyle w:val="Footnote"/>
        <w:tabs>
          <w:tab w:val="clear" w:pos="708"/>
          <w:tab w:val="left" w:pos="851" w:leader="none"/>
          <w:tab w:val="left" w:pos="8222" w:leader="none"/>
        </w:tabs>
        <w:spacing w:before="120" w:after="0"/>
        <w:jc w:val="both"/>
        <w:rPr>
          <w:b/>
          <w:b/>
          <w:bCs/>
          <w:sz w:val="24"/>
          <w:szCs w:val="24"/>
          <w:lang w:val="es-CL"/>
        </w:rPr>
      </w:pPr>
      <w:r>
        <w:rPr>
          <w:b/>
          <w:bCs/>
          <w:sz w:val="24"/>
          <w:szCs w:val="24"/>
          <w:lang w:val="es-CL"/>
        </w:rPr>
        <w:t>IV. Diputado Informante.</w:t>
      </w:r>
    </w:p>
    <w:p>
      <w:pPr>
        <w:pStyle w:val="Normal"/>
        <w:tabs>
          <w:tab w:val="clear" w:pos="708"/>
          <w:tab w:val="left" w:pos="709" w:leader="none"/>
          <w:tab w:val="left" w:pos="8222" w:leader="none"/>
        </w:tabs>
        <w:suppressAutoHyphens w:val="true"/>
        <w:spacing w:before="120" w:after="0"/>
        <w:jc w:val="both"/>
        <w:rPr/>
      </w:pPr>
      <w:r>
        <w:rPr>
          <w:rFonts w:eastAsia="Arial" w:cs="Arial" w:ascii="Arial" w:hAnsi="Arial"/>
          <w:sz w:val="24"/>
          <w:szCs w:val="24"/>
        </w:rPr>
        <w:tab/>
        <w:t xml:space="preserve">Se designó </w:t>
      </w:r>
      <w:r>
        <w:rPr>
          <w:rFonts w:eastAsia="Arial" w:cs="Arial" w:ascii="Arial" w:hAnsi="Arial"/>
          <w:b/>
          <w:bCs/>
          <w:sz w:val="24"/>
          <w:szCs w:val="24"/>
        </w:rPr>
        <w:t>Diputado Informante</w:t>
      </w:r>
      <w:r>
        <w:rPr>
          <w:rFonts w:eastAsia="Arial" w:cs="Arial" w:ascii="Arial" w:hAnsi="Arial"/>
          <w:sz w:val="24"/>
          <w:szCs w:val="24"/>
        </w:rPr>
        <w:t xml:space="preserve"> al señor </w:t>
      </w:r>
      <w:r>
        <w:rPr>
          <w:rFonts w:eastAsia="Arial" w:cs="Arial" w:ascii="Arial" w:hAnsi="Arial"/>
          <w:b/>
          <w:bCs/>
          <w:sz w:val="24"/>
          <w:szCs w:val="24"/>
        </w:rPr>
        <w:t>Zarko Luksic Sandoval.</w:t>
      </w:r>
    </w:p>
    <w:p>
      <w:pPr>
        <w:pStyle w:val="Normal"/>
        <w:tabs>
          <w:tab w:val="clear" w:pos="708"/>
          <w:tab w:val="left" w:pos="709" w:leader="none"/>
          <w:tab w:val="left" w:pos="8222" w:leader="none"/>
        </w:tabs>
        <w:suppressAutoHyphens w:val="true"/>
        <w:spacing w:before="120" w:after="0"/>
        <w:jc w:val="both"/>
        <w:rPr/>
      </w:pPr>
      <w:r>
        <w:rPr>
          <w:rFonts w:eastAsia="Arial" w:cs="Arial" w:ascii="Arial" w:hAnsi="Arial"/>
          <w:sz w:val="24"/>
          <w:szCs w:val="24"/>
        </w:rPr>
        <w:t>.</w:t>
      </w:r>
      <w:r>
        <w:rPr>
          <w:rFonts w:eastAsia="Arial" w:cs="Arial" w:ascii="Arial" w:hAnsi="Arial"/>
          <w:b/>
          <w:bCs/>
          <w:sz w:val="24"/>
          <w:szCs w:val="24"/>
        </w:rPr>
        <w:tab/>
        <w:t>Sala de la Comisión,  a 20 de octubre de 1999.</w:t>
      </w:r>
    </w:p>
    <w:p>
      <w:pPr>
        <w:pStyle w:val="Normal"/>
        <w:tabs>
          <w:tab w:val="clear" w:pos="708"/>
          <w:tab w:val="left" w:pos="709" w:leader="none"/>
          <w:tab w:val="left" w:pos="8222" w:leader="none"/>
        </w:tabs>
        <w:suppressAutoHyphens w:val="true"/>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 w:val="left" w:pos="8222" w:leader="none"/>
        </w:tabs>
        <w:suppressAutoHyphens w:val="true"/>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suppressAutoHyphens w:val="true"/>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 w:val="left" w:pos="8222" w:leader="none"/>
        </w:tabs>
        <w:suppressAutoHyphens w:val="true"/>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 w:val="left" w:pos="8222" w:leader="none"/>
        </w:tabs>
        <w:suppressAutoHyphens w:val="true"/>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 w:val="left" w:pos="8222" w:leader="none"/>
        </w:tabs>
        <w:suppressAutoHyphens w:val="true"/>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8222" w:leader="none"/>
        </w:tabs>
        <w:suppressAutoHyphens w:val="true"/>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8222" w:leader="none"/>
        </w:tabs>
        <w:suppressAutoHyphens w:val="true"/>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8222" w:leader="none"/>
        </w:tabs>
        <w:suppressAutoHyphens w:val="true"/>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8222" w:leader="none"/>
        </w:tabs>
        <w:suppressAutoHyphens w:val="true"/>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8222" w:leader="none"/>
        </w:tabs>
        <w:suppressAutoHyphens w:val="true"/>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8222" w:leader="none"/>
        </w:tabs>
        <w:suppressAutoHyphens w:val="true"/>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8222" w:leader="none"/>
        </w:tabs>
        <w:suppressAutoHyphens w:val="true"/>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8222" w:leader="none"/>
        </w:tabs>
        <w:suppressAutoHyphens w:val="true"/>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8222" w:leader="none"/>
        </w:tabs>
        <w:suppressAutoHyphens w:val="true"/>
        <w:spacing w:before="120" w:after="0"/>
        <w:jc w:val="both"/>
        <w:rPr>
          <w:rFonts w:ascii="Arial" w:hAnsi="Arial" w:eastAsia="Arial" w:cs="Arial"/>
          <w:sz w:val="24"/>
          <w:szCs w:val="24"/>
        </w:rPr>
      </w:pPr>
      <w:r>
        <w:rPr>
          <w:rFonts w:eastAsia="Arial" w:cs="Arial" w:ascii="Arial" w:hAnsi="Arial"/>
          <w:sz w:val="24"/>
          <w:szCs w:val="24"/>
        </w:rPr>
        <w:tab/>
        <w:t>Tratado y aprobado, conforme se consigna en las actas de las sesiones de fechas  4, 11 y 18 de mayo, 18 y 31 de agosto, 7 de septiembre y 20 de octubre de 1999, con asistencia de los señores Sergio Elgueta Barrientos (Presidente), Francisco Bartolucci Johnston, Juan Bustos Ramírez, Alberto Cardemil Herrera, Juan Antonio Coloma Correa, Aldo Cornejo González, Alberto Espina Otero, Pía Guzmán Mena, Enrique Krauss Rusque, Zarko Luksic Sandoval, Sergio Ojeda Uribe, Aníbal Pérez Lobos, Laura Soto González e Ignacio Walker Prieto.</w:t>
      </w:r>
    </w:p>
    <w:p>
      <w:pPr>
        <w:pStyle w:val="Normal"/>
        <w:tabs>
          <w:tab w:val="clear" w:pos="708"/>
          <w:tab w:val="left" w:pos="709" w:leader="none"/>
        </w:tabs>
        <w:suppressAutoHyphens w:val="true"/>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uppressAutoHyphens w:val="true"/>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uppressAutoHyphens w:val="true"/>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uppressAutoHyphens w:val="true"/>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uppressAutoHyphens w:val="true"/>
        <w:spacing w:before="120" w:after="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drián Álvarez Álvarez,</w:t>
      </w:r>
    </w:p>
    <w:p>
      <w:pPr>
        <w:pStyle w:val="Normal"/>
        <w:tabs>
          <w:tab w:val="clear" w:pos="708"/>
          <w:tab w:val="left" w:pos="709" w:leader="none"/>
        </w:tabs>
        <w:suppressAutoHyphens w:val="true"/>
        <w:jc w:val="center"/>
        <w:rPr>
          <w:rFonts w:ascii="Arial" w:hAnsi="Arial" w:eastAsia="Arial" w:cs="Arial"/>
          <w:b/>
          <w:b/>
          <w:bCs/>
          <w:sz w:val="24"/>
          <w:szCs w:val="24"/>
        </w:rPr>
      </w:pPr>
      <w:r>
        <w:rPr>
          <w:rFonts w:eastAsia="Arial" w:cs="Arial" w:ascii="Arial" w:hAnsi="Arial"/>
          <w:b/>
          <w:bCs/>
          <w:sz w:val="24"/>
          <w:szCs w:val="24"/>
        </w:rPr>
        <w:t>Abogado Secretario de la Comisión.</w:t>
      </w:r>
    </w:p>
    <w:p>
      <w:pPr>
        <w:pStyle w:val="WWBodyText2"/>
        <w:rPr/>
      </w:pPr>
      <w:r>
        <w:rPr/>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footnotePr>
        <w:numFmt w:val="decimal"/>
      </w:footnotePr>
      <w:type w:val="nextPage"/>
      <w:pgSz w:w="12240" w:h="18720"/>
      <w:pgMar w:left="1701" w:right="1701"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l proyecto en informe ingresó a trámite legislativo el 13 de julio de 1993. Fue despachado por la Corporación, en primer trámite constitucional, el 12 de septiembre de 1995. El Senado le prestó aprobación en segundo trámite constitucional el 5 de mayo de 1998, quedando en estado de tabla en la Cámara de Diputados a contar del día siguiente, cuando se dio cuenta del respectivo oficio conductor, signado con el Nº 12.181.</w:t>
      </w:r>
    </w:p>
  </w:footnote>
  <w:footnote w:id="3">
    <w:p>
      <w:pPr>
        <w:pStyle w:val="Footnote"/>
        <w:ind w:right="618"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rt. 19. La Constitución asegura a todas las personas:</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2°. La libertad de emitir opinión y la de informar, sin censura previa, en cualquier forma y por cualquier medio, sin perjuicio de responder de los delitos y abusos que se cometan en el ejercicio de estas libertades, en conformidad a la ley, la que deberá ser de quórum calificado.</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a ley en ningún caso podrá establecer monopolio estatal sobre los medios de comunicación social.</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da persona natural o jurídica ofendida o injustamente aludida por algún medio de comunicación social, tiene derecho a que su declaración o rectificación sea gratuitamente difundida, en las condiciones que la ley determine, por el medio de comunicación social en que esa información hubiere sido emitida.</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da persona natural o jurídica tiene el derecho de fundar, editar y mantener diarios, revistas y periódicos, en las condiciones que señale la ley.</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l Estado, aquellas universidades y demás personas o entidades que la ley determine, podrán establecer, operar y mantener estaciones de televisión.</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abrá un Consejo Nacional de Televisión, autónomo y con personalidad jurídica, encargado de velar por el correcto funcionamiento de este medio de comunicación social. Una ley de quórum calificado señalará la organización y demás funciones y atribuciones del referido Consejo.</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La ley establecerá un sistema de censura para la exhibición y publicidad de la producción cinematográfica.” </w:t>
      </w:r>
    </w:p>
  </w:footnote>
  <w:footnote w:id="4">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l Senado ha reemplazado 41 artículos, suprimido 26, modificado 3 e incorporado 11 nuevos.</w:t>
      </w:r>
    </w:p>
  </w:footnote>
  <w:footnote w:id="5">
    <w:p>
      <w:pPr>
        <w:pStyle w:val="Normal"/>
        <w:tabs>
          <w:tab w:val="clear" w:pos="708"/>
          <w:tab w:val="left" w:pos="709" w:leader="none"/>
        </w:tabs>
        <w:spacing w:before="120" w:after="0"/>
        <w:jc w:val="both"/>
        <w:rPr/>
      </w:pPr>
      <w:r>
        <w:rPr>
          <w:rStyle w:val="FootnoteCharacters"/>
        </w:rPr>
        <w:footnoteRef/>
      </w:r>
      <w:r>
        <w:rPr>
          <w:i/>
          <w:iCs/>
        </w:rPr>
        <w:t xml:space="preserve"> </w:t>
      </w:r>
      <w:r>
        <w:rPr>
          <w:i/>
          <w:iCs/>
        </w:rPr>
        <w:t>Esta norma, contenida en el inciso tercero del artículo 1º, ha sido considerada constitucional por el Tribunal Constitucional en el entendido que el derecho establecido en el proyecto de ley para que las personas reciban información, se refiere a que, proporcionadas por los medios de comunicación, nace el derecho. Ello no significa en ningún caso que se pueda obligar a alguna persona o a algún medio a entregar determinadas informaciones.</w:t>
      </w:r>
    </w:p>
  </w:footnote>
  <w:footnote w:id="6">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La disposición comentada, contenida en el inciso primero del artículo 9º, fue declarada inconstitucional por el Tribunal Constitucional, como ya se ha expresado.</w:t>
      </w:r>
    </w:p>
  </w:footnote>
  <w:footnote w:id="7">
    <w:p>
      <w:pPr>
        <w:pStyle w:val="Footnote"/>
        <w:jc w:val="both"/>
        <w:rPr/>
      </w:pPr>
      <w:r>
        <w:rPr>
          <w:rStyle w:val="FootnoteCharacters"/>
        </w:rPr>
        <w:footnoteRef/>
      </w:r>
      <w:r>
        <w:rPr>
          <w:rFonts w:eastAsia="Times New Roman" w:cs="Times New Roman" w:ascii="Times New Roman" w:hAnsi="Times New Roman"/>
          <w:i/>
          <w:iCs/>
          <w:sz w:val="24"/>
          <w:szCs w:val="24"/>
        </w:rPr>
        <w:t>El Instituto de Chile, creado por ley 15.718, modifica por la ley N° 18.169, está constituido por la Academia Chilena de la Lengua, por la Academia Chilena de la Historia, por la Academia Chilena de Ciencias, por la Academia Chilena de Ciencias Sociales, por la Academia Chilena de Medicina y por la Academia Chilena de Bellas Artes.</w:t>
      </w:r>
    </w:p>
  </w:footnote>
  <w:footnote w:id="8">
    <w:p>
      <w:pPr>
        <w:pStyle w:val="Normal"/>
        <w:tabs>
          <w:tab w:val="clear" w:pos="708"/>
          <w:tab w:val="left" w:pos="709" w:leader="none"/>
          <w:tab w:val="left" w:pos="2268" w:leader="none"/>
        </w:tabs>
        <w:jc w:val="both"/>
        <w:rPr/>
      </w:pPr>
      <w:r>
        <w:rPr>
          <w:rStyle w:val="FootnoteCharacters"/>
        </w:rPr>
        <w:footnoteRef/>
      </w:r>
      <w:r>
        <w:rPr>
          <w:i/>
          <w:iCs/>
        </w:rPr>
        <w:t xml:space="preserve"> </w:t>
      </w:r>
      <w:r>
        <w:rPr>
          <w:i/>
          <w:iCs/>
        </w:rPr>
        <w:t>En el proyecto de ley sobre probidad administrativa de los órganos de la administración del Estado(BOL. 1510-07), el Senado contempló una norma similar a la que se informa, como artículo 11 bis,  que la Cámara de Diputados, en el tercer trámite constitucional, rechazó por la falta de una regulación adecuada y por el procedimiento  y la terminología empleados.</w:t>
      </w:r>
    </w:p>
    <w:p>
      <w:pPr>
        <w:pStyle w:val="Normal"/>
        <w:tabs>
          <w:tab w:val="clear" w:pos="708"/>
          <w:tab w:val="left" w:pos="709" w:leader="none"/>
          <w:tab w:val="left" w:pos="2268" w:leader="none"/>
        </w:tabs>
        <w:jc w:val="both"/>
        <w:rPr>
          <w:i/>
          <w:i/>
          <w:iCs/>
        </w:rPr>
      </w:pPr>
      <w:r>
        <w:rPr>
          <w:i/>
          <w:iCs/>
        </w:rPr>
        <w:t>La Comisión Mixta encargada de dirimir las divergencias entre el Senado y la Cámara de Diputados adoptó el acuerdo de legislar en la materia, pero de forma diferente, en el proyecto de ley sobre probidad, por estimar más adecuado incluir tales reglas en la ley orgánica constitucional de bases generales de la Administración del Estado y no en este proyecto.</w:t>
      </w:r>
    </w:p>
  </w:footnote>
  <w:footnote w:id="9">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l artículo 2º transitorio de esta misma ley deja subsistentes las concesiones y permisos de telecomunicaciones vigentes y aquellas autorizaciones de televisión otorgadas en virtud de la Ley Nº 17.377, hasta el vencimiento de los plazos por los que hayan sido otorgados.</w:t>
      </w:r>
    </w:p>
  </w:footnote>
  <w:footnote w:id="10">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sta disposición, como ya se dijera, fue declarada inconstitucional por el Tribunal Constitucional.</w:t>
      </w:r>
    </w:p>
  </w:footnote>
  <w:footnote w:id="11">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e trata del proyecto de ley, originado en moción del H. Senador señor Cantuarias, sobre protección a la vida privada de las personas (Boletín N° 896-07), que dio origen a la ley Nº 19.628, publicada en el Diario Oficial del 28 de agosto de 1999.</w:t>
      </w:r>
    </w:p>
  </w:footnote>
  <w:footnote w:id="12">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l derecho a la intimidad (o a la vida privada, como la llama el texto constitucional), es el reconocimiento de que el concepto amplio de libertad exige que cada persona tenga un ámbito de desarrollo y expresión de su manera de ser que le esté reservado; del cual pueda excluir a los extraños y donde tenga derecho a no ser importunado por la indebida curiosidad ajena. Es indudable que el desarrollo de la ciencia y la técnica moderna hacen posible formas más variadas y profundas de intromisión en la esfera de intimidad de una persona, diferentes a la violación de domicilio, de la correspondencia y de ciertas formas de violación de secretos, que deben ser sancionadas.(Informe de esta Comisión, recaído en el proyecto Bol. 27-06, pág. 24).</w:t>
      </w:r>
    </w:p>
  </w:footnote>
  <w:footnote w:id="13">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La ley Nº 18.313, de 17 de mayo de 1984, incorporó a la Ley Nº 16.643 dos preceptos, signados con los números 21A y 21B.  En virtud del primero, se sancionaba al que difundiera a través de cualquier medio de comunicación social, hechos de la vida privada de una persona, que causaren o pudieren causar daño material o moral a ella, su cónyuge, ascendientes o hermanos.  El segundo de estos artículos penaba al que, sin ánimo de injuriar, imputare maliciosamente a una persona, a través de un medio de comunicación social, un hecho falso relativo a su vida pública que le causare o pudiere causar daño material o moral.</w:t>
      </w:r>
    </w:p>
  </w:footnote>
  <w:footnote w:id="14">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l artículo 161-A del Código Penal, agregado por el artículo único de la ley Nº 19.423, de 20 de noviembre de 1995, sanciona con reclusión menor en cualquiera de sus grados y multa al que en recintos particulares o lugares que no sean de libre acceso al público, sin autorización del afectado y por cualquier medio, capte, intercepte, grabe o reproduzca conversaciones o comunicaciones de carácter privado; sustraiga, fotografíe, fotocopie o reproduzca documentos o instrumentos de carácter privado; o capte, grabe, filme o fotografíe imágenes o hechos de carácter privado que se produzcan, realicen, ocurran o existan en recintos particulares o lugares que no sean de libre acceso al público.  Estas penas también se aplicarán a quien difunda las conversaciones, comunicaciones, documentos, instrumentos, imágenes y hechos antes referidos.  Las sanciones se elevan en caso de que sea una misma la persona que los haya obtenido y divulgado.  Agrega el artículo que estas normas no serán aplicables a aquellas personas que, en virtud de la ley o de autorización judicial, están o sean autorizadas para ejecutar las acciones descritas.</w:t>
      </w:r>
    </w:p>
  </w:footnote>
  <w:footnote w:id="15">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l artículo 373 sanciona a los que de cualquier modo ofendieren el pudor o las buenas costumbres con hechos de grave escándalo o trascendencia, no comprendidos expresamente en otros artículos del Código, con la pena de reclusión menor en sus grados mínimo a medio. A su vez, el artículo 374 castiga al que vendiere, distribuyere o exhibiere canciones, folletos u otros escritos, impresos o no, figuras o estampas contrarios a las buenas costumbres, con las penas de reclusión menor en su grado mínimo y multa de seis a diez unidades tributarias mensuales, las que también son aplicables al autor del manuscrito, de la figura o de la estampa o al que los hubiere reproducido por un procedimiento cualquiera que no sea la imprenta.</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 el proyecto de ley relativo al delito de violación (BOL. 1048-07), la multa se eleva, quedando entre once a veinte unidades tributarias mensuales.</w:t>
      </w:r>
    </w:p>
  </w:footnote>
  <w:footnote w:id="16">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l artículo 25 de la Ley N° 16.643 sobre Abusos de Publicidad faculta a los tribunales para prohibir la divulgación por cualquier medio de difusión de informaciones concernientes a determinados juicios de que conozcan, cuando la divulgación pueda entorpecer el éxito de la investigación o atentar en contra las buenas costumbres, la seguridad del Estado o el orden público.</w:t>
      </w:r>
    </w:p>
  </w:footnote>
  <w:footnote w:id="17">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obre el particular, deben tenerse presente los artículos 39 y siguientes de la Constitución Política de la República, desarrollados por la ley Nº 18.415, orgánica constitucional de los Estados de Excepción, que permiten suspender o restringir el ejercicio de los derechos y garantías que se aseguran a todas las personas —entre ellos, la libertad de opinión y de información—  en situaciones de guerra externa o interna, conmoción interior, emergencia o calamidad pública.</w:t>
      </w:r>
    </w:p>
  </w:footnote>
  <w:footnote w:id="18">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l Senado consultó como párrafo 5º de este título IV el Título V del proyecto aprobado por la Corporación, cambiando su denominación por la que se indica en el texto de este informe.</w:t>
      </w:r>
    </w:p>
  </w:footnote>
  <w:footnote w:id="19">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Dichos preceptos corresponden a las figuras de  atribución de hechos, noticias o documentos substancialmente falsos, o supuestos, o alterados en forma esencial, o imputados inexactamente a una persona; la de injurias y calumnias, y la imputación de hechos o actos falsos relativos a la vida privada y pública y a la honra de una persona o su familia, o que les causen injustificadamente daño o descrédito. </w:t>
      </w:r>
    </w:p>
  </w:footnote>
  <w:footnote w:id="20">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corde con el art. 165 del Código Orgánico de Tribunales, son delitos conexos los cometidos simultáneamente por dos o más personas reunidas; los cometidos por dos o más personas en distintos lugares o tiempos, si hubiere precedido concierto entre ellas; los cometidos como medio para perpetrar otro delito, o para facilitar su ejecución, y los cometidos para procurar la impunidad de otros delitos.</w:t>
      </w:r>
    </w:p>
  </w:footnote>
  <w:footnote w:id="21">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Dicho precepto legal dispone  que a la justicia militar le corresponde el conocimiento: Nº 1°, de las causas por delitos militares, entendiéndose por tales los contemplados en el Código de Justicia Militar, excepto aquellos a que dieren lugar los delitos cometidos por civiles previstos en los artículos 284 y 417, cuyo conocimiento corresponderá en todo caso a la justicia ordinaria.</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l artículo 284 sanciona al que amenazare en los términos del artículo 296 del Código Penal, ofendiere o injuriare  de palabra o por escrito o por cualquier otro medio a las Fuerzas Armadas, sus unidades, reparticiones, armas, clases o cuerpos determinados, o a uno de sus integrantes con conocimiento de su calidad de miembro de dichas instituciones. A su vez, el artículo 417 contempla similar figura respecto de  Carabineros o de sus integrantes.</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l referido artículo 296 del Código Penal sanciona al que amenazare seriamente a otro con causar a él mismo o a su familia, en su persona, honra o propiedad, un mal que constituya delito, siempre que por los antecedentes aparezca verosímil la consumación del hecho.</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 concordancia con el artículo 5º, Nº1, del Código de Justicia Militar, la ley Nº 19.048, en su artículo 4º sanciona al que cometiere, a través de un medio de difusión de los mencionados en el artículo 16 de la ley Nº 16.643, alguno de los delitos previstos y sancionados en los artículos 284 y 417 del Código de Justicia Militar.</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su turno, el artículo 5º de la misma ley dispone que el conocimiento de las causas a que dieren lugar los delitos indicados en el artículo 4º, cometidos por civiles, corresponderá, en todo caso, a la justicia ordinaria.</w:t>
      </w:r>
    </w:p>
  </w:footnote>
  <w:footnote w:id="22">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l artículo 18 de dicha ley dispone que sólo podrán ser titulares de una concesión de servicios de radiodifusión televisiva de libre recepción o hacer uso de ella, a cualquier título, personas jurídicas de derecho público o privado, constituidas en Chile y con domicilio en el país. Exige igualmente que sus presidentes, directores, gerentes, administradores y representantes legales sean chilenos y que no estén procesados o haber sido condenados por delito que merezca pena aflictiva.</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 artículo 15 dispone, en lo que interesa destacar, “que las concesiones de servicio de radiodifusión televisiva de libre recepción sólo se otorgarán a personas jurídicas, cuyo plazo de vigencia no podrá ser inferior al de la concesión. Las concesiones durarán 25 años.”</w:t>
      </w:r>
    </w:p>
  </w:footnote>
  <w:footnote w:id="23">
    <w:p>
      <w:pPr>
        <w:pStyle w:val="Normal"/>
        <w:jc w:val="both"/>
        <w:rPr/>
      </w:pPr>
      <w:r>
        <w:rPr>
          <w:rStyle w:val="FootnoteCharacters"/>
        </w:rPr>
        <w:footnoteRef/>
      </w:r>
      <w:r>
        <w:rPr>
          <w:i/>
          <w:iCs/>
        </w:rPr>
        <w:t xml:space="preserve"> </w:t>
      </w:r>
      <w:r>
        <w:rPr>
          <w:i/>
          <w:iCs/>
        </w:rPr>
        <w:t>El inciso primero del artículo 22 dispone que los Presidentes, Gerentes, administradores y representantes legales de una concesionaria de radiodifusión de libre recepción, además de los requisitos establecidos en el artículo precedente, deberán ser chilenos. Tratándose de Directorios, podrán integrarlo extranjeros, siempre que no constituyan mayoría.</w:t>
      </w:r>
    </w:p>
  </w:footnote>
  <w:footnote w:id="24">
    <w:p>
      <w:pPr>
        <w:pStyle w:val="BodyText2"/>
        <w:spacing w:before="0" w:after="0"/>
        <w:ind w:right="0" w:hanging="0"/>
        <w:rPr/>
      </w:pPr>
      <w:r>
        <w:rPr>
          <w:rStyle w:val="FootnoteCharacters"/>
        </w:rPr>
        <w:footnoteRef/>
      </w:r>
      <w:r>
        <w:rPr>
          <w:rFonts w:eastAsia="Times New Roman" w:cs="Times New Roman" w:ascii="Times New Roman" w:hAnsi="Times New Roman"/>
          <w:i/>
          <w:iCs/>
        </w:rPr>
        <w:t xml:space="preserve"> </w:t>
      </w:r>
      <w:r>
        <w:rPr>
          <w:rFonts w:eastAsia="Times New Roman" w:cs="Times New Roman" w:ascii="Times New Roman" w:hAnsi="Times New Roman"/>
          <w:b w:val="false"/>
          <w:bCs w:val="false"/>
          <w:i/>
          <w:iCs/>
        </w:rPr>
        <w:t>Estos artículos disponen lo siguiente:</w:t>
      </w:r>
    </w:p>
    <w:p>
      <w:pPr>
        <w:pStyle w:val="BodyText2"/>
        <w:spacing w:before="0" w:after="0"/>
        <w:ind w:right="0" w:hanging="0"/>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Artículo 18. Las personas aludidas en las letras b), c) y d) del artículo anterior (el director o la persona que lo reemplace, el propietario o el impresor), podrán excusar su responsabilidad en el caso de que se presente el autor de la publicación, siempre que éste no goce de inmunidad o fuero y pueda ser objeto de procesamiento, sin más trámites, sin perjuicio de lo dispuesto en el artículo 21.</w:t>
      </w:r>
    </w:p>
    <w:p>
      <w:pPr>
        <w:pStyle w:val="TextBody"/>
        <w:spacing w:before="0" w:after="0"/>
        <w:rPr>
          <w:rFonts w:ascii="Times New Roman" w:hAnsi="Times New Roman" w:eastAsia="Times New Roman" w:cs="Times New Roman"/>
          <w:i/>
          <w:i/>
          <w:iCs/>
        </w:rPr>
      </w:pPr>
      <w:r>
        <w:rPr>
          <w:rFonts w:eastAsia="Times New Roman" w:cs="Times New Roman" w:ascii="Times New Roman" w:hAnsi="Times New Roman"/>
          <w:i/>
          <w:iCs/>
        </w:rPr>
        <w:t>Artículo 19. La determinación de la responsabilidad por los delitos penados en esta ley, cometidos por medio de la radiodifusión, se sujetará a las reglas generales del Código Penal.</w:t>
      </w:r>
    </w:p>
  </w:footnote>
  <w:footnote w:id="25">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ste decreto ley derogó todas las disposiciones legales y reglamentarias que otorgaban liberación de derechos, tasas o tarifas postales y telegráficas correspondientes a cualquier prestación que ejecute el Servicio de Correos y Telégrafos. A contar de su publicación, sólo gozan de tales franquicias las personas e instituciones a quienes se otorgue este derecho en virtud de convenios internacionales vigentes en Chile, en los términos y con las limitaciones que ellos indiquen.</w:t>
      </w:r>
    </w:p>
  </w:footnote>
  <w:footnote w:id="26">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n algunos casos, previstos en el artículo 70-A del Código de Justicia Militar, la Corte Suprema se integra con el Auditor General del Ejército o quien deba subrogar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61213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3543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09" w:leader="none"/>
        <w:tab w:val="left" w:pos="2127" w:leader="none"/>
      </w:tabs>
      <w:spacing w:before="120" w:after="0"/>
      <w:jc w:val="center"/>
      <w:outlineLvl w:val="0"/>
    </w:pPr>
    <w:rPr>
      <w:rFonts w:ascii="Arial" w:hAnsi="Arial" w:eastAsia="Arial" w:cs="Arial"/>
      <w:b/>
      <w:bCs/>
      <w:sz w:val="24"/>
      <w:szCs w:val="24"/>
      <w:lang w:val="es-CL"/>
    </w:rPr>
  </w:style>
  <w:style w:type="paragraph" w:styleId="Heading2">
    <w:name w:val="Heading 2"/>
    <w:basedOn w:val="Normal"/>
    <w:next w:val="Normal"/>
    <w:qFormat/>
    <w:pPr>
      <w:keepNext w:val="true"/>
      <w:numPr>
        <w:ilvl w:val="1"/>
        <w:numId w:val="1"/>
      </w:numPr>
      <w:tabs>
        <w:tab w:val="clear" w:pos="708"/>
        <w:tab w:val="left" w:pos="709" w:leader="none"/>
        <w:tab w:val="left" w:pos="2268" w:leader="none"/>
      </w:tabs>
      <w:spacing w:before="120" w:after="0"/>
      <w:ind w:right="618" w:hanging="0"/>
      <w:jc w:val="center"/>
      <w:outlineLvl w:val="1"/>
    </w:pPr>
    <w:rPr>
      <w:rFonts w:ascii="Arial" w:hAnsi="Arial" w:eastAsia="Arial" w:cs="Arial"/>
      <w:b/>
      <w:bCs/>
      <w:sz w:val="24"/>
      <w:szCs w:val="24"/>
      <w:lang w:val="es-CL"/>
    </w:rPr>
  </w:style>
  <w:style w:type="paragraph" w:styleId="Heading3">
    <w:name w:val="Heading 3"/>
    <w:basedOn w:val="Normal"/>
    <w:next w:val="Normal"/>
    <w:qFormat/>
    <w:pPr>
      <w:keepNext w:val="true"/>
      <w:numPr>
        <w:ilvl w:val="2"/>
        <w:numId w:val="1"/>
      </w:numPr>
      <w:tabs>
        <w:tab w:val="clear" w:pos="708"/>
        <w:tab w:val="left" w:pos="709" w:leader="none"/>
        <w:tab w:val="left" w:pos="2835" w:leader="none"/>
      </w:tabs>
      <w:spacing w:before="120" w:after="0"/>
      <w:ind w:right="618" w:hanging="0"/>
      <w:outlineLvl w:val="2"/>
    </w:pPr>
    <w:rPr>
      <w:rFonts w:ascii="Arial" w:hAnsi="Arial" w:eastAsia="Arial" w:cs="Arial"/>
      <w:b/>
      <w:bCs/>
      <w:sz w:val="24"/>
      <w:szCs w:val="24"/>
      <w:lang w:val="es-C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402" w:leader="none"/>
      </w:tabs>
      <w:spacing w:before="120" w:after="0"/>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s>
      <w:spacing w:before="120" w:after="0"/>
      <w:ind w:right="618" w:hanging="0"/>
      <w:jc w:val="both"/>
    </w:pPr>
    <w:rPr>
      <w:rFonts w:ascii="Arial" w:hAnsi="Arial" w:eastAsia="Arial" w:cs="Arial"/>
      <w:b/>
      <w:bCs/>
      <w:sz w:val="24"/>
      <w:szCs w:val="24"/>
      <w:lang w:val="es-CL"/>
    </w:rPr>
  </w:style>
  <w:style w:type="paragraph" w:styleId="WWBodyText2">
    <w:name w:val="WW-Body Text 2"/>
    <w:basedOn w:val="Normal"/>
    <w:qFormat/>
    <w:pPr>
      <w:tabs>
        <w:tab w:val="clear" w:pos="708"/>
        <w:tab w:val="left" w:pos="2268" w:leader="none"/>
      </w:tabs>
      <w:spacing w:before="120" w:after="120"/>
      <w:jc w:val="both"/>
    </w:pPr>
    <w:rPr>
      <w:rFonts w:ascii="Arial" w:hAnsi="Arial" w:eastAsia="Arial" w:cs="Arial"/>
      <w:spacing w:val="-3"/>
      <w:sz w:val="24"/>
      <w:szCs w:val="24"/>
      <w:lang w:val="es-ES_tradnl"/>
    </w:rPr>
  </w:style>
  <w:style w:type="paragraph" w:styleId="Indicacin">
    <w:name w:val="indicación"/>
    <w:basedOn w:val="Normal"/>
    <w:qFormat/>
    <w:pPr>
      <w:tabs>
        <w:tab w:val="clear" w:pos="708"/>
        <w:tab w:val="left" w:pos="1418" w:leader="none"/>
      </w:tabs>
      <w:ind w:left="709" w:hanging="709"/>
      <w:jc w:val="both"/>
    </w:pPr>
    <w:rPr>
      <w:rFonts w:ascii="Arial" w:hAnsi="Arial" w:eastAsia="Arial" w:cs="Arial"/>
      <w:sz w:val="24"/>
      <w:szCs w:val="24"/>
      <w:lang w:val="es-ES_tradnl"/>
    </w:rPr>
  </w:style>
  <w:style w:type="paragraph" w:styleId="BodyTextIndent3">
    <w:name w:val="Body Text Indent 3"/>
    <w:basedOn w:val="Normal"/>
    <w:qFormat/>
    <w:pPr>
      <w:tabs>
        <w:tab w:val="clear" w:pos="708"/>
        <w:tab w:val="left" w:pos="709" w:leader="none"/>
      </w:tabs>
      <w:spacing w:before="120" w:after="0"/>
      <w:ind w:firstLine="720"/>
      <w:jc w:val="both"/>
    </w:pPr>
    <w:rPr>
      <w:rFonts w:ascii="Arial" w:hAnsi="Arial" w:eastAsia="Arial" w:cs="Arial"/>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sz w:val="24"/>
      <w:szCs w:val="24"/>
      <w:lang w:val="es-ES_tradnl"/>
    </w:rPr>
  </w:style>
  <w:style w:type="paragraph" w:styleId="Footnote">
    <w:name w:val="Footnote Text"/>
    <w:basedOn w:val="Normal"/>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4:33:00Z</dcterms:created>
  <dc:creator>Cámara de Diputados</dc:creator>
  <dc:description/>
  <dc:language>en-US</dc:language>
  <cp:lastModifiedBy>Cámara de Diputados</cp:lastModifiedBy>
  <dcterms:modified xsi:type="dcterms:W3CDTF">1999-11-18T14:33:00Z</dcterms:modified>
  <cp:revision>1</cp:revision>
  <dc:subject/>
  <dc:title>Boletín N° 1035-07-4</dc:title>
</cp:coreProperties>
</file>