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2792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.06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MODIFICA LE LEY Nº 18.962, ORGÁNICA CONSTITUCIONAL DE ENSEÑANZA, RESTABLECIENDO LA EXCLUSIVIDAD UNIVERSITARIA DEL TRABAJO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  <w:tab/>
        <w:t>Del Honorable Senador señor Parra, para reemplazar la letra q) propuesta en el numeral 3, por la siguiente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) Título de Trabajador Social o Asistente Social. Licenciado en Trabajo Social o en Servicio Social, respectivamente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</w:t>
        <w:tab/>
        <w:t>Del Honorable Senador señor Parra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  <w:tab/>
        <w:t>Del Honorable Senador señor Horvath, para agregar el siguiente inciso segundo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s universidades que impartan la carrera de Trabajo Social deberán establecer planes y programas especiales para los Asistentes Sociales que hubieren obtenido su título profesional en Institutos Profesionales reconocidos por el Estado, con la finalidad que puedan cursar en ellas y optar al grado de licenciado en Trabajo Social y al título profesional de Trabajador Social.”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</w:t>
        <w:tab/>
        <w:t>Del Honorable Senador señor Moreno, para incorporar el siguiente inciso segund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s universidades, en ejercicio de su autonomía, podrán establecer planes y programas especiales para los Asistentes Sociales que hubieren obtenido su título profesional en Institutos Profesionales reconocidos por el Estado, con la finalidad que puedan cursar en ellas y optar al grado de licenciado en Trabajo Social y al título profesional de Trabajador Social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</w:t>
        <w:tab/>
        <w:t>Del Honorable Senador señor Horvath, para agregar el siguiente artículo transitorio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as universidades que ofrezcan el Título de Trabajador Social y el grado académico de licenciado en Trabajo Social, a los que se refiere la presente ley, deberán celebrar, con los respectivos Institutos Profesionales, acuerdos destinados a establecer procedimientos efectivos que permitan que los Asistentes Sociales titulados en estos últimos, puedan optar a completar los requisitos conducentes a obtener el grado académico y el título profesional mencionados.”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</w:t>
        <w:tab/>
        <w:t>Del Honorable Senador señor Parra, para incorporar el siguiente artículo transitorio, nuev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Institutos Profesionales que actualmente imparten las carreras de Trabajador Social o de Asistente Social, podrán continuar otorgando el título profesional correspondiente hasta el completo egreso de la cohorte 2005. En consecuencia, a partir del año 2006 no podrán ofrecer la carrera de Trabajador Social, de Servicio Social ni otra equivalente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º º º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32:00Z</dcterms:created>
  <dc:creator>Departamento de Informática #</dc:creator>
  <dc:description/>
  <cp:keywords/>
  <dc:language>en-US</dc:language>
  <cp:lastModifiedBy>Departamento de Informática</cp:lastModifiedBy>
  <cp:lastPrinted>2005-06-20T12:48:00Z</cp:lastPrinted>
  <dcterms:modified xsi:type="dcterms:W3CDTF">2005-06-20T16:48:00Z</dcterms:modified>
  <cp:revision>15</cp:revision>
  <dc:subject/>
  <dc:title>BOLETIN Nº 3258-05</dc:title>
</cp:coreProperties>
</file>