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3545" w:hanging="0"/>
        <w:jc w:val="both"/>
        <w:rPr>
          <w:sz w:val="24"/>
          <w:szCs w:val="24"/>
        </w:rPr>
      </w:pPr>
      <w:r>
        <w:rPr>
          <w:b/>
          <w:sz w:val="24"/>
          <w:szCs w:val="24"/>
        </w:rPr>
        <w:t>INFORME DE LA COMISIÓN DE CONSTITUCIÓN, LEGISLACIÓN, JUSTICIA Y REGLAMENTO,</w:t>
      </w:r>
      <w:r>
        <w:rPr>
          <w:sz w:val="24"/>
          <w:szCs w:val="24"/>
        </w:rPr>
        <w:t xml:space="preserve"> recaído en el proyecto de ley, en segundo trámite constitucional, que modifica la ley </w:t>
        <w:br/>
        <w:t xml:space="preserve">Nº 17.997, Orgánica Constitucional del Tribunal Constitucional. </w:t>
      </w:r>
    </w:p>
    <w:p>
      <w:pPr>
        <w:pStyle w:val="Normal"/>
        <w:pBdr>
          <w:bottom w:val="single" w:sz="4" w:space="1" w:color="000000"/>
        </w:pBdr>
        <w:ind w:left="3545" w:hanging="0"/>
        <w:jc w:val="both"/>
        <w:rPr>
          <w:b/>
          <w:b/>
          <w:sz w:val="24"/>
          <w:szCs w:val="24"/>
        </w:rPr>
      </w:pPr>
      <w:r>
        <w:rPr>
          <w:b/>
          <w:sz w:val="24"/>
          <w:szCs w:val="24"/>
        </w:rPr>
        <w:t>(Boletín Nº 4.059-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SENADO:</w:t>
      </w:r>
    </w:p>
    <w:p>
      <w:pPr>
        <w:pStyle w:val="Normal"/>
        <w:tabs>
          <w:tab w:val="clear" w:pos="709"/>
          <w:tab w:val="left" w:pos="2835" w:leader="none"/>
        </w:tabs>
        <w:jc w:val="both"/>
        <w:rPr>
          <w:b/>
          <w:b/>
          <w:bCs/>
          <w:sz w:val="24"/>
          <w:szCs w:val="24"/>
        </w:rPr>
      </w:pPr>
      <w:r>
        <w:rPr>
          <w:b/>
          <w:bCs/>
          <w:sz w:val="24"/>
          <w:szCs w:val="24"/>
        </w:rPr>
      </w:r>
    </w:p>
    <w:p>
      <w:pPr>
        <w:pStyle w:val="Normal"/>
        <w:tabs>
          <w:tab w:val="clear" w:pos="709"/>
          <w:tab w:val="left" w:pos="2835" w:leader="none"/>
        </w:tabs>
        <w:jc w:val="both"/>
        <w:rPr>
          <w:sz w:val="24"/>
          <w:szCs w:val="24"/>
        </w:rPr>
      </w:pPr>
      <w:r>
        <w:rPr>
          <w:sz w:val="24"/>
          <w:szCs w:val="24"/>
        </w:rPr>
        <w:tab/>
        <w:t>La Comisión de Constitución, Legislación, Justicia y Reglamento informa el proyecto de ley de la suma, en segundo trámite constitucional, originado en Mensaje del Presidente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discutió en general la iniciativa, en virtud de lo dispuesto en el artículo 36, inciso sexto, del Reglamento del Senado. Por su parte, y según lo dispuesto en el artículo 27, inciso cuarto, del mismo cuerpo normativo, en el trámite reglamentario de segundo informe el presente proyecto deberá ser analizado por la Comisión de Hacienda del Senado, toda vez que incide en materia presupuestaria y financiera del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residente de la República ha hecho presente la  urgencia para este proyecto y la ha calificado de su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 - - - - -</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Asistieron a la sesión en que se discutió el proyecto, en representación del Ejecutivo, la Ministra Secretaria General de la Presidencia, señora Paulina Veloso, y la asesora jurídica de la División Jurídica de dicha repartición, señora Susana Rioseco. Por el Tribunal Constitucional concurrió el Ministro señor Raúl Bertelse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b/>
          <w:b/>
          <w:sz w:val="24"/>
          <w:szCs w:val="24"/>
        </w:rPr>
      </w:pPr>
      <w:r>
        <w:rPr>
          <w:b/>
          <w:sz w:val="24"/>
          <w:szCs w:val="24"/>
        </w:rPr>
        <w:t>- - - - -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NORMAS DE QUORUM ESPECIAL</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xml:space="preserve">En virtud de lo dispuesto en el artículo 92, inciso final, de la Constitución Política de la República, la totalidad de las disposiciones del presente proyecto de ley son de carácter orgánico constitucional, porque determinan la organización, funcionamiento, procedimientos, planta, régimen de remuneraciones y estatuto del personal del Tribunal Constituciona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De acuerdo con lo que dispone el inciso segundo del artículo 66 de la Carta Fundamental, para ser aprobadas, estas normas requieren la votación conforme de cuatro séptimas partes de los Senadores en Ejercicio.</w:t>
      </w:r>
    </w:p>
    <w:p>
      <w:pPr>
        <w:pStyle w:val="Normal"/>
        <w:tabs>
          <w:tab w:val="clear" w:pos="709"/>
          <w:tab w:val="left" w:pos="2835" w:leader="none"/>
        </w:tabs>
        <w:jc w:val="both"/>
        <w:rPr/>
      </w:pPr>
      <w:r>
        <w:rPr>
          <w:rFonts w:eastAsia="Arial"/>
          <w:sz w:val="24"/>
          <w:szCs w:val="24"/>
        </w:rPr>
        <w:t xml:space="preserve"> </w:t>
      </w:r>
      <w:r>
        <w:rPr>
          <w:sz w:val="24"/>
          <w:szCs w:val="24"/>
        </w:rPr>
        <w:tab/>
      </w:r>
    </w:p>
    <w:p>
      <w:pPr>
        <w:pStyle w:val="Normal"/>
        <w:tabs>
          <w:tab w:val="clear" w:pos="709"/>
          <w:tab w:val="left" w:pos="2835" w:leader="none"/>
        </w:tabs>
        <w:jc w:val="center"/>
        <w:rPr>
          <w:b/>
          <w:b/>
          <w:sz w:val="24"/>
          <w:szCs w:val="24"/>
        </w:rPr>
      </w:pPr>
      <w:r>
        <w:rPr>
          <w:b/>
          <w:sz w:val="24"/>
          <w:szCs w:val="24"/>
        </w:rPr>
        <w:t>- - - - -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ANTECEDENTES</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Objetivo fundamental de la iniciativa.</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El objetivo del proyecto es introducir modificaciones a la ley Nº 17.997, Orgánica Constitucional del Tribunal Constitucional, con la finalidad de adecuar sus disposiciones a la última reforma constitucional, aprobada por la ley Nº 20.050, publicada en el Diario Oficial de fecha 26 de agosto de 2005.</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Tramitación en la Cámara de Diputados.</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El proyecto se inició en la Cámara de Diputados, por Mensaje del Presidente de la República ingresado el día 20 de diciembre del año 2005. La Sala de la Cámara envió el proyecto para su estudio a sus Comisiones de Constitución, Legislación y Justicia y de Hacie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omisión de Constitución evacuó su primer informe el día 18 de enero de 2006, aprobando en general y en particular el proyec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on fecha 7 de abril de 2006, la Comisión de Constitución evacuó, por orden de la Sala, un informe complementario, donde se discutieron y votaron indicaciones al proyecto. Seguidamente, el proyecto pasó a la Comisión de Hacienda, la cual evacuó un primer informe el día 7 de abril de 2006, y un informe complementario el día 11 de abril del mismo añ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Con fecha 12 de abril de 2006 la Sala de la Cámara de Diputados discutió en general y en particular la iniciativa. En dicha oportunidad el artículo único del proyecto fue aprobado en general y en particular con el voto favorable de 107 diputados presentes, con excepción del N° 40, en lo relativo al artículo 44, que lo fue por 106 diputados; el N° 43, en lo que respecta al artículo 47 B, que fue sancionado con el voto conforme de 73 diputados, y el artículo 47 E, que fue aprobado con el voto a favor de 106 diputados, en todos los casos de 120 en ejercici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on la misma fecha se envió el proyecto al Senado, que, como cámara revisora, conoce el proyecto en segundo trámite constitucional. </w:t>
      </w:r>
    </w:p>
    <w:p>
      <w:pPr>
        <w:pStyle w:val="Normal"/>
        <w:tabs>
          <w:tab w:val="clear" w:pos="709"/>
          <w:tab w:val="left" w:pos="2835" w:leader="none"/>
        </w:tabs>
        <w:jc w:val="both"/>
        <w:rPr>
          <w:sz w:val="24"/>
          <w:szCs w:val="24"/>
        </w:rPr>
      </w:pPr>
      <w:r>
        <w:rPr>
          <w:sz w:val="24"/>
          <w:szCs w:val="24"/>
        </w:rPr>
        <w:tab/>
        <w:t xml:space="preserve"> </w:t>
      </w:r>
    </w:p>
    <w:p>
      <w:pPr>
        <w:pStyle w:val="Normal"/>
        <w:tabs>
          <w:tab w:val="clear" w:pos="709"/>
          <w:tab w:val="left" w:pos="2835" w:leader="none"/>
        </w:tabs>
        <w:jc w:val="center"/>
        <w:rPr>
          <w:b/>
          <w:b/>
          <w:sz w:val="24"/>
          <w:szCs w:val="24"/>
        </w:rPr>
      </w:pPr>
      <w:r>
        <w:rPr>
          <w:b/>
          <w:sz w:val="24"/>
          <w:szCs w:val="24"/>
        </w:rPr>
        <w:t>Antecedentes y vinculaciones de derech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b/>
          <w:b/>
          <w:sz w:val="24"/>
          <w:szCs w:val="24"/>
        </w:rPr>
      </w:pPr>
      <w:r>
        <w:rPr>
          <w:b/>
          <w:sz w:val="24"/>
          <w:szCs w:val="24"/>
        </w:rPr>
        <w:t>1. Constitución Política de la Repúblic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w:t>
      </w:r>
      <w:r>
        <w:rPr>
          <w:sz w:val="24"/>
          <w:szCs w:val="24"/>
          <w:u w:val="single"/>
        </w:rPr>
        <w:t xml:space="preserve"> Capítulo VIII, Tribunal Constitucional, artículos 92 a 94.</w:t>
      </w:r>
    </w:p>
    <w:p>
      <w:pPr>
        <w:pStyle w:val="Normal"/>
        <w:tabs>
          <w:tab w:val="clear" w:pos="709"/>
          <w:tab w:val="left" w:pos="2835" w:leader="none"/>
        </w:tabs>
        <w:jc w:val="both"/>
        <w:rPr>
          <w:sz w:val="24"/>
          <w:szCs w:val="24"/>
          <w:u w:val="single"/>
        </w:rPr>
      </w:pPr>
      <w:r>
        <w:rPr>
          <w:sz w:val="24"/>
          <w:szCs w:val="24"/>
          <w:u w:val="single"/>
        </w:rPr>
      </w:r>
    </w:p>
    <w:p>
      <w:pPr>
        <w:pStyle w:val="Normal"/>
        <w:tabs>
          <w:tab w:val="clear" w:pos="709"/>
          <w:tab w:val="left" w:pos="2835" w:leader="none"/>
        </w:tabs>
        <w:jc w:val="both"/>
        <w:rPr>
          <w:sz w:val="24"/>
          <w:szCs w:val="24"/>
        </w:rPr>
      </w:pPr>
      <w:r>
        <w:rPr>
          <w:sz w:val="24"/>
          <w:szCs w:val="24"/>
        </w:rPr>
        <w:tab/>
        <w:t xml:space="preserve">El </w:t>
      </w:r>
      <w:r>
        <w:rPr>
          <w:sz w:val="24"/>
          <w:szCs w:val="24"/>
          <w:u w:val="single"/>
        </w:rPr>
        <w:t>artículo 92</w:t>
      </w:r>
      <w:r>
        <w:rPr>
          <w:sz w:val="24"/>
          <w:szCs w:val="24"/>
        </w:rPr>
        <w:t xml:space="preserve"> de la Constitución Política de la República establece la composición del Tribunal Constitucional, precisando que está integrado por 10 miembros designados de la siguiente forma:</w:t>
      </w:r>
    </w:p>
    <w:p>
      <w:pPr>
        <w:pStyle w:val="Normal"/>
        <w:tabs>
          <w:tab w:val="clear" w:pos="709"/>
          <w:tab w:val="left" w:pos="2835" w:leader="none"/>
        </w:tabs>
        <w:jc w:val="both"/>
        <w:rPr>
          <w:sz w:val="24"/>
          <w:szCs w:val="24"/>
        </w:rPr>
      </w:pPr>
      <w:r>
        <w:rPr>
          <w:sz w:val="24"/>
          <w:szCs w:val="24"/>
        </w:rPr>
      </w:r>
    </w:p>
    <w:p>
      <w:pPr>
        <w:pStyle w:val="Normal"/>
        <w:numPr>
          <w:ilvl w:val="0"/>
          <w:numId w:val="5"/>
        </w:numPr>
        <w:tabs>
          <w:tab w:val="clear" w:pos="709"/>
          <w:tab w:val="left" w:pos="2835" w:leader="none"/>
        </w:tabs>
        <w:jc w:val="both"/>
        <w:rPr>
          <w:sz w:val="24"/>
          <w:szCs w:val="24"/>
        </w:rPr>
      </w:pPr>
      <w:r>
        <w:rPr>
          <w:sz w:val="24"/>
          <w:szCs w:val="24"/>
        </w:rPr>
        <w:t>Tres miembros designados por el Presidente de la República.</w:t>
      </w:r>
    </w:p>
    <w:p>
      <w:pPr>
        <w:pStyle w:val="Normal"/>
        <w:tabs>
          <w:tab w:val="clear" w:pos="709"/>
          <w:tab w:val="left" w:pos="2835" w:leader="none"/>
        </w:tabs>
        <w:jc w:val="both"/>
        <w:rPr>
          <w:sz w:val="24"/>
          <w:szCs w:val="24"/>
        </w:rPr>
      </w:pPr>
      <w:r>
        <w:rPr>
          <w:sz w:val="24"/>
          <w:szCs w:val="24"/>
        </w:rPr>
      </w:r>
    </w:p>
    <w:p>
      <w:pPr>
        <w:pStyle w:val="Normal"/>
        <w:numPr>
          <w:ilvl w:val="0"/>
          <w:numId w:val="5"/>
        </w:numPr>
        <w:tabs>
          <w:tab w:val="clear" w:pos="709"/>
          <w:tab w:val="left" w:pos="2835" w:leader="none"/>
        </w:tabs>
        <w:jc w:val="both"/>
        <w:rPr>
          <w:sz w:val="24"/>
          <w:szCs w:val="24"/>
        </w:rPr>
      </w:pPr>
      <w:r>
        <w:rPr>
          <w:sz w:val="24"/>
          <w:szCs w:val="24"/>
        </w:rPr>
        <w:t xml:space="preserve">Cuatro miembros elegidos por el Congreso Nacional. Dos de ellos serán nombrados directamente por el Senado y otros dos serán propuestos a la Cámara Alta por la Cámara de Diputados. Los candidatos deben reunir la votación favorable de los dos tercios de los Diputados y Senadores en ejercicio, según corresponda. </w:t>
      </w:r>
    </w:p>
    <w:p>
      <w:pPr>
        <w:pStyle w:val="Normal"/>
        <w:tabs>
          <w:tab w:val="clear" w:pos="709"/>
          <w:tab w:val="left" w:pos="2835" w:leader="none"/>
        </w:tabs>
        <w:jc w:val="both"/>
        <w:rPr>
          <w:sz w:val="24"/>
          <w:szCs w:val="24"/>
        </w:rPr>
      </w:pPr>
      <w:r>
        <w:rPr>
          <w:sz w:val="24"/>
          <w:szCs w:val="24"/>
        </w:rPr>
      </w:r>
    </w:p>
    <w:p>
      <w:pPr>
        <w:pStyle w:val="Normal"/>
        <w:numPr>
          <w:ilvl w:val="0"/>
          <w:numId w:val="5"/>
        </w:numPr>
        <w:tabs>
          <w:tab w:val="clear" w:pos="709"/>
          <w:tab w:val="left" w:pos="2835" w:leader="none"/>
        </w:tabs>
        <w:jc w:val="both"/>
        <w:rPr/>
      </w:pPr>
      <w:r>
        <w:rPr>
          <w:sz w:val="24"/>
          <w:szCs w:val="24"/>
        </w:rPr>
        <w:t>Tres miembros elegidos por la Corte Supre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os miembros durarán 9 años en sus cargos, serán inamovibles y cesarán en sus funciones al cumplir 75 añ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Constitucional funcionará en pleno o dividido en sal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w:t>
      </w:r>
      <w:r>
        <w:rPr>
          <w:sz w:val="24"/>
          <w:szCs w:val="24"/>
          <w:u w:val="single"/>
        </w:rPr>
        <w:t>artículo 93</w:t>
      </w:r>
      <w:r>
        <w:rPr>
          <w:sz w:val="24"/>
          <w:szCs w:val="24"/>
        </w:rPr>
        <w:t xml:space="preserve"> de la Ley Fundamental establece, por su parte, cuales son las atribuciones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º Ejercer el control de constitucionalidad de las leyes interpretativas de la Constitución, las orgánicas constitucionales y las normas de un tratado que versen sobre materias propias de ley orgánica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2º Resolver sobre las cuestiones de constitucionalidad de los autos acordados dictados por la Corte Suprema, las Cortes de Apelaciones y el Tribunal Calificador de Elecciones. Estos asuntos serán conocidos a requerimiento del Presidente de la República, de cualquiera de las dos Cámaras del Congreso o de diez de sus miembros, o de cualquier persona que sea parte en juicio cuando sea afectada en el ejercicio de sus derechos constitucionales por lo dispuesto en el respectivo auto acord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3º Resolver las cuestiones de constitucionalidad que se susciten en la tramitación de proyectos de ley, de reforma constitucional y de tratados sometidos a la aprobación del Congreso. Estos asuntos serán conocidos a requerimiento del Presidente de la República, de cualquiera de las Cámaras del Congreso o de una cuarta parte de sus miembro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4º Resolver las cuestiones de constitucionalidad que se susciten sobre la constitucionalidad de un decreto con fuerza de ley. Cuando el decreto con fuerza de ley impugnado haya sido previamente rechazado por la Contraloría General de la República por adolecer de algún vicio de inconstitucionalidad, el Tribunal Constitucional conocerá de este asunto previo requerimiento del Presidente de la República. Cuando la Contraloría haya tomado razón del decreto, el Tribunal Constitucional conocerá de este asunto previo requerimiento de cualquiera de las Cámaras del Congreso o de una cuarta parte de sus miembro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5º Resolver las cuestiones de constitucionalidad que se susciten en una convocatoria a plebiscito, sin perjuicio de las atribuciones que le correspondan al Tribunal Calificador de Elecciones. Estos asuntos serán conocidos por el Tribunal Constitucional previo requerimiento del Senado o de la Cámara de Diputado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6º Resolver la inaplicabilidad de un precepto legal cuya aplicación, en cualquier gestión que se siga ante un tribunal ordinario o especial, sea contrario a la Constitución. Esta cuestión podrá ser planteada por cualquiera de las partes o por el juez que conoce 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a en la resolución de un asunto, que la impugnación esté fundada razonablemente y que se cumplan los demás requisitos que establezca la ley. A esta misma sala le corresponderá resolver la suspensión del procedimiento en que se ha originado la acción de inaplicabilidad por inconstituciona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 xml:space="preserve">7º Resolver la inconstitucionalidad de un precepto legal declarado inaplicable. Habrá acción pública para requerir al Tribunal la declaración de inconstitucionalidad, sin perjuicio de la facultad de éste para declararla de ofici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8º Resolver los reclamos que se produzcan cuando el Presidente de la República no promulgue una ley cuando deba hacerlo o promulgue un texto distinto al que constitucionalmente corresponda. Esta cuestión podrá promoverse por cualquiera de las Cámaras del Congreso por una cuarta parte de sus miembro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9º Resolver sobre la constitucionalidad de un decreto o resolución del Presidente de la República que la Contraloría General de la República haya representado por in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0º Declarar la inconstitucionalidad de organizaciones y de los movimientos o partidos políticos</w:t>
      </w:r>
      <w:r>
        <w:rPr>
          <w:rStyle w:val="FootnoteCharacters"/>
          <w:rStyle w:val="FootnoteAnchor"/>
          <w:sz w:val="24"/>
          <w:szCs w:val="24"/>
        </w:rPr>
        <w:footnoteReference w:id="2"/>
      </w:r>
      <w:r>
        <w:rPr>
          <w:sz w:val="24"/>
          <w:szCs w:val="24"/>
        </w:rPr>
        <w:t>, como asimismo la responsabilidad de las personas que hayan tenido participación en los hechos que motivaron la referida declaración. Habrá acción pública para que el Tribunal conozca de estas mate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 xml:space="preserve">11º Informar al Senado cuando dicha Corporación esté considerando la declaración de inhabilidad del Presidente de la República o del Presidente electo, si un impedimento físico o mental lo imposibilita para el ejercicio de sus funciones, o cuando el Presidente de la República dimita de su carg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2º Resolver las contiendas de competencia que se susciten entre las autoridades políticas o administrativas y los tribunales de justicia, que no correspondan al Senado.</w:t>
      </w:r>
      <w:r>
        <w:rPr>
          <w:rStyle w:val="FootnoteCharacters"/>
          <w:rStyle w:val="FootnoteAnchor"/>
          <w:sz w:val="24"/>
          <w:szCs w:val="24"/>
        </w:rPr>
        <w:footnoteReference w:id="3"/>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13º Resolver sobre las inhabilidades constitucionales o legales que afecten a una persona para ser designada Ministro de Estado, permanecer en dicho cargo o desempeñar simultáneamente otras funciones.</w:t>
      </w:r>
      <w:r>
        <w:rPr>
          <w:rStyle w:val="FootnoteCharacters"/>
          <w:rStyle w:val="FootnoteAnchor"/>
          <w:sz w:val="24"/>
          <w:szCs w:val="24"/>
        </w:rPr>
        <w:footnoteReference w:id="4"/>
      </w:r>
      <w:r>
        <w:rPr>
          <w:sz w:val="24"/>
          <w:szCs w:val="24"/>
        </w:rPr>
        <w:t xml:space="preserve"> Habrá acción pública para que el Tribunal conozca de estas mate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4º Pronunciarse sobre las inhabilidades, incompatibilidades y causales de cesación en el cargo de los parlamentarios.</w:t>
      </w:r>
      <w:r>
        <w:rPr>
          <w:rStyle w:val="FootnoteCharacters"/>
          <w:rStyle w:val="FootnoteAnchor"/>
          <w:sz w:val="24"/>
          <w:szCs w:val="24"/>
        </w:rPr>
        <w:footnoteReference w:id="5"/>
      </w:r>
      <w:r>
        <w:rPr>
          <w:sz w:val="24"/>
          <w:szCs w:val="24"/>
        </w:rPr>
        <w:t xml:space="preserve">  Esta facultad será ejercida a requerimiento del Presidente de la República o a lo menos diez parlamentario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5º Calificar la enfermedad que un parlamentario señala como causal para su renu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16º Resolver sobre la constitucionalidad de los decretos supremos, cualquiera que sea el vicio invocado. El Tribunal conocerá de estas materias a requerimiento de cualquiera de las Cámaras del Congre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El </w:t>
      </w:r>
      <w:r>
        <w:rPr>
          <w:sz w:val="24"/>
          <w:szCs w:val="24"/>
          <w:u w:val="single"/>
        </w:rPr>
        <w:t>artículo 94</w:t>
      </w:r>
      <w:r>
        <w:rPr>
          <w:sz w:val="24"/>
          <w:szCs w:val="24"/>
        </w:rPr>
        <w:t xml:space="preserve"> de la Constitución Política de la República establece que contra las resoluciones del Tribunal Constitucional no procederá recurso alguno, con excepción del intentado ante el mismo Tribunal, en orden a rectificar errores de hecho, y que las disposiciones declaradas inconstitucionales  no podrán convertirse en ley o decre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 xml:space="preserve">b) </w:t>
      </w:r>
      <w:r>
        <w:rPr>
          <w:sz w:val="24"/>
          <w:szCs w:val="24"/>
          <w:u w:val="single"/>
        </w:rPr>
        <w:t>Disposición Décimocuarta Transitoria</w:t>
      </w:r>
      <w:r>
        <w:rPr>
          <w:sz w:val="24"/>
          <w:szCs w:val="24"/>
        </w:rPr>
        <w:t>, que establece el sistema de reemplazo de los actuales Ministros del Tribunal y de nombramiento de los  que entrarán en funciones el 1 de enero de 200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c) </w:t>
      </w:r>
      <w:r>
        <w:rPr>
          <w:sz w:val="24"/>
          <w:szCs w:val="24"/>
          <w:u w:val="single"/>
        </w:rPr>
        <w:t>Disposición Décimosexta Transitoria</w:t>
      </w:r>
      <w:r>
        <w:rPr>
          <w:sz w:val="24"/>
          <w:szCs w:val="24"/>
        </w:rPr>
        <w:t>, que establece que la modificación a la Constitución Política de la República contenida en la ley Nº 20.050, publicada en el Diario Oficial el día 26 de agosto de 2005, en lo que se refiere al Tribunal Constitucional, entrará en vigencia seis meses después, o sea, el 26 de febrero de 2006, con excepción de la Disposición Decimocuarta Transitoria, que entró en vigencia con la publicación de la ley mencion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 xml:space="preserve">d) </w:t>
      </w:r>
      <w:r>
        <w:rPr>
          <w:sz w:val="24"/>
          <w:szCs w:val="24"/>
          <w:u w:val="single"/>
        </w:rPr>
        <w:t>Artículo 8º, inciso segundo</w:t>
      </w:r>
      <w:r>
        <w:rPr>
          <w:sz w:val="24"/>
          <w:szCs w:val="24"/>
        </w:rPr>
        <w:t>, que establece que los actos y resoluciones de los órganos del Estado, así como los fundamentos y procedimientos que utilicen, son públicos. Excepcionalmente, podrán ser secretos cuando una ley   de quórum calificado así lo disponga y siempre y cuando la publicidad de dichos actos, resoluciones, procedimientos y fundamentos afecte el funcionamiento del órgano en cuestión, los derechos de las personas, la seguridad de la Nación o el interés 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e) </w:t>
      </w:r>
      <w:r>
        <w:rPr>
          <w:sz w:val="24"/>
          <w:szCs w:val="24"/>
          <w:u w:val="single"/>
        </w:rPr>
        <w:t>Artículo 19, Nº 15º, inciso sexto</w:t>
      </w:r>
      <w:r>
        <w:rPr>
          <w:sz w:val="24"/>
          <w:szCs w:val="24"/>
        </w:rPr>
        <w:t>, que garantiza el pluralismo político y declara que son inconstitucionales los partidos, movimientos u otras formas de organización que tengan por finalidad o efectúen actos o conductas que no respeten los principios básicos del régimen democrático y constitucional, propugnen la imposición de un sistema totalitario o inciten o usen la violencia como método de ac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f) </w:t>
      </w:r>
      <w:r>
        <w:rPr>
          <w:sz w:val="24"/>
          <w:szCs w:val="24"/>
          <w:u w:val="single"/>
        </w:rPr>
        <w:t>Artículo 53, Nº 7)</w:t>
      </w:r>
      <w:r>
        <w:rPr>
          <w:sz w:val="24"/>
          <w:szCs w:val="24"/>
        </w:rPr>
        <w:t>, que establece que son atribuciones exclusivas del Senado, entre otras, la facultad de declarar la inhabilidad del Presidente de la República o del Presidente electo cuando tenga un impedimento físico o mental que lo imposibilite para ejercer sus funciones, y la facultad de aceptar los motivos que fundamentan la dimisión de su cargo del Presidente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 xml:space="preserve">g) </w:t>
      </w:r>
      <w:r>
        <w:rPr>
          <w:sz w:val="24"/>
          <w:szCs w:val="24"/>
          <w:u w:val="single"/>
        </w:rPr>
        <w:t>Artículo 54, Nº 1)</w:t>
      </w:r>
      <w:r>
        <w:rPr>
          <w:sz w:val="24"/>
          <w:szCs w:val="24"/>
        </w:rPr>
        <w:t>, que faculta al Congreso para aprobar o rechazar los tratados que le presente el Presidente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h) </w:t>
      </w:r>
      <w:r>
        <w:rPr>
          <w:sz w:val="24"/>
          <w:szCs w:val="24"/>
          <w:u w:val="single"/>
        </w:rPr>
        <w:t>Artículo 60, inciso final</w:t>
      </w:r>
      <w:r>
        <w:rPr>
          <w:sz w:val="24"/>
          <w:szCs w:val="24"/>
        </w:rPr>
        <w:t>, que establece que los diputados y senadores podrán renunciar a sus cargos cuando les afecte una enfermedad grave que les impida desempeñarlos, previa calificación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 xml:space="preserve">i) </w:t>
      </w:r>
      <w:r>
        <w:rPr>
          <w:sz w:val="24"/>
          <w:szCs w:val="24"/>
          <w:u w:val="single"/>
        </w:rPr>
        <w:t>Artículo 99</w:t>
      </w:r>
      <w:r>
        <w:rPr>
          <w:sz w:val="24"/>
          <w:szCs w:val="24"/>
        </w:rPr>
        <w:t>, que señala que el Contralor General de la República, en ejercicio de sus funciones, podrá representar la ilegalidad de los actos y resoluciones del Poder Ejecutivo y dispone que el Presidente de la República deberá remitir al Tribunal Constitucional los antecedentes del acto representado, cuando no proceda la insist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b/>
          <w:sz w:val="24"/>
          <w:szCs w:val="24"/>
        </w:rPr>
        <w:t>2</w:t>
      </w:r>
      <w:r>
        <w:rPr>
          <w:sz w:val="24"/>
          <w:szCs w:val="24"/>
        </w:rPr>
        <w:t xml:space="preserve">. </w:t>
      </w:r>
      <w:r>
        <w:rPr>
          <w:b/>
          <w:sz w:val="24"/>
          <w:szCs w:val="24"/>
        </w:rPr>
        <w:t>Ley Nº 17.997, Orgánica Constitucional del Tribunal Constitucional</w:t>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a ley consta de 90 artículos permanentes, organizados en tres capítulos: el primero, sobre organización y funcionamiento del Tribunal Constitucional; el segundo, sobre procedimientos y, el tercero, sobre planta, remuneraciones y estatuto del personal. Además, contiene cuatro artículos transito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3. Autos acordados del Tribunal Constitucional.</w:t>
      </w:r>
    </w:p>
    <w:p>
      <w:pPr>
        <w:pStyle w:val="Normal"/>
        <w:tabs>
          <w:tab w:val="clear" w:pos="709"/>
          <w:tab w:val="left" w:pos="2835" w:leader="none"/>
        </w:tabs>
        <w:jc w:val="both"/>
        <w:rPr>
          <w:b/>
          <w:b/>
          <w:sz w:val="24"/>
          <w:szCs w:val="24"/>
        </w:rPr>
      </w:pPr>
      <w:r>
        <w:rPr>
          <w:b/>
          <w:sz w:val="24"/>
          <w:szCs w:val="24"/>
        </w:rPr>
      </w:r>
    </w:p>
    <w:p>
      <w:pPr>
        <w:pStyle w:val="Normal"/>
        <w:numPr>
          <w:ilvl w:val="0"/>
          <w:numId w:val="8"/>
        </w:numPr>
        <w:tabs>
          <w:tab w:val="clear" w:pos="709"/>
          <w:tab w:val="left" w:pos="2835" w:leader="none"/>
        </w:tabs>
        <w:jc w:val="both"/>
        <w:rPr>
          <w:sz w:val="24"/>
          <w:szCs w:val="24"/>
        </w:rPr>
      </w:pPr>
      <w:r>
        <w:rPr>
          <w:sz w:val="24"/>
          <w:szCs w:val="24"/>
        </w:rPr>
        <w:t>De fecha 15 de enero de 1982, relativo a su funcionamiento.</w:t>
      </w:r>
    </w:p>
    <w:p>
      <w:pPr>
        <w:pStyle w:val="Normal"/>
        <w:numPr>
          <w:ilvl w:val="0"/>
          <w:numId w:val="8"/>
        </w:numPr>
        <w:tabs>
          <w:tab w:val="clear" w:pos="709"/>
          <w:tab w:val="left" w:pos="2835" w:leader="none"/>
        </w:tabs>
        <w:jc w:val="both"/>
        <w:rPr/>
      </w:pPr>
      <w:r>
        <w:rPr>
          <w:sz w:val="24"/>
          <w:szCs w:val="24"/>
        </w:rPr>
        <w:t>De fecha 10 de mayo de 1982, relativo al procedimiento.</w:t>
      </w:r>
    </w:p>
    <w:p>
      <w:pPr>
        <w:pStyle w:val="Normal"/>
        <w:numPr>
          <w:ilvl w:val="0"/>
          <w:numId w:val="8"/>
        </w:numPr>
        <w:tabs>
          <w:tab w:val="clear" w:pos="709"/>
          <w:tab w:val="left" w:pos="2835" w:leader="none"/>
        </w:tabs>
        <w:jc w:val="both"/>
        <w:rPr>
          <w:sz w:val="24"/>
          <w:szCs w:val="24"/>
        </w:rPr>
      </w:pPr>
      <w:r>
        <w:rPr>
          <w:sz w:val="24"/>
          <w:szCs w:val="24"/>
        </w:rPr>
        <w:t>De fecha 22 de agosto de 1997, también relativo al procedimi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4. Código de Procedimiento Civil.</w:t>
      </w:r>
    </w:p>
    <w:p>
      <w:pPr>
        <w:pStyle w:val="Normal"/>
        <w:tabs>
          <w:tab w:val="clear" w:pos="709"/>
          <w:tab w:val="left" w:pos="2835" w:leader="none"/>
        </w:tabs>
        <w:jc w:val="both"/>
        <w:rPr>
          <w:b/>
          <w:b/>
          <w:sz w:val="24"/>
          <w:szCs w:val="24"/>
        </w:rPr>
      </w:pPr>
      <w:r>
        <w:rPr>
          <w:b/>
          <w:sz w:val="24"/>
          <w:szCs w:val="24"/>
        </w:rPr>
      </w:r>
    </w:p>
    <w:p>
      <w:pPr>
        <w:pStyle w:val="Normal"/>
        <w:numPr>
          <w:ilvl w:val="0"/>
          <w:numId w:val="4"/>
        </w:numPr>
        <w:tabs>
          <w:tab w:val="clear" w:pos="709"/>
          <w:tab w:val="left" w:pos="2835" w:leader="none"/>
        </w:tabs>
        <w:jc w:val="both"/>
        <w:rPr>
          <w:sz w:val="24"/>
          <w:szCs w:val="24"/>
        </w:rPr>
      </w:pPr>
      <w:r>
        <w:rPr>
          <w:sz w:val="24"/>
          <w:szCs w:val="24"/>
        </w:rPr>
        <w:t>Libro Primero</w:t>
      </w:r>
    </w:p>
    <w:p>
      <w:pPr>
        <w:pStyle w:val="Normal"/>
        <w:numPr>
          <w:ilvl w:val="1"/>
          <w:numId w:val="4"/>
        </w:numPr>
        <w:tabs>
          <w:tab w:val="clear" w:pos="709"/>
          <w:tab w:val="left" w:pos="2835" w:leader="none"/>
        </w:tabs>
        <w:jc w:val="both"/>
        <w:rPr>
          <w:sz w:val="24"/>
          <w:szCs w:val="24"/>
        </w:rPr>
      </w:pPr>
      <w:r>
        <w:rPr>
          <w:sz w:val="24"/>
          <w:szCs w:val="24"/>
        </w:rPr>
        <w:t>Título II, De la comparecencia en juicio.</w:t>
      </w:r>
    </w:p>
    <w:p>
      <w:pPr>
        <w:pStyle w:val="Normal"/>
        <w:numPr>
          <w:ilvl w:val="1"/>
          <w:numId w:val="4"/>
        </w:numPr>
        <w:tabs>
          <w:tab w:val="clear" w:pos="709"/>
          <w:tab w:val="left" w:pos="2835" w:leader="none"/>
        </w:tabs>
        <w:jc w:val="both"/>
        <w:rPr>
          <w:sz w:val="24"/>
          <w:szCs w:val="24"/>
        </w:rPr>
      </w:pPr>
      <w:r>
        <w:rPr>
          <w:sz w:val="24"/>
          <w:szCs w:val="24"/>
        </w:rPr>
        <w:t>Título V, De la formación del proceso, de su custodia y comunicación a las partes.</w:t>
      </w:r>
    </w:p>
    <w:p>
      <w:pPr>
        <w:pStyle w:val="Normal"/>
        <w:numPr>
          <w:ilvl w:val="1"/>
          <w:numId w:val="4"/>
        </w:numPr>
        <w:tabs>
          <w:tab w:val="clear" w:pos="709"/>
          <w:tab w:val="left" w:pos="2835" w:leader="none"/>
        </w:tabs>
        <w:jc w:val="both"/>
        <w:rPr>
          <w:sz w:val="24"/>
          <w:szCs w:val="24"/>
        </w:rPr>
      </w:pPr>
      <w:r>
        <w:rPr>
          <w:sz w:val="24"/>
          <w:szCs w:val="24"/>
        </w:rPr>
        <w:t>Título VII, De las actuaciones judiciales.</w:t>
      </w:r>
    </w:p>
    <w:p>
      <w:pPr>
        <w:pStyle w:val="Normal"/>
        <w:numPr>
          <w:ilvl w:val="1"/>
          <w:numId w:val="4"/>
        </w:numPr>
        <w:tabs>
          <w:tab w:val="clear" w:pos="709"/>
          <w:tab w:val="left" w:pos="2835" w:leader="none"/>
        </w:tabs>
        <w:jc w:val="both"/>
        <w:rPr>
          <w:sz w:val="24"/>
          <w:szCs w:val="24"/>
        </w:rPr>
      </w:pPr>
      <w:r>
        <w:rPr>
          <w:sz w:val="24"/>
          <w:szCs w:val="24"/>
        </w:rPr>
        <w:t>Título XIV, De las costas.</w:t>
      </w:r>
    </w:p>
    <w:p>
      <w:pPr>
        <w:pStyle w:val="Normal"/>
        <w:numPr>
          <w:ilvl w:val="1"/>
          <w:numId w:val="4"/>
        </w:numPr>
        <w:tabs>
          <w:tab w:val="clear" w:pos="709"/>
          <w:tab w:val="left" w:pos="2835" w:leader="none"/>
        </w:tabs>
        <w:jc w:val="both"/>
        <w:rPr>
          <w:sz w:val="24"/>
          <w:szCs w:val="24"/>
        </w:rPr>
      </w:pPr>
      <w:r>
        <w:rPr>
          <w:sz w:val="24"/>
          <w:szCs w:val="24"/>
        </w:rPr>
        <w:t>Artículo 170, sobre requisitos de las sentencias definitivas.</w:t>
      </w:r>
    </w:p>
    <w:p>
      <w:pPr>
        <w:pStyle w:val="Normal"/>
        <w:numPr>
          <w:ilvl w:val="0"/>
          <w:numId w:val="4"/>
        </w:numPr>
        <w:tabs>
          <w:tab w:val="clear" w:pos="709"/>
          <w:tab w:val="left" w:pos="2835" w:leader="none"/>
        </w:tabs>
        <w:jc w:val="both"/>
        <w:rPr>
          <w:sz w:val="24"/>
          <w:szCs w:val="24"/>
        </w:rPr>
      </w:pPr>
      <w:r>
        <w:rPr>
          <w:sz w:val="24"/>
          <w:szCs w:val="24"/>
        </w:rPr>
        <w:t>Libro Segundo</w:t>
      </w:r>
    </w:p>
    <w:p>
      <w:pPr>
        <w:pStyle w:val="Normal"/>
        <w:numPr>
          <w:ilvl w:val="1"/>
          <w:numId w:val="4"/>
        </w:numPr>
        <w:tabs>
          <w:tab w:val="clear" w:pos="709"/>
          <w:tab w:val="left" w:pos="2835" w:leader="none"/>
        </w:tabs>
        <w:jc w:val="both"/>
        <w:rPr>
          <w:sz w:val="24"/>
          <w:szCs w:val="24"/>
        </w:rPr>
      </w:pPr>
      <w:r>
        <w:rPr>
          <w:sz w:val="24"/>
          <w:szCs w:val="24"/>
        </w:rPr>
        <w:t>Artículos 361 y 389, normas especiales de la prueba testimonial y confesión en juicio, respectivamente.</w:t>
      </w:r>
    </w:p>
    <w:p>
      <w:pPr>
        <w:pStyle w:val="Normal"/>
        <w:numPr>
          <w:ilvl w:val="0"/>
          <w:numId w:val="4"/>
        </w:numPr>
        <w:tabs>
          <w:tab w:val="clear" w:pos="709"/>
          <w:tab w:val="left" w:pos="2835" w:leader="none"/>
        </w:tabs>
        <w:jc w:val="both"/>
        <w:rPr>
          <w:sz w:val="24"/>
          <w:szCs w:val="24"/>
        </w:rPr>
      </w:pPr>
      <w:r>
        <w:rPr>
          <w:sz w:val="24"/>
          <w:szCs w:val="24"/>
        </w:rPr>
        <w:t>Libro Tercero</w:t>
      </w:r>
    </w:p>
    <w:p>
      <w:pPr>
        <w:pStyle w:val="Normal"/>
        <w:numPr>
          <w:ilvl w:val="1"/>
          <w:numId w:val="4"/>
        </w:numPr>
        <w:tabs>
          <w:tab w:val="clear" w:pos="709"/>
          <w:tab w:val="left" w:pos="2835" w:leader="none"/>
        </w:tabs>
        <w:jc w:val="both"/>
        <w:rPr>
          <w:sz w:val="24"/>
          <w:szCs w:val="24"/>
        </w:rPr>
      </w:pPr>
      <w:r>
        <w:rPr>
          <w:sz w:val="24"/>
          <w:szCs w:val="24"/>
        </w:rPr>
        <w:t>Título I, Del juicio ejecutivo de las obligaciones de d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5. Código Procesal Penal.</w:t>
      </w:r>
    </w:p>
    <w:p>
      <w:pPr>
        <w:pStyle w:val="Normal"/>
        <w:tabs>
          <w:tab w:val="clear" w:pos="709"/>
          <w:tab w:val="left" w:pos="2835" w:leader="none"/>
        </w:tabs>
        <w:jc w:val="both"/>
        <w:rPr>
          <w:b/>
          <w:b/>
          <w:sz w:val="24"/>
          <w:szCs w:val="24"/>
        </w:rPr>
      </w:pPr>
      <w:r>
        <w:rPr>
          <w:b/>
          <w:sz w:val="24"/>
          <w:szCs w:val="24"/>
        </w:rPr>
      </w:r>
    </w:p>
    <w:p>
      <w:pPr>
        <w:pStyle w:val="Normal"/>
        <w:numPr>
          <w:ilvl w:val="0"/>
          <w:numId w:val="7"/>
        </w:numPr>
        <w:tabs>
          <w:tab w:val="clear" w:pos="709"/>
          <w:tab w:val="left" w:pos="2835" w:leader="none"/>
        </w:tabs>
        <w:jc w:val="both"/>
        <w:rPr>
          <w:sz w:val="24"/>
          <w:szCs w:val="24"/>
        </w:rPr>
      </w:pPr>
      <w:r>
        <w:rPr>
          <w:sz w:val="24"/>
          <w:szCs w:val="24"/>
        </w:rPr>
        <w:t>Artículos 300 y 301, normas especiales sobre prueba testimon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6. Código Orgánico de Tribunales.</w:t>
      </w:r>
    </w:p>
    <w:p>
      <w:pPr>
        <w:pStyle w:val="Normal"/>
        <w:tabs>
          <w:tab w:val="clear" w:pos="709"/>
          <w:tab w:val="left" w:pos="2835" w:leader="none"/>
        </w:tabs>
        <w:jc w:val="both"/>
        <w:rPr>
          <w:b/>
          <w:b/>
          <w:sz w:val="24"/>
          <w:szCs w:val="24"/>
        </w:rPr>
      </w:pPr>
      <w:r>
        <w:rPr>
          <w:b/>
          <w:sz w:val="24"/>
          <w:szCs w:val="24"/>
        </w:rPr>
      </w:r>
    </w:p>
    <w:p>
      <w:pPr>
        <w:pStyle w:val="Normal"/>
        <w:numPr>
          <w:ilvl w:val="0"/>
          <w:numId w:val="7"/>
        </w:numPr>
        <w:tabs>
          <w:tab w:val="clear" w:pos="709"/>
          <w:tab w:val="left" w:pos="2835" w:leader="none"/>
        </w:tabs>
        <w:jc w:val="both"/>
        <w:rPr/>
      </w:pPr>
      <w:r>
        <w:rPr>
          <w:sz w:val="24"/>
          <w:szCs w:val="24"/>
        </w:rPr>
        <w:t>Título V, párrafo 2, sobre los acuerdos en las Cortes de Apelaciones.</w:t>
      </w:r>
    </w:p>
    <w:p>
      <w:pPr>
        <w:pStyle w:val="Normal"/>
        <w:numPr>
          <w:ilvl w:val="0"/>
          <w:numId w:val="7"/>
        </w:numPr>
        <w:tabs>
          <w:tab w:val="clear" w:pos="709"/>
          <w:tab w:val="left" w:pos="2835" w:leader="none"/>
        </w:tabs>
        <w:jc w:val="both"/>
        <w:rPr/>
      </w:pPr>
      <w:r>
        <w:rPr>
          <w:sz w:val="24"/>
          <w:szCs w:val="24"/>
        </w:rPr>
        <w:t>Artículo 195, sobre causales de implicancia de los jueces y abogados integrantes.</w:t>
      </w:r>
    </w:p>
    <w:p>
      <w:pPr>
        <w:pStyle w:val="Normal"/>
        <w:numPr>
          <w:ilvl w:val="0"/>
          <w:numId w:val="7"/>
        </w:numPr>
        <w:tabs>
          <w:tab w:val="clear" w:pos="709"/>
          <w:tab w:val="left" w:pos="2835" w:leader="none"/>
        </w:tabs>
        <w:jc w:val="both"/>
        <w:rPr/>
      </w:pPr>
      <w:r>
        <w:rPr>
          <w:sz w:val="24"/>
          <w:szCs w:val="24"/>
        </w:rPr>
        <w:t>Artículos 542 a 544 y 546, sobre facultades disciplina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7. Código Penal.</w:t>
      </w:r>
    </w:p>
    <w:p>
      <w:pPr>
        <w:pStyle w:val="Normal"/>
        <w:tabs>
          <w:tab w:val="clear" w:pos="709"/>
          <w:tab w:val="left" w:pos="2835" w:leader="none"/>
        </w:tabs>
        <w:jc w:val="both"/>
        <w:rPr>
          <w:b/>
          <w:b/>
          <w:sz w:val="24"/>
          <w:szCs w:val="24"/>
        </w:rPr>
      </w:pPr>
      <w:r>
        <w:rPr>
          <w:b/>
          <w:sz w:val="24"/>
          <w:szCs w:val="24"/>
        </w:rPr>
      </w:r>
    </w:p>
    <w:p>
      <w:pPr>
        <w:pStyle w:val="Normal"/>
        <w:numPr>
          <w:ilvl w:val="0"/>
          <w:numId w:val="2"/>
        </w:numPr>
        <w:tabs>
          <w:tab w:val="clear" w:pos="709"/>
          <w:tab w:val="left" w:pos="2835" w:leader="none"/>
        </w:tabs>
        <w:jc w:val="both"/>
        <w:rPr/>
      </w:pPr>
      <w:r>
        <w:rPr>
          <w:sz w:val="24"/>
          <w:szCs w:val="24"/>
        </w:rPr>
        <w:t>Libro II, Título VI, párrafo 1, sobre Atentados contra la autor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b/>
          <w:sz w:val="24"/>
          <w:szCs w:val="24"/>
        </w:rPr>
        <w:t>8. Decreto Ley Nº 3.058, de 1979, sobre remuneraciones del Poder Judicial.</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b/>
          <w:sz w:val="24"/>
          <w:szCs w:val="24"/>
        </w:rPr>
        <w:t>9. Ley Nº 19.863, sobre remuneraciones de autoridades de gobierno y cargos críticos de la Administración Públic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Estructura del Proyecto.</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sz w:val="24"/>
          <w:szCs w:val="24"/>
        </w:rPr>
      </w:pPr>
      <w:r>
        <w:rPr>
          <w:b/>
          <w:sz w:val="24"/>
          <w:szCs w:val="24"/>
        </w:rPr>
        <w:tab/>
      </w:r>
      <w:r>
        <w:rPr>
          <w:sz w:val="24"/>
          <w:szCs w:val="24"/>
        </w:rPr>
        <w:t>El proyecto consta de un artículo único que modifica, en 66 numerales, la ley Nº 17.997, Orgánica Constitucional del Tribunal Constitucional.</w:t>
      </w:r>
    </w:p>
    <w:p>
      <w:pPr>
        <w:pStyle w:val="Normal"/>
        <w:tabs>
          <w:tab w:val="clear" w:pos="709"/>
          <w:tab w:val="left" w:pos="2835" w:leader="none"/>
        </w:tabs>
        <w:jc w:val="center"/>
        <w:rPr>
          <w:b/>
          <w:b/>
          <w:sz w:val="24"/>
          <w:szCs w:val="24"/>
        </w:rPr>
      </w:pPr>
      <w:r>
        <w:rPr>
          <w:b/>
          <w:sz w:val="24"/>
          <w:szCs w:val="24"/>
        </w:rPr>
        <w:t xml:space="preserve">- - - - - - </w:t>
      </w:r>
    </w:p>
    <w:p>
      <w:pPr>
        <w:pStyle w:val="Normal"/>
        <w:tabs>
          <w:tab w:val="clear" w:pos="709"/>
          <w:tab w:val="left" w:pos="2835" w:leader="none"/>
        </w:tabs>
        <w:jc w:val="center"/>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DISCUSIÓN EN GENERAL</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sz w:val="24"/>
          <w:szCs w:val="24"/>
        </w:rPr>
      </w:pPr>
      <w:r>
        <w:rPr>
          <w:sz w:val="24"/>
          <w:szCs w:val="24"/>
        </w:rPr>
        <w:tab/>
        <w:t xml:space="preserve">La Ministra Secretaria General de la Presidencia, señora Paulina Veloso Valenzuela, señaló que este proyecto es muy importante para la reestructuración institucional que establece la ley </w:t>
        <w:br/>
        <w:t>Nº 20.050, de 26 de agosto de 2005, que modificó sustantivamente la Constitución Política de la República. Esta modificación abarcó de forma relevante al Tribunal Constitucional, reformando su integración y atribuciones, al punto que el actual Tribunal Constitucional es una institución distinta al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modificación supone que en el Tribunal Constitucional quedará radicado, de forma concentrada, el control de constitucionalidad, y que, de ahora en adelante, pueden existir efectos absolutos en la declaración de inconstitucionalidad de una ley. El anterior recurso de inaplicabilidad no tuvo mucha relevancia, porque la Corte Suprema mayoritariamente rechazaba esta acción, con contadas excepciones, como en el caso del decreto ley Nº 2.695, de 1979</w:t>
      </w:r>
      <w:r>
        <w:rPr>
          <w:rStyle w:val="FootnoteCharacters"/>
          <w:rStyle w:val="FootnoteAnchor"/>
          <w:sz w:val="24"/>
          <w:szCs w:val="24"/>
        </w:rPr>
        <w:footnoteReference w:id="6"/>
      </w:r>
      <w:r>
        <w:rPr>
          <w:sz w:val="24"/>
          <w:szCs w:val="24"/>
        </w:rPr>
        <w:t>.</w:t>
      </w:r>
    </w:p>
    <w:p>
      <w:pPr>
        <w:pStyle w:val="Normal"/>
        <w:tabs>
          <w:tab w:val="clear" w:pos="709"/>
          <w:tab w:val="left" w:pos="2835" w:leader="none"/>
        </w:tabs>
        <w:jc w:val="both"/>
        <w:rPr>
          <w:sz w:val="24"/>
          <w:szCs w:val="24"/>
        </w:rPr>
      </w:pPr>
      <w:r>
        <w:rPr>
          <w:sz w:val="24"/>
          <w:szCs w:val="24"/>
        </w:rPr>
        <w:tab/>
        <w:t>Hay que tener presente que el poder Ejecutivo y el Legislativo tienen  una conexión directa con la soberanía popular, debido a su forma de elección, en cambio, el Tribunal Constitucional no tiene esta vinculación directa, pero es el llamado a controlar a los otros órganos del Estado que sí la tiene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el Ejecutivo respaldó en el primer trámite ciertas Indicaciones de los diputados que eran transversalmente  compartidas, y acogió, en su momento, las opiniones y pareceres de los miembros del propio Tribunal Constitucional, de manera que el texto de la Cámara, sin perjuicio de ciertos ajustes necesarios, tiene el apoyo del Ejecu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dicó que en el proyecto se desarrollan algunos principios importantes, como la transparencia y publicidad de las actuaciones y resoluciones del Tribunal y de su funcionamiento, la bilateralidad de la audiencia, el carácter vinculante de los precedentes y el establecimiento de una serie de inhabilidades que aseguran la independecia de sus miembros. Añadió que también se establecen ciertas normas que aseguran la dignidad del cargo de juez del Tribunal Constitucional, como su asimilación, para efectos remuneratorios, al rango de Ministro de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Ministro del Tribunal Constitucional, señor Raúl Bertelsen Repetto, señaló que el Tribunal Constitucional está urgentemente necesitado de que su Ley Orgánica Constitucional sea actualizada en concordancia con la modificación a la Constitución Política de la República instaurada por la ley Nº 20.050, que produjo importantes cambios en la composición, organización y atribuciones de la instit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hay que notar que los cambios constitucionales al Tribunal están en plena vigencia desde fines de febrero de este año, y lo han obligado a ejercer desde un comienzo sus nuevas funciones, en virtud del principio de inexcusabilidad señalado en la Constitución Política de la República</w:t>
      </w:r>
      <w:r>
        <w:rPr>
          <w:rStyle w:val="FootnoteCharacters"/>
          <w:rStyle w:val="FootnoteAnchor"/>
          <w:sz w:val="24"/>
          <w:szCs w:val="24"/>
        </w:rPr>
        <w:footnoteReference w:id="7"/>
      </w:r>
      <w:r>
        <w:rPr>
          <w:sz w:val="24"/>
          <w:szCs w:val="24"/>
        </w:rPr>
        <w:t>, sobre todo en lo que se refiere a acciones de inaplicabilidad por inconstitucionalidad, que a la fecha ya suman cerca de 40 requerimient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notó que las materias de procedimiento están entregadas, según la reforma constitucional, a la ley orgánica. Mientras no se modifique esta ley se están aplicando, por analogía, las normas generales que sean pertinentes de la ley Nº 17.997, y por ello se han comunicado los requerimientos de inaplicabilidad a la Cámara de Diputados, al Senado y al Ejecutivo, en su calidad de “órganos constitucionalmente interes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Hay, además, otros asuntos delicados en este ámbito, como, por ejemplo, el conocimiento de la inaplicabilidad de los autos acordados de los Tribunales Superiores. En este caso, la reforma constitucional no estableció si la competencia para conocer estos asuntos se asignaba a las salas del Tribunal o al pleno, sino que dejó esa determinación a la Ley Orgánica Constitucional respectiva. Hasta el momento no se han presentado impugnaciones de este tipo de cuerpos normativos, pero tal situación no tiene porque perdurar en el tiemp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gregó que también son materias importantes y requieren de la regulación de la nueva ley orgánica los asuntos concernientes a la composición y organización, toda vez que hasta antes de la modificación constitucional el Tribunal ejercía una función de control de constitucionalidad eminentemente preventivo, sus integrantes no tenían dedicación exclusiva y contaba con una planta auxiliar reducida, apta para un funcionamiento más bien esporádic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Espina señaló que solicitó un informe sobre la nueva situación del Tribunal Constitucional y que de él se desprende que en la lógica del aumento significativo de las competencias, sin un incremento correlativo de la planta y de los recursos asignados, el Tribunal corre el riesgo de colapsar, tal como ha sucedido con los tribunales de familia. Por ello, recabó un pronunciamiento del Ejecutivo sobre el te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Ministro señor Bertelsen señaló que hay algunos puntos en el proyecto de ley que son delicados. Uno de ellos se refiere a los abogados integrantes. El proyecto aprobado por la Cámara de Diputados eliminó casi todas las referencias a esta institución, lo que puede complicar el funcionamiento habitual del Tribunal, ya que el quórum para sesionar en salas y en pleno, establecido en la misma Constitución Política de la República, es alto. Además, como el Tribunal Constitucional es un órgano independiente del Poder Judicial, no tiene una modalidad similar a la que franquea el Código Orgánico de Tribunales a la Corte Suprema para integrar ministros suplentes provenientes de las Cortes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gregó que, en los últimos meses, por vacancia en los cargos de ministros en la Corte Suprema, los jueces de esa instancia que integran el Tribunal Constitucional tuvieron problemas para asistir, por lo que, sin abogados integrantes, no se habría podido sesion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notó que los problemas de integración que se pueden suscitar en el futuro podrían solucionarse por medio de la reposición de los abogados integrantes o la creación de cargos de ministros supl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gregó que en los últimos meses, debido al ciclo político del país, no se han presentado requerimientos de minorías del Congreso, pronunciamientos sobre leyes orgánicas constitucionales o conflictos entre el Ejecutivo y la Contraloría, por lo que no se ha incrementado excesivamente la carga de trabajo, pero esta situación no va a dura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dicó que hay también otras normas de procedimiento que deben ser estudiadas, como la solicitud de informes a los órganos colegisladores en relación con las inaplicabilidades y la notificación de la sentencia a los mismos colegisladores cuando el Tribunal declara inconstitucional una norma no invocada por las partes. Esta última no es una norma usual, porque cualquier tribunal que dicta sentencia no puede modificarla posteriormente, por tanto, la comunicación no tiene senti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lamó también la atención respecto a la disposición que establece los alegatos obligatorios como regla general. A su juicio, esta modalidad podría generar retrasos en asuntos que pueden resolverse de pla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Honorable Senador señor Gómez indicó que tiene una serie de observaciones técnicas al proyecto, por lo que proceder de forma acelerada en este caso puede tener consecuencias indeseadas. Esto no obsta a la necesidad de aprobar en general el proyecto, toda vez que esta iniciativa es indispensable, pero en un estudio particular posterior se deben revisar con detalle todos los problemas técnic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La Honorable Senador señora Alvear expresó que sería muy útil contar con la presencia de algún ministro del Tribunal durante el estudio en particular de la iniciativ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Ministro señor Bertelsen expresó que se require prontitud en el despacho de esta iniciativa, pero coincidió con el Honorable Senador señor Gómez en el sentido que este es un proyecto largo y complejo, que debe ser examinado cuidadosamente. En relación con lo señalado por la Honorable Senador señora Alvear, señaló que con mucho gusto colaborarán con el trabajo de la Comis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Ministra señora Veloso señaló que el tema de los abogados integrantes fue eliminado por la Cámara de Diputados, por una amplia mayoría que esgrimió sólidos argumentos, razón por la cual el Ejecutivo no repondrá esa norma. Con todo, agregó que las nuevas funciones que asigna la Constitución Política de la República al Tribunal Constitucional harán necesario que este organismo cuente con una amplia asesoría, pero los asesores, en ningún caso, reemplazarán a los miembros del Tribunal en su función decisoria.</w:t>
      </w:r>
    </w:p>
    <w:p>
      <w:pPr>
        <w:pStyle w:val="Normal"/>
        <w:tabs>
          <w:tab w:val="clear" w:pos="709"/>
          <w:tab w:val="left" w:pos="2835" w:leader="none"/>
        </w:tabs>
        <w:jc w:val="both"/>
        <w:rPr>
          <w:sz w:val="24"/>
          <w:szCs w:val="24"/>
        </w:rPr>
      </w:pPr>
      <w:r>
        <w:rPr>
          <w:rFonts w:eastAsia="Arial"/>
          <w:sz w:val="24"/>
          <w:szCs w:val="24"/>
        </w:rPr>
        <w:t xml:space="preserve"> </w:t>
      </w:r>
    </w:p>
    <w:p>
      <w:pPr>
        <w:pStyle w:val="Normal"/>
        <w:tabs>
          <w:tab w:val="clear" w:pos="709"/>
          <w:tab w:val="left" w:pos="2835" w:leader="none"/>
        </w:tabs>
        <w:jc w:val="center"/>
        <w:rPr>
          <w:b/>
          <w:b/>
          <w:sz w:val="24"/>
          <w:szCs w:val="24"/>
        </w:rPr>
      </w:pPr>
      <w:r>
        <w:rPr>
          <w:b/>
          <w:sz w:val="24"/>
          <w:szCs w:val="24"/>
        </w:rPr>
        <w:t>- - - - - -</w:t>
      </w:r>
    </w:p>
    <w:p>
      <w:pPr>
        <w:pStyle w:val="Normal"/>
        <w:tabs>
          <w:tab w:val="clear" w:pos="709"/>
          <w:tab w:val="left" w:pos="2835" w:leader="none"/>
        </w:tabs>
        <w:rPr>
          <w:b/>
          <w:b/>
          <w:sz w:val="24"/>
          <w:szCs w:val="24"/>
        </w:rPr>
      </w:pPr>
      <w:r>
        <w:rPr>
          <w:b/>
          <w:sz w:val="24"/>
          <w:szCs w:val="24"/>
        </w:rPr>
      </w:r>
    </w:p>
    <w:p>
      <w:pPr>
        <w:pStyle w:val="Normal"/>
        <w:tabs>
          <w:tab w:val="clear" w:pos="709"/>
          <w:tab w:val="left" w:pos="2835" w:leader="none"/>
        </w:tabs>
        <w:jc w:val="both"/>
        <w:rPr/>
      </w:pPr>
      <w:r>
        <w:rPr>
          <w:b/>
          <w:sz w:val="24"/>
          <w:szCs w:val="24"/>
        </w:rPr>
        <w:tab/>
        <w:t>La Comisión de Constitución, Legislación, Justicia y Reglamento, teniendo presente que es necesario legislar para adaptar la Ley Orgánica del Tribunal Constitucional a los cambios introducidos por la reforma constitucional de la ley Nº 20.050, y sin perjuicio de reservar sus miembros la facultad de proponer indicaciones en el trámite reglamentario respectivo, aprobó en general el proyecto de ley en informe, por la unanimidad de sus miembros. Votaron por la afirmativa los Honorables Senadores señora Alvear y señores Chadwick, Espina, Gómez y Muñoz, don Pedro.</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b/>
          <w:b/>
          <w:sz w:val="24"/>
          <w:szCs w:val="24"/>
        </w:rPr>
      </w:pPr>
      <w:r>
        <w:rPr>
          <w:b/>
          <w:sz w:val="24"/>
          <w:szCs w:val="24"/>
        </w:rPr>
        <w:t>- - - - - -</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b/>
          <w:sz w:val="24"/>
          <w:szCs w:val="24"/>
        </w:rPr>
        <w:tab/>
      </w:r>
      <w:r>
        <w:rPr>
          <w:sz w:val="24"/>
          <w:szCs w:val="24"/>
        </w:rPr>
        <w:t>El texto del proyecto de ley cuya aprobación en general se propone al Senado, es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 PROYECTO DE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único.- Introdúcense las siguientes modificaciones en la ley Nº 17.997, Orgánica Constitucional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 Reemplázase la denominación del Capítulo I por la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apítulo I</w:t>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pPr>
      <w:r>
        <w:rPr>
          <w:sz w:val="24"/>
          <w:szCs w:val="24"/>
        </w:rPr>
        <w:tab/>
        <w:t>De la Organización, Competencia y Funcionamiento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 Agrégase, a continuación del epígrafe del Capítulo I, un Título I del siguiente ten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Título I</w:t>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pPr>
      <w:r>
        <w:rPr>
          <w:sz w:val="24"/>
          <w:szCs w:val="24"/>
        </w:rPr>
        <w:tab/>
        <w:t>De la Organización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 Sustitúyese, en el artículo 1º, el número “VII” por “VIII”.</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 Reemplázase, en el artículo 2º, el inciso segund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 Sustitúyese, en el artículo 3º, el inciso primer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sólo podrá ejercer su jurisdicción a requerimiento de los órganos constitucionales interesados, de las partes en cualquier gestión que se siga ante un tribunal ordinario o especial que soliciten la inaplicabilidad de un precepto legal, o del juez que conoce dicho asunto, de las personas que formulen una cuestión de constitucionalidad respecto de autos acordados, de quienes intenten la acción pública de inconstitucionalidad, o de oficio en los casos señalados en el artículo 93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6) Reemplázase el artículo 4º por el siguient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º.- Son públicos los actos y resoluciones del Tribunal, así como sus fundamentos y los procedimientos que utilice. Sin embargo, el Tribunal, por la mayoría de sus miembros en ejercicio y en resolución fundada, podrá decretar reservados o secretos determinados documentos o actuaciones con sujeción a lo prescrito en el artículo 8º, inciso segundo, de la Constit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7) Sustitúyese el artículo 6º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6º.- Los Ministros del Tribunal tendrán la precedencia correspondiente a la antigüedad de su nombramiento. Si se ha ejercido como reemplazante, se considerará la antigüedad de su primer nombrami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aso que la antigüedad sea la misma se atenderá para ello al orden que determine el Tribunal, en votación especialmente convocada al efecto. Con todo, el Ministro que haya desempeñado el cargo de Presidente en el período anterior tendrá la primera precedencia en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Presidente será subrogado por el Ministro que lo siga en el orden de precedencia y así suces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l mismo modo será subrogado el Presidente de cada sal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8) Introdúcense las siguientes modificaciones en el artículo 8º:</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Incorpórase la siguiente letra b), pasando las actuales letras b), c), d), e) y f) a ser letras c), d), e), f) y g),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Sustitúyese la letra b), que ha pasado a ser c), por la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Formar las tablas que correspondan al pleno y a las salas, según el orden de preferencia asignado a las causas y distribuir, a los Ministros, los asuntos de que conozca el pleno para la redacción del fallo, en orden inverso al de su preced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Reemplázase en la letra f), que ha pasado a ser g), el punto final (.) por una coma (,), agregándose a continuación la oración “salvo en los asuntos a que se refieren los números 6° y 7° del artículo 93 de la Constitución Política,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Agrégase una letra h), del siguiente ten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h) Rendir anualmente una cuenta pública del funcionamiento d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9) Incorpórase el siguiente artículo 8º bis,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0) Agrégase el siguiente artículo 12° bis,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simismo, el cargo de Ministro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1) Introdúcense las siguientes modificaciones en el artículo 1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prímese, en el encabezamiento del inciso primero, la frase “inciso quinto de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Reemplázase, en el encabezamiento del inciso primero, el número “81°” por “9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Reemplázase el Nº 5 del inciso primer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Incompatibilidad sobreviniente en conformidad a lo dispuesto en el inciso segundo del artículo 92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Sustitúyese, en el inciso segundo, la expresión “miembros procesados” por “miembros acus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2) Introdúcense las siguientes modificaciones en el artículo 14°:</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Reemplázase el inciso primer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Sustitúyese, en el inciso segundo, el número “81” por “9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3) Derógase el artículo 1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4) Deróganse los incisos segundo, tercero y cuarto del artículo 1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5) Reemplázase, al final del inciso segundo del artículo 17°, el punto final (.) por una coma (,), agregándose a continuación las palabras “mediante resolución fund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6) Introdúcense las siguientes modificaciones en el artículo 1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stitúyense, en el inciso primero, los números “12°” y “82”, por “16°”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Sustitúyense, en el inciso segundo, los números “8º”, “10º”, “11º” y “82” por “10º”, “13º”, “14º”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7) Reemplázase, en el artículo 21°, la expresión “procesado” por “acus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8) Incorpórase, a continuación del artículo 25°, el siguiente artículo 25° A,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25° A.- El Tribunal podrá, mediante autos acordados, dictados en sesiones especialmente convocadas al efecto, reglamentar, sin que pueda modificar las materias a que se refiere est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9) Incorpórase, a continuación del artículo 25° A nuevo, un Título II del siguiente ten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Título II</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De la Competencia y Funcionamiento del Tribunal Constitu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0) Agrégase un artículo 25° B, nuevo, del siguiente ten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25° B.- El Tribunal funcionará en pleno o dividido en dos salas. En el mes de diciembre de cada año, una comisión formada por el Presidente del Tribunal y los dos Ministros más antiguos del mismo, designará a los Ministros que integrarán las dos salas del Tribunal a partir del mes de marzo siguiente. La sala que integre el Presidente del Tribunal será presidida por éste y, la otra, por el Ministro más antiguo que forme parte de ell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da mes, y alternándose en ello, habrá una sala de turno que será la sala tramitado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determinará, mediante auto acordado, su funcionamiento ordinario sema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sesiones ordinarias se suspenderán en el mes de febrero de cada añ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sesiones extraordinarias se celebrarán cuando las convoque el Presidente de propia iniciativa o a solicitud de tres o más de los miembros d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ada sala representará al Tribunal en los asuntos de que conoz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1) Incorpórase el siguiente artículo 25° C,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25° C.- Corresponderá al pleno d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 Resolver las cuestiones que se susciten sobre la constitucionalidad de un decreto con fuerza de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 Resolver la inaplicabilidad de un precepto legal cuya aplicación en cualquier gestión que se siga ante un tribunal ordinario o especial, resulte contraria a la Constit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 Resolver la inconstitucionalidad de un precepto legal declarado inaplicable en conformidad a lo dispuesto en el numeral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7° Resolver los reclamos en caso de que el Presidente de la República no promulgue una ley cuando deba hacerlo o promulgue un texto diverso del que constitucionalmente correspo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8°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9°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10° Informar al Senado en los casos a que se refiere el artículo 53, número 7°, de la Constitución Polític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1° Pronunciarse sobre la admisibilidad y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2° Determinar la admisibilidad y pronunciarse sobre las inhabilidades, incompatibilidades y causales de cesación en el cargo de los parlamentarios,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3º Ejercer las demás atribuciones que le confieran la Constitución Política y la presente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2) Agrégase el siguiente artículo 25° D,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25° D.- Corresponderá a las salas d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 Pronunciarse sobre la admisibilidad y resolver las cuestiones de constitucionalidad de los autos acordados dictados por la Corte Suprema, las Cortes de Apelaciones y el Tribunal Calificador de Elec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 Resolver las contiendas de competencia que se susciten entre las autoridades políticas o administrativas y los tribunales de justicia, que no correspondan al Sen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 Calificar la inhabilidad invocada por un parlamentario en los términos del inciso final del artículo 60 de la Constitución Política y pronunciarse sobre su renuncia al carg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 Declarar la admisibilidad de las cuestiones de inaplicabilidad de un precepto legal planteadas por cualquiera de las partes o por el juez que conoce de la gestión que se siga ante un tribunal ordinario o especial, a las que se refiere el número 6° del artículo 93 de la Constitución Política y el inciso undécimo del mismo artículo, y resolver la suspensión del procedimiento en que se ha originado la acción de inaplicabilidad por inconstituciona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º Pronunciarse sobre la admisibilidad de las cuestiones sobre inconstitucionalidad de un precepto legal a que se refiere el número 7° del artículo 93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7° Pronunciarse sobre la admisibilidad de la declaración de inconstitucionalidad a que se refiere el número 10° del artículo 93 de la Constitución Política,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8º Ejercer las demás atribuciones que le confieran la Constitución y la presente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3) Derógase el inciso segundo del artículo 27°.</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4) Reemplázase, en el inciso segundo del artículo 29°, el número “82” por “9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5) Agréganse los siguientes incisos en el artículo 31°:</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sentencias del Tribunal se publicarán íntegramente en su página web, sin perjuicio de la publicación en extracto que ordena esta ley en el Diario Oficial.  El envío de las publicaciones deberá ser simultáne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Toda sentencia del Tribunal que modifique o altere sustantivamente lo que hubiere resuelto con anterioridad sobre la misma materia, deberá declarar tal circunstancia y precisar las razones fundadas en que dicho cambio se sustenta.”.</w:t>
        <w:tab/>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6) Agrégase el siguiente artículo 32° A,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2° A.- En los casos en que el requerimiento sea deducido mediante acción pública, o por la parte en el juicio o gestión judicial en que se solicita la inaplicabilidad de un precepto legal, o se promueva la cuestión de inconstitucionalidad de un auto acordado, las personas naturales o jurídicas que lo deduzcan deberán señalar en su primera presentación al Tribunal un domicilio conocido dentro de la Región Metropolitana. La presentación será patrocinada y suscrita por un abogado habilitado para ejercer la profes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resoluciones que se dicten en los procedimientos indicados en el inciso anterior se notificarán por carta certificada a la parte o a quien la repres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sentencias definitivas se notificarán personalmente, o si ello no fuere posible, en la forma que determine el Tribunal. En ambos casos la notificación se practicará por un Ministro de Fe designado por aqué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comunicaciones a que se refiere esta ley se efectuarán mediante ofic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e dichas actuaciones o diligencias se dejará constancia en el expediente respe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La fecha de notificación por carta certificada y de las comunicaciones a que se refiere esta ley será, para todos los efectos legales, la del segundo día siguiente a su expedición.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7) Introdúcese el siguiente artículo 32° B,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2° B.-  El Tribunal oirá alegatos en la vista de las causas en los casos a que se refieren los números 2º, 3º, 4º, 5º, 6º, 7º, 8º, 9º, 11° y 12° del artículo 25° C y en los números 1º, 2º, 3º y 4º del artículo 25° D de esta ley. En estos casos, la relación siempre será 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s demás casos, el Tribunal podrá disponer que se oigan alegatos en la forma y condiciones que determin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duración de los alegatos será establecida por el Tribunal, mediante auto acord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8) Sustitúyese el artículo 33°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3°.- Serán aplicables, además, en cuanto corresponda, las normas contenidas en los Títulos II, V y VII del Libro I del Código de Procedimiento Civil, en lo que no sean contrarias a est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los plazos de días establecidos en esta ley serán de días corridos y no se suspenderán durante los feri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29) Modifícase el artículo 34° de la manera que se ind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b/>
        <w:t>a) Reemplázase el inciso primero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Sustitúyense, en el inciso segundo, las palabras “inciso tercero” por “inciso segundo” y el número “82” por “9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Agrégase, en su inciso segundo, después de la expresión “el proyecto”, la oración “o el tratado” y, en su inciso tercero, después de la palabra “proyecto”, la expresión “o del tra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0) Introdúcense las siguientes modificaciones al artículo 3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Agrégase, en su inciso segundo, después de la expresión “del proyecto”, la oración “o de las normas respectivas del tra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Incorpórase un nuevo inciso final, del siguiente ten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 el Tribunal resolviere que uno o más preceptos de un tratado son inconstitucionales, deberá declararlo así por resolución fundada cuyo texto íntegro se remitirá a la Cámara de origen. La inconstitucionalidad total impedirá que el Presidente de la República ratifique o promulgue el tratado. La inconstitucionalidad parcial facultará al Presidente de la República para decidir si el tratado se ratifica o promulga sin las normas objetadas, en caso de ser ello procedente conforme a las normas del propio tratado y a las normas generales del derecho internacio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1) Agrégase, como inciso segundo del artículo 36°,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l caso que se trate de un tratado internacional respecto del cual se ha declarado su inconstitucionalidad parcial, se comunicará el acuerdo aprobado por el Congreso Nacional, con el quórum correspondiente, y las normas cuya inconstitucionalidad se hubiere dispuesto, para los efectos que el Presidente de la República decida si hará uso de la facultad señalada en el inciso final de artículo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32) Agrégase, en el artículo 37°, después de la expresión “sobre la constitucionalidad”, la oración “de las normas de un tratado o”, y adiciónase el siguiente inciso segund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Resuelto por el Tribunal que un precepto legal determinado es constitucional, no podrá declararse inaplicable por el mismo vicio que fue materia de la sent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3) Incorpóranse, a continuación del artículo 37°, los siguientes artículos nuevos, precedidos de un Párrafo 2, nuevo, alterándose la numeración de los párrafos siguientes, con el epígrafe “Cuestión sobre la constitucionalidad de los autos acord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A.- En el caso del artículo 93, número 2°, de la Constitución Política, el requerimiento deberá formularse en la forma señalada en el artículo 39°, inciso primero, de esta ley, y acompañarse el respectivo auto acordado con indicación concreta de la parte impugnada. Si lo interpone una persona que sea parte, además, deberá mencionar con precisión, la manera en que el auto acordado afecta el ejercicio de los derechos fundament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B.- Recibido el requerimiento por el Tribunal, la sala de turno examinará si cumple con las exigencias señaladas. Declarada su inadmisibilidad por resolución fundada, ésta será notificada a quien hubiere recurrido y se tendrá por no presentado para todos los efectos legales.</w:t>
      </w:r>
    </w:p>
    <w:p>
      <w:pPr>
        <w:pStyle w:val="Normal"/>
        <w:tabs>
          <w:tab w:val="clear" w:pos="709"/>
          <w:tab w:val="left" w:pos="2835" w:leader="none"/>
        </w:tabs>
        <w:jc w:val="both"/>
        <w:rPr>
          <w:sz w:val="24"/>
          <w:szCs w:val="24"/>
        </w:rPr>
      </w:pPr>
      <w:r>
        <w:rPr>
          <w:sz w:val="24"/>
          <w:szCs w:val="24"/>
        </w:rPr>
        <w:tab/>
        <w:t>Artículo 37° C.- La interposición del requerimiento no suspenderá la aplicación del auto acordado impugn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D.- Admitido a tramitación, se comunicará a la Corte Suprema, a la Corte de Apelaciones respectiva o al Tribunal Calificador de Elecciones, según corresponda, enviándoles copia del requerimiento, para que en el plazo de diez días, hagan llegar al Tribunal las observaciones y los antecedentes que estimen necesa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E.- Una vez evacuadas las diligencias anteriores, o vencidos los plazos para ello, el Tribunal procederá conforme a lo dispuesto en el artículo 43°. La sentencia deberá dictarse en el plazo de quince dí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ólo excepcionalmente y por razones fundadas, el Tribunal podrá declarar la inconstitucionalidad de las normas cuestionadas en la infracción de un precepto constitucional distinto al invocado en el requerimiento, previa comunicación a los órganos respectivos, quienes tendrán el plazo de veinte días para hacer llegar las observaciones y antecedentes que estimen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F.- La sentencia que declare la inconstitucionalidad de todo o parte de un auto acordado, la publicará en extracto en el Diario Oficial dentro de los tres días siguientes a su dictación. Desde dicha publicación, el auto acordado, o la parte de él que hubiere sido declarada inconstitucional, se entenderá derogado, lo que no producirá efecto retroa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G.- Habiéndose pronunciado el Tribunal sobre la constitucionalidad de un auto acordado, no se admitirá a tramitación ningún requerimiento para resolver sobre cuestiones de constitucionalidad del mismo auto acordado, a menos que se invoque un vicio distinto que el hecho valer con anterior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7° H.- En caso que el requerimiento fuere deducido por una parte en juicio o gestión pendiente ante un tribunal ordinario o especial, el Tribunal impondrá las costas a la persona natural o jurídica que haya solicitado su intervención si el requerimiento fuere rechazado en la sentencia final. Con todo, el Tribunal podrá eximirla de ellas cuando el requirente hubiere tenido motivo plausible para deducir su acción, sobre la cual hará declaración expresa en su resol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ara los efectos de las costas, se aplicará lo dispuesto en el artículo 47 Y de est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4) Reemplázase, en el Párrafo 2 del Título II, el guarismo “2” por “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5) Sustitúyense, en el inciso primero del artículo 38°, los números “2” y “82” por “3°”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6) Agrégase el siguiente artículo 38° bis,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7) Reemplázase, en el artículo 40°, el número “82” por “9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8) Sustitúyese el inciso segundo del artículo 41°,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icieren, el requerimiento se tendrá por no presentado para todos los efectos leg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9) Agrégase el siguiente artículo 41° bis,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1° bis.- En el caso previsto en el artículo 38° de esta ley, se tendrá por recibido el requerimiento en el momento en que se dé cuenta de él al Tribunal y desde esa fecha comenzará a regir el plazo de diez días para resolverlo, sin perjuicio de la prórroga establecida en el artículo 93, inciso quinto, de la Constitución Política de la República. Si el requerimiento fuere defectuoso o incompleto, el término señalado se contará desde que se tengan por subsanadas las deficiencias o completados los antecedentes, en conformidad a lo prescrito en el artículo anteri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0) Deróganse el artículo 44° y el inciso segundo del artículo 4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1) Introdúcense las siguientes modificaciones al artículo 4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stitúyense, en el inciso primero, los números “3” y “82” por “4°”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Reemplázase, en el inciso segundo, el número “82” por “9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Agrégase, en el inciso tercero, luego del punto aparte (.), que pasa a ser seguido (.), lo siguiente: “Para los efectos previstos en este artículo se tendrá por recibido el requerimiento en el momento en que se dé cuenta del mismo a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Sustitúyese, en el inciso final, la expresión “se publicará en” por las palabras “la publicará” y la frase “y la norma respectiva quedará sin efecto de pleno derecho” por la siguiente: “y la norma respectiva quedará derogada desde esa fecha, sin que la declaración de inconstitucionalidad produzca efecto retroa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2) Reemplázanse, en el inciso primero del artículo 47°, los números “4” y “82”, por “5°”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3) Incorpóranse, a continuación del artículo 47°, los siguientes artículos nuev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A.- En el caso del número 6° del artículo 93 de la Constitución Política, si la cuestión de inaplicabilidad es promovida por una parte, al requerimiento deberá acompañarse un certificado expedido por el tribunal que conoce de la gestión judicial en que conste la existencia del proceso, el estado en que éste se encuentra y la calidad de parte del requir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 la cuestión es promovida por el tribunal que conoce de la gestión judicial pendiente, el requerimiento deberá formularse por oficio y acompañarse de una copia de las piezas principales del respectivo exped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deberá dejar constancia en el proceso de haber recurrido ante el Tribunal Constitucional y notificará de ello a las par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B.- De conformidad al artículo 54, número 1), de la Constitución Política, no procederá la inaplicabilidad respecto de tratados internacionales ratificados por Chile y que se encuentren vig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C.- El requerimiento de inaplicabilidad deberá contener una exposición clara de los hechos y fundamentos de derecho en que se apoya, la indicación del o de los vicios de inconstitucionalidad que se aducen, con indicación precisa de las normas constitucionales que se estiman transgredid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47° D.- El requerimiento podrá interponerse respecto de cualquier gestión judicial y en cualquier oportunidad  procesal en que se aprecie la aplicación inconstitucional de un precepto legal, que pueda resultar decisivo en la resolución de ese asunt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E.- Presentado el requerimiento, podrán subsanarse los defectos de forma o la omisión de antecedentes que debían acompañarse al Tribunal, dentro del plazo de tres días que, por resolución, éste fije. Si así no lo hicieren, el requerimiento se tendrá por no presentado para todos los efectos legal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F.- La sala de turno del Tribunal examinará la admisibilidad del requerimiento, verificando que se pida la inaplicabilidad de un precepto legal, que exista una gestión pendiente ante tribunal ordinario o especial, que la aplicación del precepto legal impugnado pueda resultar decisiva en la resolución de ese asunto, que la cuestión esté fundada razonablemente, que se haya deducido oportunamente y que se cumplan los demás requisitos que señala est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ara estos efectos, en el caso de requerimientos formulados directamente por las partes, inmediatamente después de presentado y con el sólo mérito de la certificación acompañada, el Tribunal requerirá por el medio más expedito, a aquél que esté conociendo del asunto en que se promueve la cuestión, el envío de copia de las piezas principales del respectivo exped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G.- En caso de faltar alguno de los requisitos o antecedentes señalados, el requerimiento será declarado inadmisible y se tendrá por no presen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H.- La suspensión del procedimiento en que se ha promovido la cuestión de inaplicabilidad deberá pedirse en el mismo requerimiento que se presente, y no será admitida si se solicita con posterioridad, salvo que aquél sea formulado por el tribunal que conoce de la gestión pendiente, caso en que las partes podrán solicitarla dentro del plazo de diez días desde que se dé cuenta a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suspensión del procedimiento se mantendrá hasta que el Tribunal dicte la sentencia y la comunique al juez ordinario o especial que conoce de la gestión pend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I.- Admitido a tramitación un requerimiento, el Tribunal deberá ponerlo en conocimiento de la Cámara de Diputados y del Senado, por intermedio de sus respectivos Secretarios, y del Presidente de la República, por intermedio del Ministerio Secretaría General de la Presidencia, enviándoles copia de aquél, para que dentro del plazo de diez días, presenten las observaciones y antecedentes que estimen pertinentes. Del mismo modo, lo comunicará o notificará al tribunal de la gestión pendiente o a las partes de ésta, según corresponda, confiriéndoles el mismo plazo para formular sus observaciones y presentar anteced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47° J.- Una vez evacuadas las diligencias anteriores, o vencidos los plazos legales para ello, el Tribunal procederá conforme al artículo 43.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dictará sentencia dentro del plazo de treinta días, el que, en casos calificados y por resolución fundada, podrá prorrogar por otros quinc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ólo excepcionalmente y por razones fundadas, el Tribunal podrá declarar la inaplicabilidad de las normas cuestionadas en la infracción de un precepto constitucional distinto al invocado en el requerimiento, previa comunicación a los requirentes, quienes tendrán el plazo de veinte días para hacer llegar las observaciones y antecedentes que estimen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47° K.- Si el requerimiento fuere presentado por un tribunal ordinario o especial y el Tribunal Constitucional lo rechazare por carecer de fundamento plausible, así lo declarará en su sentencia.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L.- Resuelta la cuestión de inaplicabilidad por el Tribunal Constitucional, no podrá ser intentada nuevamente, por el mismo vicio, en las sucesivas instancias o grados de la gestión en que se hubiere promovi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M.- La sentencia que declare la inaplicabilidad, deberá notificarse de inmediato a las partes que formularon el requerimiento, al juez o a la sala del tribunal que conoce del asunto, haya o no requerido, y a los órganos  señalados en el artículo 47° I. La sentencia, asimismo, deberá publicarse en extracto en el Diario Oficial, dentro de tercero d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47° N.- La sentencia de inaplicabilidad sólo producirá efectos en el juicio en que se solicit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Ñ.- En el caso del número 7°, del artículo 93, de la Constitución Política, la declaración de inconstitucionalidad de un precepto legal que hubiere sido declarado inaplicable podrá ser hecha de oficio por el Tribunal o a requerimiento de cualquier persona, natural o jurídica, dentro de los tres meses siguientes a la fecha de publicación de la sentencia que hubiere declarado la inaplicabi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a declaración no podrá recaer sobre un tratado ni sobre una o más de sus disposi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O.- En los casos en que el Tribunal pueda actuar de oficio, así lo declarará en una resolución que individualizará la sentencia de inaplicabilidad que le sirve de sustento y las disposiciones constitucionales transgredidas. De esta resolución se dará traslado a la Cámara de Diputados y al Senado, por intermedio de sus respectivos Secretarios y al Presidente de la República, a través del Ministerio Secretaría General de la Presidencia, quienes tendrán el plazo de veinte días para hacer llegar las observaciones y antecedentes que estimen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P.- Si la declaración de inconstitucionalidad es promovida mediante acción pública, la o las personas naturales o jurídicas que la ejerzan deberán fundar razonablemente la petición, indicando precisamente la sentencia a que se refiere, los argumentos de derecho que le sirven de apoyo y la conveniencia de la declaración de inconstitucionalidad.  Una vez presentado, el requerimiento no podrá subsanarse ni completars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Q.- Recibido el requerimiento, el Tribunal conferirá traslado a los órganos señalados en el artículo 47° I para que, dentro del plazo de cinco días, aleguen sobre su admisibilidad o inadmisibi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R.- Evacuado el traslado indicado en el artículo anterior, o vencidos los plazos para ello, el Tribunal examinará la admisibilidad del requerimiento, y lo declarará inadmisible si no ha existido una declaración previa de inaplicabilidad, o si han transcurrido más de tres meses desde la respectiva sentencia, o si adolece de manifiesta falta de fundam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S.- Admitido a tramitación, deberá ponerse en conocimiento de los órganos individualizados en el artículo 47° I, quienes dispondrán del plazo de veinte días para formular las observaciones y acompañar los antecedentes que estimen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T.- Una vez evacuadas las diligencias anteriores, o vencidos los plazos legales para ello, el Tribunal procederá conforme al artículo 4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U.- El Tribunal dictará sentencia dentro del plazo de treinta días y sólo en casos calificados y por resolución fundada podrá prorrogarlo por otros quinc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V.-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W.- La sentencia que declare la inconstitucionalidad de todo o parte de un precepto legal, será publicada en extracto en el Diario Oficial dentro de los tres días siguientes a su dictación, sin perjuicio de lo establecido en el artículo 31 de esta ley.  Desde esa fecha, el precepto quedará derogado, lo que no producirá efecto retroacti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X.- En caso que la inaplicabilidad fuere deducida por una parte del juicio o gestión y en el evento que la inconstitucionalidad fuere promovida mediante acción pública, el Tribunal impondrá las costas a la persona natural o jurídica que haya requerido su intervención si el requerimiento fuere rechazado en la sentencia final. Con todo, el Tribunal podrá eximirla de ellas cuando el requirente hubiere tenido motivos plausibles para deducir su acción, sobre lo cual hará declaración expresa en su resol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47° Y.- La ejecución de la sentencia, en lo relativo a las costas, se efectuará conforme al procedimiento ejecutivo establecido en el Código de Procedimiento Civil y conocerá de ella el Juez de Letras Civil que corresponda, con asiento en la Región Metropolita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4) Introdúcense las siguientes modificaciones en el artículo 4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stitúyense, en el inciso primero, los números “5” y “82” por “8°”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Agrégase el siguiente inciso tercero, nuev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deberá dictar sentencia en el plazo de diez días prorrogables por otros diez en casos calificados y por resolución fund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 Reemplázase, en el inciso tercero, la coma (,) después de la voz “ley”, por la letra “o”, y elimínase la frase “o declare la inconstitucionalidad de un decre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5) Introdúcense las siguientes modificaciones en el artículo 4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 Reemplázanse, en el inciso primero, los números “6” y “82” por “9°” y “93”, respectivamente.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Sustitúyese, en el inciso segundo, el número “88” por “9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6) Introdúcense las siguientes modificaciones en el artículo 50°:</w:t>
        <w:tab/>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Reemplázanse, en el inciso primero, los números “12” y “82” por “16°”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Agréganse los siguientes incisos nuevos, a continuación del primer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requerimiento podrá fundarse en cualquier vicio que ponga en contradicción el decreto con la Constitu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embargo, cuando el vicio invocado sea que el decreto excede la potestad reglamentaria autónoma, invadiendo las materias que pudieran estar reservadas a la ley por mandato del artículo 63 de la Constitución, sólo podrán requerir la Cámara de Diputados o el Senado. Si se invoca uno o más vicios distintos al señalado, además de dichos órganos, podrán también requerir una cuarta parte de los miembros en ejercicio de cualquiera de las Cámar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todo caso, el requerimiento deberá presentarse dentro de los treinta días siguientes a la publicación o notificación del decreto impugn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Para los efectos de lo dispuesto en el artículo 42° de esta ley, admitido a tramitación el requerimiento, deberá ponerse en conocimiento del Contralor General de la Repúbl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c) Sustitúyese, en el inciso segundo, que pasa a ser sexto, la expresión “que reciba el” por la frase “el momento en que se dé cuenta del”.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 Sustitúyese, en el inciso final, la oración “deberá publicarse” por la expresión “la publicará” y agrégase, en el mismo inciso, después del punto final (.) que pasa a ser seguido (.) la siguiente or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embargo, con el solo mérito de la sentencia que acoja el reclamo, el decreto quedará sin efecto de pleno derech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7) Incorporánse, a continuación del artículo 50°, los siguientes artículos nuev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50° A.- En el caso del número 12° del artículo 93 de la Constitución Política, el órgano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50° B.- Una vez admitida a tramitación, se dará traslado al o a los otros órganos afectados para que, en el plazo de diez días, hagan llegar al Tribunal las observaciones y antecedentes que estimen pertin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50° C.- El Tribunal podrá disponer la suspensión del procedimiento en que incida su decisión si la continuación del mismo pudiere causar daño irreparable o hacer imposible el cumplimiento de lo que se resolviere, en caso de acogerse la contien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50° D.- El Tribunal, evacuados los trámites o diligencias, o transcurrido el plazo para hacerlo, procederá conforme a lo que establece el artículo 4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50° E.- El Tribunal deberá dictar sentencia en el plazo de veinte días contados desde que se produjo el acuer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8) Reemplázase, en el Párrafo 3 del Título II, el guarismo “3” por “4”.</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49) Sustitúyense, en el inciso primero del artículo 51°, los números “10”, “11” y “82” por “13°”, “14°”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0) Reemplázase, en el inciso segundo del artículo 52°, la palabra “decimotercero” por “decimoquinto” y el número “82” por “9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1) Introdúcense las siguientes enmiendas en el artículo 6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Sustitúyense, en el inciso primero, los números “10”, “11” y “82” por “13°”, “14°”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Reemplázase, en el inciso final, la frase “establecido en el Título I del Libro III del Código de Procedimiento Civil” por la oración “ejecutivo establecido en el Código de Procedimiento Civil” y sustitúyese la oración “el Tribunal ordinario de justicia que corresponda” por la frase “el Juez de Letras Civil que corresponda, con asiento en la Región Metropolitan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2) Reemplázase, en el Párrafo 4 del Título II, el guarismo “4” por “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3) Reemplázanse, en el artículo 63°, los números “7” y “82”, por “10°”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4) Reemplázase, en el inciso primero del artículo 65°, la expresión “El Tribunal examinará” por “La sala de turno examinará”.</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5) Incorpóranse, a continuación del artículo 72°, los siguientes artículos nuevos, precedidos de un Párrafo 6, nuevo, con el epígrafe “Renuncia de Parlamenta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A.- En el caso del artículo 93, número 15º, de la Constitución Política, la renuncia del parlamentario deberá presentarse ante el Presidente de la Cámara a la que pertenece, quien la remitirá al Tribunal en el plazo de cinco días desde que le fue present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B.- El Presidente de la República, el Senado, la Cámara de Diputados o diez o más parlamentarios en ejercicio, respecto de sus pares,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C.- El Tribunal resolverá si es necesario o no recibir prueba. En caso que lo estime necesario, se aplicará lo dispuesto en el artículo 57°. El tribunal apreciará la prueba en conci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D.- Una vez evacuados los trámites o diligencias anteriores, se estará a lo dispuesto en el artículo 43°.</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E.- La sentencia deberá dictarla el Tribunal en el plazo de veinte días luego de tomado el acuer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2° F.- Pendiente la sentencia, la renuncia no producirá efecto algu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6) Reemplázase, en el Párrafo 5 del Título II, el guarismo “5” por “7”.</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7) Sustitúyense, en el inciso primero del artículo 73°, los números “9” y “82” por “11°” y “93”, respectivam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8) Reemplázase el artículo 74°,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4°.- La planta del personal del Tribunal estará constituida por los siguientes carg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Diez Ministros</w:t>
      </w:r>
    </w:p>
    <w:p>
      <w:pPr>
        <w:pStyle w:val="Normal"/>
        <w:tabs>
          <w:tab w:val="clear" w:pos="709"/>
          <w:tab w:val="left" w:pos="2835" w:leader="none"/>
        </w:tabs>
        <w:jc w:val="both"/>
        <w:rPr>
          <w:sz w:val="24"/>
          <w:szCs w:val="24"/>
        </w:rPr>
      </w:pPr>
      <w:r>
        <w:rPr>
          <w:sz w:val="24"/>
          <w:szCs w:val="24"/>
        </w:rPr>
        <w:tab/>
        <w:t>Un Secretario Abogado</w:t>
      </w:r>
    </w:p>
    <w:p>
      <w:pPr>
        <w:pStyle w:val="Normal"/>
        <w:tabs>
          <w:tab w:val="clear" w:pos="709"/>
          <w:tab w:val="left" w:pos="2835" w:leader="none"/>
        </w:tabs>
        <w:jc w:val="both"/>
        <w:rPr>
          <w:sz w:val="24"/>
          <w:szCs w:val="24"/>
        </w:rPr>
      </w:pPr>
      <w:r>
        <w:rPr>
          <w:sz w:val="24"/>
          <w:szCs w:val="24"/>
        </w:rPr>
        <w:tab/>
        <w:t>Dos Relatores Abogados</w:t>
      </w:r>
    </w:p>
    <w:p>
      <w:pPr>
        <w:pStyle w:val="Normal"/>
        <w:tabs>
          <w:tab w:val="clear" w:pos="709"/>
          <w:tab w:val="left" w:pos="2835" w:leader="none"/>
        </w:tabs>
        <w:jc w:val="both"/>
        <w:rPr>
          <w:sz w:val="24"/>
          <w:szCs w:val="24"/>
        </w:rPr>
      </w:pPr>
      <w:r>
        <w:rPr>
          <w:sz w:val="24"/>
          <w:szCs w:val="24"/>
        </w:rPr>
        <w:tab/>
        <w:t>Dos Abogados Asistentes de Ministros</w:t>
      </w:r>
    </w:p>
    <w:p>
      <w:pPr>
        <w:pStyle w:val="Normal"/>
        <w:tabs>
          <w:tab w:val="clear" w:pos="709"/>
          <w:tab w:val="left" w:pos="2835" w:leader="none"/>
        </w:tabs>
        <w:jc w:val="both"/>
        <w:rPr>
          <w:sz w:val="24"/>
          <w:szCs w:val="24"/>
        </w:rPr>
      </w:pPr>
      <w:r>
        <w:rPr>
          <w:sz w:val="24"/>
          <w:szCs w:val="24"/>
        </w:rPr>
        <w:tab/>
        <w:t>Un Jefe de Presupuestos</w:t>
      </w:r>
    </w:p>
    <w:p>
      <w:pPr>
        <w:pStyle w:val="Normal"/>
        <w:tabs>
          <w:tab w:val="clear" w:pos="709"/>
          <w:tab w:val="left" w:pos="2835" w:leader="none"/>
        </w:tabs>
        <w:jc w:val="both"/>
        <w:rPr>
          <w:sz w:val="24"/>
          <w:szCs w:val="24"/>
        </w:rPr>
      </w:pPr>
      <w:r>
        <w:rPr>
          <w:sz w:val="24"/>
          <w:szCs w:val="24"/>
        </w:rPr>
        <w:tab/>
        <w:t>Un Bibliotecario</w:t>
      </w:r>
    </w:p>
    <w:p>
      <w:pPr>
        <w:pStyle w:val="Normal"/>
        <w:tabs>
          <w:tab w:val="clear" w:pos="709"/>
          <w:tab w:val="left" w:pos="2835" w:leader="none"/>
        </w:tabs>
        <w:jc w:val="both"/>
        <w:rPr>
          <w:sz w:val="24"/>
          <w:szCs w:val="24"/>
        </w:rPr>
      </w:pPr>
      <w:r>
        <w:rPr>
          <w:sz w:val="24"/>
          <w:szCs w:val="24"/>
        </w:rPr>
        <w:tab/>
        <w:t>Un Secretario de la Presidencia</w:t>
      </w:r>
    </w:p>
    <w:p>
      <w:pPr>
        <w:pStyle w:val="Normal"/>
        <w:tabs>
          <w:tab w:val="clear" w:pos="709"/>
          <w:tab w:val="left" w:pos="2835" w:leader="none"/>
        </w:tabs>
        <w:jc w:val="both"/>
        <w:rPr>
          <w:sz w:val="24"/>
          <w:szCs w:val="24"/>
        </w:rPr>
      </w:pPr>
      <w:r>
        <w:rPr>
          <w:sz w:val="24"/>
          <w:szCs w:val="24"/>
        </w:rPr>
        <w:tab/>
        <w:t>Dos Oficiales Primeros Administrativos</w:t>
      </w:r>
    </w:p>
    <w:p>
      <w:pPr>
        <w:pStyle w:val="Normal"/>
        <w:tabs>
          <w:tab w:val="clear" w:pos="709"/>
          <w:tab w:val="left" w:pos="2835" w:leader="none"/>
        </w:tabs>
        <w:jc w:val="both"/>
        <w:rPr>
          <w:sz w:val="24"/>
          <w:szCs w:val="24"/>
        </w:rPr>
      </w:pPr>
      <w:r>
        <w:rPr>
          <w:sz w:val="24"/>
          <w:szCs w:val="24"/>
        </w:rPr>
        <w:tab/>
        <w:t>Dos Oficiales Segundos Administrativos</w:t>
      </w:r>
    </w:p>
    <w:p>
      <w:pPr>
        <w:pStyle w:val="Normal"/>
        <w:tabs>
          <w:tab w:val="clear" w:pos="709"/>
          <w:tab w:val="left" w:pos="2835" w:leader="none"/>
        </w:tabs>
        <w:jc w:val="both"/>
        <w:rPr>
          <w:sz w:val="24"/>
          <w:szCs w:val="24"/>
        </w:rPr>
      </w:pPr>
      <w:r>
        <w:rPr>
          <w:sz w:val="24"/>
          <w:szCs w:val="24"/>
        </w:rPr>
        <w:tab/>
        <w:t>Un Mayordomo</w:t>
      </w:r>
    </w:p>
    <w:p>
      <w:pPr>
        <w:pStyle w:val="Normal"/>
        <w:tabs>
          <w:tab w:val="clear" w:pos="709"/>
          <w:tab w:val="left" w:pos="2835" w:leader="none"/>
        </w:tabs>
        <w:jc w:val="both"/>
        <w:rPr>
          <w:sz w:val="24"/>
          <w:szCs w:val="24"/>
        </w:rPr>
      </w:pPr>
      <w:r>
        <w:rPr>
          <w:sz w:val="24"/>
          <w:szCs w:val="24"/>
        </w:rPr>
        <w:tab/>
        <w:t>Dos Oficiales de Sala</w:t>
      </w:r>
    </w:p>
    <w:p>
      <w:pPr>
        <w:pStyle w:val="Normal"/>
        <w:tabs>
          <w:tab w:val="clear" w:pos="709"/>
          <w:tab w:val="left" w:pos="2835" w:leader="none"/>
        </w:tabs>
        <w:jc w:val="both"/>
        <w:rPr>
          <w:sz w:val="24"/>
          <w:szCs w:val="24"/>
        </w:rPr>
      </w:pPr>
      <w:r>
        <w:rPr>
          <w:sz w:val="24"/>
          <w:szCs w:val="24"/>
        </w:rPr>
        <w:tab/>
        <w:t>Dos Auxiliares de Servic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Tribunal podrá acordar la contratación, sobre la base de honorarios, de profesionales, técnicos o expertos en determinadas materias, para ejecutar tareas específicas comprendidas en sus actividades, dentro de sus disponibilidades presupuestar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59) Reemplázase el artículo 75°,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Hasta dos Relatores Abogados;</w:t>
      </w:r>
    </w:p>
    <w:p>
      <w:pPr>
        <w:pStyle w:val="Normal"/>
        <w:tabs>
          <w:tab w:val="clear" w:pos="709"/>
          <w:tab w:val="left" w:pos="2835" w:leader="none"/>
        </w:tabs>
        <w:jc w:val="both"/>
        <w:rPr>
          <w:sz w:val="24"/>
          <w:szCs w:val="24"/>
        </w:rPr>
      </w:pPr>
      <w:r>
        <w:rPr>
          <w:sz w:val="24"/>
          <w:szCs w:val="24"/>
        </w:rPr>
        <w:tab/>
        <w:t>– Hasta cinco Oficiales Segundo;</w:t>
      </w:r>
    </w:p>
    <w:p>
      <w:pPr>
        <w:pStyle w:val="Normal"/>
        <w:tabs>
          <w:tab w:val="clear" w:pos="709"/>
          <w:tab w:val="left" w:pos="2835" w:leader="none"/>
        </w:tabs>
        <w:jc w:val="both"/>
        <w:rPr>
          <w:sz w:val="24"/>
          <w:szCs w:val="24"/>
        </w:rPr>
      </w:pPr>
      <w:r>
        <w:rPr>
          <w:sz w:val="24"/>
          <w:szCs w:val="24"/>
        </w:rPr>
        <w:tab/>
        <w:t>– Hasta un Oficial de Sala;</w:t>
      </w:r>
    </w:p>
    <w:p>
      <w:pPr>
        <w:pStyle w:val="Normal"/>
        <w:tabs>
          <w:tab w:val="clear" w:pos="709"/>
          <w:tab w:val="left" w:pos="2835" w:leader="none"/>
        </w:tabs>
        <w:jc w:val="both"/>
        <w:rPr>
          <w:sz w:val="24"/>
          <w:szCs w:val="24"/>
        </w:rPr>
      </w:pPr>
      <w:r>
        <w:rPr>
          <w:sz w:val="24"/>
          <w:szCs w:val="24"/>
        </w:rPr>
        <w:tab/>
        <w:t>– Hasta cinco Auxiliares de Servicios Menor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0) Reemplázase el artículo 77°,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rtículo 77°.- La remuneración mensual de cada uno de los Ministros corresponderá a la establecida para el grado II de la Escala de Sueldos del Poder Judicial, Escalafón del Personal Superior, incluidas las asignaciones que correspondan al cargo de Ministro de Corte Suprema, con excepción de la asignación de antigüedad establecida en la letra a) del artículo 7° del decreto ley N° 3.058, de 1979.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icionalmente a la remuneración señalada en el inciso anterior, los Ministros percibirán una Asignación de Dedicación Exclusiva, que tendrá el carácter de renta para todo efecto legal y que no se considerará base de cálculo para determinar otras remuneraciones. Esta asignación estará afecta a las incompatibilidades, prohibiciones e inhabilidades señaladas en el artículo 1° de la ley N° 19.863.  El monto de esta asignación será del 23% de las remuneraciones brutas de carácter permanente que le corresponda percibir de conformidad con el inciso primero. Con todo, la concesión de esta asignación, sumadas las remuneraciones de carácter permanente, no podrá significar en cada año calendario, una cantidad promedio superior a la remuneración bruta de carácter permanente de los Ministros de Est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remuneración de los Ministros será imponible de conformidad a la ley, en los mismos términos y modalidades que lo sean las remuneraciones del Poder Judi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1) Reemplázase el artículo 83°,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2) Agrégase el siguiente artículo 83° 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3) Reemplázase el artículo 84°,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4) Derógase el artículo 90°.</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5) Deróganse los artículos 1º, 2º, 3º y 4º transitori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66) Introdúcense los siguientes artículos transitorios:</w:t>
      </w:r>
    </w:p>
    <w:p>
      <w:pPr>
        <w:pStyle w:val="Normal"/>
        <w:tabs>
          <w:tab w:val="clear" w:pos="709"/>
          <w:tab w:val="left" w:pos="2835" w:leader="none"/>
        </w:tabs>
        <w:jc w:val="both"/>
        <w:rPr>
          <w:sz w:val="24"/>
          <w:szCs w:val="24"/>
        </w:rPr>
      </w:pPr>
      <w:r>
        <w:rPr>
          <w:sz w:val="24"/>
          <w:szCs w:val="24"/>
        </w:rPr>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 todo, las remuneraciones que perciban desde la fecha indicada en el inciso primero serán exclusivamente las que corresponda a los miembros del Tribunal Constitucional de acuerdo a esta le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rtículo 2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o de resolución de esa Corte hasta su completo términ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os recursos de inaplicabilidad resueltos por la Corte Suprema o que se hubieren tenido por desistidos o abandonados, con anterioridad al 26 de febrero del año 2006, no podrán presentarse ante el Tribunal Constitucional en ejercicio de la facultad que concede el artículo 93, Nº 6°, de la Constitución Polític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cordado en sesión celebrada el día de hoy, con la asistencia de los Honorables Senadores señor José Antonio Gómez Urrutia (Presidente), señora Soledad Alvear Valenzuela y señores Alberto Espina Otero, Andrés Chadwick Piñera y Pedro Muñoz Abur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ala de la Comisión, a 9 de mayo de 200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FERNANDO SOFFIA CONTRERAS</w:t>
      </w:r>
    </w:p>
    <w:p>
      <w:pPr>
        <w:pStyle w:val="Normal"/>
        <w:tabs>
          <w:tab w:val="clear" w:pos="709"/>
          <w:tab w:val="left" w:pos="2835" w:leader="none"/>
        </w:tabs>
        <w:jc w:val="center"/>
        <w:rPr>
          <w:sz w:val="24"/>
          <w:szCs w:val="24"/>
        </w:rPr>
      </w:pPr>
      <w:r>
        <w:rPr>
          <w:sz w:val="24"/>
          <w:szCs w:val="24"/>
        </w:rPr>
        <w:t>Secretario de la Comisión</w:t>
      </w:r>
      <w:r>
        <w:br w:type="page"/>
      </w:r>
    </w:p>
    <w:p>
      <w:pPr>
        <w:pStyle w:val="Normal"/>
        <w:tabs>
          <w:tab w:val="clear" w:pos="709"/>
          <w:tab w:val="left" w:pos="2835" w:leader="none"/>
        </w:tabs>
        <w:jc w:val="center"/>
        <w:rPr>
          <w:b/>
          <w:b/>
          <w:sz w:val="24"/>
          <w:szCs w:val="24"/>
          <w:u w:val="single"/>
        </w:rPr>
      </w:pPr>
      <w:r>
        <w:rPr>
          <w:b/>
          <w:sz w:val="24"/>
          <w:szCs w:val="24"/>
          <w:u w:val="single"/>
        </w:rPr>
        <w:t>RESUMEN EJECUTIVO</w:t>
      </w:r>
    </w:p>
    <w:p>
      <w:pPr>
        <w:pStyle w:val="Normal"/>
        <w:tabs>
          <w:tab w:val="clear" w:pos="709"/>
          <w:tab w:val="left" w:pos="2835" w:leader="none"/>
        </w:tabs>
        <w:jc w:val="center"/>
        <w:rPr>
          <w:b/>
          <w:b/>
          <w:sz w:val="24"/>
          <w:szCs w:val="24"/>
          <w:u w:val="single"/>
        </w:rPr>
      </w:pPr>
      <w:r>
        <w:rPr>
          <w:b/>
          <w:sz w:val="24"/>
          <w:szCs w:val="24"/>
          <w:u w:val="single"/>
        </w:rPr>
      </w:r>
    </w:p>
    <w:p>
      <w:pPr>
        <w:pStyle w:val="Normal"/>
        <w:tabs>
          <w:tab w:val="clear" w:pos="709"/>
          <w:tab w:val="left" w:pos="2835" w:leader="none"/>
        </w:tabs>
        <w:jc w:val="center"/>
        <w:rPr/>
      </w:pPr>
      <w:r>
        <w:rPr>
          <w:b/>
          <w:sz w:val="24"/>
          <w:szCs w:val="24"/>
        </w:rPr>
        <w:t xml:space="preserve">INFORME DE LA COMISIÓN DE CONSTITUCIÓN, LEGISLACIÓN, JUSTICIA Y REGLAMENTO, RECAÍDO EN EL PROYECTO DE LEY, EN SEGUNDO TRÁMITE CONSTITUCIONAL, QUE MODIFICA LA LEY </w:t>
        <w:br/>
        <w:t>Nº 17.997, ORGÁNICA CONSTITUCIONAL DEL TRIBUNAL CONSTITUCIONAL.</w:t>
      </w:r>
    </w:p>
    <w:p>
      <w:pPr>
        <w:pStyle w:val="Normal"/>
        <w:pBdr>
          <w:bottom w:val="single" w:sz="12" w:space="1" w:color="000000"/>
        </w:pBdr>
        <w:tabs>
          <w:tab w:val="clear" w:pos="709"/>
          <w:tab w:val="left" w:pos="2835" w:leader="none"/>
        </w:tabs>
        <w:jc w:val="center"/>
        <w:rPr>
          <w:b/>
          <w:b/>
          <w:sz w:val="24"/>
          <w:szCs w:val="24"/>
        </w:rPr>
      </w:pPr>
      <w:r>
        <w:rPr>
          <w:b/>
          <w:sz w:val="24"/>
          <w:szCs w:val="24"/>
        </w:rPr>
        <w:t>(BOLETÍN Nº 4.059-07).</w:t>
      </w:r>
    </w:p>
    <w:p>
      <w:pPr>
        <w:pStyle w:val="Normal"/>
        <w:tabs>
          <w:tab w:val="clear" w:pos="709"/>
          <w:tab w:val="left" w:pos="2835" w:leader="none"/>
        </w:tabs>
        <w:jc w:val="center"/>
        <w:rPr>
          <w:b/>
          <w:b/>
          <w:sz w:val="24"/>
          <w:szCs w:val="24"/>
        </w:rPr>
      </w:pPr>
      <w:r>
        <w:rPr>
          <w:b/>
          <w:sz w:val="24"/>
          <w:szCs w:val="24"/>
        </w:rPr>
      </w:r>
    </w:p>
    <w:p>
      <w:pPr>
        <w:pStyle w:val="Normal"/>
        <w:numPr>
          <w:ilvl w:val="0"/>
          <w:numId w:val="6"/>
        </w:numPr>
        <w:tabs>
          <w:tab w:val="clear" w:pos="709"/>
          <w:tab w:val="left" w:pos="2835" w:leader="none"/>
        </w:tabs>
        <w:jc w:val="both"/>
        <w:rPr>
          <w:sz w:val="24"/>
          <w:szCs w:val="24"/>
        </w:rPr>
      </w:pPr>
      <w:r>
        <w:rPr>
          <w:b/>
          <w:sz w:val="24"/>
          <w:szCs w:val="24"/>
        </w:rPr>
        <w:t xml:space="preserve">PRINCIPALES OBJETIVOS DEL PROYECTO PROPUESTO POR LA COMISIÓN: </w:t>
      </w:r>
      <w:r>
        <w:rPr>
          <w:sz w:val="24"/>
          <w:szCs w:val="24"/>
        </w:rPr>
        <w:t>Introducir modificaciones a la ley Nº 17.997, Orgánica Constitucional del Tribunal Constitucional, con la finalidad de adecuar sus disposiciones a la última reforma constitucional, aprobada por la ley Nº 20.050, publicada en el Diario Oficial de fecha 26 de agosto de 2005.</w:t>
      </w:r>
    </w:p>
    <w:p>
      <w:pPr>
        <w:pStyle w:val="Normal"/>
        <w:tabs>
          <w:tab w:val="clear" w:pos="709"/>
          <w:tab w:val="left" w:pos="2835" w:leader="none"/>
        </w:tabs>
        <w:ind w:left="540" w:hanging="0"/>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ACUERDO: </w:t>
      </w:r>
      <w:r>
        <w:rPr>
          <w:sz w:val="24"/>
          <w:szCs w:val="24"/>
        </w:rPr>
        <w:t>Aprobar en general el proyecto (Unanimidad 5x0).</w:t>
      </w:r>
    </w:p>
    <w:p>
      <w:pPr>
        <w:pStyle w:val="Normal"/>
        <w:tabs>
          <w:tab w:val="clear" w:pos="709"/>
          <w:tab w:val="left" w:pos="2835" w:leader="none"/>
        </w:tabs>
        <w:ind w:left="540" w:hanging="0"/>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ESTRUCTURA DEL PROYECTO APROBADO EN GENERAL POR LA COMISIÓN: </w:t>
      </w:r>
      <w:r>
        <w:rPr>
          <w:sz w:val="24"/>
          <w:szCs w:val="24"/>
        </w:rPr>
        <w:t>Artículo único.</w:t>
      </w:r>
    </w:p>
    <w:p>
      <w:pPr>
        <w:pStyle w:val="Normal"/>
        <w:tabs>
          <w:tab w:val="clear" w:pos="709"/>
          <w:tab w:val="left" w:pos="2835" w:leader="none"/>
        </w:tabs>
        <w:ind w:left="540" w:hanging="0"/>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NORMAS DE QUÓRUM ESPECIAL: </w:t>
      </w:r>
      <w:r>
        <w:rPr>
          <w:sz w:val="24"/>
          <w:szCs w:val="24"/>
        </w:rPr>
        <w:t>Todo el proyecto tiene rango de ley orgánica constitucional.</w:t>
      </w:r>
    </w:p>
    <w:p>
      <w:pPr>
        <w:pStyle w:val="Normal"/>
        <w:tabs>
          <w:tab w:val="clear" w:pos="709"/>
          <w:tab w:val="left" w:pos="2835" w:leader="none"/>
        </w:tabs>
        <w:jc w:val="both"/>
        <w:rPr>
          <w:b/>
          <w:b/>
          <w:sz w:val="24"/>
          <w:szCs w:val="24"/>
        </w:rPr>
      </w:pPr>
      <w:r>
        <w:rPr>
          <w:b/>
          <w:sz w:val="24"/>
          <w:szCs w:val="24"/>
        </w:rPr>
      </w:r>
    </w:p>
    <w:p>
      <w:pPr>
        <w:pStyle w:val="Normal"/>
        <w:numPr>
          <w:ilvl w:val="0"/>
          <w:numId w:val="6"/>
        </w:numPr>
        <w:tabs>
          <w:tab w:val="clear" w:pos="709"/>
          <w:tab w:val="left" w:pos="2835" w:leader="none"/>
        </w:tabs>
        <w:jc w:val="both"/>
        <w:rPr>
          <w:sz w:val="24"/>
          <w:szCs w:val="24"/>
        </w:rPr>
      </w:pPr>
      <w:r>
        <w:rPr>
          <w:b/>
          <w:sz w:val="24"/>
          <w:szCs w:val="24"/>
        </w:rPr>
        <w:t xml:space="preserve">URGENCIA: </w:t>
      </w:r>
      <w:r>
        <w:rPr>
          <w:sz w:val="24"/>
          <w:szCs w:val="24"/>
        </w:rPr>
        <w:t>Suma, a contar del 2 de mayo de 2006.</w:t>
      </w:r>
    </w:p>
    <w:p>
      <w:pPr>
        <w:pStyle w:val="Normal"/>
        <w:pBdr>
          <w:bottom w:val="single" w:sz="12" w:space="1" w:color="000000"/>
        </w:pBdr>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ORIGEN DE LA INICIATIVA: </w:t>
      </w:r>
      <w:r>
        <w:rPr>
          <w:sz w:val="24"/>
          <w:szCs w:val="24"/>
        </w:rPr>
        <w:t>Mensaje del Presidente de la República.</w:t>
      </w:r>
    </w:p>
    <w:p>
      <w:pPr>
        <w:pStyle w:val="Normal"/>
        <w:tabs>
          <w:tab w:val="clear" w:pos="709"/>
          <w:tab w:val="left" w:pos="2835" w:leader="none"/>
        </w:tabs>
        <w:ind w:left="540" w:hanging="0"/>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TRÁMITE CONSTITUCIONAL: </w:t>
      </w:r>
      <w:r>
        <w:rPr>
          <w:sz w:val="24"/>
          <w:szCs w:val="24"/>
        </w:rPr>
        <w:t>Segundo trámite.</w:t>
      </w:r>
    </w:p>
    <w:p>
      <w:pPr>
        <w:pStyle w:val="Normal"/>
        <w:tabs>
          <w:tab w:val="clear" w:pos="709"/>
          <w:tab w:val="left" w:pos="2835" w:leader="none"/>
        </w:tabs>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INICIO DE TRAMITACIÓN EN EL SENADO: </w:t>
      </w:r>
      <w:r>
        <w:rPr>
          <w:sz w:val="24"/>
          <w:szCs w:val="24"/>
        </w:rPr>
        <w:t>18 de abril de 2006.</w:t>
      </w:r>
    </w:p>
    <w:p>
      <w:pPr>
        <w:pStyle w:val="Normal"/>
        <w:tabs>
          <w:tab w:val="clear" w:pos="709"/>
          <w:tab w:val="left" w:pos="2835" w:leader="none"/>
        </w:tabs>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 xml:space="preserve">TRÁMITE REGLAMENTARIO: </w:t>
      </w:r>
      <w:r>
        <w:rPr>
          <w:sz w:val="24"/>
          <w:szCs w:val="24"/>
        </w:rPr>
        <w:t>Primer informe.</w:t>
      </w:r>
    </w:p>
    <w:p>
      <w:pPr>
        <w:pStyle w:val="Normal"/>
        <w:tabs>
          <w:tab w:val="clear" w:pos="709"/>
          <w:tab w:val="left" w:pos="2835" w:leader="none"/>
        </w:tabs>
        <w:ind w:left="540" w:hanging="0"/>
        <w:jc w:val="both"/>
        <w:rPr>
          <w:b/>
          <w:b/>
          <w:sz w:val="24"/>
          <w:szCs w:val="24"/>
        </w:rPr>
      </w:pPr>
      <w:r>
        <w:rPr>
          <w:b/>
          <w:sz w:val="24"/>
          <w:szCs w:val="24"/>
        </w:rPr>
      </w:r>
    </w:p>
    <w:p>
      <w:pPr>
        <w:pStyle w:val="Normal"/>
        <w:numPr>
          <w:ilvl w:val="0"/>
          <w:numId w:val="6"/>
        </w:numPr>
        <w:tabs>
          <w:tab w:val="clear" w:pos="709"/>
          <w:tab w:val="left" w:pos="2835" w:leader="none"/>
        </w:tabs>
        <w:jc w:val="both"/>
        <w:rPr>
          <w:b/>
          <w:b/>
          <w:sz w:val="24"/>
          <w:szCs w:val="24"/>
        </w:rPr>
      </w:pPr>
      <w:r>
        <w:rPr>
          <w:b/>
          <w:sz w:val="24"/>
          <w:szCs w:val="24"/>
        </w:rPr>
        <w:t>NORMAS QUE SE MODIFICAN O QUE SE RELACIONAN CON LA MATERIA:</w:t>
      </w:r>
    </w:p>
    <w:p>
      <w:pPr>
        <w:pStyle w:val="Normal"/>
        <w:rPr>
          <w:b/>
          <w:b/>
          <w:sz w:val="24"/>
          <w:szCs w:val="24"/>
        </w:rPr>
      </w:pPr>
      <w:r>
        <w:rPr>
          <w:b/>
          <w:sz w:val="24"/>
          <w:szCs w:val="24"/>
        </w:rPr>
      </w:r>
    </w:p>
    <w:p>
      <w:pPr>
        <w:pStyle w:val="Normal"/>
        <w:numPr>
          <w:ilvl w:val="0"/>
          <w:numId w:val="3"/>
        </w:numPr>
        <w:jc w:val="both"/>
        <w:rPr>
          <w:sz w:val="24"/>
          <w:szCs w:val="24"/>
        </w:rPr>
      </w:pPr>
      <w:r>
        <w:rPr>
          <w:sz w:val="24"/>
          <w:szCs w:val="24"/>
        </w:rPr>
        <w:t>De la Constitución Política de la República:</w:t>
      </w:r>
    </w:p>
    <w:p>
      <w:pPr>
        <w:pStyle w:val="Normal"/>
        <w:ind w:left="360" w:hanging="0"/>
        <w:jc w:val="both"/>
        <w:rPr>
          <w:sz w:val="24"/>
          <w:szCs w:val="24"/>
        </w:rPr>
      </w:pPr>
      <w:r>
        <w:rPr>
          <w:sz w:val="24"/>
          <w:szCs w:val="24"/>
        </w:rPr>
      </w:r>
    </w:p>
    <w:p>
      <w:pPr>
        <w:pStyle w:val="Normal"/>
        <w:numPr>
          <w:ilvl w:val="1"/>
          <w:numId w:val="3"/>
        </w:numPr>
        <w:jc w:val="both"/>
        <w:rPr/>
      </w:pPr>
      <w:r>
        <w:rPr>
          <w:sz w:val="24"/>
          <w:szCs w:val="24"/>
        </w:rPr>
        <w:t xml:space="preserve">El Capítulo VIII, artículos 92 al 94; </w:t>
      </w:r>
    </w:p>
    <w:p>
      <w:pPr>
        <w:pStyle w:val="Normal"/>
        <w:numPr>
          <w:ilvl w:val="1"/>
          <w:numId w:val="3"/>
        </w:numPr>
        <w:jc w:val="both"/>
        <w:rPr/>
      </w:pPr>
      <w:r>
        <w:rPr>
          <w:sz w:val="24"/>
          <w:szCs w:val="24"/>
        </w:rPr>
        <w:t>La Disposición Decimocuarta Transitoria, sobre nombramiento y reemplazo de los integrantes del Tribunal Constitucional;</w:t>
      </w:r>
    </w:p>
    <w:p>
      <w:pPr>
        <w:pStyle w:val="Normal"/>
        <w:numPr>
          <w:ilvl w:val="1"/>
          <w:numId w:val="3"/>
        </w:numPr>
        <w:jc w:val="both"/>
        <w:rPr/>
      </w:pPr>
      <w:r>
        <w:rPr>
          <w:sz w:val="24"/>
          <w:szCs w:val="24"/>
        </w:rPr>
        <w:t>La Disposición Decimosexta Transitoria, que dispone que las enmiendas introducidas por la ley N° 20.050 en el Capítulo VIII de la Constitución, entran en vigencia seis meses después de la publicación de las reformas constitucionales, o sea, el 26 de febrero de 2006;</w:t>
      </w:r>
    </w:p>
    <w:p>
      <w:pPr>
        <w:pStyle w:val="Normal"/>
        <w:numPr>
          <w:ilvl w:val="1"/>
          <w:numId w:val="3"/>
        </w:numPr>
        <w:jc w:val="both"/>
        <w:rPr/>
      </w:pPr>
      <w:r>
        <w:rPr>
          <w:sz w:val="24"/>
          <w:szCs w:val="24"/>
        </w:rPr>
        <w:t>El artículo 8°, sobre publicidad de los actos y resoluciones de los órganos del Estado, así como de sus fundamentos y procedimientos;</w:t>
      </w:r>
    </w:p>
    <w:p>
      <w:pPr>
        <w:pStyle w:val="Normal"/>
        <w:numPr>
          <w:ilvl w:val="1"/>
          <w:numId w:val="3"/>
        </w:numPr>
        <w:jc w:val="both"/>
        <w:rPr/>
      </w:pPr>
      <w:r>
        <w:rPr>
          <w:sz w:val="24"/>
          <w:szCs w:val="24"/>
        </w:rPr>
        <w:t>El N° 15° del artículo 19, en lo relativo a la inconstitucionalidad de partidos, movimientos y organizaciones políticos;</w:t>
      </w:r>
    </w:p>
    <w:p>
      <w:pPr>
        <w:pStyle w:val="Normal"/>
        <w:numPr>
          <w:ilvl w:val="1"/>
          <w:numId w:val="3"/>
        </w:numPr>
        <w:jc w:val="both"/>
        <w:rPr/>
      </w:pPr>
      <w:r>
        <w:rPr>
          <w:sz w:val="24"/>
          <w:szCs w:val="24"/>
        </w:rPr>
        <w:t>El N° 7) del artículo 53, sobre inhabilidad y renuncia del Presidente de la República;</w:t>
      </w:r>
    </w:p>
    <w:p>
      <w:pPr>
        <w:pStyle w:val="Normal"/>
        <w:numPr>
          <w:ilvl w:val="1"/>
          <w:numId w:val="3"/>
        </w:numPr>
        <w:jc w:val="both"/>
        <w:rPr/>
      </w:pPr>
      <w:r>
        <w:rPr>
          <w:sz w:val="24"/>
          <w:szCs w:val="24"/>
        </w:rPr>
        <w:t xml:space="preserve">El N° 1) del artículo 54, sobre atribuciones del Congreso Nacional en materia de tratados internacionales; </w:t>
      </w:r>
    </w:p>
    <w:p>
      <w:pPr>
        <w:pStyle w:val="Normal"/>
        <w:numPr>
          <w:ilvl w:val="1"/>
          <w:numId w:val="3"/>
        </w:numPr>
        <w:jc w:val="both"/>
        <w:rPr/>
      </w:pPr>
      <w:r>
        <w:rPr>
          <w:sz w:val="24"/>
          <w:szCs w:val="24"/>
        </w:rPr>
        <w:t>El inciso final del artículo 60, sobre calificación de la renuncia de un parlamentario, e</w:t>
      </w:r>
    </w:p>
    <w:p>
      <w:pPr>
        <w:pStyle w:val="Normal"/>
        <w:numPr>
          <w:ilvl w:val="1"/>
          <w:numId w:val="3"/>
        </w:numPr>
        <w:jc w:val="both"/>
        <w:rPr>
          <w:sz w:val="24"/>
          <w:szCs w:val="24"/>
        </w:rPr>
      </w:pPr>
      <w:r>
        <w:rPr>
          <w:sz w:val="24"/>
          <w:szCs w:val="24"/>
        </w:rPr>
        <w:t>El artículo 99, en lo que respecta a la resolución de controversias entre el Jefe del Estado y la Contraloría General de la República, con motivo de un decreto promulgatorio no susceptible de insistencia.</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Ley N° 17.997, Orgánica Constitucional del Tribunal Constituciona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utos Acordados del Tribunal Constitucional de fechas 15 de enero de 1982, relativo a su funcionamiento; 10 de mayo de 1982, sobre procedimiento, y 22 de agosto de 1997, complementario del anterio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l Libro Primero del Código de Procedimiento Civil, los Títulos  II, De la comparecencia en juicio; V, De la formación del proceso, de su custodia y de su comunicación a las partes; VII, De las actuaciones judiciales; XIV, De las costas; el artículo 170, sobre requisitos de las sentencias definitivas. Del Libro Segundo, los artículos 361 y 389, normas especiales sobre prueba testimonial y confesión en juicio, respectivamente. Y el Título I del Libro Tercero, Del juicio ejecutivo en las obligaciones de da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l Código Procesal Penal, los artículos 300 y 301, normas especiales sobre prueba testimoni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l Código Orgánico de Tribunales, el párrafo 2 del Título V, sobre acuerdos en las Cortes de Apelaciones; el artículo 195, sobre causales de implicancia, y los artículos 542 a 544 y 546, sobre facultades disciplinari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l Código Penal, el párrafo 1 del Título VI del Libro II, sobre Atentados contra la autorida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creto ley N° 3.058, de 1979, sobre remuneraciones del Poder Judici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y N° 19.863, sobre remuneraciones de autoridades de gobierno y cargos críticos de la Administración Públic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center"/>
        <w:rPr>
          <w:sz w:val="24"/>
          <w:szCs w:val="24"/>
        </w:rPr>
      </w:pPr>
      <w:r>
        <w:rPr>
          <w:sz w:val="24"/>
          <w:szCs w:val="24"/>
        </w:rPr>
        <w:t>- - - - - -</w:t>
      </w:r>
    </w:p>
    <w:p>
      <w:pPr>
        <w:pStyle w:val="Normal"/>
        <w:tabs>
          <w:tab w:val="clear" w:pos="709"/>
          <w:tab w:val="left" w:pos="2835" w:leader="none"/>
        </w:tabs>
        <w:jc w:val="both"/>
        <w:rPr>
          <w:b/>
          <w:b/>
          <w:sz w:val="24"/>
          <w:szCs w:val="24"/>
          <w:u w:val="single"/>
        </w:rPr>
      </w:pPr>
      <w:r>
        <w:rPr>
          <w:b/>
          <w:sz w:val="24"/>
          <w:szCs w:val="24"/>
          <w:u w:val="single"/>
        </w:rPr>
      </w:r>
    </w:p>
    <w:p>
      <w:pPr>
        <w:pStyle w:val="Normal"/>
        <w:tabs>
          <w:tab w:val="clear" w:pos="709"/>
          <w:tab w:val="left" w:pos="2835" w:leader="none"/>
        </w:tabs>
        <w:jc w:val="both"/>
        <w:rPr>
          <w:b/>
          <w:b/>
          <w:sz w:val="24"/>
          <w:szCs w:val="24"/>
          <w:u w:val="single"/>
        </w:rPr>
      </w:pPr>
      <w:r>
        <w:rPr>
          <w:b/>
          <w:sz w:val="24"/>
          <w:szCs w:val="24"/>
          <w:u w:val="single"/>
        </w:rPr>
      </w:r>
    </w:p>
    <w:p>
      <w:pPr>
        <w:pStyle w:val="Normal"/>
        <w:tabs>
          <w:tab w:val="clear" w:pos="709"/>
          <w:tab w:val="left" w:pos="2835" w:leader="none"/>
        </w:tabs>
        <w:jc w:val="both"/>
        <w:rPr>
          <w:b/>
          <w:b/>
          <w:sz w:val="24"/>
          <w:szCs w:val="24"/>
          <w:u w:val="single"/>
        </w:rPr>
      </w:pPr>
      <w:r>
        <w:rPr>
          <w:b/>
          <w:sz w:val="24"/>
          <w:szCs w:val="24"/>
          <w:u w:val="single"/>
        </w:rPr>
      </w:r>
    </w:p>
    <w:p>
      <w:pPr>
        <w:pStyle w:val="Normal"/>
        <w:tabs>
          <w:tab w:val="clear" w:pos="709"/>
          <w:tab w:val="left" w:pos="2835" w:leader="none"/>
        </w:tabs>
        <w:jc w:val="right"/>
        <w:rPr>
          <w:sz w:val="24"/>
          <w:szCs w:val="24"/>
        </w:rPr>
      </w:pPr>
      <w:r>
        <w:rPr>
          <w:rFonts w:eastAsia="Arial"/>
          <w:sz w:val="24"/>
          <w:szCs w:val="24"/>
        </w:rPr>
        <w:t xml:space="preserve">  </w:t>
      </w:r>
      <w:r>
        <w:rPr>
          <w:sz w:val="24"/>
          <w:szCs w:val="24"/>
        </w:rPr>
        <w:t>Valparaíso, 9 de mayo de 200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center"/>
        <w:rPr>
          <w:sz w:val="24"/>
          <w:szCs w:val="24"/>
        </w:rPr>
      </w:pPr>
      <w:r>
        <w:rPr>
          <w:sz w:val="24"/>
          <w:szCs w:val="24"/>
        </w:rPr>
        <w:t>FERNANDO SOFFIA CONTRERAS</w:t>
      </w:r>
    </w:p>
    <w:p>
      <w:pPr>
        <w:pStyle w:val="Normal"/>
        <w:tabs>
          <w:tab w:val="clear" w:pos="709"/>
          <w:tab w:val="left" w:pos="2835" w:leader="none"/>
        </w:tabs>
        <w:jc w:val="center"/>
        <w:rPr>
          <w:sz w:val="24"/>
          <w:szCs w:val="24"/>
        </w:rPr>
      </w:pPr>
      <w:r>
        <w:rPr>
          <w:sz w:val="24"/>
          <w:szCs w:val="24"/>
        </w:rPr>
        <w:t>Secretario de la Comisión</w:t>
      </w:r>
      <w:r>
        <w:br w:type="page"/>
      </w:r>
    </w:p>
    <w:p>
      <w:pPr>
        <w:pStyle w:val="Normal"/>
        <w:tabs>
          <w:tab w:val="clear" w:pos="709"/>
          <w:tab w:val="left" w:pos="2835" w:leader="none"/>
        </w:tabs>
        <w:jc w:val="center"/>
        <w:rPr>
          <w:b/>
          <w:b/>
          <w:sz w:val="24"/>
          <w:szCs w:val="24"/>
          <w:u w:val="single"/>
        </w:rPr>
      </w:pPr>
      <w:r>
        <w:rPr>
          <w:b/>
          <w:sz w:val="24"/>
          <w:szCs w:val="24"/>
          <w:u w:val="single"/>
        </w:rPr>
        <w:t>I N D I C E</w:t>
      </w:r>
    </w:p>
    <w:p>
      <w:pPr>
        <w:pStyle w:val="Normal"/>
        <w:tabs>
          <w:tab w:val="clear" w:pos="709"/>
          <w:tab w:val="left" w:pos="2835" w:leader="none"/>
        </w:tabs>
        <w:jc w:val="center"/>
        <w:rPr>
          <w:b/>
          <w:b/>
          <w:sz w:val="24"/>
          <w:szCs w:val="24"/>
          <w:u w:val="single"/>
        </w:rPr>
      </w:pPr>
      <w:r>
        <w:rPr>
          <w:b/>
          <w:sz w:val="24"/>
          <w:szCs w:val="24"/>
          <w:u w:val="single"/>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center"/>
        <w:rPr>
          <w:sz w:val="24"/>
          <w:szCs w:val="24"/>
        </w:rPr>
      </w:pPr>
      <w:r>
        <w:rPr>
          <w:sz w:val="24"/>
          <w:szCs w:val="24"/>
        </w:rPr>
      </w:r>
    </w:p>
    <w:p>
      <w:pPr>
        <w:pStyle w:val="Normal"/>
        <w:tabs>
          <w:tab w:val="clear" w:pos="709"/>
          <w:tab w:val="left" w:pos="2835" w:leader="none"/>
        </w:tabs>
        <w:jc w:val="both"/>
        <w:rPr>
          <w:sz w:val="24"/>
          <w:szCs w:val="24"/>
        </w:rPr>
      </w:pPr>
      <w:r>
        <w:rPr>
          <w:sz w:val="24"/>
          <w:szCs w:val="24"/>
        </w:rPr>
        <w:t>Constancias:</w:t>
        <w:tab/>
        <w:tab/>
        <w:tab/>
        <w:tab/>
        <w:tab/>
        <w:tab/>
        <w:t>Pág.   1</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ntecedentes:</w:t>
        <w:tab/>
        <w:tab/>
        <w:tab/>
        <w:tab/>
        <w:tab/>
        <w:tab/>
        <w:t>Pág.   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Discusión en General:</w:t>
        <w:tab/>
        <w:tab/>
        <w:tab/>
        <w:tab/>
        <w:tab/>
        <w:tab/>
        <w:t>Pág.   8</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Votación:</w:t>
        <w:tab/>
        <w:tab/>
        <w:tab/>
        <w:tab/>
        <w:tab/>
        <w:tab/>
        <w:t>Pág. 1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Proyecto de Ley:</w:t>
        <w:tab/>
        <w:tab/>
        <w:tab/>
        <w:tab/>
        <w:tab/>
        <w:tab/>
        <w:t>Pág. 1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Firmas:</w:t>
        <w:tab/>
        <w:tab/>
        <w:tab/>
        <w:tab/>
        <w:tab/>
        <w:tab/>
        <w:t>Pág. 3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Resumen Ejecutivo:</w:t>
        <w:tab/>
        <w:tab/>
        <w:tab/>
        <w:tab/>
        <w:tab/>
        <w:tab/>
        <w:t>Pág. 37</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Ïndice:</w:t>
        <w:tab/>
        <w:tab/>
        <w:tab/>
        <w:tab/>
        <w:tab/>
        <w:tab/>
        <w:t>Pág. 40</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9, Nº 15º, inciso sexto, Constitución Política de la República: “La Constitución Política garantiza el pluralismo político. Son inconstitucionales los partidos, movimientos u otras formas de organización cuyos objetivos, actos o conductas no respeten los principios básicos del régimen democrático y constitucional, procuren el establecimiento de un sistema totalitario, como asimismo aquellos que hagan uso de la violencia, la propugnen o inciten a ella como método de acción política. Corresponderá al Tribunal Constitucional declarar esta inconstitucionalidad.”.</w:t>
      </w:r>
    </w:p>
    <w:p>
      <w:pPr>
        <w:pStyle w:val="Footnote"/>
        <w:jc w:val="both"/>
        <w:rPr/>
      </w:pPr>
      <w:r>
        <w:rPr/>
      </w:r>
    </w:p>
  </w:footnote>
  <w:footnote w:id="3">
    <w:p>
      <w:pPr>
        <w:pStyle w:val="Footnote"/>
        <w:jc w:val="both"/>
        <w:rPr/>
      </w:pPr>
      <w:r>
        <w:rPr>
          <w:rStyle w:val="FootnoteCharacters"/>
        </w:rPr>
        <w:footnoteRef/>
      </w:r>
      <w:r>
        <w:rPr/>
        <w:t xml:space="preserve"> </w:t>
      </w:r>
      <w:r>
        <w:rPr/>
        <w:t>Artículo 53 Constitución Política de la República: “Son atribuciones exclusivas del Senado:</w:t>
      </w:r>
    </w:p>
    <w:p>
      <w:pPr>
        <w:pStyle w:val="Footnote"/>
        <w:jc w:val="both"/>
        <w:rPr/>
      </w:pPr>
      <w:r>
        <w:rPr/>
        <w:t>……</w:t>
      </w:r>
      <w:r>
        <w:rPr/>
        <w:t>.</w:t>
      </w:r>
    </w:p>
    <w:p>
      <w:pPr>
        <w:pStyle w:val="Footnote"/>
        <w:jc w:val="both"/>
        <w:rPr/>
      </w:pPr>
      <w:r>
        <w:rPr/>
        <w:t>3) Conocer las contiendas de competencia que se susciten entre las autoridades políticas o administrativas y los tribunales superiores de justicia;”.</w:t>
      </w:r>
    </w:p>
    <w:p>
      <w:pPr>
        <w:pStyle w:val="Footnote"/>
        <w:jc w:val="both"/>
        <w:rPr/>
      </w:pPr>
      <w:r>
        <w:rPr/>
      </w:r>
    </w:p>
    <w:p>
      <w:pPr>
        <w:pStyle w:val="Footnote"/>
        <w:jc w:val="both"/>
        <w:rPr/>
      </w:pPr>
      <w:r>
        <w:rPr/>
        <w:tab/>
        <w:t>Conforme a la discusión desarrollada durante la tramitación de la última reforma constitucional y a numerosos preceptos del Código Orgánico de Tribunales, en este caso, la referencia a “los tribunales superiores de justicia” debe entenderse hecha a la Corte Suprema y a las Cortes de Apelaciones, por ello, la competencia del Tribunal Constitucional queda referida a las contiendas con los demás tribunales de justicia.</w:t>
      </w:r>
    </w:p>
    <w:p>
      <w:pPr>
        <w:pStyle w:val="Footnote"/>
        <w:jc w:val="both"/>
        <w:rPr/>
      </w:pPr>
      <w:r>
        <w:rPr/>
      </w:r>
    </w:p>
  </w:footnote>
  <w:footnote w:id="4">
    <w:p>
      <w:pPr>
        <w:pStyle w:val="Footnote"/>
        <w:jc w:val="both"/>
        <w:rPr/>
      </w:pPr>
      <w:r>
        <w:rPr>
          <w:rStyle w:val="FootnoteCharacters"/>
        </w:rPr>
        <w:footnoteRef/>
      </w:r>
      <w:r>
        <w:rPr/>
        <w:t xml:space="preserve"> </w:t>
      </w:r>
      <w:r>
        <w:rPr/>
        <w:t>Ver artículos 34 de la Constitución Política de la República y 40 de la Ley Nº 18.575, Orgánica Constitucional de Bases Generales de la Administración del Estado, cuyo texto refundido, coordinado y sistematizado fue fijado por el decreto con fuerza de ley Nº 1, del Ministerio Secretaría General de la Presidencia, de 2001.</w:t>
      </w:r>
    </w:p>
    <w:p>
      <w:pPr>
        <w:pStyle w:val="Footnote"/>
        <w:jc w:val="both"/>
        <w:rPr/>
      </w:pPr>
      <w:r>
        <w:rPr/>
      </w:r>
    </w:p>
  </w:footnote>
  <w:footnote w:id="5">
    <w:p>
      <w:pPr>
        <w:pStyle w:val="Footnote"/>
        <w:rPr/>
      </w:pPr>
      <w:r>
        <w:rPr>
          <w:rStyle w:val="FootnoteCharacters"/>
        </w:rPr>
        <w:footnoteRef/>
      </w:r>
      <w:r>
        <w:rPr/>
        <w:t xml:space="preserve"> </w:t>
      </w:r>
      <w:r>
        <w:rPr/>
        <w:t>Ver artículos 57 a 60 de la Constitución Política de la República.</w:t>
      </w:r>
    </w:p>
    <w:p>
      <w:pPr>
        <w:pStyle w:val="Footnote"/>
        <w:rPr/>
      </w:pPr>
      <w:r>
        <w:rPr/>
      </w:r>
    </w:p>
  </w:footnote>
  <w:footnote w:id="6">
    <w:p>
      <w:pPr>
        <w:pStyle w:val="Footnote"/>
        <w:jc w:val="both"/>
        <w:rPr/>
      </w:pPr>
      <w:r>
        <w:rPr>
          <w:rStyle w:val="FootnoteCharacters"/>
        </w:rPr>
        <w:footnoteRef/>
      </w:r>
      <w:r>
        <w:rPr/>
        <w:t xml:space="preserve"> </w:t>
      </w:r>
      <w:r>
        <w:rPr/>
        <w:t xml:space="preserve">Este decreto ley fija normas para la regularización de la posesión de la pequeña propiedad raíz y para la constitución del dominio sobre ella. </w:t>
      </w:r>
    </w:p>
    <w:p>
      <w:pPr>
        <w:pStyle w:val="Footnote"/>
        <w:jc w:val="both"/>
        <w:rPr/>
      </w:pPr>
      <w:r>
        <w:rPr/>
      </w:r>
    </w:p>
  </w:footnote>
  <w:footnote w:id="7">
    <w:p>
      <w:pPr>
        <w:pStyle w:val="Footnote"/>
        <w:jc w:val="both"/>
        <w:rPr/>
      </w:pPr>
      <w:r>
        <w:rPr>
          <w:rStyle w:val="FootnoteCharacters"/>
        </w:rPr>
        <w:footnoteRef/>
      </w:r>
      <w:r>
        <w:rPr/>
        <w:t xml:space="preserve"> </w:t>
      </w:r>
      <w:r>
        <w:rPr/>
        <w:t xml:space="preserve">Artículo 76, inciso segundo: “Reclamada su intervención en forma legal y en negocios de su competencia, no podrán excusarse de ejercer su autoridad, ni aun por falta de ley que resuelva la contienda o asunto sometido a su decis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3:00Z</dcterms:created>
  <dc:creator>Patricio Fuenzalida Espinosa</dc:creator>
  <dc:description/>
  <cp:keywords/>
  <dc:language>en-US</dc:language>
  <cp:lastModifiedBy>SGUAJARDO</cp:lastModifiedBy>
  <cp:lastPrinted>2006-05-10T11:52:00Z</cp:lastPrinted>
  <dcterms:modified xsi:type="dcterms:W3CDTF">2006-05-10T15:53:00Z</dcterms:modified>
  <cp:revision>2</cp:revision>
  <dc:subject/>
  <dc:title>INFORME DE LA COMISIÓN DE CONSTITUCIÓN, LEGISLACIÓN, JUSTICIA Y REGLAMENTO, recaído en el proyecto de ley, en segundo trámite constitucional, que modifica la ley Nº 17</dc:title>
</cp:coreProperties>
</file>