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7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7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mayo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de ley que establece un impuesto específico a la actividad minera, boletín Nº 3772-18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5.292, de 18 de mayo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11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06-16T17:11:00Z</dcterms:modified>
  <cp:revision>2</cp:revision>
  <dc:subject/>
  <dc:title>si observaciones senado</dc:title>
</cp:coreProperties>
</file>