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DECRETO CON FUERZA DE LEY N° 2, DE 1998, DE EDUCACIÓN, SOBRE SUBVENCIONES A ESTABLECIMIENTOS EDUCACIONALES Y OTROS CUERPOS LEG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53-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1° numeral 2), letra b).</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Se designó Diputado Informante al señor BECKER, don GERMÁ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stieron a la Comisión durante el estudio del proyecto los señores Edgardo Riveros, Subsecretario del Ministerio de la Secretaría General de la Presidencia; Carlos Concha, Jefe de la División de Educación General del Ministerio de Educación; la señora Jenny Stone, Abogada de esta última Cartera, y el señor José Espinoza, Asesor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oncurrieron también, las señoras Mónica Barahona, Tesorera de ASPAUT y Soledad Vidal, Directora, y la señora Francia Lagos, Presidenta de la Unión Nacional de Educadores de Escuelas Espec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quiparar las oportunidades de los estudiantes con discapacidad, de modo que puedan acceder y progresar en su desarrollo y aprendizaje, para lo cual se establecen perfeccionamientos al decreto con fuerza de ley N° 2, de Educación, sobre subvenciones a establecimientos educ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7-08-2005, detalla las modificaciones del proyecto y su eventual mayor gasto fiscal. Sobre el cambio de la referencia “Educación Básica Especial Diferencial” por “Educación Especial” estima que esta medida no significará gasto fiscal adicional alguno. De igual modo, la creación y separación de la modalidad de subvención denominada “Necesidades Educacionales Especiales Transitorias de la Educación Especial, no genera por si sola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incremento en la subvención de 2 USE y 2,51 USE a 4 y 4,51, respectivamente, si se trata de jornada escolar completa para las discapacidades visual, auditiva y multidéficit y por la disfasia severa y el trastorno autista que se agregan con el proyecto, significarán un mayor gasto fiscal anual del orden de $ 1.160.000 miles. Se estima que la cobertura se incrementará de 2.500 alumnos beneficiados a 3.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último, la modificación de la ley N° 19.410 que creó un Sistema Nacional de Evaluación de Desempeño no representa un mayor gasto fiscal, ya que la ley N° 19.933 en su artículo 16 estableció que sólo 35% de la matrícula subvencionada puede ser beneficiaria de esta subvención de desempeño de excel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Carlos Concha quien explicó que la iniciativa propone, entre otros aspectos, ampliar la subvención a niños con discapacidades de carácter transitorio, esto es, aquellas que pueden ser superadas en el tiempo; incrementar los subsidios a las discapacidades a que se refiere el artículo 9 bis del citado decreto, ampliándose, además, a alumnos con disfasia severa, trastorno autista y deficiencia mental severa, y, por último, modificar el Sistema Nacional de Evaluación de Desempeño de los Establecimientos Educacionales Subvencionados, con el propósito de eliminar la exigencia a los establecimientos que imparten educación especial de cumplir con los indicadores de efectividad y superación en consideración a sus particulares condiciones de trabajo pedagógico. Finalmente, señaló que se amplía el beneficio de las llamadas aulas hospital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Mónica Barahona justificó el aumento en la subvención educacional para niños autistas, toda vez que sus necesidades educativas especiales son mayores al resto de las discapacidades. Se trata de niños que requieren de una atención multiprofesional. Deben ser atendidos por profesores de educación diferencial, a lo que se añade la atención por un terapeuta ocupacional, fonoaudiólogo, sicólogo, kinesiólogo y profesores de educación física, entre o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Francia Lagos manifestó que el incremento de la subvención debiese asignarse en forma automática, sin necesidad de postular año tras año a este beneficio. A su juicio, todos los niños, por el hecho de sufrir la discapacidad, deben tener derecho a la subv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lanteó que la iniciativa no es clara en definir qué se entiende por necesidades educativas especiales de carácter transitorio. Asimismo, no habría claridad en cuáles serían los déficit que serían objeto de fraccionamiento de la subvención. Tampoco estaría claro qué pasa con el déficit mental moderado. Expresó, por último, que las materias que se dejan a regulación reglamentaria son muy amplias y, a su parecer, se deben acotar en la mism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Dittborn, don Julio, hizo notar que en el informe de la Comisión Técnica se menciona que existiría el compromiso del Ejecutivo de presentar en la de Hacienda una indicación referida a los estudiantes que han sufrido un accidente grav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Stone afirmó que la indicación anunciada se presentará en orden a sustituir en el artículo 31 de la ley N° 19.284, la expresión “enfermedades crónicas y” por “condiciones médico – fun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Diputado Tuma, don Eugenio, manifestó que el sistema vigente se basa en aportes del Estado a los sostenedores; sin embargo, la experiencia indica que los aumentos de los recursos no han importando necesariamente un mejoramiento en la calidad de la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Robles, don Alberto, juzga necesario contar con una suerte de SIMCE específico para este sector de la educación, pues ello permitiría saber si existe o no evolución en el aprendizaj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Diputado Montes, don Carlos, opinó que debiera haber un compromiso formal por parte de los sostenedores en cuanto al resultado de la gestión educ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a letra a), numeral 3, del artículo 1°. Por su parte, la Comisión de Hacienda acordó incorporar a su conocimiento la letra b), numeral 2) del artículo 1° y el artículo 3°,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modifica el decreto con fuerza de ley Nº 2, de 1998,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xml:space="preserve">, se modifica el artículo 9º. En la </w:t>
      </w:r>
      <w:r>
        <w:rPr>
          <w:rFonts w:cs="Arial" w:ascii="Arial" w:hAnsi="Arial"/>
          <w:sz w:val="24"/>
          <w:u w:val="single"/>
        </w:rPr>
        <w:t>letra b)</w:t>
      </w:r>
      <w:r>
        <w:rPr>
          <w:rFonts w:cs="Arial" w:ascii="Arial" w:hAnsi="Arial"/>
          <w:sz w:val="24"/>
        </w:rPr>
        <w:t xml:space="preserve"> se intercala, en el inciso primero de dicho artículo, entre el nuevo apartado “Educación Especial Diferencial 4,8216” y el apartado “Educación Media Humanístico Científica 1,7631”, un nuevo apartado denominado “Necesidades Educativas Especiales de Carácter Transitorio 4,821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6 votos a favor, 2 votos en contra y 3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l inciso primero del artículo 9º bis,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Sin perjuicio de lo establecido en las tablas del artículo precedente, los establecimientos que atiendan alumnos con discapacidad visual, auditiva, disfasia severa, trastorno autista, deficiencia mental sever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El reglamento determinará los requisitos, instrumentos o pruebas diagnósticas para establecer los alumnos con discapacidades que se beneficiarán de lo dispuesto en el incis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reemplaza el artículo 31 de la ley  N° 19.284,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31.- A los alumnos y alumnas del sistema educacional de enseñanza pre básica, básica o media que padezcan de patologías o enfermedades crónicas y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en el artículo 31 de la ley N° 19.284 que se reemplaza, la expresión “enfermedades crónicas y” por la siguiente locución “</w:t>
      </w:r>
      <w:r>
        <w:rPr>
          <w:rFonts w:cs="Arial" w:ascii="Arial" w:hAnsi="Arial"/>
          <w:b/>
          <w:sz w:val="24"/>
        </w:rPr>
        <w:t>condiciones médico-funcionale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11 de abril de 2006, con la asistencia de los Diputados señores Lorenzini, don Pablo (Presidente), Alvarado, don Claudio; Álvarez, don Rodrigo; Becker, don Germán; Cardemil, don Alberto; Dittborn, don Julio; Insunza, don Jorge; Montes, don Carlos; Ortiz, don José Miguel; Robles, don Alberto; Súnico, don Raúl,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2:00Z</dcterms:created>
  <dc:creator>JRosselot</dc:creator>
  <dc:description/>
  <cp:keywords/>
  <dc:language>en-US</dc:language>
  <cp:lastModifiedBy>jrosselot</cp:lastModifiedBy>
  <cp:lastPrinted>2006-04-13T15:52:00Z</cp:lastPrinted>
  <dcterms:modified xsi:type="dcterms:W3CDTF">2006-04-13T20:13:00Z</dcterms:modified>
  <cp:revision>9</cp:revision>
  <dc:subject/>
  <dc:title>INFORME DE LA COMISION DE HACIENDA RECAIDO EN EL PROYECTO DE LEY QUE</dc:title>
</cp:coreProperties>
</file>