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icio Nº 1406</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xcelentísimo señor Presi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engo el honor de poner en conocimiento de vuestra Excelencia, copia autorizada de la sentencia dictada, por este Tribunal, con esta fecha, en los autos Rol Nº 280, relativos al requerimiento de inconstitucionalidad formulado en contra del proyecto de ley que rebaja la tasa de los aranceles a las importaciones e introduce modificaciones a otras normas tributarias y económic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OSVALDO FAÚNDEZ VALLEJOS, Presidente; RAFAEL LARRAÍN CRUZ, Secret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veinte de octubre de mil novecientos noventa y och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is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reinta y un señores diputados, que representan a más de la cuarta parte de los miembros en ejercicio de la Cámara de Diputados, recurren al Tribunal Constitucional, en ejercicio de la facultad que les confiere el inciso cuarto del artículo 82, en relación al Nº 2 del mismo artículo de la Constitución Política de la República, con el objeto de que se resuelva sobre las cuestiones de constitucionalidad que se han planteado durante la tramitación del proyecto de ley que rebaja la tasa de los aranceles a las importaciones e introduce modificaciones a otras normas tributarias y económic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nómina de los Diputados comparecientes es la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odrigo Álvarez Zenteno, Lily Pérez San Martín, Julio Dittborn Cordua, Carlos Vilches Guzmán, Osvaldo Palma Flores, Enrique Van Rysselberghe Varela, Víctor Pérez Varela, Gonzalo Ibáñez Santa María, Sergio Correa de la Cerda, Carlos Recondo Lavanderos, Claudio Alvarado Andrade, Pablo Longueira Montes, Jaime Orpis Bouchón, Patricio Melero Abaroa, Jorge Ulloa Aguillón, Luis Monge Sánchez, Darío Paya Mira, Darío Molina Sanhueza, María Angélica Cristi Marfil, Francisco Bartolucci Johnston, Carlos Ignacio Kuschel Silva, Pablo Galilea Carrillo, Rosauro Martínez Labbé, Roberto Delmastro Naso, Osvaldo Vega Vera, Mario Bertolino Rendic, Juan Antonio Coloma Correa, Eduardo Díaz del Río, María Pía Guzmán Mena, Haroldo Fossa Rojas e Iván Moreira Barr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opinión de los requirentes, dicho proyecto de ley contiene una condición inserta en su idea matriz que desconoce las atribuciones del Congreso Nacional establecidas en los artículos 62, 64 y 66 de la Constitución, como igualmente, que los artículos 2º y 3º del mencionado proyecto de ley atentan contra los artículos 1º y 19, numerales 2º, 20, 21, 22 y 26 de la Constitución, siendo por lo tanto inconstituc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requerimiento pide, en primer lugar, se declare inconstitucional la condición sobre la que se consagra la idea matriz del proyecto, en cuanto une con carácter esencial una rebaja arancelaria a un aumento tributario, pues desconoce el derecho de los parlamentarios de aceptar, rebajar o rechazar las iniciativas contempladas en cada uno de los artículos sometidos a su conocimiento, en forma individual y en consideración al mérito de cada u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poderado de los requirentes complementó el requerimiento de autos en el sentido que el desconocimiento de las atribuciones del Congreso Nacional y que constituye una transgresión a los artículos 62, 64 y 66 de la Constitución, se expresa no sólo en el Mensaje, sino que consta igualmente en el articulado contenido en dicho proyecto, especialmente en los artículos 1º, 2º y 3º, en la medida que la vigencia de la rebaja de aranceles está íntimamente relacionada con el aumento paralelo de los tributos en que ella se sostien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constituyente de 1980 buscó evitar que se produjeran injusticias tributarias como las ocurridas bajo la vigencia de la Constitución de 1925, donde, utilizando los instrumentos tributarios como elementos de política económica, se limitó o prohibió la existencia o la libre iniciativa respecto de bienes, áreas productivas, etc., atribuyéndose la autoridad la facultad de decidir lo que se podía consumir, producir, importar, etc.</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caso que motiva el requerimiento, se pretende incrementar nuevamente los impuestos a los cigarrillos como a la gasolina. El impuesto que afecta actualmente al tabaco alcanza al 55,4% y se pretende subirlo al 60,4%, en términos que conducirá con la aplicación de los demás tributos, al 75,65% del precio de venta de una cajetilla respecto del productor, o que aplicado sobre el precio base de una carga tributaria, de un 311% respecto del consumidor. En el caso de la gasolina, por su parte, un 60% del precio de venta al público lo constituyen impues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quirentes consideran que los tributos que aplica el proyecto son manifiestamente desproporcionados e injustos, lo que hace que sea el Estado quien se apropie por vía tributaria de una parte considerable de las utilidades de un negocio lícito sometido a las reglas del mercado, ya que el 75,65% del precio de venta al público debe considerarse impuesto, lo que constituye una circunstancia arbitraria y fuera de toda lógica y, por lo tanto, inconstitu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caso especialmente de la industria y comercialización del tabaco, las actuales tasas de impuesto han trastrocado los roles que competen desempeñar en el campo empresarial al Estado y los individuos. Cuando un conjunto de impuestos implican que el Estado se apropia del 75,65% del precio final de venta, genera que en concreto sea el Estado, y no los industriales o comerciantes, el verdadero propietario de la actividad económica. Esto es tal, pues el Estado a través de los impuestos ha instituido en la práctica un sistema de cogestión, en que a los socios y productores, como verdaderos "socios minoritarios", les fija los márgenes de utilidad, desconociendo el libre mercado y reglamentando absolutamente una actividad económica lícita. De esta manera, considerando que la utilidad para el comerciante alcanza en esta actividad el 8,3%, el margen disponible con la aplicación de los diversos impuestos (IVA e ITA) para el productor alcanza únicamente el 16,05% con lo que debe asumir el riesgo de la actividad, las inversiones y los costos propios de ell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situación es manifiestamente contraria a un orden público económico basado en la libre empresa y en la subsidiariedad del Estado. Consecuentemente, una ley que incrementa el umbral de los tributos en términos que implica afectar el derecho a desarrollar una actividad económica lícita, indudablemente impide su libre ejercicio y es inconstitu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quirentes sostienen que constituye una discriminación arbitraria hacer recaer el financiamiento de una rebaja de aranceles, que beneficiará a todos los consumidores y a una parte significativa de los productores, exclusivamente en los productores y consumidores o usuarios del tabaco y de la gasoli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 fecha 1 de octubre, el Tribunal admitió a tramitación el requerimiento y ordenó ponerlo en conocimiento del Presidente de la República, del Senado y de la Cámara de Diputados, en sus calidades de órganos constitucionales interes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jecutivo, en sus observaciones, afirma que, efectivamente, como lo sostienen los requirentes, el proyecto vincula la vigencia de la rebaja arancelaria con el aumento de ciertos tributos, pero lo hace fundado en razones constitucionales, por lo que no se vulnera ningún precepto fundament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xpresa que, en esta parte, la cuestión de constitucionalidad no se ha suscitado, porque se busca configurarla en la exposición de motivos del proyecto, y no en su articulado; y, porque no se señala como lo exige la ley la manera concreta en que el proyecto vulneraría los preceptos constitucionales invoc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reducción y aumento de tributos están entregados a la iniciativa exclusiva del Presidente de la República, por lo que no se advierte cómo el proyecto vulneraría las facultades de los parlamentarios, ya que es la Constitución y no el proyecto impugnado quien les priva de iniciativa en esta materias, pudiendo sólo aprobar o rechazar la propues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esidente de la República, agrega, que las normas impugnadas cumplen todos los requisitos para que sean constitucionalmente admisib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la simple lectura del proyecto, agrega el Ejecutivo, es posible darse cuenta que desde antiguo tanto el tabaco como la gasolina, han sido calificados por el legislador de manera distinta al resto de las actividades, con un impuesto a la venta diverso al aplicable a la generalidad de los otros bienes y les ha dado un tratamiento tributario particula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situación no es inconstitucional, pues la Carta Fundamental ha reconocido expresamente la posibilidad de que en materia tributaria, nos encontremos en presencia de situaciones de hecho diversas, regladas de una manera difer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actual regulación del tabaco y de la gasolina son constatación de lo ant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gravamen que se impone cumple todos los requisitos que establece la Constitución, a saber, lo establece la ley; afecta a un sector o actividad, y es espe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oyecto presentado por el Presidente de la República a consideración del Congreso, modifica un tributo, aumentando la tasa aplicable al tabaco y a la gasolina. Con ello no se hace más que mantener el equilibrio presupuestario, pues el Estado debe asumir los gastos públicos para satisfacer necesidades públicas de manera regular y continua y para lo cual debe contar con ingresos suficie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legislación vigente ha distinguido al tabaco y a la gasolina, como bienes o actividades susceptibles de ser gravadas de manera diversa a otros bie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impuestos que gravan estos bienes son impuestos al consumo, que se caracterizan por ser indirectos, diferenciándose de los directos, en que éstos gravan a la ren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decisión legislativa de aumentar los impuestos del tabaco y la gasolina, es razonable, porque con ellos se compensan rebajas en los ingresos públicos y, además, porque concurren objetivos adicionales a los meramente recaudatori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conociendo al tabaco como actividad económica lícita, su naturaleza de bien suntuario, o prescindible, ha generado en torno a él un aumento progresivo de sus imposiciones, y ha hecho imponerle regulaciones prohibitivas que otro tipo de actividades no tiene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tabaco tiene un tratamiento jurídico diverso, que entre otras cosas se expresa en su alta carga tributaria.</w:t>
      </w:r>
    </w:p>
    <w:p>
      <w:pPr>
        <w:pStyle w:val="Normal"/>
        <w:jc w:val="both"/>
        <w:rPr/>
      </w:pPr>
      <w:r>
        <w:rPr>
          <w:rFonts w:eastAsia="Courier New" w:cs="Courier New" w:ascii="Courier New" w:hAnsi="Courier New"/>
          <w:sz w:val="28"/>
          <w:szCs w:val="28"/>
        </w:rPr>
        <w:t>El aumento de una carga tributaria razonable de 5% en el tabaco y 0,8 UTM/m</w:t>
      </w:r>
      <w:r>
        <w:rPr>
          <w:rFonts w:eastAsia="Courier New" w:cs="Courier New" w:ascii="Courier New" w:hAnsi="Courier New"/>
          <w:sz w:val="28"/>
          <w:szCs w:val="28"/>
          <w:vertAlign w:val="superscript"/>
        </w:rPr>
        <w:t>3</w:t>
      </w:r>
      <w:r>
        <w:rPr>
          <w:rFonts w:eastAsia="Courier New" w:cs="Courier New" w:ascii="Courier New" w:hAnsi="Courier New"/>
          <w:sz w:val="28"/>
          <w:szCs w:val="28"/>
        </w:rPr>
        <w:t xml:space="preserve"> en la gasolina, en relación a hechos ya gravados que históricamente han sido categorizados en niveles de carga tributaria mayor, obedece a la necesidad de mantener el equilibrio presupuestario, que se verá afectado por la menor recaudación por concepto de arance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a especie, se impugna el alza de determinados impuestos al consumo indisolublemente unida a la rebaja de aranceles, alza que se ha dispuesto con el propósito de compensar los menores ingresos públicos derivados de esa rebaja de gravámenes aduaner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al propósito no puede ser tildado de inadecuado ya que tiende a mejorar la condición de competitividad de la economía del país, sin que se haya demostrado que el alza tributaria cuestionada provoque algún efecto negativo en relación al objeto último de la iniciativa legislativa de mantener los equilibrios fisc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elección de los tributos específicos que se aumentan no ha sido, en modo alguno, caprichosa o carente de razón, sino que racionalmente justificada, y ha estado inspirada, además, en el menor daño que su alza generará para la generalidad de la pobl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njusto hubiera sido para toda la población que el Presidente de la República, al escoger el medio de compensación de la rebaja arancelaria, hubiera optado por elevar la tasa de un impuesto como el IVA. En cambio, se ha escogido un medio más benigno, como el impuesto al tabaco y a la gasolina, pues afecta a bienes de consumo específicos y prescindibles no esenciales para toda la pobl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sacrificio del impuesto, agrega la respuesta, no lo soportará el contribuyente de derecho, esto es el productor o importador, sino que el consumidor final del mismo, con lo que queda clara la naturaleza indirecta y de traslación del tributo que se impug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 una política económica universal, la de aplicar altos impuestos a la transacción de licores, cigarrillos, joyas y artículos suntuarios, como una manera de que la carga tributaria recaiga en forma especial en las personas que gozan de ingresos que les permiten adquirir bienes prescindibles o de carácter suntu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productos que el alza del tributo afectan se inscriben claramente dentro del concepto de bienes de carácter suntuario o prescindibles. Nadie se enferma o muere por dejar de comprar o consumir estos productos. Finalmente, los montos de las tasas de los impuestos que se elevan en nada afectan el desarrollo de la actividad económica de las empresas y agentes económicos involucrados en el mercado de los productos afectados por el alza tributaria propuesta, manteniendo la industria una alta rentabil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tabaco, como se ha dicho, está afecto a un tributo especial que corresponde a la categoría de impuesto indirecto. Éstos son definidos como aquéllos que permiten al contribuyente traspasar la carga tributaria a un tercero, sea que se traslade directamente a éste, o el impuesto se incluya en el precio del producto o servicio, caso en que se recarga en el prec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umento del impuesto referido no impide o dificulta el ejercicio de la actividad tabacalera ya que no grava las utilidades, beneficios o rentas de la empresa productora o distribuido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consumo del tabaco es dañino para la salud humana y en base a esa consideración el legislador estableció un marco regulatorio especial, con mayores exigencias y restricciones, a fin de abordar una política de prevención del tabaquism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lza del tributo que establece el proyecto no hace irrealizable la actividad ni establece una prohibición a la industria tabacalera. Con el alza del impuesto, el Estado, a través del legislador, ejerce una potestad como es la de aumentar los tribu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que un impuesto torne irrealizable una actividad, tendría que producir efectos particulares y tener carácter confiscato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lza del impuesto que se impugna tiene un carácter general, pues afecta a todos quienes desarrollan actividades económicas gravadas con ese tributo. Tampoco el aumento del impuesto es confiscatorio, pues no afecta en nada la capacidad de pago del contribuyente, como tampoco su patrimonio y capital. La baja en la rentabilidad no obedece al alza del tributo sino a una eventual menor venta. En otras palabras, el alza en modo alguno, es confiscatoria de renta de una empres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suma, concluye la respuesta, el alza del impuesto al tabaco y a la gasolina no afecta la esencia del derecho a desarrollar una actividad económica líci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esidente de la República solicita al Tribunal que en su sentencia rechace el requerimiento y declare la plena concordancia del proyecto de ley que rebaja aranceles y modifica otras normas tributarias con la Constitu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urante la tramitación de esta causa presentaron escritos sobre la materia de autos, el abogado patrocinante de los requirentes don Teodoro Ribera; el gerente general de la Compañía Chilena de Tabacos don Roberto Freire Castro, y la señora Carmen Domínguez, representante legal de la Sociedad José Domínguez y Cía. Lt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 fecha 9 de octubre el Tribunal prorrogó el plazo de diez días que tiene para resolver este requerimientos y con fecha 13 pasado ordenó traer los autos en rel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siderand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º Que el requerimiento contempla dos grupos de infracciones a la Constitución. El primero, se hace consistir en que vulnera las atribuciones del Congreso Nacional, por cuanto el Ejecutivo lo sustenta en una condición básica e ineludible, cual es la de compensar simultáneamente la disminución de algunos ingresos con el incremento de otros, de tal modo que la decisión política al respecto y la viabilidad financiera de la iniciativa sólo es compatible con la aprobación de lo propuesto con tal sentido y alcance. Ello impediría, a juicio de los requirentes, al Congreso Nacional ejercer realmente su función de legislador, desconociéndole así sus atribuciones constituc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segundo impugna la constitucionalidad de los artículos 2º y 3º del proyecto de ley, en la medida que aumentan las tasas impositivas a los combustibles y al tabaco, lo que entraría en contradicción con lo dispuesto en los artículos 1º y 19 -Nºs 2º, 20º, 21º, 22º y 26º-, de la Constitución Polít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sentencia se referirá separadamente a los dos grupos de infracciones a la Constitución planteados en el requerimient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º Que en cuanto a la primera violación constitucional denunciada, deben tenerse en especial consideración los siguientes antecedentes que resultan útiles para una acertada decisión de lo que se pide:</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a. El boletín Nº 2218-05, de la Cámara de Diputados, que contiene el Mensaje con que el Presidente de la República envió al Congreso el proyecto de ley en análisis y el texto del mismo para ser debatido en el Parlament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b. El Mensaje contempla cuatro capítulos que destina, el primero, a los fundamentos de las medidas que se proponen; el segundo, a las compensaciones necesarias para que opere la nueva ley; el tercero, a los aspectos centrales del proyecto, y el cuarto, a la vigencia de las modificaciones. Agrega fundamentos de las dos disposiciones transitorias que contiene la iniciativa presidencial y luego incluye el proyecto de ley mism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c. El proyecto de ley contiene ocho artículos permanentes y dos transitorios. De los primeros el requerimiento impugna los artículos 2º y 3º.</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d. En torno al primer grupo de infracciones, el requerimiento no expresa con precisión ni la cuestión de constitucionalidad que le afecta ni las disposiciones de la Carta Fundamental que se encontrarían infringidas, ni tampoco, por cierto, los preceptos del proyecto impugnados.</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e. El abogado patrocinante y mandatario de los requirentes presentó, con fecha 25 de septiembre, un escrito que en su otrosí complementó el requerimiento, dando por infringidos los artículos 62, 64 y 66 de la Constitución Política por los artículos 1º, 2º y 3º del proyecto de ley. Ello significa, en su opinión, que no sólo se estaría infringiendo la Carta Fundamental en la parte expositiva del Mensaje, sino, en el articulado mismo del proyecto -artículos 1º, 2º y 3º-, en la medida que la vigencia de la rebaja de aranceles está íntimamente relacionada con el aumento de los tribu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 ello pretende subsanar los defectos de la presentación del requerimiento de 16 de septiembre, en relación a este punt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º Que la exposición de motivos del Mensaje es el fundamento, o preámbulo de un proyecto de ley y, por su propia naturaleza, antecede al cuerpo normativo que se propone al Congreso Nacional. El proyecto de ley contiene las proposiciones que se someten a la discusión del Parlamen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la lectura de los fundamentos del Mensaje, del proyecto de ley y del propio texto del requerimiento, se desprende inequívocamente que el planteamiento en que se sustenta el primer grupo de infracciones se encuentra en el texto de la exposición de motivos del Mensaje y no en el del proyecto de ley, según se pasa a demostra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fecto, los requirentes afirman que "En la fundamentación del proyecto se sostiene, que el alza de los impuestos es una medida compensatoria de los menores ingresos tributarios por la rebaja de aranceles", y agregan que, la aprobación no puede estar sujeta a condiciones que, según ellos, se contienen en las ideas matrices del Mensaje, concluyendo que, según su parecer, "las manifestaciones de voluntad efectuadas en los procesos legislativos, como son los mensajes presidenciales, mociones parlamentarias, los votos a favor o en contra de los mismos, las observaciones o vetos, como los actos de aprobación o rechazo de los tratados internacionales por parte del Congreso Nacional, no pueden, bajo circunstancia alguna, formularse sobre la base de condiciones o exigencias que contraríen el legítimo ejercicio de las potestades conferidas a los órganos constituc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inalmente, confirman su posición al expresar que el Ejecutivo pretende desconocer estas atribuciones del Congreso en un Mensaje que "condiciona una rebaja arancelaria a las respectivas compensaciones como requisito esencial, en términos que los parlamentarios únicamente podamos aprobar o rechazar, como un to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l texto del proyecto de ley acompañado al proceso se desprende que ninguno de sus artículos permanentes o transitorios contienen condiciones de la naturaleza de aquellas que se señalan en el requerimiento. Las relativas a vigencia de las normas tampoco configuran materialmente tales condi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lo permite concluir que la primera infracción invocada como fundante del requerimiento se encuentra contenida en la exposición de motivos del Mensaje y no en el texto del proyecto de ley;</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º Que, en referencia al otrosí del escrito de fojas 50, en que el abogado patrocinante, profesor Teodoro Ribera, amplía el requerimiento, cabe razonar en cuanto a que sólo los requirentes son los titulares de la acción procesal para activar la jurisdicción de este Tribunal. En efecto, en relación al conflicto de constitucionalidad de que se trata, el artículo 82, inciso cuarto, expresa que, en el caso del Nº 2, el Tribunal sólo podrá conocer de la materia cuando es requerido por una cuarta parte de los miembros en ejercicio de cualquiera de las Cámaras. Esta norma se encuentra complementada por el artículo 38 de la ley Nº 17.997, Orgánica Constitucional de este Tribunal, que expresa, en su inciso cuarto: "Si el requerimiento emanare de una cuarta parte de los miembros en ejercicio de una de las Cámaras, podrá formularse por conducto del Secretario de la respectiva Corporación o directamente ante el Tribunal. En uno y otro caso, deberán firmar los parlamentarios ocurrentes y autorizarse su firma por el Secretario señalado o por el del Tribunal Constitucional. Siempre deberá acreditarse que los firmantes constituyen a lo menos el número de parlamentarios exigidos por la Constitución. En el respectivo requerimiento deberá designarse a uno de los parlamentarios firmantes como representante de los requirentes en la tramitación de su reclam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stituye un hecho del proceso que el escrito en que se complementa el requerimiento ampliándolo, sólo aparece firmado por el abogado patrocinante y mandatario, quien a juicio de este Tribunal, carece de titularidad para modificar los términos del requerimiento planteado en lo que se refiere a su objeto y caus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conclusión se desprende indubitadamente del tenor de la disposición recién citada, que otorga la representación de los requirentes al o a los parlamentarios que ellos mismos designan al efecto, y que en el caso sublite, fueron los Diputados Rodrigo Álvarez y Carlos Kuschel, a quienes los 31 parlamentarios requirentes designaron como "nuestros representantes para todos los efectos legal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º Que, la única exigencia que contiene el artículo 38, de la Ley Orgánica Constitucional de este Tribunal, en relación a la comparecencia, es que en el respectivo requerimiento se designe a uno de los parlamentarios firmantes como representantes de los requirentes en la tramitación de su reclam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n embargo, ha sido una práctica autorizada por este Tribunal la de aceptar, a los parlamentarios requirentes, la designación de un abogado patrocinante y mandatario para que los represente en la tramitación del proceso en que se sustancia la cuestión de constitucionalidad, facilitándoles así su defensa, mas ello no constituye una exigencia ni solemnidad a cumplir, toda vez que el artículo 38 recién citado, en su carácter de norma procesal propia de una ley orgánica constitucional tiene un distinto ámbito de acción que el contenido en el artículo 2º de la ley Nº 18.120, que contiene normas generales sobre comparecencia en juicio, por lo cual, por su naturaleza y especialidad prevalece sobre ell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contrándose precisados por el texto de la Constitución Política y por las normas procesales contenidas en el Título II, Párrafo II, de la ley Nº 17.997, quienes son los titulares de la acción para someter a la decisión de este Tribunal Constitucional, conflictos de constitucionalidad que surjan durante la tramitación de un proyecto de ley, cabe concluir que sólo los requirentes tienen legitimidad procesal para ampliar su requerimiento y que tal facultad no es delegabl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mandatario judicial, en virtud de los razonamientos precedentemente expuestos, carece de tales atribu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endo así, el Tribunal sólo considerará lo expresado en el requerimiento mismo, y desestima la breve complementación contenida en el ya citado escrito de fojas 5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 acepta que el mandatario pueda acompañar antecedentes al proceso para darle curso progresivo, lo que en el hecho ocurrió, toda vez que con motivo de lo principal de la referida presentación el requerimiento fue declarado admisible y se acogió a tramitación, más diversa es la situación del citado otrosí en que, como ya se manifestó altera los fundamentos y peticiones del requerimiento, materias que son privativas de los parlamentarios requirent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6º Que, precisando la competencia específica del Tribunal para conocer el presente requerimiento y entrando a su análisis debe, en primer término, señalar que la exposición de motivos del Mensaje no tiene valor normativo y sólo es un elemento que sirve para precisar los propósitos del proyecto y las ideas matrices que lo sustentan. El artículo 14 de la ley Nº 18.918, Orgánica Constitucional del Congreso Nacional, exige que los fundamentos de los proyectos se acompañen en el mismo documento en que se presenten, lo que se encuentra regulado, en lo que atañe al impugnado, por el artículo 13 del Reglamento de la Cámara de Diputad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7º Que los requirentes, concluyen que "cabe rechazar, por inconstitucional, una condición como ésta, sobre la cual se sostiene la idea matriz, en términos que desconoce nuestros legítimos derechos a aprobar, disminuir o rechazar las iniciativas que sobre materias tributarias proponga el Presidente de la República". En consecuencia, resulta claro que en este primer capítulo los requirentes están cuestionando el contenido de la exposición de motivos del Mensaje del Ejecutivo y no las disposiciones del proyecto de ley lo que, además se comprueba con lo expresado en el otrosí del escrito de fojas 50;</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8º Que el artículo 82 de la Constitución Política, en su numeral 2º, expresa que son atribuciones del Tribunal Constitucional las de "Resolver las cuestiones sobre constitucionalidad que se susciten durante la tramitación de los proyectos de ley o de reforma constitucional y de los tratados sometidos a la aprobación del Congreso". A su turno, dicho precepto, en su inciso sexto, señala "El requerimiento no suspenderá la tramitación del proyecto; pero la parte impugnada de éste no podrá ser promulgada hasta la expiración del plazo referido, salvo que se trate del proyecto de Ley de Presupuestos o del proyecto relativo a la declaración de guerra propuesta por el Presidente de la República". Y, en fin, en el artículo 83, inciso segundo, prescribe que "Las disposiciones que el Tribunal declare inconstitucionales no podrán convertirse en ley en el proyecto o decreto con fuerza de ley de que se tra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su parte, el artículo 39 de la ley Nº 17.997, Orgánica Constitucional de este Tribunal, que contempla los requisitos de admisibilidad del requerimiento en casos de conflictos de constitucionalidad, exige que al requerimiento se acompañe "copias íntegras de las actas de sesiones de sala o comisión en las que se hubiere tratado el problema". El inciso primero del citado artículo exige que el requerimiento contenga una exposición clara de los hechos y fundamentos de derecho que le sirvan de apoyo y que se señale en forma precisa la cuestión de constitucionalidad y, en su caso, el vicio o vicios de inconstitucionalidad que se aducen, con indicación de las normas que se estiman transgredidas. Y, el inciso final del mismo artículo 39 prescribe que "En todo caso se acompañará el proyecto de ley, de reforma constitucional o tratado, con indicación precisa de la parte impugna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su turno, deben tenerse presente, los artículos 40 y 41, de la ley Nº 17.997, que regulan los efectos de la declaración de admisibilidad del requerimiento. La primera de estas disposiciones expresa que recibido el requerimiento por el Tribunal se comunicará este hecho al Presidente de la República para que se abstenga de promulgar la parte impugnada del respectivo proyecto; y, por su parte, el artículo 41 contempla la situación de que no se subsanen los defectos o no se acompañen antecedentes, en cuyo caso el Tribunal "comunicará este hecho al Presidente de la República para que proceda a la promulgación de la parte del proyecto que fue materia de la impugn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inalmente, cabe recordar lo dispuesto por los artículos 44 y 45, inciso segundo, de la misma ley, que al expresar, el primero de ellos, que "El Tribunal podrá fundar la declaración de inconstitucionalidad, respecto de las normas cuestionadas, en la infracción de cualquier precepto constitucional, haya sido o no invocado en el requerimiento", y, el segundo, "También dichas sentencias se comunicarán, en cuanto corresponda, a la Corte Suprema, para el efecto establecido en el inciso final del artículo 82 de la Constitución Polític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9º Que, de las normas transcritas en el considerando precedente fluye con nitidez, que este Tribunal sólo puede ejercer la atribución que le confiere el artículo 82, Nº 2, de la Carta, siempre que la desigual interpretación de las normas constitucionales se produzca en relación a un proyecto de ley o a una o más de sus disposiciones, mas no de lo que se diga o pueda expresarse en la exposición de motivos del Mensaje del Ejecutivo el que, a lo sumo, podrá servir para determinar el alcance de una norma del proyecto. En nuestro ordenamiento constitucional sólo se permite que esta Magistratura declare la inconstitucionalidad de proyectos de ley o de normas expresas de él. Así, por lo demás, se ha resuelto en sentencia de 26 de septiembre de 1984, Rol Nº 23, al establecerse que entre los requisitos copulativos que deben concurrir, para que este Tribunal pueda ejercer la atribución en estudio, es necesario que la desigual interpretación de las normas constitucionales se produzca en relación a un proyecto de ley o a una o más de sus disposicion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0. Que, corolario de lo expuesto en los considerandos precedentes, es que al Tribunal no le corresponde pronunciarse sobre la primera materia sometida a su conocimiento por el requerimiento de fojas 1, y así se resolverá, rechazándolo en este punto por improcede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1º Que, como ya se dijo, el segundo vicio de constitucionalidad lo hacen consistir en que el contenido de los artículos 2º y 3º del proyecto transgreden los artículos 1º y 19º -Nºs 2º, 20º, 21º y 26º-, de la Constitución Polít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fecto, se solicita la declaración de inconstitucionalidad del artículo 2º porque eleva, a contar del 1º de enero de 1999, de un 46% a 51% el impuesto que pagan los cigarros puros sobre su precio de venta al consumid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umenta, también, del 45,4% al 50,4% el impuesto que pagan los cigarrillos sobre su precio de venta al consumidor y se aumenta del 42,9% al 47,9% el impuesto al tabaco elaborado sobre el precio de venta al consumidor.</w:t>
      </w:r>
    </w:p>
    <w:p>
      <w:pPr>
        <w:pStyle w:val="Normal"/>
        <w:jc w:val="both"/>
        <w:rPr/>
      </w:pPr>
      <w:r>
        <w:rPr>
          <w:rFonts w:eastAsia="Courier New" w:cs="Courier New" w:ascii="Courier New" w:hAnsi="Courier New"/>
          <w:sz w:val="28"/>
          <w:szCs w:val="28"/>
        </w:rPr>
        <w:t>El artículo 3º, a su vez, eleva de 4,4084 a 5,2 el impuesto a la gasolina, el que a partir del 1º de enero del año 2001 será de 6 UTM/m</w:t>
      </w:r>
      <w:r>
        <w:rPr>
          <w:rFonts w:eastAsia="Courier New" w:cs="Courier New" w:ascii="Courier New" w:hAnsi="Courier New"/>
          <w:sz w:val="28"/>
          <w:szCs w:val="28"/>
          <w:vertAlign w:val="superscript"/>
        </w:rPr>
        <w:t>3</w:t>
      </w:r>
      <w:r>
        <w:rPr>
          <w:rFonts w:eastAsia="Courier New" w:cs="Courier New" w:ascii="Courier New" w:hAnsi="Courier New"/>
          <w:sz w:val="28"/>
          <w:szCs w:val="28"/>
        </w:rPr>
        <w:t>.</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parlamentarios requirentes consideran que estas alzas son manifiestamente desproporcionadas e injustas, y como tales, afectan a la igual repartición de los tribu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apoyo de su pretensión, plantean que las disposiciones citadas son contrarias a las bases fundamentales de nuestro ordenamiento constitucional y a los principios esenciales que regulan el orden público económico, que el Estado debe lógicamente resguardar y promove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resolver se analizarán las infracciones denunciadas a la luz del régimen constitucional del contribuyente ya que allí apunta la solicitud de inconstitucionalidad de los artículos 2º y 3º del proyecto que contendrían los vicios en que se sustent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2º Que, en primer término esta sentencia reflexionará acerca de la afirmación de los requirentes en orden a si el contenido de los artículos 2º y 3º del proyecto atenta contra las bases esenciales de nuestro orden constitu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ello resulta útil traer a colación lo expuesto en sentencia de 21 de diciembre de 1987, Rol Nº 46, en sus considerandos Nºs 19º y 21º, invocados por los requirentes, que expresa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Que de lo expuesto en los considerandos anteriores se infiere con nitidez que el ordenamiento institucional estructurado por la Constitución de 1980 descansa sobre ciertos principios y valores básicos, entre los cuales, cabe señalar, por su íntima vinculación con el problema que se analiza, los siguientes: la libertad del hombre, que los derechos fundamentales de la persona humana son anteriores y superiores al Estado y a la Constitución, razón por la cual ésta no los crea sino que los "reconoce y asegura"; que el Estado en cumplimiento de su finalidad propia, cual es promover el bien común, debe darles segura y eficaz protección, debiendo destacarse, en la especie, "la seguridad y certeza jurídica"; que el ejercicio de la soberanía que se realiza por el pueblo y por las autoridades que la Constitución establece reconoce como limitación el respeto a los derechos esenciales que emanan de la naturaleza humana y, en fin, que nadie puede ser condenado por hechos anteriores a la norma jurídica que establece la pe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Que estos preceptos no son meramente declarativos sino que constituyen disposiciones expresas que obligan a gobernantes y gobernados tanto en sí mismas, como también, en cuanto normas rectoras y vitales que coadyuvan a desentrañar el verdadero sentido y espíritu del resto de las disposiciones de la Constitu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ichos conceptos emanan del texto de la Constitución y han sido reiteradamente empleados como principios sustanciales también en otras sentencias dictadas por este Tribunal Constitucion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3º Que lo mismo ocurre con los principios generales que sobre orden económico establece nuestra Carta y que han sido objeto, asimismo, de varias resoluciones de este Tribunal, que no es del caso entrar a reproducir por no considerarse pertinentes a la cuestión de constitucionalidad en deba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endo así, en relación a ellos, sólo resulta útil referirse al de la no discriminación arbitraria en materia de impuestos, aplicable en la especie, en concordancia con el artículo 19, Nº 26, de la Carta, que expresa que "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firiéndose a la materia regulada por este último precepto, este Tribunal, en sentencia de 24 de febrero de 1987, Rol Nº 43, decidió que un derecho es afectado en su esencia cuando se le priva de aquello que le es consustancial de manera que deja de ser reconocible. Agrega que se impide su libre ejercicio en aquellos casos en que el legislador lo somete a exigencias que lo hacen irrealizable, lo entraben más de lo razonable o lo priven de tutela jurídic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4º Que los requirentes concluyen que "el criterio de razonabilidad en materia legal es esencial para la debida protección de los derechos fundamentales, en términos que el legislador debe, en todo momento, dentro de su ámbito de autonomía para legislar, elegir aquellas opciones que impliquen una limitación menor de los derechos, estándole prohibido constitucionalmente limitar derechos constitucionales, incluso cuando no se afecta su contenido esencial, más allá de lo estrictamente razonable, con relación a los objetivos que se pretenden lograr.";</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5º Que con los antecedentes expuestos corresponde entrar derechamente a considerar acerca de los fundamentos de las inconstitucionalidades que se le imputan a los artículos 2º y 3º del proyecto sub li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obre el particular cabe recordar que el sistema constitucional chileno autoriza el cobro de impuestos para que el Estado con su producido pueda satisfacer las necesidades comunes a que está obligado por la Constitución Política. Es por ello que representa el medio que genera ingresos para cubrir el gasto público y además lo emplea la autoridad como un elemento para orientar y dirigir su política económica. Al hacerlo puede violentar la Constitución y precisamente por este motivo y con el objeto de evitar abusos en este ámbito, se protegió jurisdiccionalmente facultando a este Tribunal para decidir en caso de conflicto de interes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obre este punto, resulta útil reproducir la intervención del Comisionado señor Ovalle quien, en la sesión Nº 105, de la Comisión de Estudio de la Nueva Constitución, expresó:</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su juicio, la repartición de los impuestos necesariamente debe ser igual, pero la igualdad en este aspecto no atiende al monto del tributo en sí mismo, si está vinculada exclusivamente con la proporción que respecto del hecho, renta, ganancia o beneficio gravados debe contemplar la ley, sino que la filosofía tributaria mira, precisamente, al derecho de cada hombre de soportar las cargas, de manera que éstas sean por igual pesadas para todos. Estima que el punto de vista es distinto, ya que con ese criterio cada componente de la sociedad chilena debe asumir los mismos sacrificios y éstos, obviamente, no generan pagos iguales y, a veces, ni siquiera en la misma proporción, porque son mayores respecto de aquel que debe dejar de satisfacer funciones vitales para pagar los tributos que establece la ley, que para quienes deben abandonar otra clase de agrados -no de necesidades- y pagar sus tributos con los fondos que a éstos destinen. Cree que por esta razón, la expresión "igual" no mira al tributo mismo, en su esencia, sino al sacrificio que debe hacer quien lo paga, por lo cual, además de la razón ya anotada, considera que ese término debe conservarse". (Comisión de Estudio de la Nueva Constitución. Sesión Nº 105, de 11 de marzo de 1975, págs. 17, 1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se divisa, entonces, de qué manera, en el caso sub lite los preceptos del proyecto estarían vulnerando el artículo 1º de la Constitu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6º Que los requirentes afirman que el contenido de los artículos 2º y 3º del proyecto es inconstitucional porque establece un tributo manifiestamente desproporcionado; porque es tributariamente injusto, y porque es confiscatorio. Además señalan que, como resultado de lo anterior, se violenta la Constitución en su artículo 19, Nº 21, ya que impide el ejercicio del derecho a desarrollar una actividad económica lícita y en su Nº 22, porque es discriminatorio en materia económica. Esta sentencia se hará cargo de las infracciones invocada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nfracción al artículo 19, Nº 20, de la Constitución Polític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7º Que, lo esencial consiste en determinar si los mencionados aumentos de impuestos que se proponen al Parlamento, infringen el artículo 19, Nº 20, incisos primero y segundo, de la Constitución, que asegura a todas las personas "La igual repartición de los tributos en proporción a las rentas o en la progresión o forma que fije la ley, y la igual repartición de las demás cargas públicas", y, agrega que "En ningún caso la ley podrá establecer tributos manifiestamente desproporcionados o injus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caso que motiva el requerimiento, como ya se recordó, se pretende incrementar nuevamente los impuestos a los cigarrillos como a la gasolina. El impuesto que afecta actualmente al tabaco alcanza al 55,4% y se pretende subirlo al 60,4%, en términos que conducirá, con la aplicación de los demás tributos, al 75,65% del precio de venta de una cajetilla respecto del productor, o que aplicado sobre el precio base de una carga tributaria de un 311% respecto del consumidor. En el caso de la gasolina, por su parte, un 60% del precio de venta al público lo constituyen impues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inconstitucionalidad puede concurrir, según lo sostienen los requirentes, cuando la suma de impuestos que grava una actividad económica hace que sea el Estado quien se apropie, por vía tributaria, de una parte considerable de las utilidades de un negocio lícito sometido a las reglas del mercado, lo que constituye una circunstancia arbitraria y fuera de toda lógica y, por lo tanto, inconstitu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specto al carácter confiscatorio de los impuestos señalan que el Fisco no puede apropiarse de una parte sustancial de la propiedad o de la renta, lo que en la especie sucede con respecto a la industria del tabaco y de la gasolina. Por ello, si se acepta que bienes prescindibles o suntuarios pueden ser gravados por la autoridad con tasas tributarias que significan un encarecimiento del precio final en un 311%, en ese mismo momento la sociedad libre, paradigma de nuestra Constitución, no será sino una mera concesión de quienes detenten la mayoría para decidir lo que debe o no consumirse, producirse o hacers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inalmente, los requirentes señalan que el Tribunal Constitucional debe "considerar no sólo el impuesto en particular que se pretende aumentar, sino que también el cúmulo de tributos que recaen sobre él, una persona, actividad o bien, según sea el caso, pues es la totalidad de los impuestos los que conducen a la injusticia o manifiesta desproporcionalidad.";</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8º Que, sobre el particular debe recordarse que una petición similar ya fue resuelta por este Tribunal, en sentencia de 31 de julio de 1995, Rol Nº 219, que a propósito del impuesto al tabaco declaró "en materia de impuestos indirectos que gravan el consumo, el Tribunal se ha pronunciado claramente en cuanto a que "...la desproporcionalidad o injusticia de la tasa del tributo es difícil de determinar, pues existen múltiples factores, todos de hecho, que inciden en su calificación". Mención expresa hace el Tribunal de estos factores: la capacidad de pago del contribuyente, la calificación del bien como de uso o consumo habitual o de carácter suntuario o prescindible o, si con su imposición se impide el desarrollo de una actividad económica. (Considerando 8º). Complementando lo anterior, ha señalado que en ningún caso, el constituyente fijó un monto o rango para los gravámenes que afectan a las rentas, pero sí le fijó un límite. Éste, impide al legislador establecer desproporciones injustificables o irracionales. En la citada sentencia, este Tribunal reflexionó en su considerando 9º, en torno a que "...no puede dejar de señalar que un impuesto indirecto podría, entre otras situaciones, ser manifiestamente desproporcionado o injusto si con su imposición o monto se impide del todo o se limita de tal manera que hace imposible el libre ejercicio de una actividad económica o impide la adquisición del dominio de los bienes a que afecte el impuesto". Sin embargo, para el Tribunal, el control de constitucionalidad de un tributo indirecto debe verificarse con relación a la ley objeto de controversia constitucional, esto es, con la que eleva sus tas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obstante que las razones son similares y comunicables, este Tribunal en esta oportunidad reflexiona nuevamente considerando que le corresponde fijar el sentido de la proporcionalidad y decidir que, sin perjuicio de sus atribuciones a futuro, el monto que se propone ahora, por el proyecto, en función del contexto de lo que se pide, no constituye una desproporcionalidad que lo deje fuera del límite constitucion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9º Que, siempre resulta útil recurrir al Diccionario de la Real Academia de la Lengua Española para precisar el concepto de los vocablos comunes que emplea la Constitución Polít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palabra "manifiestamente" se define como "Descubierto, patente, claro", y la expresión "desproporcionado", significa que no es proporcion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Constituyente prohíbe que el tributo sea "manifiestamente desproporcionado" con lo cual reconoce que la desproporción justificada no violenta el principio de igualdad tributar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tanto, el Constituyente se guardó de restringir en exceso la autonomía del legislador, y le impuso un límite que sólo impide las desproporciones o injusticias "manifiestas", esto es, aquellas que resultan burdas, exageradas e injustificables. Las restricciones al legislador en esta materia son, entonces, particularmente excepcionales. Ello implica que la defensa de la supremacía constitucional en este ámbito, ha de circunscribirse a evitar las desproporciones o injusticias tributarias que traspasen todos los límites de lo razonable y pru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desproporción o injusticia tiene que fluir de las propias preceptivas legales, cualesquiera sean los hechos que digan relación con las materias previstas en ellas. Dicho, todavía de otra manera, la desproporción o injusticia tiene que ser tan evidente que, cualesquiera sean los hechos, ella resulte patente y clara en la propia disposición leg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abe tener presente que al no encontrarse contemplado por la Constitución o la ley un concepto de lo que se entiende por manifiestamente desproporcionado o injusto, tal determinación debe quedar entregada a lo que la justicia constitucional, decida, caso a caso, en materia de proyectos de ley o de ley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nuestro país, tanto el Tribunal Constitucional como la Corte Suprema, dentro de sus respectivas competencias, se han pronunciado sobre el particula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opinión del Presidente de la República la elección de los tributos específicos no ha sido, en modo alguno, caprichosa o carente de razón, sino que racionalmente justificada, y ha estado inspirada, además, en el menor daño que su alza generará para la generalidad de la pobl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ambién debe tener en cuenta que este gravamen es trasladado al público consumidor y que, en la medida que éste siga adquiriendo los productos en que incide, no se produce, en principio, perjuicio a la empresa productora o distribuidora. Ello confirma la opinión de muchos autores en torno a que el artículo 19, Nº 20, de la Constitución, se refiere sólo a impuestos direc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unque no lo diga la Constitución, es claro que la protección contenida en el artículo 19, Nº 20, inciso segundo, está dirigida preferentemente a los impuestos personales, esto es, a los que afectan a la renta de las personas, en tal caso, se prohíben los impuestos desproporcionados o injus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posición no sólo es lógica, sino que también resulta de la ponderación de las opiniones que se vertieron durante la discusión, en la Comisión Constitucional, de la disposición que comentam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ólo con respecto a estos impuestos personales, entonces, la desproporción o injusticia puede advertirse manifiestamente, pero, con respecto a los tributos indirectos, esta condición pasa a transformarse en una cuestión de hech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aseveración precedente concuerda con lo sostenido por la Comisión de Constitución, Legislación y Justicia del Senado, que expresó que "la proporción o desproporción de un tributo debe ser ponderada de acuerdo a la capacidad de pago del contribuyente y no en relación con el monto anterior del impuesto que se modifica". Esta opinión del Senado fue ratificada por el propio Tribunal Constitu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e Tribunal, sin entrar a admitir alguna de las tesis que al respecto se plantean, sí estima que, tratándose de impuestos indirectos, el concepto de desproporcionalidad es mucho más relati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Un alza de tributos como los aquí propuestos no cercena fundamentalmente rentas dado el carácter inelástico de su demanda y por no existir sustitu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inalmente los requirentes afirman que el impuesto que propone el proyecto es confiscatorio con lo cual violenta el derecho de propiedad garantizado por el artículo 19, Nº 24, de la Constitu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obre este punto debe recordarse el contenido en el Rol Nº 203, en que en su considerando 9º, expresó lo siguiente: De aceptarse el criterio sustentado por los requirentes podríamos llegar a considerar cualquier alza de un tributo en relación con el anterior como manifiestamente desproporcionada e injus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hay que olvidar, además, los antecedentes de la norma que quiso evitar que se impusieran tributos que vinieran a representar una expropiación o confiscación o impidieran el ejercicio de una activ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consideraciones que se harán luego en torno a si estos tributos impiden que las empresas cuyo giro es el tabaco y los derivados del petróleo, demostraran que pueden seguir desarrollando su actividad económica, lo que significa que una eventual alza razonable de estos tributos indirectos no afectará su derecho de propiedad;</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0º Que, en lo que se refiere a la injusticia tributaria que implica el aumento de este gravamen, los requirentes expresan que por esta vez se pretende modificar conductas humanas, de por sí lícitas, lo que contraría la libertad del individuo y distorsiona el rol subsidiario del Est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sulta indudable que frente al establecimiento de impuestos el Estado pueda distinguir situaciones diferentes dependiendo de los actos gravados. En efecto, desde siempre se ha considerado lo que dijo este Tribunal, en su Rol Nº 219, ya tantas veces citado, que hay bienes de primera necesidad y otros que no tienen tal carácter y estos últimos contemplan a los que comúnmente se denominan suntuarios. Hoy en el mundo es un hecho común que la tributación discrimina por sus efectos entre ell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obre esta materia cabe tener en cuenta lo expresado por el profesor Mario Verdugo, quien sostiene que: "La repartición de los impuestos necesariamente debe ser igual, pero la igualdad en este aspecto no atiende al monto del tributo en sí mismo, ni está vinculada exclusivamente con la proporción que respecto del hecho, renta, ganancia o beneficio gravados debe contemplar la ley, sino que la filosofía tributaria mira, precisamente, al derecho de cada hombre de soportar las cargas, de manera que éstas sean por igual pesadas para to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be también reflexionarse en orden a que la Constitución Política entrega al Presidente de la República la iniciativa exclusiva para decidir los impuestos que propone y esta Corte Constitucional debe pensar que al hacerlo está inspirado en el bien de la comunidad que limita en la normativa constitu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 por ello que este Tribunal decidirá si los aumentos que se produzcan considerados en el contexto de la legislación vigente y de los bienes gravados, resultan o no injus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profesores Verdugo, Pfeffer y Nogueira, en el Tomo I de su obra "Derecho Constitucional", página 226, expresan a este respecto, lo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debate de la Comisión de Estudio hubo consenso en el sentido de que no se puede determinar en forma precisa cuándo un tributo deja de ser proporcional y justo, pero en cierta manera prevaleció el criterio de que ello sucedería en el caso de que por su elevado monto se impida el libre ejercicio de una actividad o tuviere un carácter expropiatorio (Sesión Nº 398, pág. 1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su parte el Profesor Enrique Evans, en un informe en derecho que ha revisado este Tribunal, expresó:</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discriminación arbitraria es toda diferenciación o distinción, realizada por el legislador o por cualquier autoridad pública, que aparezca como contraria a la ética elemental o a un proceso normal de análisis intelectual, en otros términos, que no tenga justificación racional o razonable. Para referirse a la justicia en los tributos es necesario recurrir a los casos en que ellos no son justos, es decir, a aquellos mediante los cuales se discrimina arbitrariamente. Existen criterios para determinar qué es discriminación arbitraria y qué no lo es, en materia tributaria y en el orden jurídico chilen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síntesis, las diferencias o discriminaciones entre las personas no tienen, de suyo o per se, inconveniente o contradicción en el texto de la Constitución si es que ellas tienen un sólido fundamento en el bien común, objetivo principal de la existencia del Estado. Es más, en algunos casos tales diferencias, algunas previstas por el propio constituyente, pueden resultar una saludable solución a conflictos, emergencias o requerimientos del bienestar gener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1º Que en la parte en que la impugnación constitucional se sustenta en que el contenido de los artículos 2º y 3º del proyecto es manifiestamente injusto, debe tenerse especialmente presente que el concepto de justicia es valorativo y que este Tribunal se encuentra frente a dos posiciones sobre lo que se considera justo: la de los requirentes y la del Presidente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expresión "justicia" implica un juicio de valor, filosófico, subjetivo y mutable de acuerdo a los tiempos y lugares. Demuestra esta afirmación que existen diversas posiciones sobre lo que es jus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lograr realmente la igual repartición de los tributos es necesario que los impuestos se apliquen con generalidad, esto es, abarcando íntegramente a las categorías de personas o de bienes previstas en la ley y no a una parte de ell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ley, no cabe duda, puede establecer gravámenes distintos para una determinada categoría de ciudadanos, según sea la industria o trabajo que realicen, pero dentro de cada categoría es preciso que exista una norma igual para todos quienes se encuentran en idénticas condi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caso sub lite la jurisdicción que tiene este Tribunal para decidir el conflicto de constitucionalidad sometido a su decisión en torno a si el alza de los impuestos es manifiestamente injusta, le permitirá resolver de acuerdo a su prudencia si efectivamente, como Juez Constitucional, así lo considera o no, y decidirá por lo motivos expresados que los aumentos que se proponen no son, en su contexto, desproporcionados ni injusto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nfracción al artículo 19, Nº 21, de la Constitución Polític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2º Que los requirentes también han señalado que los artículos 1º y 2º del proyecto violan el inciso primero del numeral 21 del artículo 19 de la Constitución que establece "El derecho a desarrollar cualquiera actividad económica que no sea contraria a la moral, al orden público o a la seguridad nacional, respetando las normas legales que la regule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ofesor Raúl Bertelsen precisa su concepto expresan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e derecho, denominado por la Comisión de Estudios de la Nueva Constitución Política de la República "libre iniciativa privada para desarrollar cualquiera actividad económica" y usualmente "derecho a desarrollar cualquiera actividad económica lícita", significa que toda persona, sea ésta persona natural o jurídica, tiene la facultad de iniciar y mantener con libertad cualquier actividad lucrativa en las diversas esferas de la vida económica, garantizando, por consiguiente, la norma constitucional, entre otras actividades, la realización de actividades productivas, de servicios y de comercialización de todo tipo de bienes, bajo dos grandes condiciones: la primera, que la actividad a realizar no sea, considerada en sí misma, ilícita y lo son sólo las que la propia Constitución menciona genéricamente, esto es, las contrarias a la moral, al orden público y a la seguridad nacional, y la segunda, que la actividad económica a realizar se ajuste a las normas legales que la regule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quirentes hacen consistir el ilícito constitucional en que por la vía de aumentar los tributos se le impone tal carga tributaria a las empresas afectadas que les impide desarrollar su actividad en la forma que les garantiza la Constitu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cluyen que esta situación es manifiestamente contraria a un orden público económico basado en la libre empresa y en la subsidiariedad del rol del Estado. En tal medida sería inconstitucion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3º Que, históricamente los impuestos impugnados y especialmente al tabaco no han impedido de manera alguna el pleno ejercicio de las actividades económicas de las empresas del giro, lo que constituye un hecho público y notorio el que deriva además de la falta de productos que los sustituya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evolución de las tasas de los impuestos a la gasolina, los cigarrillos y los cigarros presentan las siguientes características especiales, tanto en el ámbito nacional como en el internacional que es conveniente tener presente y que se demuestra con los cuadros siguientes, de acuerdo al cuadro informativo del Ministerio de Hacienda, titulado Evolución de las Tasas de Impuestos Indirectos 1974-1998;</w:t>
      </w:r>
    </w:p>
    <w:p>
      <w:pPr>
        <w:pStyle w:val="Normal"/>
        <w:jc w:val="center"/>
        <w:rPr/>
      </w:pPr>
      <w:r>
        <w:rPr/>
        <w:t>GASOLINA</w:t>
      </w:r>
    </w:p>
    <w:tbl>
      <w:tblPr>
        <w:tblW w:w="8568" w:type="dxa"/>
        <w:jc w:val="left"/>
        <w:tblInd w:w="0" w:type="dxa"/>
        <w:tblLayout w:type="fixed"/>
        <w:tblCellMar>
          <w:top w:w="0" w:type="dxa"/>
          <w:left w:w="60" w:type="dxa"/>
          <w:bottom w:w="0" w:type="dxa"/>
          <w:right w:w="60" w:type="dxa"/>
        </w:tblCellMar>
      </w:tblPr>
      <w:tblGrid>
        <w:gridCol w:w="1224"/>
        <w:gridCol w:w="1224"/>
        <w:gridCol w:w="1224"/>
        <w:gridCol w:w="1224"/>
        <w:gridCol w:w="1224"/>
        <w:gridCol w:w="1224"/>
        <w:gridCol w:w="1224"/>
      </w:tblGrid>
      <w:tr>
        <w:trPr/>
        <w:tc>
          <w:tcPr>
            <w:tcW w:w="1224"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1980</w:t>
            </w:r>
          </w:p>
        </w:tc>
        <w:tc>
          <w:tcPr>
            <w:tcW w:w="1224"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1983</w:t>
            </w:r>
          </w:p>
        </w:tc>
        <w:tc>
          <w:tcPr>
            <w:tcW w:w="1224"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1987</w:t>
            </w:r>
          </w:p>
        </w:tc>
        <w:tc>
          <w:tcPr>
            <w:tcW w:w="1224"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1990</w:t>
            </w:r>
          </w:p>
        </w:tc>
        <w:tc>
          <w:tcPr>
            <w:tcW w:w="1224"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1991</w:t>
            </w:r>
          </w:p>
        </w:tc>
        <w:tc>
          <w:tcPr>
            <w:tcW w:w="1224"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1993</w:t>
            </w:r>
          </w:p>
        </w:tc>
        <w:tc>
          <w:tcPr>
            <w:tcW w:w="1224"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1995</w:t>
            </w:r>
          </w:p>
        </w:tc>
      </w:tr>
      <w:tr>
        <w:trPr/>
        <w:tc>
          <w:tcPr>
            <w:tcW w:w="1224"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22%</w:t>
            </w:r>
          </w:p>
        </w:tc>
        <w:tc>
          <w:tcPr>
            <w:tcW w:w="1224"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27%</w:t>
            </w:r>
          </w:p>
        </w:tc>
        <w:tc>
          <w:tcPr>
            <w:tcW w:w="1224"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3,48 UTM</w:t>
            </w:r>
          </w:p>
        </w:tc>
        <w:tc>
          <w:tcPr>
            <w:tcW w:w="1224"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2,58 UTM</w:t>
            </w:r>
          </w:p>
        </w:tc>
        <w:tc>
          <w:tcPr>
            <w:tcW w:w="1224"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3,6 UTM</w:t>
            </w:r>
          </w:p>
        </w:tc>
        <w:tc>
          <w:tcPr>
            <w:tcW w:w="1224"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3,48 UTM</w:t>
            </w:r>
          </w:p>
        </w:tc>
        <w:tc>
          <w:tcPr>
            <w:tcW w:w="1224"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4,4 UTM</w:t>
            </w:r>
          </w:p>
        </w:tc>
      </w:tr>
    </w:tbl>
    <w:p>
      <w:pPr>
        <w:pStyle w:val="Normal"/>
        <w:jc w:val="center"/>
        <w:rPr/>
      </w:pPr>
      <w:r>
        <w:rPr/>
        <w:t>CIGARRILLOS</w:t>
      </w:r>
    </w:p>
    <w:tbl>
      <w:tblPr>
        <w:tblW w:w="8744" w:type="dxa"/>
        <w:jc w:val="left"/>
        <w:tblInd w:w="0" w:type="dxa"/>
        <w:tblLayout w:type="fixed"/>
        <w:tblCellMar>
          <w:top w:w="0" w:type="dxa"/>
          <w:left w:w="60" w:type="dxa"/>
          <w:bottom w:w="0" w:type="dxa"/>
          <w:right w:w="60" w:type="dxa"/>
        </w:tblCellMar>
      </w:tblPr>
      <w:tblGrid>
        <w:gridCol w:w="2186"/>
        <w:gridCol w:w="2186"/>
        <w:gridCol w:w="2186"/>
        <w:gridCol w:w="2186"/>
      </w:tblGrid>
      <w:tr>
        <w:trPr/>
        <w:tc>
          <w:tcPr>
            <w:tcW w:w="2186"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1974</w:t>
            </w:r>
          </w:p>
        </w:tc>
        <w:tc>
          <w:tcPr>
            <w:tcW w:w="2186"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1978</w:t>
            </w:r>
          </w:p>
        </w:tc>
        <w:tc>
          <w:tcPr>
            <w:tcW w:w="2186"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1982</w:t>
            </w:r>
          </w:p>
        </w:tc>
        <w:tc>
          <w:tcPr>
            <w:tcW w:w="2186"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1995</w:t>
            </w:r>
          </w:p>
        </w:tc>
      </w:tr>
      <w:tr>
        <w:trPr/>
        <w:tc>
          <w:tcPr>
            <w:tcW w:w="2186"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57%</w:t>
            </w:r>
          </w:p>
        </w:tc>
        <w:tc>
          <w:tcPr>
            <w:tcW w:w="2186"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42,9%</w:t>
            </w:r>
          </w:p>
        </w:tc>
        <w:tc>
          <w:tcPr>
            <w:tcW w:w="2186"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52,9%</w:t>
            </w:r>
          </w:p>
        </w:tc>
        <w:tc>
          <w:tcPr>
            <w:tcW w:w="2186"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55,4%</w:t>
            </w:r>
          </w:p>
        </w:tc>
      </w:tr>
    </w:tbl>
    <w:p>
      <w:pPr>
        <w:pStyle w:val="Normal"/>
        <w:jc w:val="center"/>
        <w:rPr/>
      </w:pPr>
      <w:r>
        <w:rPr/>
        <w:t>CIGARROS</w:t>
      </w:r>
    </w:p>
    <w:tbl>
      <w:tblPr>
        <w:tblW w:w="8655" w:type="dxa"/>
        <w:jc w:val="left"/>
        <w:tblInd w:w="0" w:type="dxa"/>
        <w:tblLayout w:type="fixed"/>
        <w:tblCellMar>
          <w:top w:w="0" w:type="dxa"/>
          <w:left w:w="60" w:type="dxa"/>
          <w:bottom w:w="0" w:type="dxa"/>
          <w:right w:w="60" w:type="dxa"/>
        </w:tblCellMar>
      </w:tblPr>
      <w:tblGrid>
        <w:gridCol w:w="2885"/>
        <w:gridCol w:w="2885"/>
        <w:gridCol w:w="2885"/>
      </w:tblGrid>
      <w:tr>
        <w:trPr/>
        <w:tc>
          <w:tcPr>
            <w:tcW w:w="2885"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1974</w:t>
            </w:r>
          </w:p>
        </w:tc>
        <w:tc>
          <w:tcPr>
            <w:tcW w:w="2885"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1978</w:t>
            </w:r>
          </w:p>
        </w:tc>
        <w:tc>
          <w:tcPr>
            <w:tcW w:w="2885"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1985</w:t>
            </w:r>
          </w:p>
        </w:tc>
      </w:tr>
      <w:tr>
        <w:trPr/>
        <w:tc>
          <w:tcPr>
            <w:tcW w:w="2885"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40%</w:t>
            </w:r>
          </w:p>
        </w:tc>
        <w:tc>
          <w:tcPr>
            <w:tcW w:w="2885"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26%</w:t>
            </w:r>
          </w:p>
        </w:tc>
        <w:tc>
          <w:tcPr>
            <w:tcW w:w="2885"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46%</w:t>
            </w:r>
          </w:p>
        </w:tc>
      </w:tr>
    </w:tbl>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mejante tratamiento se observa, también, en el derecho comparado, donde el tabaco tiene un alto porcentaje de impuesto sobre el precio final. A sabe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gentina 7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rasil 7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sta Rica 7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élgica 7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inamarca 8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rancia 7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Grecia 7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Gran Bretaña 7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talia 72,6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tugal 8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lo no ha afectado la viabilidad de las empresas ya que igualmente, es un hecho público y notorio que, en general, todas ellas han crecido y se encuentran en una buena posición, no obstante los gravámenes discriminados que hasta este momento les afecta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su parte, las distribuciones de petróleo y sus derivados no van a verse afectadas por esta alza de impuesto ya que, en definitiva, serán los usuarios quienes deberán soportarl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se ve cómo el inmenso parque automotriz vaya a disminuir o dejar de circular porque se aumente el impuesto a los combustibles. Ello se traduce en que las empresas del giro podrán continuar desarrollando su actividad económic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nfracción al artículo 19, Nº 22, de la Constitución Polític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4º Que, el artículo 19, Nº 22, inciso primero, asegura: "La no discriminación arbitraria en el trato que deben dar el Estado y sus organismos en materia económ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quirentes afirman que "El derecho a no ser discriminado arbitrariamente en materia económica por el Estado o sus organismos es una concreción, en el campo del Orden Público Económico, del principio de igualdad ante la ley consagrado en el artículo 19, Nº 2º de la Constitución, que por su parte prohíbe que la ley y la autoridad establezcan diferencias arbitrari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quirentes sostienen "que constituye una discriminación arbitraria hacer recaer el financiamiento de una rebaja de aranceles, que beneficiará a todos los consumidores y a una parte significativa de los productores, exclusivamente en los productores y consumidores o usuarios de tabaco y de gasoli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e Tribunal Constitucional, en sentencia de 6 de diciembre de 1994, Rol Nº 203, declaró en su considerando 11º, que por discriminación arbitraria se ha entendido siempre una diferencia no razonable o contraria al bien común. Esta sentencia, confirmando el argumento, deduce que del texto del proyecto no se mira cómo éste pueda afectar en su esencia la garantía en estud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ambién en el Rol Nº 53, este Tribunal hizo suyo el pensamiento de Linares Quintana quien expresó en su obra Tratado de la Ciencia del Derecho Constitucional: Argentino y Comparado, Tomo IV, pág. 263, lo siguiente: "La igualdad supone, por lo tanto, la distinción razonable entre quienes no se encuentran en la misma condición; por lo que ella no impide que la legislación contemple en forma distinta situaciones diferentes, siempre que la discriminación no sea arbitraria ni responda a un propósito de hostilidad contra determinada persona o grupo de personas, o importe indebido favor o privilegio personal o de grup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caso de los tabacos, debe tenerse en cuenta que la ley Nº 19.419, de octubre de 1995, que regula actividades que indica relacionadas con el tabaco, reconoció que su consumo genera riesgos específicos para la salud y estableció prohibiciones, restricciones, controles y sanciones, además de una política de prevención contra el tabaquismo, sólo aplicables a este produc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tabaco tiene un tratamiento jurídico diverso, que entre otras cosas, se expresa en su alta carga tributar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último criterio para que la discriminación sea legítima es su proporcional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umento de una carga tributaria razonable de 5% en el tabaco y 0,8% UTM/m3 en la gasolina, en relación a hechos ya gravados que históricamente han sido categorizados en niveles de carga tributaria mayor, obedece a la necesidad de mantener el equilibrio presupuestario, que se verá afectado por la menor recaudación por concepto de arancel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5º Que, los requirentes parten del supuesto que el proyecto, en sus artículos 2º y 3º, contiene una discriminación arbitrar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ás allá de lo ya considerado, debe tenerse en cuenta que el principio de la igualdad de trato que debe dar el Estado y sus organismos en materia económica puede presentar diferencias racionales tomando en cuenta la concurrencia de elementos subjetivos o supuestos de hecho distin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mo ya quedó demostrado en esta sentencia, los impuestos al tabaco y a la gasolina han sido especiales y como tales han sido objeto de una regulación difer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parte expositiva del Mensaje, al referirse a los aspectos centrales del proyecto, justifica el alza de los impuestos expresan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Impuestos que afectan al tabac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segundo establece, a contar del 1º de enero del año 1999, un alza de cinco puntos porcentuales en las actuales tasas específicas que afectan al tabaco. Cabe señalar que estos impuestos gravan un consumo que tiene efectos colaterales negativ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Impuestos que afectan a las gasolin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tercero establece, a partir del 1º de enero del año 2000, en dos etapas anuales sucesivas, un aumento de los impuestos que afectan a las gasolinas, con la finalidad de allegar mayores recursos para compensar la rebaja arancelar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 preciso señalar que un alza de este impuesto incentivará un uso más racional de los automóviles particulares, al reflejar de mejor manera los costos que debe soportar la sociedad por la contaminación, congestión vehicular y la utilización de la infraestructura pública. De esta forma, se incrementa la eficiencia en la asignación de los recursos con que cuenta el país. Por otra parte, cabe destacar el carácter progresivo de este impuest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6º Que, de las disposiciones constitucionales enfrentadas al texto que se propone, se pueden deducir, entre otras, las siguientes conclusion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 el tributo se establece por ley;</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b) es un impuesto indirecto y como tal se traslada al usuari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c) es un gravamen especial, y</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d) los tributos persiguen compensar la rebaja de aranceles que beneficia a todo los habitantes del paí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7º Que, en mérito de lo razonado precedentemente, este Tribunal considera que existe discriminación en la tributación a que están afectos el tabaco y los combustibles, pero que ella, en los montos que se proponen, no implican una discriminación arbitraria en el trato del Estado con las respectivas empresas, toda vez que la proposición aparece como razonable por lo expuesto y por la situación actual de la economía, que constituye un hecho público y notori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nfracción al artículo 19, Nº 26, de la Constitución Polític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8º Que, prescribe este artículo que no se podrán afectar los derechos en su esencia, ni imponer condiciones, tributos o requisitos que impidan su libre ejercic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ofesor Bertelsen, en un Informe en Derecho, con motivo del proyecto de ley que otorga facultades a la Superintendencia de Bancos e Instituciones Financieras para obligar a las casas comerciales a proporcionar informes relativos a su cartera de datos de clientes, recordando la historia fundamental del precepto, señala que: "Una de las grandes innovaciones del constitucionalismo posterior a la II Guerra Mundial es la protección de la esencia de los derechos humanos reconocidos y protegidos en las constituciones. Se trata de una garantía establecida frente al legislador, el cual, en virtud del principio de reserva legal tiene competencia en ciertos casos para regular, e incluso en determinados supuestos para limitar derechos constituc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unque necesaria, la actividad legislativa de desarrollo de los derechos constitucionales puede generar abusos. La ley, sobre todo al ocuparse de regular un derecho cuya normativa constitucional es incompleta, o al limitarlo porque la Constitución permite hacerlo, puede ir muy lejos y adoptar un conjunto de disposiciones que restrinjan notablemente su reconocimiento, e incluso, que le priven de toda eficacia jurídica. Para defenderse frente a este ejercicio abusivo de la potestad legislativa y facilitar el control de constitucionalidad de las leyes es que algunas constituciones emplean la técnica de la protección de los derechos en su esen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 ésta una figura jurídica que surge en el constitucionalismo europeo posterior a la II Guerra Mundial, concretamente en la Ley Fundamental de la República Federal de Alemania de 1949 y que luego ha sido recibida en otros países, como es el caso de España en la Constitución de 1978 y de Chile en la Carta de 198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acen presente los diputados requirentes que el criterio de la razonabilidad en materia legal es esencial para la debida protección de los derechos fundamentales, en términos que el legislador debe, en todo momento, dentro de su ámbito de autonomía para legislar, elegir aquellas opciones que impliquen una limitación menor de los derechos, estándole prohibido constitucionalmente limitar derechos, incluso cuando no se afecta su contenido esencial, más allá de lo estrictamente razonable, con relación a los objetivos que se pretenden logra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la propia jurisprudencia constitucional se extrae que se "impide su libre ejercicio" cuando el legislador entraba un derecho "más de lo razonable" o lo hace en forma "imprudente". El Tribunal ha sostenido que si bien el legislador tiene autonomía para reglar el ejercicio de un derecho, debe hacerlo "en forma prudente y dentro de latitudes razonab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quirentes expresan que el Ejecutivo, con el proyecto vulnera el Nº 26 del artículo 19 de la Constitución, lo que ocurriría respecto del derecho a desarrollar una actividad económica, porque se habría transgredido el criterio de razonabilidad en materia legal, esencial para la debida protección de los derechos fundamental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9º Que, el Tribunal Constitucional ha señalado, como también se recuerda en esta sentencia, que un derecho es afectado en su esencia cuando se le priva de aquello que le es consustancial de manera tal que deja de ser reconocible (Rol Nº 43, considerando 21º y Rol Nº 200, considerando 4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ambién el Tribunal ha definido lo que entiende por "impedir el libre ejercicio del derecho". Ha dicho que ello ocurre en aquellos casos en que el legislador lo somete a exigencias que lo hacen irrealizable, lo entraban más allá de lo razonable o lo privan de tutela juríd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fecta entonces, el derecho en su esencia cuando se imponen tributos, requisitos o condiciones que hagan absolutamente ilusorio el ejercicio del derech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guiendo nuestra doctrina constitucional, es posible señalar que para limitar de forma constitucionalmente admisible un derecho fundamental sin impedir su libre ejercicio, tales limitaciones deben, primeramente, encontrarse señaladas de forma precisa por la Carta Fundamental; en seguida, debe respetarse el principio de igualdad, esto es, deben imponerse de manera igual para todos los afectados; además, deben establecerse con indudable determinación, tanto en el momento en que nacen, como en el que cesan y, finalmente, deben estar establecidas con parámetros incuestionables, esto es, razonables y justificadas (Rol Nº 226, considerando 47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erecho se hace impracticable cuando sus facultades no pueden ejecutarse. El derecho se dificulta más allá de lo razonable cuando las limitaciones se convierten en intolerables para su titular. Finalmente, debe averiguarse si el derecho ha sido despojado de su necesaria protección o tutela adecuada a fin de que el derecho no se transforme en una facultad indisponible para su titula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os supuestos deben ser aplicados, en todo caso, con la confluencia de dos elementos irrenunciables. En primer lugar, el momento histórico de cada situación concreta, por el carácter evolutivo del contenido esencial del derecho; y luego, las condiciones inherentes de las sociedades democráticas, lo que alude a determinar el sistema de límites del ordenamiento jurídico general y cómo juega en ella el derecho y la limita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0º Que, sin perjuicio de lo considerado precedentemente, debe tenerse en cuenta que una alza sostenida de las tasas puede llegar a violentar la esencia del derecho por esta vía. Ello implica que debe guardarse una proporción adecuada entre los intereses del Estado y la de los contribuyentes afectados por el impues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mérito de lo razonado, debe concluirse que si las alzas llegaren a ser de tal envergadura que el legítimo derecho de los afectados se convirtiera en algo utópico o ilusorio, ellas serían inconstitucionales por vulneración de las disposiciones que se analizan en este fallo y, en especial, la contenida en el artículo 19, Nº 26, de la Carta Fundament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1º Que, el Ejecutivo, contestando, señala que para establecer el contenido esencial, debe examinarse, en consecuencia, en primer lugar, si el derecho se ha hecho impracticable, esto es, cuando pese a permanecer la vinculación con el objeto, esas facultades no pueden ejecutars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segundo lugar, debe establecerse si el derecho está dificultado más allá de lo razonable, a saber, que estas limitaciones no traspasen ciertos límites para convertirse en intolerables para su titular. En este punto, adquiere importancia la necesidad de que las regulaciones, y en especial las limitativas de derechos, sean "razonables", "prudentes" y/o "sensatas"; que no caigan en el capricho o la arbitrariedad, careciendo de justifi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inalmente, agrega que debe averiguarse si el derecho ha sido despojado de la necesaria protección. Los derechos fundamentales tienen validez efectiva y entidad jurídica real en la medida que el ordenamiento les otorgue tutela adecuada. Es decir, si la actividad legislativa no puede ser controlada ni siquiera con posterioridad a su actuación, el derecho en cuestión se transformaría en una facultad indisponible para su titular y, con ello, se afectaría la dignidad humana, al serle impuestas sobre su núcleo de desarrollo personal, todas las decisiones del Estado con carácter de incontrarrestabl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2º Que, en suma, se desprende de las consideraciones precedentes, que ninguno de los derechos invocados han sido violentados en su esencia y, por lo tanto, se tiene la seguridad de que los preceptos legales que se proponen no los afectan, ni imponen condiciones, tributos o requisitos que impidan su libre ejercici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3º Que en mérito de las consideraciones precedentes deberá decidirse que el alza de las tasas de los Estados y sus organismos en materia económica, no afectan los correlativos derechos en su esen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Y, vis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 dispuesto en los artículos 1º, 19 -Nºs 2º, 20º, 21º, 22º, 24º y 26º-, 62, 64, 66, 82 -Nº 2º, e incisos cuarto y sexto- y 83, inciso segundo, de la Constitución Política de la República, y lo prescrito en los artículos 38 a 45 de la Ley Nº 17.997, Orgánica Constitucional de este Tribunal Constitu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eclar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Que en mérito de los considerandos 1º al 10º de esta sentencia y en relación a la inconstitucionalidad que en ellos se analiza, se declara sin lugar por improcedente el requerimiento en esa par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Que se rechaza el requerimiento respecto de las demás inconstitucionalidades invocada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a Ministro señora Luz Bulnes Aldunate previene que si bien concurre al fallo, no comparte las siguientes consideracion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El considerando Nº 27, en la parte que señala que la proposición aparece razonable por lo expuesto y "por la situación actual de la economía, que constituye un hecho público y noto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contenido de este considerando, en la parte transcrita, implica hacer un análisis de mérito, de un proyecto sometido al control de constitucionalidad de este Tribu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cidir sobre la razonabilidad de un tributo argumentando que puede sostenerse frente a una determinada situación económica importa entrar a pronunciarse y a emitir juicios de valor, tanto sobre medidas económicas, como el alza de las tasas de tributos, como también sobre la incidencia de ellas en la situación económica del paí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nveniencia o inconveniencia de estas medidas y el análisis de la situación económica del país es labor propia del Presidente de la República y del Congreso Nacional, y no de un tribunal de derecho al que la Constitución le ha entregado otra misión, cual es la de velar por el cumplimiento del principio de la supremacía constitucion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No comparte, además, lo sostenido en el considerando Nº 19º, en relación a que la prohibición del artículo 19, Nº 20, inciso segundo, de la Constitución Política, en torno a que se referiría sólo a impuestos directos, y agrega más adelante "Este Tribunal, sin entrar a admitir alguna de las tesis que al respecto se plantean, si estima que, tratándose de impuestos indirectos, el concepto de desproporcionalidad es mucho más relati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s afirmaciones, que si bien admiten la posibilidad que la disposición constitucional invocada pudiere aplicarse a los impuestos indirectos, pero en forma más relativa, debilita, a juicio de esta Ministro, la prohibición de que "La ley no podrá establecer tributos manifiestamente desproporcionados o injus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Constituyente no hizo distinción alguna entre tributos directos o indirectos y por la vía de admitir la relatividad de la aplicación de esta norma para los impuestos indirectos podría violarse la esencia del derecho, imponer tributos expropiatorios e impedir el desarrollo de importantes actividad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dactó la sentencia el Ministro señor Juan Colombo Campbel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dactó la prevención la Ministro señora Luz Bulnes Alduna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muníquese, regístrese y archíves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ol Nº 28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onunciada por el Excelentísimo Tribunal Constitucional, integrado por su Presidente, don Osvaldo Faúndez Vallejos, y los Ministros señores Eugenio Valenzuela Somarriva, señora Luz Bulnes Aldunate, señores Servando Jordán López, Juan Colombo Campbell y Hernán Álvarez García. Autoriza el Secretario del Tribunal Constitucional, don Rafael Larraín Cruz.</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SEÑ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ESIDENTE DE LA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GUTENBERG MARTÍNEZ OCAM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ES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7:00Z</dcterms:created>
  <dc:creator>jhenriquez</dc:creator>
  <dc:description/>
  <dc:language>en-US</dc:language>
  <cp:lastModifiedBy>Alejandra Carvallo Migliaro</cp:lastModifiedBy>
  <dcterms:modified xsi:type="dcterms:W3CDTF">2002-08-23T20:27:00Z</dcterms:modified>
  <cp:revision>2</cp:revision>
  <dc:subject/>
  <dc:title>"Oficio Nº 1406</dc:title>
</cp:coreProperties>
</file>