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l</w:t>
      </w:r>
      <w:r>
        <w:rPr>
          <w:rFonts w:cs="Arial" w:ascii="Arial" w:hAnsi="Arial"/>
          <w:szCs w:val="24"/>
          <w:lang w:val="es-ES_tradnl"/>
        </w:rPr>
        <w:t>as Actas que indica del XXII Congreso de la Unión Postal Universal, adoptadas el 15 de septiembre de 1999.</w:t>
      </w:r>
    </w:p>
    <w:p>
      <w:pPr>
        <w:pStyle w:val="Normal"/>
        <w:ind w:left="3402" w:hanging="0"/>
        <w:jc w:val="both"/>
        <w:rPr/>
      </w:pPr>
      <w:r>
        <w:rPr>
          <w:rFonts w:cs="Arial" w:ascii="Arial" w:hAnsi="Arial"/>
          <w:b/>
          <w:szCs w:val="24"/>
        </w:rPr>
        <w:t>BOLETÍN Nº 3.808 -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29 de octu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5 de junio de 200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s sesiones en las que se analizó el proyecto de acuerdo en informe, asistieron, el jefe de la División Jurídica de la Cancillería, señor Claudio Troncoso; el Gerente General (S) de la Empresa de Correos de Chile, señor Patricio Tapia; la abogada de dicha empresa, señora María Angélica Rohart, y el asesor de relaciones internacionales de Correos, señor Luis Herrer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el objetivo fundamental,</w:t>
      </w:r>
      <w:r>
        <w:rPr>
          <w:rFonts w:cs="Arial" w:ascii="Arial" w:hAnsi="Arial"/>
          <w:spacing w:val="-3"/>
          <w:szCs w:val="24"/>
          <w:lang w:val="es-ES_tradnl"/>
        </w:rPr>
        <w:t xml:space="preserve"> </w:t>
      </w:r>
      <w:r>
        <w:rPr>
          <w:rFonts w:cs="Arial" w:ascii="Arial" w:hAnsi="Arial"/>
          <w:szCs w:val="24"/>
          <w:lang w:val="es-ES_tradnl"/>
        </w:rPr>
        <w:t>como lo establece el Preámbulo de su Constitución, es la de "incrementar las comunicaciones entre los pueblos por medio de un eficaz funcionamiento de los servicios postales, y contribuir al éxito de los elevados fines de la colaboración internacional en el ámbito cultural, social y económic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La Unión Postal Universal (UPU), fue fundada en 1874 en Berna, Suiza, bajo el nombre de "Unión General de Correos", como institución rectora del Correo Internacional, siendo en la actualidad un Organismo Especializado de las Naciones Unidas. Conformada originalmente por 22 países, hoy pertenecen a la misma 189 Esta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a Constitución de la Unión Postal Universal, establecida en el Congreso de Viena de 1964 y su Protocolo Final, como asimismo sus posteriores modificaciones del Primer Protocolo Adicional de Tokio, de 1969; del Segundo Protocolo Adicional de Lausana, de 1974; del Tercer Protocolo Adicional de Hamburgo, de 1984; del Cuarto Protocolo Adicional de Washington de 1989, y el Quinto Protocolo Adicional de Seúl, de 1999, fueron suscritos y ratificados por Chile, conjuntamente con las demás Actas renovadas en cada Congreso. Corresponde, pues, aprobar las Actas del XXII Congreso de la Unión Postal Universal, que, como se dijo, se suscribieron en Beijing, República Popular China, el 15 de septiembre de 1999.</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6 de marzo de 200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19 de abril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8 de junio de 2005, aprobó el proyecto, en general y en particul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l</w:t>
      </w:r>
      <w:r>
        <w:rPr>
          <w:rFonts w:cs="Arial" w:ascii="Arial" w:hAnsi="Arial"/>
          <w:szCs w:val="24"/>
          <w:lang w:val="es-ES_tradnl"/>
        </w:rPr>
        <w:t>as Actas del XXII Congreso de la Unión Postal Universal, de 1999, que contienen los siguientes instrument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1. El Sexto Protocolo Adicional a la Constitución de la Unión Postal Univers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2. El Reglamento General de la Unión Postal Univers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3. El Convenio Postal Universal y su Protocolo Final;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4. El Acuerdo relativo a los Servicios de Pago del Corre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Cabe señalar que debido a la reformulación de las Actas del Convenio y del Acuerdo de Enmiendas Postales decidida en Beijing, las disposiciones de este último Acuerdo quedaron incorporadas al Convenio Postal Universal, por lo cual el antiguo Acuerdo de Encomiendas Postales no figura como Acta separada, como en los Congresos anterio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simismo, se acordó reformular los servicios financieros postales, y, en consecuencia, los anteriores Acuerdos relativos a los Giros Postales, a los Cheques Postales y a los Envíos Contra Reembolso, se fusionaron en un único Acuerdo relativo a los Servicios de Pago del Corre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Debe tenerse presente que Chile es miembro titular de la Unión Postal Universal, institución rectora del Correo Internacional y Organismo Especializado de las Naciones Unidas en esta materi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Muñoz Barra ofreció la palabra al señor Gerente General Subrogante, señor Tapia quien expuso que actualmente l</w:t>
      </w:r>
      <w:r>
        <w:rPr>
          <w:rFonts w:cs="Arial" w:ascii="Arial" w:hAnsi="Arial"/>
          <w:szCs w:val="24"/>
          <w:lang w:val="es-CL"/>
        </w:rPr>
        <w:t>as Actas de la Unión Postal Universal, que contienen la modificación de la Constitución, del Reglamento General, del Convenio y de los Acuerdos correspondientes, son los textos acordados en el Congreso celebrado en Seúl, Corea, el año 1994, los cuales fueron aprobadas en Chile por decreto supremo Nº 2.062, de 20 de noviembre de 1997, del Ministerio de Relaciones Exterior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gregó que las Actas de la Unión Postal Universal del Congreso celebrado en Beijing, el año 1999, se encuentran suscritas por el Estado de Chile y, por lo tanto, tienen vigencia en lo tocante con el ámbito internacional. Añadió que su aprobación por el Congreso Nacional les dará plena vigencia en el ámbito nacion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explicó las principales modificaciones a la Constitución de la Unión Postal Universal, a su Protocolo Adicional, y a su Reglamento General, introducidas en el Congreso de Beijing.</w:t>
      </w:r>
    </w:p>
    <w:p>
      <w:pPr>
        <w:pStyle w:val="Normal"/>
        <w:jc w:val="both"/>
        <w:rPr>
          <w:rFonts w:ascii="Arial" w:hAnsi="Arial" w:cs="Arial"/>
          <w:szCs w:val="24"/>
          <w:u w:val="single"/>
          <w:lang w:val="es-CL"/>
        </w:rPr>
      </w:pPr>
      <w:r>
        <w:rPr>
          <w:rFonts w:cs="Arial" w:ascii="Arial" w:hAnsi="Arial"/>
          <w:szCs w:val="24"/>
          <w:u w:val="single"/>
          <w:lang w:val="es-CL"/>
        </w:rPr>
      </w:r>
    </w:p>
    <w:p>
      <w:pPr>
        <w:pStyle w:val="Normal"/>
        <w:jc w:val="both"/>
        <w:rPr/>
      </w:pPr>
      <w:r>
        <w:rPr>
          <w:rFonts w:cs="Arial" w:ascii="Arial" w:hAnsi="Arial"/>
          <w:szCs w:val="24"/>
          <w:lang w:val="es-CL"/>
        </w:rPr>
        <w:tab/>
        <w:tab/>
        <w:tab/>
        <w:tab/>
        <w:t>En primer lugar, indicó que la principal modificación a los textos antes citados es la inclusión dentro del Convenio Postal Universal del Reglamento relativo a Envíos de Correspondencia y del Reglamento referido a Encomiendas Postales. Añadió que, en consecuencia, no necesitan aprobación separada por los países miembr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resó que, de acuerdo a las Actas del Congreso de Seúl, estas materias eran tratadas en Reglamentos de Ejecución separados del Convenio y que cada uno necesitaba aprobación especi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Señaló que, en segundo lugar, se establecieron sanciones automáticas para aquellos países miembros que estuvieran imposibilitados de efectuar las sesiones que fija el Reglamento General y que no aceptaran el plan de amortización de su deuda propuesto por la oficina Internacional. Agregó que la sanción consiste en la pérdida automática de su derecho a voto en el Congreso y en las reuniones del Consejo de Administración y del Consejo de Explotación Post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or último, indicó que las otras modificaciones dicen relación con aspectos formales de funcionamiento interno de los organismos de la Unión Postal Universal, como es la incorporación de notificaciones especiales y de procedimientos específicos para tratar determinadas materi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uego explicó las principales modificaciones al Convenio de la Unión Postal Universal, introducidas en el Congreso de Beijing.</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Sobre lo anterior, señaló que se reforzó el principio del servicio postal universal, reiterando, en forma expresa, el concepto de la unidad del territorio postal de la Unión e instruyendo a los países miembros sobre la necesidad de procurar que todos los usuarios y clientes gocen del derecho postal universal que corresponda a una oferta de servicios postales básicos de calidad, prestados en forma permanente en todos los puntos de sus respectivos territorios, a precios accesibl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segundo lugar, explicó que se incorporó el concepto de seguridad postal, por medio de la adopción por parte de las Administraciones Postales de una estrategia en materia de seguridad postal, a todos los niveles de la explotación de ella, con el objeto de mantener y aumentar la confianza de la clientela en los servicios y lograr de ese modo una ventaja competitiva en el mercad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tercer lugar, señaló que se agregó la normativa aplicable a los envíos de correspondencia a las encomiendas postales. Destacó que, en este punto, existe una mayor flexibilidad respecto del tratamiento de las encomiendas postales, dado que en el caso de las encomiendas de salida permite que tanto su admisión, como su tratamiento, transporte y distribución, se efectúe de acuerdo a normas establecidas en acuerdos bilaterales y apartándose del Convenio Postal Universal, en condiciones más beneficiosas para los países que los celebre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cuarto lugar, manifestó que incorporó mayores facilidades en la normativa relativa a los envíos de correspondencia, pues aumentó de 2 a 5 kilos los envíos de cartas, tarjetas postales, envíos prioritarios, impresos y pequeños paquetes, entre Administraciones Postales que admitan de sus clientes envíos de estas categorías. Añadió que, en el caso de las encomiendas postales, se aumentó su peso máximo a 50 kilos, en carácter de facultativ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quinto lugar, modificó la normativa relativa a las prohibiciones, pues se añadieron las materias radioactivas. Además, en las encomiendas postales se prohíbe la inclusión de documentos que tengan el carácter de correspondencia actual o personal intercambiado entre el expedidor y el destinatario o las personas que convivan con ellos y la correspondencia de cualquier clase intercambiada entre personas que no sean el expedidor y el destinatario o personas que convivan con ell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sexto lugar, modificó en forma casi completa la normativa relativa a los gastos terminales. Para ese efecto se clasificaron las Administraciones Postales en “países industrializados” y en “países en desarrollo”. Además, declara como transitorias las disposiciones del Convenio relativas a la remuneración por concepto de gastos terminales hasta llegar a un sistema de remuneraciones que tenga en cuenta elementos específicos de cada paí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or otra parte, establece nuevos mecanismos de revisión.</w:t>
      </w:r>
    </w:p>
    <w:p>
      <w:pPr>
        <w:pStyle w:val="Normal"/>
        <w:jc w:val="both"/>
        <w:rPr>
          <w:rFonts w:ascii="Arial" w:hAnsi="Arial" w:cs="Arial"/>
          <w:szCs w:val="24"/>
          <w:u w:val="single"/>
          <w:lang w:val="es-CL"/>
        </w:rPr>
      </w:pPr>
      <w:r>
        <w:rPr>
          <w:rFonts w:cs="Arial" w:ascii="Arial" w:hAnsi="Arial"/>
          <w:szCs w:val="24"/>
          <w:u w:val="single"/>
          <w:lang w:val="es-CL"/>
        </w:rPr>
      </w:r>
    </w:p>
    <w:p>
      <w:pPr>
        <w:pStyle w:val="Normal"/>
        <w:jc w:val="both"/>
        <w:rPr/>
      </w:pPr>
      <w:r>
        <w:rPr>
          <w:rFonts w:cs="Arial" w:ascii="Arial" w:hAnsi="Arial"/>
          <w:szCs w:val="24"/>
          <w:lang w:val="es-CL"/>
        </w:rPr>
        <w:tab/>
        <w:tab/>
        <w:tab/>
        <w:tab/>
        <w:t>Finalmente, concluyó que el principal objetivo de la Unión Postal Universal es asegurar la organización y el perfeccionamiento de los servicios postales para favorecer el desarrollo de las comunicaciones internacional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licó que para lograr el objetivo antes señalado, la Unión, a través de su normativa, tiende a crear un solo territorio postal para el intercambio recíproco de envíos de correspondencia, para así asegurar la libertad de tránsito en la totalidad de dicho territori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Manifestó que Chile ha sido miembro de la Unión Postal Universal desde 1881 y que la gran mayoría de los países del mundo son miembros de dicha Unión (189 Estad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or tanto, solicitó la aprobación, a la mayor brevedad, de las Actas del Congreso de Beijing, toda vez que como ya se indicó, se encuentran suscritas y vigentes para el ámbito internacional y no para el nacional, lo que obliga a una correlación permanente. Además, añadió que las reformas introducidas en estas Actas, en relación con las del Congreso de Seúl, vigentes en Chile, son, como explicó, más puntuales, amplias y flexibl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Consultado por los señores miembros de la Comisión el señor Tapia informó que la contribución que anualmente hace Chile a Unión Postal Universal asciende a US$ 100.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coincidió en la importancia de esta entidad e instó al pronto envío de las Actas del XXIII Congreso celebrado el año 2004 en Bucarest, Rumania que ya introducen modificaciones a las actas que se están aprobando.</w:t>
      </w:r>
    </w:p>
    <w:p>
      <w:pPr>
        <w:pStyle w:val="Normal"/>
        <w:jc w:val="both"/>
        <w:rPr>
          <w:rFonts w:ascii="Arial" w:hAnsi="Arial" w:cs="Arial"/>
          <w:szCs w:val="24"/>
        </w:rPr>
      </w:pPr>
      <w:r>
        <w:rPr>
          <w:rFonts w:cs="Arial" w:ascii="Arial" w:hAnsi="Arial"/>
          <w:szCs w:val="24"/>
        </w:rPr>
      </w:r>
    </w:p>
    <w:p>
      <w:pPr>
        <w:pStyle w:val="Textoindependiente2"/>
        <w:tabs>
          <w:tab w:val="clear" w:pos="709"/>
        </w:tabs>
        <w:rPr/>
      </w:pPr>
      <w:r>
        <w:rPr>
          <w:rFonts w:cs="Arial"/>
          <w:szCs w:val="24"/>
          <w:lang w:val="es-ES_tradnl"/>
        </w:rPr>
        <w:tab/>
        <w:tab/>
        <w:tab/>
        <w:tab/>
        <w:t xml:space="preserve">Puesto en votación, el proyecto de acuerdo fue aprobado en general y en particular por la unanimidad de los miembros presentes de la Comisión, Honorables Senadores señores Coloma, Muñoz y Romero. </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Cs/>
          <w:iCs/>
          <w:szCs w:val="24"/>
          <w:lang w:val="es-ES_tradnl"/>
        </w:rPr>
        <w:tab/>
        <w:tab/>
        <w:tab/>
        <w:tab/>
        <w:t>“Artículo único.- Apruébanse las siguientes Actas, adoptadas el 15 de septiembre de 1999 en el XXII Congreso de la Unión Postal Universal, celebrado en Beijing, República Popular China: Sexto Protocolo Adicional a la Constitución de la Unión Postal Universal, el Reglamento General de la Unión Postal Universal, el Convenio Postal Universal y su Protocolo Final y el Acuerdo Relativo a los Servicios de Pago del Corre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ones celebradas los días 21 de marzo y 18 de abril de 2006, con asistencia de los Honorables Senadores señores Roberto Muñoz Barra (Presidente), Juan Antonio Coloma Correa, Jaime Gazmuri Mujica,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9 de abril de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que aprueba l</w:t>
      </w:r>
      <w:r>
        <w:rPr>
          <w:rFonts w:cs="Arial"/>
          <w:szCs w:val="24"/>
          <w:lang w:val="es-ES_tradnl"/>
        </w:rPr>
        <w:t>as Actas que indica del XXII Congreso de la Unión Postal Universal, adoptadas el 15 de septiembre de 1999</w:t>
      </w:r>
      <w:r>
        <w:rPr>
          <w:rFonts w:cs="Arial"/>
          <w:szCs w:val="24"/>
        </w:rPr>
        <w:t>.</w:t>
      </w:r>
    </w:p>
    <w:p>
      <w:pPr>
        <w:pStyle w:val="Textoindependiente2"/>
        <w:tabs>
          <w:tab w:val="clear" w:pos="709"/>
        </w:tabs>
        <w:jc w:val="center"/>
        <w:rPr/>
      </w:pPr>
      <w:r>
        <w:rPr>
          <w:rFonts w:cs="Arial"/>
          <w:szCs w:val="24"/>
        </w:rPr>
        <w:t>(Boletín Nº 3808-10-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lang w:val="es-ES_tradnl"/>
        </w:rPr>
        <w:t xml:space="preserve"> Incrementar las comunicaciones entre los pueblos por medio de un eficaz funcionamiento de los servicios post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l</w:t>
      </w:r>
      <w:r>
        <w:rPr>
          <w:rFonts w:cs="Arial" w:ascii="Arial" w:hAnsi="Arial"/>
          <w:szCs w:val="24"/>
          <w:lang w:val="es-ES_tradnl"/>
        </w:rPr>
        <w:t>as Actas del XXII Congreso de la Unión Postal Universal, que contienen los siguientes instrumentos: 1. El Sexto Protocolo Adicional a la Constitución de la Unión Postal Universal; 2. El Reglamento General de la Unión Postal Universal; 3. El Convenio Postal Universal y su Protocolo Final; y 4. El Acuerdo relativo a los Servicios de Pago del Corre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 xml:space="preserve">NORMAS DE QUÓRUM ESPECIAL: </w:t>
      </w:r>
      <w:r>
        <w:rPr>
          <w:rFonts w:cs="Arial" w:ascii="Arial" w:hAnsi="Arial"/>
          <w:szCs w:val="24"/>
        </w:rPr>
        <w:t>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5 de junio de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r>
      <w:r>
        <w:rPr>
          <w:rFonts w:cs="Arial" w:ascii="Arial" w:hAnsi="Arial"/>
          <w:szCs w:val="24"/>
        </w:rPr>
        <w:tab/>
      </w:r>
      <w:r>
        <w:rPr>
          <w:rFonts w:cs="Arial" w:ascii="Arial" w:hAnsi="Arial"/>
          <w:b/>
          <w:szCs w:val="24"/>
        </w:rPr>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I.</w:t>
        <w:tab/>
      </w:r>
      <w:r>
        <w:rPr>
          <w:rFonts w:cs="Arial" w:ascii="Arial" w:hAnsi="Arial"/>
          <w:b/>
          <w:szCs w:val="24"/>
          <w:lang w:val="es-ES_tradnl"/>
        </w:rPr>
        <w:t>LEYES QUE SE MODIFICAN O QUE SE RELACIONAN CON LA MATERIA:</w:t>
      </w:r>
      <w:r>
        <w:rPr>
          <w:rFonts w:cs="Arial" w:ascii="Arial" w:hAnsi="Arial"/>
          <w:szCs w:val="24"/>
        </w:rPr>
        <w:t xml:space="preserve"> Convención de Viena, promulgada por decreto supremo Nº 381, del Ministerio de Relaciones Exteriores, del 22 de junio de 1981.</w:t>
      </w:r>
    </w:p>
    <w:p>
      <w:pPr>
        <w:pStyle w:val="Normal"/>
        <w:ind w:left="1418" w:firstLine="709"/>
        <w:jc w:val="center"/>
        <w:rPr/>
      </w:pPr>
      <w:r>
        <w:rPr>
          <w:rFonts w:cs="Arial" w:ascii="Arial" w:hAnsi="Arial"/>
          <w:szCs w:val="24"/>
        </w:rPr>
        <w:t>Valparaíso, 19 de abril de 2006.</w:t>
      </w:r>
    </w:p>
    <w:p>
      <w:pPr>
        <w:pStyle w:val="Normal"/>
        <w:tabs>
          <w:tab w:val="clear" w:pos="709"/>
          <w:tab w:val="left" w:pos="1701" w:leader="none"/>
        </w:tabs>
        <w:jc w:val="both"/>
        <w:rPr>
          <w:rFonts w:ascii="Arial" w:hAnsi="Arial" w:cs="Arial"/>
          <w:szCs w:val="24"/>
        </w:rPr>
      </w:pPr>
      <w:r>
        <w:rPr>
          <w:rFonts w:cs="Arial" w:ascii="Arial" w:hAnsi="Arial"/>
          <w:szCs w:val="24"/>
        </w:rPr>
      </w:r>
    </w:p>
    <w:p>
      <w:pPr>
        <w:pStyle w:val="Normal"/>
        <w:tabs>
          <w:tab w:val="clear" w:pos="709"/>
          <w:tab w:val="left" w:pos="1701"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25:00Z</dcterms:created>
  <dc:creator>MBASSA</dc:creator>
  <dc:description/>
  <cp:keywords/>
  <dc:language>en-US</dc:language>
  <cp:lastModifiedBy>PSAGREDO</cp:lastModifiedBy>
  <dcterms:modified xsi:type="dcterms:W3CDTF">2006-04-19T22:25: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