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rPr>
        <w:t>I</w:t>
      </w:r>
      <w:r>
        <w:rPr>
          <w:rFonts w:cs="Arial" w:ascii="Arial" w:hAnsi="Arial"/>
          <w:b/>
        </w:rPr>
        <w:t>NFORME DE LA COMISIÓN DE INTERESES MARÍTIMOS, PESCA Y ACUICULTURA</w:t>
      </w:r>
      <w:r>
        <w:rPr>
          <w:rFonts w:cs="Arial" w:ascii="Arial" w:hAnsi="Arial"/>
        </w:rPr>
        <w:t xml:space="preserve"> recaído en el proyecto de ley, en segundo trámite constitucional, que renueva la vigencia de la ley Nº 20.049, que suspende el reemplazo de inscripciones en el Registro Pesquero Artesanal.</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4.147-21.</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Intereses Marítimos, Pesca y Acuicultura tiene a honra informar el proyecto de ley señalado en el epígrafe, en segundo trámite constitucional e iniciado en moción de los Honorables Diputados señoras Goic y Pacheco y señores Ascencio, De Urresti, Norambuena, Recondo, Ulloa y Vallespín,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se abocó al estudio de esta iniciativa de ley asistió el Subsecretario de Pesca, señor Carlos H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S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pender la aplicación del mecanismo de reemplazo de las inscripciones artesanales dispuesto en el artículo 50 A de la Ley General de Pesca y Acuicultura, hasta el 30 de abril del año 2007, para que, entretanto, se dicten las normas que lo regul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De conformidad con el inciso primero del artículo 127 del Reglamento de la Corporación, esta iniciativa debe ser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 proyecto está conformado por un artículo único que materializa el enunciado del obje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1.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2. Ley Nº 19.849, que prorrogó la vigencia de la ley Nº 19.713, incorporando el mecanismo de reemplazo de inscripciones en el Registro Pesque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es Nºs. 19.922 y 20.049, que suspenden la aplicación del mecanismo de reemplazo de inscripciones en el Registro Pesquero Artesanal por los plazos que ind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º 20.037, sobre inscripciones en el Registro Pesque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moción con que se inició en la Honorable Cámara de Diputados este proyecto, expresa que en virtud de la ley Nº 19.849, se agregó a la Ley General de Pesca un artículo 50 A, que establece el mecanismo de reemplazo de la inscripción pesquera artesanal en pesquerías con acceso cerr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mecanismo mencionado, beneficioso para los pescadores artesanales, requiere el cumplimiento de determinadas exigencias para evitar que los reemplazantes sean personas ajenas al sector. En las modificaciones propuestas en la denominada “ley larga” de pesca, se espera que se introduzcan normas que afiancen esta caut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uego, la moción menciona diversos textos legales en cuya virtud se suspendió la vigencia del referido artículo 50 A, hasta tanto no se dicten las disposiciones regulatorias del mecanismo de reemplazo. Estos textos fueron la ley Nº 19.922, que suspendió dicho mecanismo hasta el 23 de junio del año 2005, y la ley Nº 20.037 que hizo lo propio hasta el 6 de agosto del mismo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one, en seguida, que en virtud de la ley Nº 20.049, también se suspendió: 1) la vigencia del mencionado precepto hasta el 30 de abril de 2006; 2) la tramitación de las solicitudes de reemplazo presentadas entre la fecha de publicación de la ley Nº 19.849 y la de esta ley (ley Nº 20.049), y 3) la sustitución por igual plazo de embarcaciones pesqueras artesanales de una eslora igual o superior a doce metros inscritas en pesquerías pelágicas pequeñas, con excepción de las que sufran un siniestro con pérdida to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la moción señala que el tiempo de vigencia de la ley Nº 20.049 resulta insuficiente para estructurar un procedimiento que permita la sustitución de naves artesanales y el mecanismo de reemplazo en caso de que se produzcan vacantes de pescadores artesanales durante el período de suspensión de inscripciones en el regist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la moción manifestando que resulta conveniente prorrogar nuevamente la ley Nº 20.049 por un plazo de dos años; esto es, hasta el 30 de abril del año 2008, de manera que el debate parlamentario se realice sin presiones y permita la inclusión de normas que regulen de modo claro la institución del reemplazo consignada en el artículo 50 a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anterior, propone un proyecto de ley de artículo único que prorroga la vigencia del artículo 50 A de la Ley General de Pesca, sobre reemplazo de inscripciones en el Registro Pesquero Artesanal, hasta el 30 de abril del año 2008, y suspende, asimismo, la tramitación de las solicitudes de reemplazo presentadas entre la fecha de publicación de la ley Nº 19.849 y l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fecha 17 de abril pasado, S.E. la señora Presidenta de la República formuló una indicación sustitutiva al proyecto contenido en la moción, que se hace cargo de los fundamentos de aquélla (preocupación porque no existe una regulación adecuada para la aplicación del reemplazo, por lo que su entrada en vigencia inmediata ocasionaría dificultades) y que, además, expresa que su contenido es propio de materias reservadas a la iniciativa exclusiva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indicación, junto con dar el respaldo del Ejecutivo al proyecto, propone un texto sustitutivo que sugiere la suspensión de la vigencia del artículo 50 A de la Ley General de Pesca, que establece el reemplazo de inscripciones en el Registro Pesquero Artesanal hasta el 30 de abril del año 2007 y no hasta el mismo día y mes de 2008, como señalaba primitivamente la moción. Sugiere, además, que se suspenda la tramitación de las solicitudes de reemplazo presentadas entre la fecha de publicación de la ley Nº 19.849 y l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hoy, 18 de abril de 2006, esta Comisión, </w:t>
      </w:r>
      <w:r>
        <w:rPr>
          <w:rFonts w:cs="Arial" w:ascii="Arial" w:hAnsi="Arial"/>
          <w:b/>
        </w:rPr>
        <w:t>por la unanimidad de sus miembros presentes, que fueron los Honorables Senadores señores Arancibia, Avila, Escalona y Horvath, acordó aprobar en sus mismos términos el texto del proyecto aprobado por la Honorable Cámara en el primer trámite constitucional,</w:t>
      </w:r>
      <w:r>
        <w:rPr>
          <w:rFonts w:cs="Arial" w:ascii="Arial" w:hAnsi="Arial"/>
        </w:rPr>
        <w:t xml:space="preserve"> que reproduce íntegramente el texto de la indicación sustitutiva formulada por el Ejecutivo precedentemente transcr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al acordar este voto aprobatorio, la Comisión tuvo muy principalmente en consideración la afirmación del señor Subsecretario de Pesca, quien señaló, a propósito de la mención que se hizo en el cuerpo de este informe a las sustituciones de naves, que este nuevo texto afecta sólo los reemplazos de titulares de inscripciones artesanales en el registro, pero que, en ningún caso, impide o limita la libre sustitución de naves artesanales que pueden practicarse discrecionalmente, por ser una materia que no está incluida en el mencionado artículo 50 A de la Ley General de Pes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o expuesto precedentemente, esta Comisión somete a la consideración de la Sala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Suspéndese la vigencia del artículo 50 A de la Ley General de Pesca y Acuicultura, que establece el reemplazo de inscripciones en el Registro Pesquero Artesanal, hasta el 30 de abril del año 2007 inclusive. Suspéndese, asimismo, la tramitación de las solicitudes de reemplazo presentadas entre la fecha de publicación de la ley Nº 19.849 y l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8 de abril de 2006, con asistencia de los Honorables Senadores señores Arancibia (Presidente), Ávila, Escalona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8 de abril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 xml:space="preserve"> </w:t>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INTERESES MARÍTIMOS, PESCA Y ACUICULTURA ACERCA DEL PROYECTO DE LEY QUE RENUEVA LA VIGENCIA DE LA LEY Nº 20.049, QUE SUSPENDE EL REEMPLAZO DE INSCRIPCIONES EN EL REGISTRO PESQUERO ARTESANAL</w:t>
      </w:r>
    </w:p>
    <w:p>
      <w:pPr>
        <w:pStyle w:val="Normal"/>
        <w:tabs>
          <w:tab w:val="left" w:pos="709" w:leader="none"/>
        </w:tabs>
        <w:jc w:val="center"/>
        <w:rPr>
          <w:rFonts w:ascii="Arial" w:hAnsi="Arial" w:cs="Arial"/>
        </w:rPr>
      </w:pPr>
      <w:r>
        <w:rPr>
          <w:rFonts w:cs="Arial" w:ascii="Arial" w:hAnsi="Arial"/>
          <w:b/>
        </w:rPr>
        <w:t>(BOLETÍN Nº 4.147-21)</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20" w:leader="none"/>
          <w:tab w:val="left" w:pos="2835" w:leader="none"/>
        </w:tabs>
        <w:ind w:left="720" w:hanging="720"/>
        <w:jc w:val="both"/>
        <w:rPr/>
      </w:pPr>
      <w:r>
        <w:rPr>
          <w:rFonts w:cs="Arial" w:ascii="Arial" w:hAnsi="Arial"/>
          <w:lang w:val="es-CL"/>
        </w:rPr>
        <w:tab/>
      </w:r>
      <w:r>
        <w:rPr>
          <w:rFonts w:cs="Arial" w:ascii="Arial" w:hAnsi="Arial"/>
        </w:rPr>
        <w:t>Suspender la aplicación del mecanismo de reemplazo de las inscripciones artesanales dispuesto en el artículo 50 A de la Ley General de Pesca y Acuicultura, hasta el 30 de abril del año 2007, para que, entretanto, se dicten las normas que lo regul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l proyecto en general y en particular. Unanimidad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III.</w:t>
        <w:tab/>
        <w:t>ESTRUCTURA DEL PROYECTO APROBADO POR LA COMISIÓN:</w:t>
      </w:r>
    </w:p>
    <w:p>
      <w:pPr>
        <w:pStyle w:val="Normal"/>
        <w:tabs>
          <w:tab w:val="left" w:pos="709" w:leader="none"/>
        </w:tabs>
        <w:jc w:val="both"/>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s>
        <w:spacing w:lineRule="auto" w:line="240" w:before="0" w:after="0"/>
        <w:rPr>
          <w:rFonts w:ascii="Arial" w:hAnsi="Arial" w:cs="Arial"/>
        </w:rPr>
      </w:pPr>
      <w:r>
        <w:rPr>
          <w:rFonts w:cs="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 los Honorables Diputados señoras Goic y Pacheco y señores Ascencio, De Urresti, Norambuena, Recondo, Ulloa y Vallespín.</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8 de abril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18 de abril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Discusión general y particular.</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pPr>
      <w:r>
        <w:rPr>
          <w:rFonts w:cs="Arial" w:ascii="Arial" w:hAnsi="Arial"/>
          <w:b/>
        </w:rPr>
        <w:tab/>
      </w:r>
      <w:r>
        <w:rPr>
          <w:rFonts w:cs="Arial" w:ascii="Arial" w:hAnsi="Arial"/>
        </w:rPr>
        <w:t>1. Ley General de Pesca y Acuicultura.</w:t>
      </w:r>
    </w:p>
    <w:p>
      <w:pPr>
        <w:pStyle w:val="Normal"/>
        <w:tabs>
          <w:tab w:val="clear" w:pos="709"/>
          <w:tab w:val="left" w:pos="720" w:leader="none"/>
          <w:tab w:val="left" w:pos="2835" w:leader="none"/>
        </w:tabs>
        <w:ind w:left="720" w:hanging="720"/>
        <w:jc w:val="both"/>
        <w:rPr/>
      </w:pPr>
      <w:r>
        <w:rPr>
          <w:rFonts w:cs="Arial" w:ascii="Arial" w:hAnsi="Arial"/>
          <w:b/>
        </w:rPr>
        <w:tab/>
      </w:r>
      <w:r>
        <w:rPr>
          <w:rFonts w:cs="Arial" w:ascii="Arial" w:hAnsi="Arial"/>
        </w:rPr>
        <w:t>2. Ley Nº 19.849, que prorrogó la vigencia de la ley Nº 19.713, incorporando el mecanismo de reemplazo de inscripciones en el Registro Pesquero Artesanal.</w:t>
      </w:r>
    </w:p>
    <w:p>
      <w:pPr>
        <w:pStyle w:val="Normal"/>
        <w:tabs>
          <w:tab w:val="clear" w:pos="709"/>
          <w:tab w:val="left" w:pos="720" w:leader="none"/>
          <w:tab w:val="left" w:pos="2835" w:leader="none"/>
        </w:tabs>
        <w:ind w:left="720" w:hanging="720"/>
        <w:jc w:val="both"/>
        <w:rPr/>
      </w:pPr>
      <w:r>
        <w:rPr>
          <w:rFonts w:cs="Arial" w:ascii="Arial" w:hAnsi="Arial"/>
        </w:rPr>
        <w:tab/>
        <w:t>3. Leyes Nºs. 19.922 y 20.049, que suspenden la aplicación del mecanismo de reemplazo de inscripciones en el Registro Pesquero Artesanal por los plazos que indican.</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Nº 20.037, sobre inscripciones en el Registro Pesquero Artes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8 de abril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42:00Z</dcterms:created>
  <dc:creator>PPEREZ</dc:creator>
  <dc:description/>
  <cp:keywords/>
  <dc:language>en-US</dc:language>
  <cp:lastModifiedBy>PPEREZ</cp:lastModifiedBy>
  <cp:lastPrinted>2006-04-19T10:20:00Z</cp:lastPrinted>
  <dcterms:modified xsi:type="dcterms:W3CDTF">2006-04-19T14:24:00Z</dcterms:modified>
  <cp:revision>39</cp:revision>
  <dc:subject/>
  <dc:title>INFORME DE LA COMISIÓN DE INTERESES MARÍTIMOS, PESCA Y ACUICULTURA recaído en el proyecto de ley, en segundo trámite constitucional, que </dc:title>
</cp:coreProperties>
</file>