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3.610-13</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6.06.05</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MODIFICA EL CÓDIGO DEL TRABAJO CON EL OBJETO DE PROTEGER EL PATRIMONIO DE LAS ORGANIZACIONES SINDICALES</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ÚNIC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1.-</w:t>
        <w:tab/>
        <w:t>De los Honorables Senadores señores Bombal y Coloma, para reemplazar, en el primer inciso propuesto, la frase “,a lo menos, dos terceras partes de los afiliados que se encuentren al día en el pago de sus cuotas sindicales” por “el número de afiliados que expresamente dispongan los estatutos para estos ef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2.-</w:t>
        <w:tab/>
      </w:r>
      <w:r>
        <w:rPr>
          <w:rFonts w:cs="Arial" w:ascii="Arial" w:hAnsi="Arial"/>
          <w:sz w:val="24"/>
          <w:szCs w:val="24"/>
        </w:rPr>
        <w:t>De los Honorables Senadores señores Bombal y Coloma, en subsidio de la anterior, para sustituir, en el mismo inciso propuesto, la expresión “dos terceras partes de los afiliados” por “tres quintos de los afiliad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rPr>
        <w:t xml:space="preserve">3.- </w:t>
        <w:tab/>
      </w:r>
      <w:r>
        <w:rPr>
          <w:rFonts w:cs="Arial" w:ascii="Arial" w:hAnsi="Arial"/>
          <w:sz w:val="24"/>
          <w:szCs w:val="24"/>
        </w:rPr>
        <w:t>De los Honorables Senadores señores Bombal y Coloma, para eliminar, en el primer inciso propuesto, la frase final “,con la presencia de un Notario Público que certifique haberse alcanzado dicho quóru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 xml:space="preserve">4.- </w:t>
        <w:tab/>
        <w:t>Del Honorable Senador señor Parra, para intercalar, a continuación del primer inciso propuesto,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misma norma se aplicará tratándose de inmuebles adquiridos para el bienestar de los socios y sus familias. En este caso si los ex miembros del sindicato tuvieran derecho al mismo beneficio, deberán concurrir a la aprobación a través de la organización que los agrupe o de una votación separada, convocada por el Sindicato y certificada por el Notario Público a que se refiere el inciso anteri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rPr>
        <w:t xml:space="preserve">5.- </w:t>
        <w:tab/>
      </w:r>
      <w:r>
        <w:rPr>
          <w:rFonts w:cs="Arial" w:ascii="Arial" w:hAnsi="Arial"/>
          <w:sz w:val="24"/>
          <w:szCs w:val="24"/>
        </w:rPr>
        <w:t>De los Honorables Senadores señores Bombal y Coloma, para eliminar, en el segundo inciso que se propone, desde la segunda oración que comienza con la expresión “En este último caso, con los recursos provenientes” hasta el punto a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6.- </w:t>
        <w:tab/>
        <w:t>De los Honorables Senadores señores Bombal y Coloma, para suprimir el tercero de los incisos propuestos.</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lang w:val="es-CL"/>
      </w:rPr>
    </w:pPr>
    <w:r>
      <w:rPr>
        <w:rFonts w:cs="Arial" w:ascii="Arial" w:hAnsi="Arial"/>
        <w:b/>
        <w:sz w:val="22"/>
        <w:lang w:val="es-CL"/>
      </w:rPr>
      <w:t>/M.K.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9:00Z</dcterms:created>
  <dc:creator>Departamento de Informática #</dc:creator>
  <dc:description/>
  <cp:keywords/>
  <dc:language>en-US</dc:language>
  <cp:lastModifiedBy>Departamento de Informática</cp:lastModifiedBy>
  <cp:lastPrinted>2005-06-06T16:34:00Z</cp:lastPrinted>
  <dcterms:modified xsi:type="dcterms:W3CDTF">2005-06-06T20:44:00Z</dcterms:modified>
  <cp:revision>10</cp:revision>
  <dc:subject/>
  <dc:title>BOLETIN Nº 3258-05</dc:title>
</cp:coreProperties>
</file>