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S COMISIONES UNIDAS DE HACIENDA Y DEFENSA NACIONAL RECAÍDO EN EL PROYECTO DE LEY QUE MODIFICA LA LEY N° 18.291 QUE REESTRUCTURA Y FIJA LA PLANTA Y GRADOS DEL PERSONAL DE CARABINEROS DE CHILE.</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145-02</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s Comisiones Unidas de Hacienda y Defensa Nacional informan,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los efectos constitucionales, legales y reglamentarios pertinentes, se hace constar, en lo sustancial, lo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 Que la idea matriz o fundamental del proyecto en informe es entregar mayor protección a la ciudadanía al fortalecer la función operativa de Carabineros de Chil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Que el articulado de esta iniciativa no contiene normas calificadas de orgánico constitucionales o de quórum califi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Que el proyecto fue aprobado, en general y particular por la unanimidad de los Diputados pres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Que fueron designados como Diputados Informantes los señores HALES, don PATRICIO y ORTIZ, don JOSÉ MIGUEL, según correspond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el señor Andrés Zaldívar, Ministro del Interior; la señora Vivianne Blanlot, Ministra de Defensa Nacional; y los señores Marcelo Ortiz, Subsecretario de Carabineros; José Alejandro Bernales, General Director de Carabineros; Julio Valladares, Subdirector de Racionalización y Función Pública del Ministerio de Hacienda; Eduardo Vera y Gustavo González, Generales de Carabiner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2" w:hanging="0"/>
        <w:jc w:val="both"/>
        <w:rPr>
          <w:rFonts w:ascii="Arial" w:hAnsi="Arial" w:cs="Arial"/>
          <w:sz w:val="24"/>
        </w:rPr>
      </w:pPr>
      <w:r>
        <w:rPr>
          <w:rFonts w:cs="Arial" w:ascii="Arial" w:hAnsi="Arial"/>
          <w:sz w:val="24"/>
        </w:rPr>
        <w:t>A Antecedentes de hecho y de mérito que justifican la inici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el Mensaje se destacan los esfuerzos realizados por los Gobiernos precedentes orientados a mejorar el accionar policial y dar más seguridad a la ciudadanía. Se enumeran medidas como, la optimización del despliegue operativo de cuarteles, la extensión de la carrera funcionaria a 35 años, la fusión de escalafones de Oficiales de Orden y Seguridad femenino y masculino, el Plan de vigilancia preventiva por cuadrantes, los programas de control de gestión, la automatización de unidades policiales, los nuevos sistemas de comunicación, las adecuaciones de infraestructura para enfrentar de manera óptima el funcionamiento del nuevo proceso criminal, la liberación de funciones administrativas y otros que se orientan a mejorar la eficiencia en el uso de la infraestructura educacional, como también aumentar la productividad instituci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concordancia con lo antes expuesto, durante el año 2004 se dictó la ley Nº 19.941, que aumentó en 8% la Planta de Carabineros de Chile vigente al año 2003, y, se incrementó en 2.970 plazas. Estas fueron distribuidas homogéneamente en un período de 3 años, proceso que culminó el 1 de enero del presente añ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No obstante lo anterior, cabe señalar que el crecimiento vegetativo experimentado por la población en los últimos años y las nuevas funciones de Carabineros, han ido produciendo un déficit en el recurso humano de la policía uniformada. Dicha situación se pretende revertir con el proyecto de ley, disminuyendo la brecha entre el número de Carabineros y de habitantes, particularmente en aquellos sectores que han experimentado un mayor y más rápido crecimiento en el último tiemp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La ley N° 18.291 que reestructura y fija la planta y grados del personal de Carabineros de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CONTENIDO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primer lugar, se aumenta en 6.000 plazas el Escalafón de Orden y Seguridad de Carabineros de Chile, en un período de cuatro años. El Personal de Nombramiento Supremo A) Oficiales de Fila, 1.- Escalafón de Orden y Seguridad, aumenta en 372 plazas, distribuidas entre los grados de Coronel, Teniente Coronel, Mayor, Capitán y Subteniente. Además, el Personal de Nombramiento Institucional, A) Personal de Fila, 1.- Escalafón de Orden y Seguridad y de los Servicios, aumenta en 5.628 plazas, entre los grados de Suboficial Mayor a Cabo 1º.</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segundo lugar, el proyecto distribuye el aumento de dotación en la Planta de Carabineros de Chile, en conformidad a un programa de incrementos anuales en los años 2007, 2008, 2009 y 20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tercer lugar, el proyecto establece que, a contar del 1 de enero del 2009, y por un plazo de tres años, el personal de Carabineros que se acoja a retiro, no podrá exceder, en cada año, del 1,5% del total del personal de la Planta institucional existente a diciembre del año anterior. En casos calificados y debidamente fundados, se establece la posibilidad de que, mediante decreto supremo, se pueda autorizar al General Director de Carabineros, para exceder el citado porcentaj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rto lugar, se establece un bono de permanencia para el personal de oficiales de fila de nombramiento supremo y personal de fila institucional de Carabineros, que a la fecha de publicación de esta ley, acredite tener derecho a pensión de retiro y posea entre veinte y veintiún años de servicios efe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quinto lugar, se establece un bono de permanencia para el personal de fila de nombramiento institucional de Carabineros, que a la fecha de publicación de esta ley, compute entre 30 y 31 años de servicios efe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adjunta a este informe el informe financiero elaborado por la Dirección de Presupuestos, con fecha 7 de abril de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CUSIÓ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debate de la iniciativa intervinieron tanto el señor Ministro del Interior como la señora Ministra de Defensa para enfatizar los fundamentos del proyecto que dicen relación, por una parte, con la demanda persistente de la ciudadanía de contar con mejores niveles de seguridad ciudadana y, por la otra, dar cumplimiento a uno de los principales compromisos asumidos en el Programa de Gobierno de la actual Presidenta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demás, el señor General Director de Carabineros entregó antecedentes que dan a conocer los planes y programas de la Institución en orden a dar pleno cumplimiento a sus deberes institucionales con el aumento de la dotación propuesta. Asimismo, se entregó una visión detallada del plan de desarrollo institu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señores Diputados de las Comisiones Unidas plantearon diversas inquietudes sobre los efectos reales de la aprobación del proyecto, sugiriendo que la distribución del personal se haga en forma equitativa a lo largo del país. También plantearon su preocupación en relación con las políticas de control de gestión aplicables en Carabineros y la forma de hacerlas más efic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n general el proyect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Sin mayor debate, </w:t>
      </w:r>
      <w:r>
        <w:rPr>
          <w:rFonts w:cs="Arial" w:ascii="Arial" w:hAnsi="Arial"/>
          <w:i/>
          <w:sz w:val="24"/>
        </w:rPr>
        <w:t>el articulado del proyecto fue aprobado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TEXTO APROBADO POR LA COMISIÓN CON MODIFICACIONES FORM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virtud de lo antes expuesto y de los antecedentes que darán a conocer oportunamente los señores Diputados Informantes, las Comisiones Unidas de Hacienda y de Defensa Nacional recomiendan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º.- Modifícase el artículo 1º de la ley Nº 18.291, aumentando la Planta y Grados del Personal de Carabineros de Chile en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 xml:space="preserve">NUMERO DE EMPLEOS </w:t>
        <w:tab/>
        <w:tab/>
        <w:tab/>
        <w:t>GRADOS</w:t>
      </w:r>
    </w:p>
    <w:p>
      <w:pPr>
        <w:pStyle w:val="Normal"/>
        <w:tabs>
          <w:tab w:val="clear" w:pos="2268"/>
          <w:tab w:val="left" w:pos="3402" w:leader="none"/>
        </w:tabs>
        <w:spacing w:lineRule="atLeast" w:line="360"/>
        <w:jc w:val="both"/>
        <w:rPr/>
      </w:pPr>
      <w:r>
        <w:rPr>
          <w:rFonts w:cs="Arial" w:ascii="Arial" w:hAnsi="Arial"/>
          <w:sz w:val="24"/>
        </w:rPr>
        <w:t>I.- PERSONAL DE NOMBRAMIENTO SUPREMO</w:t>
      </w:r>
    </w:p>
    <w:p>
      <w:pPr>
        <w:pStyle w:val="Normal"/>
        <w:tabs>
          <w:tab w:val="clear" w:pos="2268"/>
          <w:tab w:val="left" w:pos="3402" w:leader="none"/>
        </w:tabs>
        <w:spacing w:lineRule="atLeast" w:line="360"/>
        <w:jc w:val="both"/>
        <w:rPr/>
      </w:pPr>
      <w:r>
        <w:rPr>
          <w:rFonts w:cs="Arial" w:ascii="Arial" w:hAnsi="Arial"/>
          <w:sz w:val="24"/>
        </w:rPr>
        <w:t>A) OFICIALES DE FILA</w:t>
      </w:r>
    </w:p>
    <w:p>
      <w:pPr>
        <w:pStyle w:val="Normal"/>
        <w:tabs>
          <w:tab w:val="clear" w:pos="2268"/>
          <w:tab w:val="left" w:pos="3402" w:leader="none"/>
        </w:tabs>
        <w:spacing w:lineRule="atLeast" w:line="360"/>
        <w:jc w:val="both"/>
        <w:rPr/>
      </w:pPr>
      <w:r>
        <w:rPr>
          <w:rFonts w:cs="Arial" w:ascii="Arial" w:hAnsi="Arial"/>
          <w:sz w:val="24"/>
        </w:rPr>
        <w:t>1) Escalafón de Orden y Seguridad</w:t>
      </w:r>
    </w:p>
    <w:p>
      <w:pPr>
        <w:pStyle w:val="Normal"/>
        <w:tabs>
          <w:tab w:val="clear" w:pos="2268"/>
          <w:tab w:val="left" w:pos="3402" w:leader="none"/>
        </w:tabs>
        <w:spacing w:lineRule="atLeast" w:line="360"/>
        <w:jc w:val="both"/>
        <w:rPr/>
      </w:pPr>
      <w:r>
        <w:rPr>
          <w:rFonts w:cs="Arial" w:ascii="Arial" w:hAnsi="Arial"/>
          <w:sz w:val="24"/>
        </w:rPr>
        <w:tab/>
        <w:t>13</w:t>
        <w:tab/>
        <w:t xml:space="preserve">Coroneles                 </w:t>
        <w:tab/>
        <w:t xml:space="preserve">        5º</w:t>
      </w:r>
    </w:p>
    <w:p>
      <w:pPr>
        <w:pStyle w:val="Normal"/>
        <w:tabs>
          <w:tab w:val="clear" w:pos="2268"/>
          <w:tab w:val="left" w:pos="3402" w:leader="none"/>
        </w:tabs>
        <w:spacing w:lineRule="atLeast" w:line="360"/>
        <w:jc w:val="both"/>
        <w:rPr/>
      </w:pPr>
      <w:r>
        <w:rPr>
          <w:rFonts w:cs="Arial" w:ascii="Arial" w:hAnsi="Arial"/>
          <w:sz w:val="24"/>
        </w:rPr>
        <w:tab/>
        <w:t>17</w:t>
        <w:tab/>
        <w:t>Tenientes Coroneles</w:t>
        <w:tab/>
        <w:t xml:space="preserve">        7º</w:t>
      </w:r>
    </w:p>
    <w:p>
      <w:pPr>
        <w:pStyle w:val="Normal"/>
        <w:tabs>
          <w:tab w:val="clear" w:pos="2268"/>
          <w:tab w:val="left" w:pos="3402" w:leader="none"/>
        </w:tabs>
        <w:spacing w:lineRule="atLeast" w:line="360"/>
        <w:jc w:val="both"/>
        <w:rPr/>
      </w:pPr>
      <w:r>
        <w:rPr>
          <w:rFonts w:cs="Arial" w:ascii="Arial" w:hAnsi="Arial"/>
          <w:sz w:val="24"/>
        </w:rPr>
        <w:tab/>
        <w:t>32</w:t>
        <w:tab/>
        <w:t>Mayores</w:t>
        <w:tab/>
        <w:t xml:space="preserve">        8º</w:t>
      </w:r>
    </w:p>
    <w:p>
      <w:pPr>
        <w:pStyle w:val="Normal"/>
        <w:tabs>
          <w:tab w:val="clear" w:pos="2268"/>
          <w:tab w:val="left" w:pos="3402" w:leader="none"/>
        </w:tabs>
        <w:spacing w:lineRule="atLeast" w:line="360"/>
        <w:jc w:val="both"/>
        <w:rPr/>
      </w:pPr>
      <w:r>
        <w:rPr>
          <w:rFonts w:cs="Arial" w:ascii="Arial" w:hAnsi="Arial"/>
          <w:sz w:val="24"/>
        </w:rPr>
        <w:tab/>
        <w:t>90</w:t>
        <w:tab/>
        <w:t>Capitanes</w:t>
        <w:tab/>
        <w:t xml:space="preserve">        9º</w:t>
      </w:r>
    </w:p>
    <w:p>
      <w:pPr>
        <w:pStyle w:val="Normal"/>
        <w:tabs>
          <w:tab w:val="clear" w:pos="2268"/>
          <w:tab w:val="left" w:pos="3402" w:leader="none"/>
        </w:tabs>
        <w:spacing w:lineRule="atLeast" w:line="360"/>
        <w:jc w:val="both"/>
        <w:rPr/>
      </w:pPr>
      <w:r>
        <w:rPr>
          <w:rFonts w:cs="Arial" w:ascii="Arial" w:hAnsi="Arial"/>
          <w:sz w:val="24"/>
        </w:rPr>
        <w:tab/>
        <w:t>220</w:t>
        <w:tab/>
        <w:t>Subtenientes</w:t>
        <w:tab/>
        <w:t xml:space="preserve">     12º</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II.- PERSONAL DE NOMBRAMIENTO INSTITU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 PERSONAL DE FI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1) Escalafón de Orden y Seguridad y de los Servicios</w:t>
      </w:r>
    </w:p>
    <w:p>
      <w:pPr>
        <w:pStyle w:val="Normal"/>
        <w:tabs>
          <w:tab w:val="clear" w:pos="2268"/>
          <w:tab w:val="left" w:pos="3402" w:leader="none"/>
        </w:tabs>
        <w:spacing w:lineRule="atLeast" w:line="360"/>
        <w:jc w:val="both"/>
        <w:rPr/>
      </w:pPr>
      <w:r>
        <w:rPr>
          <w:rFonts w:cs="Arial" w:ascii="Arial" w:hAnsi="Arial"/>
          <w:sz w:val="24"/>
        </w:rPr>
        <w:tab/>
        <w:t>401 Suboficiales Mayores</w:t>
        <w:tab/>
        <w:t xml:space="preserve">     11º</w:t>
      </w:r>
    </w:p>
    <w:p>
      <w:pPr>
        <w:pStyle w:val="Normal"/>
        <w:tabs>
          <w:tab w:val="clear" w:pos="2268"/>
          <w:tab w:val="left" w:pos="3402" w:leader="none"/>
        </w:tabs>
        <w:spacing w:lineRule="atLeast" w:line="360"/>
        <w:jc w:val="both"/>
        <w:rPr/>
      </w:pPr>
      <w:r>
        <w:rPr>
          <w:rFonts w:cs="Arial" w:ascii="Arial" w:hAnsi="Arial"/>
          <w:sz w:val="24"/>
        </w:rPr>
        <w:tab/>
        <w:t>551 Suboficiales</w:t>
        <w:tab/>
        <w:t xml:space="preserve">     12º</w:t>
      </w:r>
    </w:p>
    <w:p>
      <w:pPr>
        <w:pStyle w:val="Normal"/>
        <w:tabs>
          <w:tab w:val="clear" w:pos="2268"/>
          <w:tab w:val="left" w:pos="3402" w:leader="none"/>
        </w:tabs>
        <w:spacing w:lineRule="atLeast" w:line="360"/>
        <w:jc w:val="both"/>
        <w:rPr/>
      </w:pPr>
      <w:r>
        <w:rPr>
          <w:rFonts w:cs="Arial" w:ascii="Arial" w:hAnsi="Arial"/>
          <w:sz w:val="24"/>
        </w:rPr>
        <w:tab/>
        <w:t>1.136 Sargentos 1os</w:t>
        <w:tab/>
        <w:t xml:space="preserve">     13º</w:t>
      </w:r>
    </w:p>
    <w:p>
      <w:pPr>
        <w:pStyle w:val="Normal"/>
        <w:tabs>
          <w:tab w:val="clear" w:pos="2268"/>
          <w:tab w:val="left" w:pos="3402" w:leader="none"/>
        </w:tabs>
        <w:spacing w:lineRule="atLeast" w:line="360"/>
        <w:jc w:val="both"/>
        <w:rPr/>
      </w:pPr>
      <w:r>
        <w:rPr>
          <w:rFonts w:cs="Arial" w:ascii="Arial" w:hAnsi="Arial"/>
          <w:sz w:val="24"/>
        </w:rPr>
        <w:tab/>
        <w:t>2.097 Sargentos 2os</w:t>
        <w:tab/>
        <w:t xml:space="preserve">     14º</w:t>
      </w:r>
    </w:p>
    <w:p>
      <w:pPr>
        <w:pStyle w:val="Normal"/>
        <w:tabs>
          <w:tab w:val="clear" w:pos="2268"/>
          <w:tab w:val="left" w:pos="3402" w:leader="none"/>
        </w:tabs>
        <w:spacing w:lineRule="atLeast" w:line="360"/>
        <w:jc w:val="both"/>
        <w:rPr/>
      </w:pPr>
      <w:r>
        <w:rPr>
          <w:rFonts w:cs="Arial" w:ascii="Arial" w:hAnsi="Arial"/>
          <w:sz w:val="24"/>
        </w:rPr>
        <w:tab/>
        <w:t>1.443 Cabos 1os</w:t>
        <w:tab/>
        <w:t xml:space="preserve">     15º</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 El aumento de la Planta del Personal de Carabineros de Chile, de acuerdo a lo dispuesto en el artículo anterior de esta ley, se materializará conforme al siguiente programa de aumentos an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I.- PERSONAL DE NOMBRAMIENTO SUPREMO</w:t>
      </w:r>
    </w:p>
    <w:p>
      <w:pPr>
        <w:pStyle w:val="Normal"/>
        <w:tabs>
          <w:tab w:val="clear" w:pos="2268"/>
          <w:tab w:val="left" w:pos="3402" w:leader="none"/>
        </w:tabs>
        <w:spacing w:lineRule="atLeast" w:line="360"/>
        <w:jc w:val="both"/>
        <w:rPr/>
      </w:pPr>
      <w:r>
        <w:rPr>
          <w:rFonts w:cs="Arial" w:ascii="Arial" w:hAnsi="Arial"/>
          <w:sz w:val="24"/>
        </w:rPr>
        <w:t>A) OFICIALES DE FI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1) Escalafón de Orden y Segur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eastAsia="Arial" w:cs="Arial" w:ascii="Arial" w:hAnsi="Arial"/>
          <w:sz w:val="24"/>
        </w:rPr>
        <w:t xml:space="preserve">                                         </w:t>
      </w:r>
      <w:r>
        <w:rPr>
          <w:rFonts w:cs="Arial" w:ascii="Arial" w:hAnsi="Arial"/>
          <w:sz w:val="24"/>
        </w:rPr>
        <w:t>Grado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007</w:t>
        <w:tab/>
        <w:t>2008          2009</w:t>
        <w:tab/>
        <w:t>20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Coroneles                         5º</w:t>
        <w:tab/>
        <w:t xml:space="preserve">      2</w:t>
        <w:tab/>
        <w:t xml:space="preserve">       3                  4</w:t>
        <w:tab/>
        <w:t xml:space="preserve">      4</w:t>
      </w:r>
    </w:p>
    <w:p>
      <w:pPr>
        <w:pStyle w:val="Normal"/>
        <w:tabs>
          <w:tab w:val="clear" w:pos="2268"/>
          <w:tab w:val="left" w:pos="3402" w:leader="none"/>
        </w:tabs>
        <w:spacing w:lineRule="atLeast" w:line="360"/>
        <w:jc w:val="both"/>
        <w:rPr/>
      </w:pPr>
      <w:r>
        <w:rPr>
          <w:rFonts w:cs="Arial" w:ascii="Arial" w:hAnsi="Arial"/>
          <w:sz w:val="24"/>
        </w:rPr>
        <w:t>Tenientes Coroneles       7º</w:t>
        <w:tab/>
        <w:t xml:space="preserve">      2</w:t>
        <w:tab/>
        <w:t xml:space="preserve">       3                  6</w:t>
        <w:tab/>
        <w:t xml:space="preserve">      6</w:t>
      </w:r>
    </w:p>
    <w:p>
      <w:pPr>
        <w:pStyle w:val="Normal"/>
        <w:tabs>
          <w:tab w:val="clear" w:pos="2268"/>
          <w:tab w:val="left" w:pos="3402" w:leader="none"/>
        </w:tabs>
        <w:spacing w:lineRule="atLeast" w:line="360"/>
        <w:jc w:val="both"/>
        <w:rPr/>
      </w:pPr>
      <w:r>
        <w:rPr>
          <w:rFonts w:cs="Arial" w:ascii="Arial" w:hAnsi="Arial"/>
          <w:sz w:val="24"/>
        </w:rPr>
        <w:t>Mayores                            8º</w:t>
        <w:tab/>
        <w:t xml:space="preserve">      8</w:t>
        <w:tab/>
        <w:t xml:space="preserve">       8                  8</w:t>
        <w:tab/>
        <w:t xml:space="preserve">      8</w:t>
      </w:r>
    </w:p>
    <w:p>
      <w:pPr>
        <w:pStyle w:val="Normal"/>
        <w:tabs>
          <w:tab w:val="clear" w:pos="2268"/>
          <w:tab w:val="left" w:pos="3402" w:leader="none"/>
        </w:tabs>
        <w:spacing w:lineRule="atLeast" w:line="360"/>
        <w:jc w:val="both"/>
        <w:rPr/>
      </w:pPr>
      <w:r>
        <w:rPr>
          <w:rFonts w:cs="Arial" w:ascii="Arial" w:hAnsi="Arial"/>
          <w:sz w:val="24"/>
        </w:rPr>
        <w:t>Capitanes                         9º</w:t>
        <w:tab/>
        <w:t xml:space="preserve">   10</w:t>
        <w:tab/>
        <w:t xml:space="preserve">    20                30</w:t>
        <w:tab/>
        <w:t xml:space="preserve">    3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Subtenientes                 12º</w:t>
        <w:tab/>
        <w:t xml:space="preserve">     0</w:t>
        <w:tab/>
        <w:t xml:space="preserve">      0              110</w:t>
        <w:tab/>
        <w:t xml:space="preserve"> 1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II.- PERSONAL DE NOMBRAMIENTO INSTITUCIONAL</w:t>
      </w:r>
    </w:p>
    <w:p>
      <w:pPr>
        <w:pStyle w:val="Normal"/>
        <w:tabs>
          <w:tab w:val="clear" w:pos="2268"/>
          <w:tab w:val="left" w:pos="3402" w:leader="none"/>
        </w:tabs>
        <w:spacing w:lineRule="atLeast" w:line="360"/>
        <w:jc w:val="both"/>
        <w:rPr/>
      </w:pPr>
      <w:r>
        <w:rPr>
          <w:rFonts w:cs="Arial" w:ascii="Arial" w:hAnsi="Arial"/>
          <w:sz w:val="24"/>
        </w:rPr>
        <w:t>A) PERSONAL DE FI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1) Escalafón de Orden y Seguridad y de los Serv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Grados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007</w:t>
        <w:tab/>
        <w:t>2008             2009</w:t>
        <w:tab/>
        <w:t>20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Suboficiales Mayores       11</w:t>
        <w:tab/>
        <w:t>112</w:t>
        <w:tab/>
        <w:t>94                     97</w:t>
        <w:tab/>
        <w:t xml:space="preserve">    98</w:t>
      </w:r>
    </w:p>
    <w:p>
      <w:pPr>
        <w:pStyle w:val="Normal"/>
        <w:tabs>
          <w:tab w:val="clear" w:pos="2268"/>
          <w:tab w:val="left" w:pos="3402" w:leader="none"/>
        </w:tabs>
        <w:spacing w:lineRule="atLeast" w:line="360"/>
        <w:jc w:val="both"/>
        <w:rPr/>
      </w:pPr>
      <w:r>
        <w:rPr>
          <w:rFonts w:cs="Arial" w:ascii="Arial" w:hAnsi="Arial"/>
          <w:sz w:val="24"/>
        </w:rPr>
        <w:t>Suboficiales                       12</w:t>
        <w:tab/>
        <w:t>155</w:t>
        <w:tab/>
        <w:t>133                 133</w:t>
        <w:tab/>
        <w:t xml:space="preserve">  130</w:t>
      </w:r>
    </w:p>
    <w:p>
      <w:pPr>
        <w:pStyle w:val="Normal"/>
        <w:tabs>
          <w:tab w:val="clear" w:pos="2268"/>
          <w:tab w:val="left" w:pos="3402" w:leader="none"/>
        </w:tabs>
        <w:spacing w:lineRule="atLeast" w:line="360"/>
        <w:jc w:val="both"/>
        <w:rPr/>
      </w:pPr>
      <w:r>
        <w:rPr>
          <w:rFonts w:cs="Arial" w:ascii="Arial" w:hAnsi="Arial"/>
          <w:sz w:val="24"/>
        </w:rPr>
        <w:t>Sargentos 1os                   13</w:t>
        <w:tab/>
        <w:t>312</w:t>
        <w:tab/>
        <w:t>270                 272</w:t>
        <w:tab/>
        <w:t xml:space="preserve">  282</w:t>
      </w:r>
    </w:p>
    <w:p>
      <w:pPr>
        <w:pStyle w:val="Normal"/>
        <w:tabs>
          <w:tab w:val="clear" w:pos="2268"/>
          <w:tab w:val="left" w:pos="3402" w:leader="none"/>
        </w:tabs>
        <w:spacing w:lineRule="atLeast" w:line="360"/>
        <w:jc w:val="both"/>
        <w:rPr/>
      </w:pPr>
      <w:r>
        <w:rPr>
          <w:rFonts w:cs="Arial" w:ascii="Arial" w:hAnsi="Arial"/>
          <w:sz w:val="24"/>
        </w:rPr>
        <w:t>Sargentos 2os                   14</w:t>
        <w:tab/>
        <w:t>546</w:t>
        <w:tab/>
        <w:t>591                 423</w:t>
        <w:tab/>
        <w:t xml:space="preserve">  537</w:t>
      </w:r>
    </w:p>
    <w:p>
      <w:pPr>
        <w:pStyle w:val="Normal"/>
        <w:tabs>
          <w:tab w:val="clear" w:pos="2268"/>
          <w:tab w:val="left" w:pos="3402" w:leader="none"/>
        </w:tabs>
        <w:spacing w:lineRule="atLeast" w:line="360"/>
        <w:jc w:val="both"/>
        <w:rPr/>
      </w:pPr>
      <w:r>
        <w:rPr>
          <w:rFonts w:cs="Arial" w:ascii="Arial" w:hAnsi="Arial"/>
          <w:sz w:val="24"/>
        </w:rPr>
        <w:t>Cabos 1os                         15</w:t>
        <w:tab/>
        <w:t>353</w:t>
        <w:tab/>
        <w:t>378                 417</w:t>
        <w:tab/>
        <w:t xml:space="preserve">  29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 El mayor gasto fiscal que represente la aplicación de esta ley se financiará con los recursos que se contemplen en el presupuesto de Carabineros de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 transitorio.– A contar del 1 de enero del 2009 y por un plazo de tres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 transitorio.– Establécese un bono de permanencia para el personal de oficiales de Fila de Nombramiento Supremo y personal de Fila de Nombramiento Institucional de Carabineros que, a la fecha de publicación de esta ley, acredite tener derecho a pensión de retiro y posea entre veinte y veintiún años de servicios efe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te beneficio se determinará en relación con los años de servicios efectivos a la fecha de publicación de esta ley y con los años de servicio efectivos al momento del retiro, y consistirá en un número de meses de su última remuneración imponible, con un tope de cinco, según la siguiente tab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8830" w:type="dxa"/>
        <w:jc w:val="left"/>
        <w:tblInd w:w="-75" w:type="dxa"/>
        <w:tblLayout w:type="fixed"/>
        <w:tblCellMar>
          <w:top w:w="57" w:type="dxa"/>
          <w:left w:w="70" w:type="dxa"/>
          <w:bottom w:w="57" w:type="dxa"/>
          <w:right w:w="70" w:type="dxa"/>
        </w:tblCellMar>
      </w:tblPr>
      <w:tblGrid>
        <w:gridCol w:w="4270"/>
        <w:gridCol w:w="1320"/>
        <w:gridCol w:w="1440"/>
        <w:gridCol w:w="1800"/>
      </w:tblGrid>
      <w:tr>
        <w:trPr>
          <w:trHeight w:val="559"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2268"/>
                <w:tab w:val="left" w:pos="3402" w:leader="none"/>
              </w:tabs>
              <w:spacing w:lineRule="atLeast" w:line="360"/>
              <w:jc w:val="both"/>
              <w:rPr>
                <w:rFonts w:ascii="Arial" w:hAnsi="Arial" w:cs="Arial"/>
                <w:sz w:val="24"/>
              </w:rPr>
            </w:pPr>
            <w:r>
              <w:rPr>
                <w:rFonts w:cs="Arial" w:ascii="Arial" w:hAnsi="Arial"/>
                <w:sz w:val="24"/>
              </w:rPr>
              <w:t>Años de servicios efectivos</w:t>
            </w:r>
          </w:p>
          <w:p>
            <w:pPr>
              <w:pStyle w:val="Normal"/>
              <w:pBdr>
                <w:bottom w:val="single" w:sz="6" w:space="1" w:color="000000"/>
              </w:pBdr>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l momento del retir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Años de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servicio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efectivos a la fech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de publicación de la ley</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9</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1 y más</w:t>
            </w:r>
          </w:p>
        </w:tc>
      </w:tr>
      <w:tr>
        <w:trPr>
          <w:trHeight w:val="300" w:hRule="atLeast"/>
          <w:cantSplit w:val="true"/>
        </w:trPr>
        <w:tc>
          <w:tcPr>
            <w:tcW w:w="4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pPr>
            <w:r>
              <w:rPr>
                <w:rFonts w:cs="Arial" w:ascii="Arial" w:hAnsi="Arial"/>
                <w:sz w:val="24"/>
              </w:rPr>
              <w:t>20 – 21</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meses</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 mese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5 meses</w:t>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º transitorio.- Establécese un bono de permanencia para el personal de fila de nombramiento institucional, que a la fecha de publicación de la presente ley compute entre 30 y 31 años de servicios efectiv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te beneficio se determinará en relación a los años de servicios efectivos a la fecha de publicación de la presente ley y a los años de servicios efectivos al momento del retiro, y consistirá en un número de meses de su última remuneración imponible, con un tope de tres, de acuerdo a la siguiente tab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tbl>
      <w:tblPr>
        <w:tblW w:w="8980" w:type="dxa"/>
        <w:jc w:val="left"/>
        <w:tblInd w:w="-75" w:type="dxa"/>
        <w:tblLayout w:type="fixed"/>
        <w:tblCellMar>
          <w:top w:w="57" w:type="dxa"/>
          <w:left w:w="70" w:type="dxa"/>
          <w:bottom w:w="57" w:type="dxa"/>
          <w:right w:w="70" w:type="dxa"/>
        </w:tblCellMar>
      </w:tblPr>
      <w:tblGrid>
        <w:gridCol w:w="3850"/>
        <w:gridCol w:w="1021"/>
        <w:gridCol w:w="1266"/>
        <w:gridCol w:w="1266"/>
        <w:gridCol w:w="1577"/>
      </w:tblGrid>
      <w:tr>
        <w:trPr>
          <w:trHeight w:val="55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Años de servicios efectivos</w:t>
            </w:r>
          </w:p>
          <w:p>
            <w:pPr>
              <w:pStyle w:val="Normal"/>
              <w:pBdr>
                <w:bottom w:val="single" w:sz="6" w:space="1" w:color="000000"/>
              </w:pBdr>
              <w:tabs>
                <w:tab w:val="clear" w:pos="2268"/>
                <w:tab w:val="left" w:pos="3402" w:leader="none"/>
              </w:tabs>
              <w:spacing w:lineRule="atLeast" w:line="360"/>
              <w:jc w:val="both"/>
              <w:rPr>
                <w:rFonts w:ascii="Arial" w:hAnsi="Arial" w:cs="Arial"/>
                <w:sz w:val="24"/>
              </w:rPr>
            </w:pPr>
            <w:r>
              <w:rPr>
                <w:rFonts w:eastAsia="Arial" w:cs="Arial" w:ascii="Arial" w:hAnsi="Arial"/>
                <w:sz w:val="24"/>
              </w:rPr>
              <w:t xml:space="preserve"> </w:t>
            </w:r>
            <w:r>
              <w:rPr>
                <w:rFonts w:cs="Arial" w:ascii="Arial" w:hAnsi="Arial"/>
                <w:sz w:val="24"/>
              </w:rPr>
              <w:t>al momento del reti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Años de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servicio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efectivos a la fech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de publicación de la ley</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2</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3</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4</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5 y más</w:t>
            </w:r>
          </w:p>
        </w:tc>
      </w:tr>
      <w:tr>
        <w:trPr>
          <w:trHeight w:val="300"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0</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0</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mes</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mes</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2 meses </w:t>
            </w:r>
          </w:p>
        </w:tc>
      </w:tr>
      <w:tr>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1</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0</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1 mes</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2 meses</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3 meses</w:t>
            </w:r>
          </w:p>
        </w:tc>
      </w:tr>
    </w:tbl>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4º transitorio.- Los bonos establecidos en los artículos 2° y 3°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5° transitorio.- Los bonos establecidos en los artículos precedentes no serán remuneración para ningún efecto legal, consecuentemente no estarán afectos a tributación ni a descuentos de seguridad social o de otra naturaleza, y serán incompatibles con aquellos establecidos en la ley N° 19.94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stos bonos no se otorgarán al personal de instituciones distintas a Carabineros de Chile, aún cuando les sea aplicable, directa o supletoriamente, la legislación relativa a Carabineros de Chi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cordado en sesión de fecha 12 de abril de 2006, con la asistencia de los Diputados de la Comisión de Defensa señores Álvarez, don Rodrigo; Cristi, señora María Angélica; Díaz, don Eduardo; Encina, don Francisco; Fuentealba, don Renán; Godoy, don Joaquín; Hales, don Patricio (Presidente); León, don Roberto; Martínez, don Rosauro; Norambuena, don Iván; Pérez, don José (Jarpa, don Carlos Abel); Tarud, don Jorge; Ulloa, don Jorge, y de la Comisión de Hacienda señores Alvarado, don Claudio; Álvarez, don Rodrigo; Becker, don Germán; Cardemil, don Alberto; Dittborn, don Julio; Insunza, don Jorge; Lorenzini, don Pablo (Presidente); Montes, don Carlos; Ortiz, don José Miguel; Robles, don Alberto; Súnico, don Raúl; Tuma, don Eugenio, y Von Mühlenbrock, don Gastón, según consta en el act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jc w:val="left"/>
        <w:rPr/>
      </w:pPr>
      <w:r>
        <w:rPr/>
        <w:t>JAVIER ROSSELOT JARAMILLO</w:t>
      </w:r>
    </w:p>
    <w:p>
      <w:pPr>
        <w:pStyle w:val="Normal"/>
        <w:tabs>
          <w:tab w:val="clear" w:pos="2268"/>
          <w:tab w:val="left" w:pos="3402" w:leader="none"/>
        </w:tabs>
        <w:rPr>
          <w:rFonts w:ascii="Arial" w:hAnsi="Arial" w:cs="Arial"/>
          <w:sz w:val="24"/>
        </w:rPr>
      </w:pPr>
      <w:r>
        <w:rPr>
          <w:rFonts w:eastAsia="Arial" w:cs="Arial" w:ascii="Arial" w:hAnsi="Arial"/>
          <w:sz w:val="24"/>
        </w:rPr>
        <w:t xml:space="preserve">                                                </w:t>
      </w:r>
      <w:r>
        <w:rPr>
          <w:rFonts w:cs="Arial" w:ascii="Arial" w:hAnsi="Arial"/>
          <w:sz w:val="24"/>
        </w:rPr>
        <w:t>Abogado Secretario de las Comisiones Unidas</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01:00Z</dcterms:created>
  <dc:creator>JRosselot</dc:creator>
  <dc:description/>
  <cp:keywords/>
  <dc:language>en-US</dc:language>
  <cp:lastModifiedBy>jrosselot</cp:lastModifiedBy>
  <cp:lastPrinted>2006-04-12T14:59:00Z</cp:lastPrinted>
  <dcterms:modified xsi:type="dcterms:W3CDTF">2006-04-12T19:03:00Z</dcterms:modified>
  <cp:revision>13</cp:revision>
  <dc:subject/>
  <dc:title>INFORME DE LA COMISION DE HACIENDA RECAIDO EN EL PROYECTO DE LEY QUE ESTABLECE BENEFICIOS TRIBUTARIOS PARA LOS FINES QUE SEÑALA Y MODIFICA LA LEY Nº 18.899. </dc:title>
</cp:coreProperties>
</file>