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ª, en miércoles 19 de marzo de 2008</w:t>
      </w:r>
    </w:p>
    <w:p>
      <w:pPr>
        <w:pStyle w:val="Normal"/>
        <w:jc w:val="center"/>
        <w:rPr/>
      </w:pPr>
      <w:r>
        <w:rPr>
          <w:sz w:val="24"/>
        </w:rPr>
        <w:t>(Ordinaria, de 10.38 a 13.5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Bustos Ramírez, don Juan;</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ernización del Ministerio de Defensa Nacional.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tropa profesional en las Fuerzas Armadas. Primer trámite constitucional</w:t>
        <w:tab/>
        <w:tab/>
        <w:t>2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zona típica o pintoresca a feria fluvial de Valdivia</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es beneficios económicos a bomber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gualdad de requisitos entre beca indígena y beca Presidente de la República</w:t>
        <w:tab/>
        <w:tab/>
        <w:t>3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controlar proliferación de moscas en Leyd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agua potable rural en Leyd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rogramas de agua potable rural.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por situación de abandono de estación de Empresa de Ferrocarriles del Estado de Rengo.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s por falta de respuest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su hijo en su cumpleañ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criminación en entrega de pase escolar en la región del Biobí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l Contralor General de la República acerca de la viabilidad de acuerdo extrajudicial por deudas en comuna de Constitución.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ón acerca del Estado de obras del Paso Pehuenche.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empresa Saesa en proyectos de electrificación rural en la comuna de Chonchi.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reación de establecimiento de educación media en comuna de Palena. Oficio</w:t>
      </w:r>
      <w:r>
        <w:rPr/>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de contratación y despido de funcionarios en la Región de Los Lago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rencia de especialidades médicas en hospital de Victori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servicio de atención primaria de urgencia en localidad de Cajón, Noven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bertura de transporte público en sector Pedro de Valdivia, Novena </w:t>
        <w:br/>
        <w:t>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zona típica o pintoresca a Feria Fluvial de Valdivia. Oficios</w:t>
        <w:tab/>
        <w:tab/>
        <w:t>48</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con intervención de diputado Gabriel Ascenci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rror en identificación de joven de Puerto Montt.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arencia de antígeno para detectar enfermedad en caballos fina sangre de </w:t>
        <w:br/>
        <w:t>carrera. Oficio</w:t>
        <w:tab/>
        <w:tab/>
        <w:t>5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uma”, para el despacho del proyecto que “transforma la Casa de Moneda de Chile en sociedad anónima”. (boletín N° 2949-05)</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Economía, Fomento y Desarrollo recaído en el proyecto que “garantiza los derechos de los pasajeros de transporte aéreo”. (boletín N° 5158-03)</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Tribunal Constitucional por el cual remite copia autorizada de la sentencia dictada en requerimiento de inaplicabilidad respecto del Decreto Ley N° 2186, de 1978 y de la ley N° 18.755, de 1989. (Oficio N° 1844)</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 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l jefe de bancada de diputados del Partido Socialista por la cual informa que, a contar del 18 de marzo en curso, el diputado señor Paredes reemplazará, en forma permanente, a la diputada señora Pascal, doña Denise, en la Comisión de Derechos Humanos, Nacionalidad y Ciudad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Comunicación del jefe de bancada de diputados del Partido por la Democracia por la cual informa que, a partir del 19 del mes en curso, asume como jefa del segundo comité, en calidad de subjefe de bancada, la diputada señora Saa, doña María Antonieta, y en calidad de suplente el diputado señor Accorsi.</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agua potable en el sector de Huellel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onzález, construcción colegios Reñaca Al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Cristi, planta de gas propano en comuna de Peñalol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ic, traspaso de Enap al Se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edo, supervisión y fiscalización del SE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atorre, recursos provenientes del denominado royalty min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proyecto Emergencias en Sistema de Agua Rural Coy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ast, ruta alternativa al telepeaje ubicado en Buin para llegar a San Berna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Población El Trigal de La Cal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arías, bono a exonerados políticos contemplado en la ley </w:t>
        <w:br/>
        <w:t xml:space="preserve">N° 20.13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renzini, especialistas en Hospitales de la Región del Ma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Planta de Revisión Técnica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gas natural comprimido usado por taxis colectivos de la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seguridad en autopis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paradero de línea de colectivos N° 1, de Peñafl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461, consignación del destino de excedentes de una obra como requisito previo para la recepción final de la mis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Dirección de Bibliotecas, Archivos y Muse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495, inclusión de la Biblia en el “maletín literar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ó, además, el ministro de Defensa, señor José Goñi, y el subsecretario de Guerra, señor Gonzalo Garcí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Juan Antonio Colo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acta de la sesión 2ª se declara aprobada.</w:t>
      </w:r>
    </w:p>
    <w:p>
      <w:pPr>
        <w:pStyle w:val="Normal"/>
        <w:widowControl w:val="false"/>
        <w:jc w:val="both"/>
        <w:rPr/>
      </w:pPr>
      <w:r>
        <w:rPr>
          <w:szCs w:val="23"/>
        </w:rPr>
        <w:tab/>
        <w:t>El acta de la sesión 3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pacing w:val="-6"/>
          <w:sz w:val="20"/>
        </w:rPr>
        <w:t>MODERNIZACIÓN DEL MINISTERIO DE DEFENSA NACIONAL. Primer trámite constitucional.</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en primer trámite constitucional, el proyecto de ley, de origen en mensaje, que moderniza el Ministerio de Defensa Nacional.</w:t>
      </w:r>
    </w:p>
    <w:p>
      <w:pPr>
        <w:pStyle w:val="Normal"/>
        <w:widowControl w:val="false"/>
        <w:jc w:val="both"/>
        <w:rPr>
          <w:szCs w:val="23"/>
        </w:rPr>
      </w:pPr>
      <w:r>
        <w:rPr>
          <w:szCs w:val="23"/>
        </w:rPr>
        <w:tab/>
        <w:t>Diputados informantes de las Comisiones de Defensa Nacional y de Hacienda son los señores Renán Fuentealba y Carlos Montes, respectivament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ntecedentes:</w:t>
      </w:r>
    </w:p>
    <w:p>
      <w:pPr>
        <w:pStyle w:val="Normal"/>
        <w:widowControl w:val="false"/>
        <w:jc w:val="both"/>
        <w:rPr>
          <w:i/>
          <w:i/>
          <w:szCs w:val="23"/>
        </w:rPr>
      </w:pPr>
      <w:r>
        <w:rPr>
          <w:i/>
          <w:szCs w:val="23"/>
        </w:rPr>
        <w:tab/>
        <w:t>-Mensaje, boletín Nº 3994-02, sesión 45ª, 14 de septiembre de 2005. Documentos de la Cuenta Nº 1.</w:t>
      </w:r>
    </w:p>
    <w:p>
      <w:pPr>
        <w:pStyle w:val="Normal"/>
        <w:widowControl w:val="false"/>
        <w:jc w:val="both"/>
        <w:rPr>
          <w:szCs w:val="23"/>
        </w:rPr>
      </w:pPr>
      <w:r>
        <w:rPr>
          <w:i/>
          <w:szCs w:val="23"/>
        </w:rPr>
        <w:tab/>
        <w:t>-Primeros informes de las comisiones de Defensa Nacional y de Hacienda, sesión 4ª, en 18 de marzo de 2008. Documentos de la Cuenta Nº 7 y 8,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olicito el asentimiento de la Sala para que pueda estar presente en la sesión el subsecretario de Guerr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informante de la Comisión de Defensa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esta oportunidad quiero salirme un poco del ritual de este tipo de informes y concentrar mi exposición fundamentalmente en la sustancia misma del proyecto, de manera tal de poder ilustrar a los colegas sobre cuáles son, en resumen, las principales iniciativas que se adoptan en materia de modernización del Ministerio de Defensa Nacional.</w:t>
      </w:r>
    </w:p>
    <w:p>
      <w:pPr>
        <w:pStyle w:val="Normal"/>
        <w:widowControl w:val="false"/>
        <w:jc w:val="both"/>
        <w:rPr>
          <w:szCs w:val="23"/>
        </w:rPr>
      </w:pPr>
      <w:r>
        <w:rPr>
          <w:szCs w:val="23"/>
        </w:rPr>
        <w:tab/>
        <w:t>A nadie escapa la importancia que tiene esta Secretaría de Estado, las complejidades que se dan en su seno, la cuantiosidad de los recursos que maneja; pero, curiosamente, es una de las instituciones del sector público que sólo ha sido objeto de reformas muy menores y que, a lo largo de su historia, que se remonta a comienzos del Siglo XIX, no ha contado nunca con una ley que estructure su organización.</w:t>
      </w:r>
    </w:p>
    <w:p>
      <w:pPr>
        <w:pStyle w:val="Normal"/>
        <w:widowControl w:val="false"/>
        <w:jc w:val="both"/>
        <w:rPr/>
      </w:pPr>
      <w:r>
        <w:rPr>
          <w:szCs w:val="23"/>
        </w:rPr>
        <w:tab/>
        <w:t>De manera que voy a dividir mi exposición en lo que señala el mensaje original del proyecto, una breve reseña sobre la estructura actual del Ministerio de Defensa Nacional, el porqué de la necesidad de dictar una ley orgánica, observaciones al mensaje ori-</w:t>
        <w:br/>
      </w:r>
    </w:p>
    <w:p>
      <w:pPr>
        <w:pStyle w:val="Normal"/>
        <w:widowControl w:val="false"/>
        <w:jc w:val="both"/>
        <w:rPr/>
      </w:pPr>
      <w:r>
        <w:br w:type="column"/>
      </w:r>
      <w:r>
        <w:rPr>
          <w:szCs w:val="23"/>
        </w:rPr>
        <w:t>ginal que hicieron los diputados durante el estudio de la iniciativa; y, posteriormente, me concentraré en la parte final del informe, para explicar cuáles fueron los aspectos que involucró la indicación sustitutiva que presentó el Ejecutivo.</w:t>
      </w:r>
    </w:p>
    <w:p>
      <w:pPr>
        <w:pStyle w:val="Normal"/>
        <w:widowControl w:val="false"/>
        <w:jc w:val="both"/>
        <w:rPr/>
      </w:pPr>
      <w:r>
        <w:rPr>
          <w:szCs w:val="23"/>
        </w:rPr>
        <w:tab/>
        <w:t>El mensaje original fue presentado a tramitación a esta Cámara de Diputados con fecha 14 de septiembre de 2005, y en él se establecían los siguientes objetivos:</w:t>
      </w:r>
    </w:p>
    <w:p>
      <w:pPr>
        <w:pStyle w:val="Normal"/>
        <w:widowControl w:val="false"/>
        <w:jc w:val="both"/>
        <w:rPr/>
      </w:pPr>
      <w:r>
        <w:rPr>
          <w:szCs w:val="23"/>
        </w:rPr>
        <w:tab/>
        <w:t>En primer lugar, que la conducción de la defensa corresponde al Presidente de la República y que el Ministerio de Defensa Nacional es el órgano superior de colaboración del Primer Mandatario en las funciones de gobierno y administración de la defensa. Se fijaban los organismos que componen esta Secretaría de Estado; se establecía el rol del ministro de Defensa Nacional y se consagraban normas de subrogación; se eliminaban organismos de la Defensa, como el Consejo Superior de la Defensa Nacional, el Consejo de Seguridad de la Defensa Nacional, la Dirección Administrativa y se mantenían las Subsecretarías de Carabineros e Investigaciones hasta la creación del Ministerio de Seguridad Pública o de la Subsecretaría correspondiente.</w:t>
      </w:r>
    </w:p>
    <w:p>
      <w:pPr>
        <w:pStyle w:val="Normal"/>
        <w:widowControl w:val="false"/>
        <w:jc w:val="both"/>
        <w:rPr/>
      </w:pPr>
      <w:r>
        <w:rPr>
          <w:szCs w:val="23"/>
        </w:rPr>
        <w:tab/>
        <w:t>En segundo lugar, se regulaba la conducción estratégica de las fuerzas en caso de crisis, en virtud de la cual, en una situación de guerra externa, el Presidente de la República activaba una organización operativa del mando, encabezada por uno de los comandantes en jefe de las Fuerzas Armadas, para hacerse cargo de las fuerzas chilenas que se asignen a las operaciones militares, sean o no conjuntas.</w:t>
      </w:r>
    </w:p>
    <w:p>
      <w:pPr>
        <w:pStyle w:val="Normal"/>
        <w:widowControl w:val="false"/>
        <w:jc w:val="both"/>
        <w:rPr/>
      </w:pPr>
      <w:r>
        <w:rPr>
          <w:szCs w:val="23"/>
        </w:rPr>
        <w:tab/>
        <w:t>En tercer lugar, se regulaba el funcionamiento de la Junta de Comandantes en Jefe, que es el más alto organismo asesor del ministro de Defensa Nacional en asuntos que son del interés del conjunto de las Fuerzas Armadas. Se le asignaba el carácter de organización permanente de asesoría y debía ser presidida por el ministro de Defensa.</w:t>
      </w:r>
    </w:p>
    <w:p>
      <w:pPr>
        <w:pStyle w:val="Normal"/>
        <w:widowControl w:val="false"/>
        <w:jc w:val="both"/>
        <w:rPr/>
      </w:pPr>
      <w:r>
        <w:rPr>
          <w:szCs w:val="23"/>
        </w:rPr>
        <w:tab/>
        <w:t>En cuarto lugar, se rediseñaba el esquema de las Subsecretarías del Ministerio de Defensa Nacional, de modo que se extinguían las Subsecretarías de Guerra, Marina y Aviación, y la Dirección Administrativa del Ministerio -como señalé anteriormente- y, en su reemplazo, se creaban la Subsecretaría de Defensa y la Subsecretaría para las Fuerzas Armadas, estableciéndose claramente las funciones de ambas.</w:t>
      </w:r>
    </w:p>
    <w:p>
      <w:pPr>
        <w:pStyle w:val="Normal"/>
        <w:widowControl w:val="false"/>
        <w:jc w:val="both"/>
        <w:rPr/>
      </w:pPr>
      <w:r>
        <w:rPr>
          <w:szCs w:val="23"/>
        </w:rPr>
        <w:tab/>
        <w:t>En quinto lugar, se contemplaba la organización de un nuevo Estado Mayor Conjunto de la Defensa Nacional para suceder al actual Estado Mayor de la Defensa Nacional. Se concebía como un organismo de trabajo y asesoría permanente del ministro en las materias relacionadas con la preparación y el empleo conjunto de las Fuerzas Armadas y se definía su estructura.</w:t>
      </w:r>
    </w:p>
    <w:p>
      <w:pPr>
        <w:pStyle w:val="Normal"/>
        <w:widowControl w:val="false"/>
        <w:jc w:val="both"/>
        <w:rPr/>
      </w:pPr>
      <w:r>
        <w:rPr>
          <w:szCs w:val="23"/>
        </w:rPr>
        <w:tab/>
        <w:t>En sexto lugar, se establecía el régimen aplicable al personal del Ministerio, que estaba compuesto por funcionarios de planta, a contrata y funcionarios destinados por las Fuerzas Armadas a desempeñarse en el Ministerio.</w:t>
      </w:r>
    </w:p>
    <w:p>
      <w:pPr>
        <w:pStyle w:val="Normal"/>
        <w:widowControl w:val="false"/>
        <w:jc w:val="both"/>
        <w:rPr/>
      </w:pPr>
      <w:r>
        <w:rPr>
          <w:szCs w:val="23"/>
        </w:rPr>
        <w:tab/>
        <w:t>En séptimo lugar, se contemplaba el establecimiento de una Ayudantía Militar, encargada de las funciones de enlace permanente entre el ministro y las Fuerzas Armadas.</w:t>
      </w:r>
    </w:p>
    <w:p>
      <w:pPr>
        <w:pStyle w:val="Normal"/>
        <w:widowControl w:val="false"/>
        <w:jc w:val="both"/>
        <w:rPr/>
      </w:pPr>
      <w:r>
        <w:rPr>
          <w:szCs w:val="23"/>
        </w:rPr>
        <w:tab/>
        <w:t>Además, se resolvían los aspectos de sucesión legal, reglamentaria y contractual; se contemplaban normas transitorias con el propósito de disponer de un régimen legal provisorio para la dependencia y funcionamiento de las Subsecretarías de Carabineros e Investigaciones y de la Dirección de Previsión de Carabineros; se facultaba al Presidente de la República para dictar decretos con fuerza de ley con la finalidad de introducir modificaciones adecuatorias en los textos legales vigentes y fijar las plantas de las Subsecretarías del Ministerio de Defensa Nacional; y se garantizaba a los funcionarios de las plantas de los organismos que desaparecen la posibilidad de permanecer en el régimen remuneracional y previsional en el que se encuentren en el momento de la entrada en vigencia de la ley o de regirse por el que se establece en esta última.</w:t>
      </w:r>
    </w:p>
    <w:p>
      <w:pPr>
        <w:pStyle w:val="Normal"/>
        <w:widowControl w:val="false"/>
        <w:jc w:val="both"/>
        <w:rPr/>
      </w:pPr>
      <w:r>
        <w:rPr>
          <w:szCs w:val="23"/>
        </w:rPr>
        <w:tab/>
        <w:t>¿Cuál es la estructura actual del Ministerio de Defensa Nacional?</w:t>
      </w:r>
    </w:p>
    <w:p>
      <w:pPr>
        <w:pStyle w:val="Normal"/>
        <w:widowControl w:val="false"/>
        <w:jc w:val="both"/>
        <w:rPr>
          <w:szCs w:val="23"/>
        </w:rPr>
      </w:pPr>
      <w:r>
        <w:rPr>
          <w:szCs w:val="23"/>
        </w:rPr>
        <w:tab/>
        <w:t>El Ministerio está regulado por la ley Nº 5.077, del 5 de marzo del año 1932, que estableció tres subsecretarías: la de Guerra, la de Marina y la de Aviación.</w:t>
      </w:r>
    </w:p>
    <w:p>
      <w:pPr>
        <w:pStyle w:val="Normal"/>
        <w:widowControl w:val="false"/>
        <w:jc w:val="both"/>
        <w:rPr/>
      </w:pPr>
      <w:r>
        <w:rPr>
          <w:szCs w:val="23"/>
        </w:rPr>
        <w:tab/>
        <w:t>Existió una reforma que dividió el Ministerio de Defensa en dos Secretarías de Estado. Por una parte, se encontraban el Ministerio de Guerra y Aviación y, por otra, el Ministerio de Marina. El decreto ley Nº 366, del 3 de agosto de 1932, dispone que el Ministerio de Guerra y Aviación estará constituido por dos subsecretarías.</w:t>
      </w:r>
    </w:p>
    <w:p>
      <w:pPr>
        <w:pStyle w:val="Normal"/>
        <w:widowControl w:val="false"/>
        <w:jc w:val="both"/>
        <w:rPr>
          <w:szCs w:val="23"/>
        </w:rPr>
      </w:pPr>
      <w:r>
        <w:rPr>
          <w:szCs w:val="23"/>
        </w:rPr>
        <w:tab/>
        <w:t>La organización del Ministerio comienza a tomar una forma muy parecida a la actual con una reforma del año 1947.</w:t>
      </w:r>
    </w:p>
    <w:p>
      <w:pPr>
        <w:pStyle w:val="Normal"/>
        <w:widowControl w:val="false"/>
        <w:jc w:val="both"/>
        <w:rPr/>
      </w:pPr>
      <w:r>
        <w:rPr>
          <w:szCs w:val="23"/>
        </w:rPr>
        <w:tab/>
        <w:t>El ministro de Defensa constituye el eje del Ministerio. También figura el Estado Mayor de las Fuerzas Armadas. Además, aparecen algunos organismos asesores del Ministerio que permanecen hasta el día de hoy, como el Consudena, el Comité de Auditores de las Fuerzas Armadas y el Comité de Adquisiciones y Enajenaciones de las Fuerzas Armadas.</w:t>
      </w:r>
    </w:p>
    <w:p>
      <w:pPr>
        <w:pStyle w:val="Normal"/>
        <w:widowControl w:val="false"/>
        <w:jc w:val="both"/>
        <w:rPr/>
      </w:pPr>
      <w:r>
        <w:rPr>
          <w:szCs w:val="23"/>
        </w:rPr>
        <w:tab/>
        <w:t xml:space="preserve">En 1976 se produce otra reforma del Ministerio, cuyos principales elementos son: </w:t>
      </w:r>
    </w:p>
    <w:p>
      <w:pPr>
        <w:pStyle w:val="Normal"/>
        <w:widowControl w:val="false"/>
        <w:jc w:val="both"/>
        <w:rPr/>
      </w:pPr>
      <w:r>
        <w:rPr>
          <w:szCs w:val="23"/>
        </w:rPr>
        <w:tab/>
        <w:t>Por efectos de la integración de las policías, se agregan a la dependencia del Ministerio de Defensa a Carabineros e Investigaciones;</w:t>
      </w:r>
    </w:p>
    <w:p>
      <w:pPr>
        <w:pStyle w:val="Normal"/>
        <w:widowControl w:val="false"/>
        <w:jc w:val="both"/>
        <w:rPr>
          <w:szCs w:val="23"/>
        </w:rPr>
      </w:pPr>
      <w:r>
        <w:rPr>
          <w:szCs w:val="23"/>
        </w:rPr>
        <w:tab/>
        <w:t>Se establecen como órganos asesores del ministro de Defensa el Comité de Directores del Personal y el Comité de Directores de Sanidad;</w:t>
      </w:r>
    </w:p>
    <w:p>
      <w:pPr>
        <w:pStyle w:val="Normal"/>
        <w:widowControl w:val="false"/>
        <w:jc w:val="both"/>
        <w:rPr/>
      </w:pPr>
      <w:r>
        <w:rPr>
          <w:szCs w:val="23"/>
        </w:rPr>
        <w:tab/>
        <w:t>Se especifican algunos organismos dependientes nuevos como Asmar, Enaer, Dipreca. Se especifica el vínculo de la Subsecretaría de Guerra con la Digeder, con el Cuerpo de Veteranos del 79, con el Obispado Castrense y con el Ministerio Público Militar. Lo mismo ocurre en el caso del Estado Mayor de la Defensa Nacional respecto de la Anepe, la Confederación Deportiva de las Fuerzas Armadas y Carabineros, el Comité y Consejo de Enseñanza de las Fuerzas Armadas y del Consejo de Coordinación de Adquisiciones y Enajenaciones de las Fuerzas Armadas, así como de la Cruz Roja de Chile.</w:t>
      </w:r>
    </w:p>
    <w:p>
      <w:pPr>
        <w:pStyle w:val="Normal"/>
        <w:widowControl w:val="false"/>
        <w:jc w:val="both"/>
        <w:rPr/>
      </w:pPr>
      <w:r>
        <w:rPr>
          <w:szCs w:val="23"/>
        </w:rPr>
        <w:tab/>
        <w:t>En 1994, la estructura del Ministerio de defensa Nacional sufre una nueva modificación, siendo sus principales las que dicen relación con la inclusión explícita de los comandantes en jefe, en el marco de la asesoría militar al ministro de Defensa y del Comité Asesor del ministro.</w:t>
      </w:r>
    </w:p>
    <w:p>
      <w:pPr>
        <w:pStyle w:val="Normal"/>
        <w:widowControl w:val="false"/>
        <w:jc w:val="both"/>
        <w:rPr/>
      </w:pPr>
      <w:r>
        <w:rPr>
          <w:szCs w:val="23"/>
        </w:rPr>
        <w:tab/>
        <w:t>Además, se debe hacer presente la creación autónoma dependiente del ministro de Defensa de la Región Militar Austral.</w:t>
      </w:r>
    </w:p>
    <w:p>
      <w:pPr>
        <w:pStyle w:val="Normal"/>
        <w:widowControl w:val="false"/>
        <w:jc w:val="both"/>
        <w:rPr/>
      </w:pPr>
      <w:r>
        <w:rPr>
          <w:szCs w:val="23"/>
        </w:rPr>
        <w:tab/>
        <w:t>En consecuencia, el Ministerio de Defensa Nacional queda organizado de la siguiente forma:</w:t>
      </w:r>
    </w:p>
    <w:p>
      <w:pPr>
        <w:pStyle w:val="Normal"/>
        <w:widowControl w:val="false"/>
        <w:jc w:val="both"/>
        <w:rPr/>
      </w:pPr>
      <w:r>
        <w:rPr>
          <w:szCs w:val="23"/>
        </w:rPr>
        <w:tab/>
        <w:t>Una Subsecretaría de Guerra, que tiene por objeto proveer servicios generales, asuntos clasificados, asuntos generales y administración de fondos, tramitación de pensiones, permisos del personal militar, etcétera.</w:t>
      </w:r>
    </w:p>
    <w:p>
      <w:pPr>
        <w:pStyle w:val="Normal"/>
        <w:widowControl w:val="false"/>
        <w:jc w:val="both"/>
        <w:rPr/>
      </w:pPr>
      <w:r>
        <w:rPr>
          <w:szCs w:val="23"/>
        </w:rPr>
        <w:tab/>
        <w:t>Una Subsecretaría de Marina, con similares funciones a la anterior.</w:t>
      </w:r>
    </w:p>
    <w:p>
      <w:pPr>
        <w:pStyle w:val="Normal"/>
        <w:widowControl w:val="false"/>
        <w:jc w:val="both"/>
        <w:rPr/>
      </w:pPr>
      <w:r>
        <w:rPr>
          <w:szCs w:val="23"/>
        </w:rPr>
        <w:tab/>
        <w:t>Una Subsecretaría de Aviación, que también tiene funciones similares a las dos antes mencionadas.</w:t>
      </w:r>
    </w:p>
    <w:p>
      <w:pPr>
        <w:pStyle w:val="Normal"/>
        <w:widowControl w:val="false"/>
        <w:jc w:val="both"/>
        <w:rPr/>
      </w:pPr>
      <w:r>
        <w:rPr>
          <w:szCs w:val="23"/>
        </w:rPr>
        <w:tab/>
        <w:t>Una Subsecretaría de Carabineros, más pequeña que las anteriores, porque en ella no se tramitan pensiones ni cuestiones relacionadas con el personal.</w:t>
      </w:r>
    </w:p>
    <w:p>
      <w:pPr>
        <w:pStyle w:val="Normal"/>
        <w:widowControl w:val="false"/>
        <w:jc w:val="both"/>
        <w:rPr>
          <w:szCs w:val="23"/>
        </w:rPr>
      </w:pPr>
      <w:r>
        <w:rPr>
          <w:szCs w:val="23"/>
        </w:rPr>
        <w:tab/>
        <w:t>Una Subsecretaría de Investigaciones, también pequeña porque en ella tampoco se tramitan lo relativo a pensiones, puesto que caen dentro de la Dirección de Previsión de Carabineros.</w:t>
      </w:r>
    </w:p>
    <w:p>
      <w:pPr>
        <w:pStyle w:val="Normal"/>
        <w:widowControl w:val="false"/>
        <w:jc w:val="both"/>
        <w:rPr/>
      </w:pPr>
      <w:r>
        <w:rPr>
          <w:szCs w:val="23"/>
        </w:rPr>
        <w:tab/>
        <w:t>Aparte de las subsecretarías, está el Estado Mayor de la Defensa Nacional, con un jefe de Estado Mayor, del cual depende toda la unidad del cuartel general de la Compañía de Guardia del propio Ministerio. La jefatura del Estado Mayor está a cargo de un general o de un almirante de tres estrellas; tiene un subjefe militar, con un general de dos estrellas. Estos cargos son rotativos y las instituciones tienen presencia paritaria y permanente en su estructura.</w:t>
      </w:r>
    </w:p>
    <w:p>
      <w:pPr>
        <w:pStyle w:val="Normal"/>
        <w:widowControl w:val="false"/>
        <w:jc w:val="both"/>
        <w:rPr/>
      </w:pPr>
      <w:r>
        <w:rPr>
          <w:szCs w:val="23"/>
        </w:rPr>
        <w:tab/>
        <w:t>El jefe del Estado Mayor participa en múltiples consejos y comités de diversa naturaleza. A vía de ejemplo, es miembro pleno del Consejo Superior de Educación; es el Presidente del Consejo de Enseñanza de las Fuerzas Armadas, y secretario técnico del Consejo de Seguridad Nacional. Su tarea más esencial es hacer presente la perspectiva de conjunto de las Fuerzas Armadas. Además, es asesor esencial del ministro de Defensa en temas militares.</w:t>
      </w:r>
    </w:p>
    <w:p>
      <w:pPr>
        <w:pStyle w:val="Normal"/>
        <w:widowControl w:val="false"/>
        <w:jc w:val="both"/>
        <w:rPr/>
      </w:pPr>
      <w:r>
        <w:rPr>
          <w:szCs w:val="23"/>
        </w:rPr>
        <w:tab/>
        <w:t>No quiero entrar en detalle sobre la forma en que está conformada dentro del Estado Mayor la estructura administrativa, con el objeto de avanzar en lo sustantivo del informe.</w:t>
      </w:r>
    </w:p>
    <w:p>
      <w:pPr>
        <w:pStyle w:val="Normal"/>
        <w:widowControl w:val="false"/>
        <w:jc w:val="both"/>
        <w:rPr/>
      </w:pPr>
      <w:r>
        <w:rPr>
          <w:szCs w:val="23"/>
        </w:rPr>
        <w:tab/>
        <w:t>Tenemos también el Gabinete del Ministro, que es un comité asesor, conformado por profesionales capacitados en el área de la Defensa, que están contratados bajo la modalidad a contrata o a honorarios, según las funciones que vayan a desempeñar y la duración de éstas. Dependen única y exclusivamente del Ministro de Defensa.</w:t>
      </w:r>
    </w:p>
    <w:p>
      <w:pPr>
        <w:pStyle w:val="Normal"/>
        <w:widowControl w:val="false"/>
        <w:jc w:val="both"/>
        <w:rPr>
          <w:szCs w:val="23"/>
        </w:rPr>
      </w:pPr>
      <w:r>
        <w:rPr>
          <w:szCs w:val="23"/>
        </w:rPr>
        <w:tab/>
        <w:t xml:space="preserve">Dicho la anterior, cabe preguntarse por qué la necesidad de dictar una ley orgánica constitucional del Ministerio de Defensa Nacional. </w:t>
      </w:r>
    </w:p>
    <w:p>
      <w:pPr>
        <w:pStyle w:val="Normal"/>
        <w:widowControl w:val="false"/>
        <w:jc w:val="both"/>
        <w:rPr/>
      </w:pPr>
      <w:r>
        <w:rPr>
          <w:szCs w:val="23"/>
        </w:rPr>
        <w:tab/>
        <w:t>El proyecto de ley en informe pretende introducir innovaciones en la institucionalidad política de la defensa, que sean sustentables conforme a la forma en que ha evolucionado la cultura del sector y que, en particular, consagre un conjunto de nuevas y buenas prácticas que se han desarrollado eficientemente en el sector de la defensa, a partir de 1990. Se destaca la importancia de eliminar las tareas que la normativa actual entrega a las Fuerzas Armadas y al Ministerio de Defensa Nacional en el ámbito de la seguridad y de suprimir el Consejo Superior de Seguridad Nacional, Consusena, en atención a las reformas constitucionales recién promulgadas, que le otorgan sólo un rol asesor en materia de seguridad nacional.</w:t>
      </w:r>
    </w:p>
    <w:p>
      <w:pPr>
        <w:pStyle w:val="Normal"/>
        <w:widowControl w:val="false"/>
        <w:jc w:val="both"/>
        <w:rPr/>
      </w:pPr>
      <w:r>
        <w:rPr>
          <w:szCs w:val="23"/>
        </w:rPr>
        <w:tab/>
        <w:t>Se hace hincapié en la relevancia que tiene el hecho de fortalecer la autoridad presidencial y ministerial en la gestión de los procesos de gobierno, lo que se basa en lo dispuesto en los incisos primero y segundo del artículo 24 de la Carta Fundamental. Se indica que se establece con claridad la cadena de mando en el desarrollo de las operaciones militares, la cual, al igual que en otros países, es corta y eficaz y comienza en el Presidente de la República, quien se relaciona con los comandantes en jefe de las Fuerzas Armadas a través del ministro de Defensa Nacional.</w:t>
      </w:r>
    </w:p>
    <w:p>
      <w:pPr>
        <w:pStyle w:val="Normal"/>
        <w:widowControl w:val="false"/>
        <w:jc w:val="both"/>
        <w:rPr/>
      </w:pPr>
      <w:r>
        <w:rPr>
          <w:szCs w:val="23"/>
        </w:rPr>
        <w:tab/>
        <w:t xml:space="preserve">El proyecto destaca que el Ministerio de Defensa Nacional tiene algunas funciones específicas que lo distinguen del resto de la administración pública, por cuanto cumple tareas exclusivas y excluyentes relacionadas con el uso de la fuerza militar del Estado, motivo por el cual se pretende distinguir entre de los procesos políticos o gubernativos y los procesos administrativos. </w:t>
      </w:r>
    </w:p>
    <w:p>
      <w:pPr>
        <w:pStyle w:val="Normal"/>
        <w:widowControl w:val="false"/>
        <w:jc w:val="both"/>
        <w:rPr/>
      </w:pPr>
      <w:r>
        <w:rPr>
          <w:szCs w:val="23"/>
        </w:rPr>
        <w:tab/>
        <w:t xml:space="preserve">Los primeros apuntan a la toma de decisiones que orientan de modo general la conducción de un determinado sector de la administración del estado hacia la consecución de sus objetivos, mientras que los administrativos se dirigen al cumplimiento de las actividades de satisfacción de necesidades que competen a un determinado órgano de la administración o que se refieran a la aplicación de una norma o de una política a un caso determinado. </w:t>
      </w:r>
    </w:p>
    <w:p>
      <w:pPr>
        <w:pStyle w:val="Normal"/>
        <w:widowControl w:val="false"/>
        <w:jc w:val="both"/>
        <w:rPr/>
      </w:pPr>
      <w:r>
        <w:rPr>
          <w:szCs w:val="23"/>
        </w:rPr>
        <w:tab/>
        <w:t xml:space="preserve">El proyecto incrementa sustancialmente la eficacia y eficiencia de la gestión de los procesos administrativos, a fin de que las mismas funciones realizadas por distintos órganos puedan ser efectuadas por un órgano único con las consiguientes economías procesales y de escala. Se establece que dicho proceso debe realizarse integrando las prácticas administrativas del Ministerio de Defensa a los estándares de gestión y administración del sector público y de las actuales políticas de modernización del Estado. </w:t>
      </w:r>
    </w:p>
    <w:p>
      <w:pPr>
        <w:pStyle w:val="Normal"/>
        <w:widowControl w:val="false"/>
        <w:jc w:val="both"/>
        <w:rPr/>
      </w:pPr>
      <w:r>
        <w:rPr>
          <w:szCs w:val="23"/>
        </w:rPr>
        <w:tab/>
        <w:t>Se fortalece de manera significativa la institucionalidad conjunta, tanto en el ámbito de la asesoría y planificación estratégica, como en las operaciones, con el objeto de obtener una visión global y conjunta de la defensa, a la que se supediten las decisiones de cada rama, precisándose las funciones que se asignarán a cada órgano.</w:t>
      </w:r>
    </w:p>
    <w:p>
      <w:pPr>
        <w:pStyle w:val="Normal"/>
        <w:widowControl w:val="false"/>
        <w:jc w:val="both"/>
        <w:rPr/>
      </w:pPr>
      <w:r>
        <w:rPr>
          <w:szCs w:val="23"/>
        </w:rPr>
        <w:tab/>
        <w:t>El proyecto produce una adecuada integración de los mundos civil y militar en las tareas de la defensa nacional y, en particular, en la estructura del Ministerio de Defensa Nacional, lo que implica sentar las bases institucionales sobre las cuales podrá desarrollarse en el futuro, así como también regular, mediante un decreto con fuerza de ley que fije las plantas y escalafones del Ministerio de Defensa Nacional, una carrera funcionaria civil actualmente inexistente.</w:t>
      </w:r>
    </w:p>
    <w:p>
      <w:pPr>
        <w:pStyle w:val="Normal"/>
        <w:widowControl w:val="false"/>
        <w:jc w:val="both"/>
        <w:rPr/>
      </w:pPr>
      <w:r>
        <w:rPr>
          <w:szCs w:val="23"/>
        </w:rPr>
        <w:tab/>
        <w:t>Finalmente, cabe hacer presente que, en la actualidad, no existe ningún texto legal que regule orgánicamente al Ministerio de Defensa Nacional, no obstante el número de modificaciones y reformas que han sufrido diversos cuerpos legales que han ido regulando su funcionamiento, a los cuales me referí al comienzo de mi intervención.</w:t>
      </w:r>
    </w:p>
    <w:p>
      <w:pPr>
        <w:pStyle w:val="Normal"/>
        <w:widowControl w:val="false"/>
        <w:jc w:val="both"/>
        <w:rPr/>
      </w:pPr>
      <w:r>
        <w:rPr>
          <w:spacing w:val="-4"/>
          <w:szCs w:val="23"/>
        </w:rPr>
        <w:tab/>
        <w:t>En esta parte de mi informe, quiero señalar que durante la discusión general del proyecto los diputados integrantes de la Comisión formularon diversos planteamientos, observaciones y objeciones al proyecto original.</w:t>
      </w:r>
    </w:p>
    <w:p>
      <w:pPr>
        <w:pStyle w:val="Normal"/>
        <w:widowControl w:val="false"/>
        <w:jc w:val="both"/>
        <w:rPr>
          <w:szCs w:val="23"/>
        </w:rPr>
      </w:pPr>
      <w:r>
        <w:rPr>
          <w:szCs w:val="23"/>
        </w:rPr>
        <w:tab/>
        <w:t>En ese sentido, en la sesión 16ª, de 5 de septiembre de 2006, la Comisión aprobó el proyecto por unanimidad, con la condición de que las observaciones formuladas durante la discusión general fueran recogidas por el Ejecutivo en una indicación sustitutiva.</w:t>
      </w:r>
    </w:p>
    <w:p>
      <w:pPr>
        <w:pStyle w:val="Normal"/>
        <w:widowControl w:val="false"/>
        <w:jc w:val="both"/>
        <w:rPr/>
      </w:pPr>
      <w:r>
        <w:rPr>
          <w:szCs w:val="23"/>
        </w:rPr>
        <w:tab/>
        <w:t>¿Cuáles fueron las principales observaciones formuladas por diversos diputados en dicha ocasión?</w:t>
      </w:r>
    </w:p>
    <w:p>
      <w:pPr>
        <w:pStyle w:val="Normal"/>
        <w:widowControl w:val="false"/>
        <w:jc w:val="both"/>
        <w:rPr/>
      </w:pPr>
      <w:r>
        <w:rPr>
          <w:szCs w:val="23"/>
        </w:rPr>
        <w:tab/>
        <w:t>En primer lugar, se planteó que el proyecto original producía una duplicidad de funciones entre la Subsecretaría de Defensa y el Consudena. La Subsecretaría de Defensa que se proponía tendría una División de Presupuesto y Finanzas y una División de Evaluación de Proyectos, Tecnologías e Industria de Defensa, las que tendrían funciones vinculadas a los proyectos de inversión y financiamiento de las Fuerzas Armadas. Al mismo tiempo, se mantenía la actual estructura del Consudena, cuya principal función dice relación, precisamente, con las inversiones y adquisiciones necesarias para la defensa. Por tanto, era necesario efectuar una revisión respecto del modo en que ambos órganos coordinarán su trabajo, evitando la duplicación o ineficiencia. Al término de la discusión del proyecto, como ya se ha señalado, se resolvió eliminar el Consudena.</w:t>
      </w:r>
    </w:p>
    <w:p>
      <w:pPr>
        <w:pStyle w:val="Normal"/>
        <w:widowControl w:val="false"/>
        <w:jc w:val="both"/>
        <w:rPr/>
      </w:pPr>
      <w:r>
        <w:rPr>
          <w:spacing w:val="-4"/>
          <w:szCs w:val="23"/>
        </w:rPr>
        <w:tab/>
        <w:t xml:space="preserve">Una segunda observación dice relación con la distinta estructura que se planteaba en el proyecto para situaciones de paz y de guerra o crisis, lo cual podía generar ineficiencia. El quehacer y entrenamiento de las Fuerzas Armadas en una orgánica y escenario lo más similar a aquél donde deberán desempeñarse en una situación de crisis o guerra otorga una indudable ventaja estratégica. </w:t>
      </w:r>
    </w:p>
    <w:p>
      <w:pPr>
        <w:pStyle w:val="Normal"/>
        <w:widowControl w:val="false"/>
        <w:jc w:val="both"/>
        <w:rPr/>
      </w:pPr>
      <w:r>
        <w:rPr>
          <w:szCs w:val="23"/>
        </w:rPr>
        <w:tab/>
        <w:t>La división de la estructura organizacional en dos estados es una de las más severas desventajas que tiene el proyecto. La experiencia internacional indica que las estructuras tienden a ser permanentes y que sufren muy pocas variaciones al pasar de un estado a otro. El sistema de defensa -opinaron los parlamentarios- debe estar operando con una estructura orgánica que le permita, sin mayores adecuaciones, enfrentar las demandas decisionales que caracterizan los estados por los que pase la situación nacional y que pueden alterarse con relativa rapidez.</w:t>
      </w:r>
    </w:p>
    <w:p>
      <w:pPr>
        <w:pStyle w:val="Normal"/>
        <w:widowControl w:val="false"/>
        <w:jc w:val="both"/>
        <w:rPr/>
      </w:pPr>
      <w:r>
        <w:rPr>
          <w:szCs w:val="23"/>
        </w:rPr>
        <w:tab/>
        <w:t>Desde el punto de vista político, la puesta en marcha de una estructura para conflicto es de difícil implementación, tanto por las reacciones locales que pueda generar como por la interpretación que pueden asignar otros países a la decisión unilateral de pasar de una estructura de paz a una de crisis. Esa decisión, por sí misma, puede provocar un conflicto. Aun cuando el paso a la orgánica de crisis puede pensarse también como una forma de dar una señal clara hacia los eventuales adversarios y, por lo tanto, como parte de una acción de disuasión, parece más probable que prime el primer escenario. La autoridad nacional sólo la implementará cuando ya no exista ninguna opción, lo cual tiene un evidente impacto negativo sobre la capacidad de las fuerzas para enfrentar un conflicto.</w:t>
      </w:r>
    </w:p>
    <w:p>
      <w:pPr>
        <w:pStyle w:val="Normal"/>
        <w:widowControl w:val="false"/>
        <w:jc w:val="both"/>
        <w:rPr/>
      </w:pPr>
      <w:r>
        <w:rPr>
          <w:szCs w:val="23"/>
        </w:rPr>
        <w:tab/>
        <w:t>La tercera observación u objeción decía relación con el conductor estratégico. A este respecto, se debe considerar que al tener esa estructura, inevitablemente se enfrentará el problema de cuándo es el momento adecuado para hacer tal nombramiento, ya que la sola determinación de un conductor estratégico puede ser considerada una agresión por otros estados.</w:t>
      </w:r>
    </w:p>
    <w:p>
      <w:pPr>
        <w:pStyle w:val="Normal"/>
        <w:widowControl w:val="false"/>
        <w:jc w:val="both"/>
        <w:rPr/>
      </w:pPr>
      <w:r>
        <w:rPr>
          <w:szCs w:val="23"/>
        </w:rPr>
        <w:tab/>
        <w:t>El proyecto planteaba que no sólo podía ser designado frente a una situación de guerra externa, sino que también consideraba casos graves de daños o peligro para la seguridad nacional de origen interno, conceptos que no están muy claros y, por tanto, se prestaban para ser interpretados de manera ambigua.</w:t>
      </w:r>
    </w:p>
    <w:p>
      <w:pPr>
        <w:pStyle w:val="Normal"/>
        <w:widowControl w:val="false"/>
        <w:jc w:val="both"/>
        <w:rPr/>
      </w:pPr>
      <w:r>
        <w:rPr>
          <w:szCs w:val="23"/>
        </w:rPr>
        <w:tab/>
        <w:t>Respecto de la estructura del conductor estratégico, poseía tres inconvenientes centrales: primero, generaba una estructura diferenciada para tiempos de paz y para tiempos de crisis o guerra, lo que es ineficiente para propósitos de planificación y preparación.</w:t>
      </w:r>
    </w:p>
    <w:p>
      <w:pPr>
        <w:pStyle w:val="Normal"/>
        <w:widowControl w:val="false"/>
        <w:jc w:val="both"/>
        <w:rPr>
          <w:szCs w:val="23"/>
        </w:rPr>
      </w:pPr>
      <w:r>
        <w:rPr>
          <w:szCs w:val="23"/>
        </w:rPr>
        <w:tab/>
        <w:t>En segundo lugar, no se le asignaba un sistema de apoyo claro en la realización de sus tareas, como podía haber sido vincularlo al Estado Mayor Conjunto de la Defensa Nacional o a los comandos operativos de las Fuerzas Armadas.</w:t>
      </w:r>
    </w:p>
    <w:p>
      <w:pPr>
        <w:pStyle w:val="Normal"/>
        <w:widowControl w:val="false"/>
        <w:jc w:val="both"/>
        <w:rPr/>
      </w:pPr>
      <w:r>
        <w:rPr>
          <w:szCs w:val="23"/>
        </w:rPr>
        <w:tab/>
        <w:t>En tercer lugar, la elección del cargo quedaba limitada a la figura de uno de los tres comandantes en jefe, quien por formación y experiencia no necesariamente es el militar más idóneo para cumplir una función específica.</w:t>
      </w:r>
    </w:p>
    <w:p>
      <w:pPr>
        <w:pStyle w:val="Normal"/>
        <w:widowControl w:val="false"/>
        <w:jc w:val="both"/>
        <w:rPr/>
      </w:pPr>
      <w:r>
        <w:rPr>
          <w:szCs w:val="23"/>
        </w:rPr>
        <w:tab/>
        <w:t>Respecto de las funciones, se estimó que debía precisarse que dependerán de éste todos los medios aéreos, navales y terrestres considerados en la planificación de guerra o crisis, según corresponda. Esta figura presentaba complejidades en el evento de que existieran medios considerados en la operación de guerra que no están bajo su mando desde el primer momento.</w:t>
      </w:r>
    </w:p>
    <w:p>
      <w:pPr>
        <w:pStyle w:val="Normal"/>
        <w:widowControl w:val="false"/>
        <w:jc w:val="both"/>
        <w:rPr/>
      </w:pPr>
      <w:r>
        <w:rPr>
          <w:szCs w:val="23"/>
        </w:rPr>
        <w:tab/>
        <w:t>En cuanto a la coordinación de las fuerzas, se estimó que la solución propuesta no llega a resolver adecuadamente el problema de una eficiente coordinación entre las Fuerzas Armadas. Ello, básicamente, porque si bien es positivo suprimir la conducción colegiada y entregarla a un organismo a cargo de las fuerzas, la forma ideada, es decir, la del conductor estratégico, que sólo toma control de las fuerzas cuando se decreta la crisis, es inadecuada.</w:t>
      </w:r>
    </w:p>
    <w:p>
      <w:pPr>
        <w:pStyle w:val="Normal"/>
        <w:widowControl w:val="false"/>
        <w:jc w:val="both"/>
        <w:rPr/>
      </w:pPr>
      <w:r>
        <w:rPr>
          <w:szCs w:val="23"/>
        </w:rPr>
        <w:tab/>
        <w:t>Además, que el conductor estratégico sea un comandante en jefe es inapropiado, al menos por dos razones: primero, invalida a la junta de comandantes en jefe como órgano asesor del ministro de Defensa al decretarse la crisis. La existencia de esta instancia asesora del ministro de Defensa es de la mayor relevancia, ya que en el sistema diseñado no existe ningún contrapeso efectivo a la figura del conductor estratégico de las fuerzas. Y, segundo, se rompe la cadena de mando en las Fuerzas Armadas y mantiene una potencial desnaturalización del rol que en el nuevo esquema tendría posiblemente el comandante en jefe institucional.</w:t>
      </w:r>
    </w:p>
    <w:p>
      <w:pPr>
        <w:pStyle w:val="Normal"/>
        <w:widowControl w:val="false"/>
        <w:jc w:val="both"/>
        <w:rPr/>
      </w:pPr>
      <w:r>
        <w:rPr>
          <w:szCs w:val="23"/>
        </w:rPr>
        <w:tab/>
        <w:t>Una cuarta observación hecha por los diputados al proyecto original radicaba en que la noción de crisis propuesta en los fundamentos del proyecto y la que se supone sirve para activar una estructura de mando y operación conjunta era vaga, dado que el texto del proyecto hablaba no de crisis, sino que de estado de guerra externa y de circunstancias que ocasionen “grave daño a la seguridad nacional por causas de origen externo”.</w:t>
      </w:r>
    </w:p>
    <w:p>
      <w:pPr>
        <w:pStyle w:val="Normal"/>
        <w:widowControl w:val="false"/>
        <w:jc w:val="both"/>
        <w:rPr>
          <w:szCs w:val="23"/>
        </w:rPr>
      </w:pPr>
      <w:r>
        <w:rPr>
          <w:szCs w:val="23"/>
        </w:rPr>
        <w:tab/>
        <w:t>Al no existir una definición de crisis ni en la Constitución ni en la ley orgánica constitucional de los estados de excepción, el proyecto establece definiciones que no se encuadran con la legislación vigente.</w:t>
      </w:r>
    </w:p>
    <w:p>
      <w:pPr>
        <w:pStyle w:val="Normal"/>
        <w:widowControl w:val="false"/>
        <w:jc w:val="both"/>
        <w:rPr/>
      </w:pPr>
      <w:r>
        <w:rPr>
          <w:spacing w:val="-4"/>
          <w:szCs w:val="23"/>
        </w:rPr>
        <w:tab/>
        <w:t>En el artículo 9º del proyecto se indicaba que se activaría el conductor estratégico no sólo para casos de guerra externa, sino también para aquellos casos de grave daño a la seguridad nacional por causas de origen externo, lo que suficientemente extendido, puede abarcar cualquier tipo de riesgo o problema.</w:t>
      </w:r>
    </w:p>
    <w:p>
      <w:pPr>
        <w:pStyle w:val="Normal"/>
        <w:widowControl w:val="false"/>
        <w:jc w:val="both"/>
        <w:rPr/>
      </w:pPr>
      <w:r>
        <w:rPr>
          <w:szCs w:val="23"/>
        </w:rPr>
        <w:tab/>
        <w:t>De esta forma, la noción de crisis establecida en los fundamentos del proyecto requería una especificación constitucional que en el mismo no se daba.</w:t>
      </w:r>
    </w:p>
    <w:p>
      <w:pPr>
        <w:pStyle w:val="Normal"/>
        <w:widowControl w:val="false"/>
        <w:jc w:val="both"/>
        <w:rPr/>
      </w:pPr>
      <w:r>
        <w:rPr>
          <w:szCs w:val="23"/>
        </w:rPr>
        <w:tab/>
        <w:t>Asimismo, se objetaba la falta de especificación del concepto de seguridad nacional, ya que mientras en el texto se fundamenta correctamente el término guerra externa, la definición de seguridad nacional quedaba expresada en forma ambigua.</w:t>
      </w:r>
    </w:p>
    <w:p>
      <w:pPr>
        <w:pStyle w:val="Normal"/>
        <w:widowControl w:val="false"/>
        <w:jc w:val="both"/>
        <w:rPr/>
      </w:pPr>
      <w:r>
        <w:rPr>
          <w:szCs w:val="23"/>
        </w:rPr>
        <w:tab/>
        <w:t>Se mencionó la necesidad de fortalecer el rol y funciones del jefe del Estado Mayor Conjunto de la Defensa Nacional. Pese al énfasis en lo conjunto del proyecto, reemplazar el actual Estado Mayor de la Defensa Nacional por un Estado Mayor Conjunto de la Defensa Nacional no implicaba que se fortaleciera la autoridad ni su institucionalidad o capacidad para cumplir con los objetivos establecidos.</w:t>
      </w:r>
    </w:p>
    <w:p>
      <w:pPr>
        <w:pStyle w:val="Normal"/>
        <w:widowControl w:val="false"/>
        <w:jc w:val="both"/>
        <w:rPr/>
      </w:pPr>
      <w:r>
        <w:rPr>
          <w:szCs w:val="23"/>
        </w:rPr>
        <w:tab/>
        <w:t>Por ejemplo, el jefe del nuevo Estado Mayor Conjunto de la Defensa Nacional seguía siendo un oficial general de las Fuerzas Armadas de rango menor que un comandante en jefe, reproduciendo la actual estructura de mando en la que el jefe del Estado Mayor de la Defensa Nacional no goza ni de las atribuciones ni de la autoridad de mando equivalentes a los comandantes en jefe.</w:t>
      </w:r>
    </w:p>
    <w:p>
      <w:pPr>
        <w:pStyle w:val="Normal"/>
        <w:widowControl w:val="false"/>
        <w:jc w:val="both"/>
        <w:rPr>
          <w:szCs w:val="23"/>
        </w:rPr>
      </w:pPr>
      <w:r>
        <w:rPr>
          <w:szCs w:val="23"/>
        </w:rPr>
        <w:tab/>
        <w:t>Una sexta observación decía relación con la organización del Estado Mayor Conjunto. Se estimó necesario estudiar y modificar su organización, considerando un solo subjefe del organismo, pues el proyecto planteaba dos.</w:t>
      </w:r>
    </w:p>
    <w:p>
      <w:pPr>
        <w:pStyle w:val="Normal"/>
        <w:widowControl w:val="false"/>
        <w:jc w:val="both"/>
        <w:rPr>
          <w:szCs w:val="23"/>
        </w:rPr>
      </w:pPr>
      <w:r>
        <w:rPr>
          <w:szCs w:val="23"/>
        </w:rPr>
        <w:tab/>
        <w:t>Se podría incluir un tercer oficial general a cargo de algunas de las funciones más importantes que el propio jefe del Estado Mayor Conjunto determine.</w:t>
      </w:r>
    </w:p>
    <w:p>
      <w:pPr>
        <w:pStyle w:val="Normal"/>
        <w:widowControl w:val="false"/>
        <w:jc w:val="both"/>
        <w:rPr/>
      </w:pPr>
      <w:r>
        <w:rPr>
          <w:szCs w:val="23"/>
        </w:rPr>
        <w:tab/>
        <w:t>Por otra parte, si bien el proyecto se refería a la modernización del Ministerio de Defensa, llamó la atención de los diputados la ausencia del ministro de Defensa en el Consejo de Seguridad Nacional. De acuerdo con lo establecido en la Constitución, el presidente sólo podría invitarlo a estar presente en la sesión.</w:t>
      </w:r>
    </w:p>
    <w:p>
      <w:pPr>
        <w:pStyle w:val="Normal"/>
        <w:widowControl w:val="false"/>
        <w:jc w:val="both"/>
        <w:rPr/>
      </w:pPr>
      <w:r>
        <w:rPr>
          <w:szCs w:val="23"/>
        </w:rPr>
        <w:tab/>
        <w:t>Lo anterior no contribuye a fortalecer la autoridad ministerial, dado que en el principal órgano asesor presidencial las Fuerzas Armadas tenían una presencia reconocida y establecida por la Constitución, mientras el ministro de la cartera respectiva sólo participaba cuando el presidente así lo estimaba conveniente.</w:t>
      </w:r>
    </w:p>
    <w:p>
      <w:pPr>
        <w:pStyle w:val="Normal"/>
        <w:widowControl w:val="false"/>
        <w:jc w:val="both"/>
        <w:rPr/>
      </w:pPr>
      <w:r>
        <w:rPr>
          <w:szCs w:val="23"/>
        </w:rPr>
        <w:tab/>
        <w:t>Este aspecto quedó resuelto en la reforma que se hizo al Consejo de Seguridad Nacional, que hoy puede convocar el Presidente de la República y que sólo tiene carácter asesor.</w:t>
      </w:r>
    </w:p>
    <w:p>
      <w:pPr>
        <w:pStyle w:val="Normal"/>
        <w:widowControl w:val="false"/>
        <w:jc w:val="both"/>
        <w:rPr/>
      </w:pPr>
      <w:r>
        <w:rPr>
          <w:szCs w:val="23"/>
        </w:rPr>
        <w:tab/>
        <w:t>Por último y no menos importante, los diputados manifestaron que el proyecto no asumía la oportunidad de efectuar una modificación completa de la estructura superior de la Defensa Nacional. Existía la posibilidad, a través de este proyecto, de introducir cambios en el ámbito de la Defensa, distintos de los que existen en otros campos del quehacer público, y en este caso, las oportunidades tienden a ser menores.</w:t>
      </w:r>
    </w:p>
    <w:p>
      <w:pPr>
        <w:pStyle w:val="Normal"/>
        <w:widowControl w:val="false"/>
        <w:jc w:val="both"/>
        <w:rPr>
          <w:szCs w:val="23"/>
        </w:rPr>
      </w:pPr>
      <w:r>
        <w:rPr>
          <w:szCs w:val="23"/>
        </w:rPr>
        <w:tab/>
        <w:t>Por consiguiente, había que aprovechar la iniciativa del Ejecutivo de proponerle al Congreso Nacional un proyecto de ley de modernización del Ministerio, para hacer una cirugía de fondo.</w:t>
      </w:r>
    </w:p>
    <w:p>
      <w:pPr>
        <w:pStyle w:val="Normal"/>
        <w:widowControl w:val="false"/>
        <w:jc w:val="both"/>
        <w:rPr>
          <w:szCs w:val="23"/>
        </w:rPr>
      </w:pPr>
      <w:r>
        <w:rPr>
          <w:szCs w:val="23"/>
        </w:rPr>
        <w:tab/>
        <w:t>El Ejecutivo recogió las observaciones formuladas en el seno de la Comisión por todos los señores diputados que participaron en ella, consensuó una indicación sustitutiva que se presentó con fecha 4 de septiembre de 2007 a la Corporación y cuyos aspectos más importantes voy a mencionar.</w:t>
      </w:r>
    </w:p>
    <w:p>
      <w:pPr>
        <w:pStyle w:val="Normal"/>
        <w:widowControl w:val="false"/>
        <w:jc w:val="both"/>
        <w:rPr/>
      </w:pPr>
      <w:r>
        <w:rPr>
          <w:szCs w:val="23"/>
        </w:rPr>
        <w:tab/>
        <w:t>Deseo señalar a la honorable Cámara que, como su nombre lo indica, la indicación del Ejecutivo cambió totalmente la estructura prevista para el Ministerio de Defensa en el proyecto original; acentuó aspectos esenciales para un manejo más eficiente y oportuno de la defensa nacional, creando órganos, y estableciendo atribuciones y competencias para llevarlas a cabo.</w:t>
      </w:r>
    </w:p>
    <w:p>
      <w:pPr>
        <w:pStyle w:val="Normal"/>
        <w:widowControl w:val="false"/>
        <w:jc w:val="both"/>
        <w:rPr/>
      </w:pPr>
      <w:r>
        <w:rPr>
          <w:szCs w:val="23"/>
        </w:rPr>
        <w:tab/>
        <w:t xml:space="preserve">En primer lugar, la indicación sustitutiva se refirió a la figura del conductor estratégico. </w:t>
      </w:r>
    </w:p>
    <w:p>
      <w:pPr>
        <w:pStyle w:val="Normal"/>
        <w:widowControl w:val="false"/>
        <w:jc w:val="both"/>
        <w:rPr/>
      </w:pPr>
      <w:r>
        <w:rPr>
          <w:szCs w:val="23"/>
        </w:rPr>
        <w:tab/>
        <w:t>Las experiencias nacionales, derivadas de las crisis externas del siglo XX, las características de la conducción de la Defensa Nacional y el principio de unidad de la guerra que hemos mencionado, señalaban que la conducción de las fuerzas militares empeñadas en las operaciones requiere de un mando específico.</w:t>
      </w:r>
    </w:p>
    <w:p>
      <w:pPr>
        <w:pStyle w:val="Normal"/>
        <w:widowControl w:val="false"/>
        <w:jc w:val="both"/>
        <w:rPr/>
      </w:pPr>
      <w:r>
        <w:rPr>
          <w:szCs w:val="23"/>
        </w:rPr>
        <w:tab/>
        <w:t>Para este propósito, el proyecto de ley del Ministerio de Defensa crea la figura del conductor estratégico. Así se favorece la configuración de un mando unipersonal, responsable no sólo de conducir a las fuerzas militares consideradas en la planificación secundaria, sino, además, de participar en la gestación de los planes para el empleo de esos medios.</w:t>
      </w:r>
    </w:p>
    <w:p>
      <w:pPr>
        <w:pStyle w:val="Normal"/>
        <w:widowControl w:val="false"/>
        <w:jc w:val="both"/>
        <w:rPr/>
      </w:pPr>
      <w:r>
        <w:rPr>
          <w:szCs w:val="23"/>
        </w:rPr>
        <w:tab/>
        <w:t>Al reemplazarse el actual mando colegiado de la Junta de Comandantes por una sola autoridad para el ejercicio del mando, se satisface el principio de unidad de mando, esencial para la conducción efectiva en la crisis y en la guerra y se simplifica la cadena de mando en la línea del empleo de los medios.</w:t>
      </w:r>
    </w:p>
    <w:p>
      <w:pPr>
        <w:pStyle w:val="Normal"/>
        <w:widowControl w:val="false"/>
        <w:jc w:val="both"/>
        <w:rPr/>
      </w:pPr>
      <w:r>
        <w:rPr>
          <w:szCs w:val="23"/>
        </w:rPr>
        <w:tab/>
        <w:t>El proyecto de ley es taxativo al señalar que el Presidente de la República mantendrá en todo momento una relación directa de autoridad con el jefe del Estado Mayor Conjunto a través del ministro de Defensa.</w:t>
      </w:r>
    </w:p>
    <w:p>
      <w:pPr>
        <w:pStyle w:val="Normal"/>
        <w:widowControl w:val="false"/>
        <w:jc w:val="both"/>
        <w:rPr/>
      </w:pPr>
      <w:r>
        <w:rPr>
          <w:szCs w:val="23"/>
        </w:rPr>
        <w:tab/>
        <w:t>El jefe del Estado Mayor Conjunto como conductor estratégico y la no permanencia de uno de los comandantes en jefe en esa función, es otra particularidad de la indicación sustitutiva.</w:t>
      </w:r>
    </w:p>
    <w:p>
      <w:pPr>
        <w:pStyle w:val="Normal"/>
        <w:widowControl w:val="false"/>
        <w:jc w:val="both"/>
        <w:rPr/>
      </w:pPr>
      <w:r>
        <w:rPr>
          <w:szCs w:val="23"/>
        </w:rPr>
        <w:tab/>
        <w:t>Los comandantes en jefe institucionales tienen como función esencial desarrollar el componente institucional de la fuerza y, llegado el caso, asignarlo listo para combatir bajo el mando del conductor estratégico. Dicha función debe ser diferenciada de la función de empleo de los medios, ya que ésta exige una absoluta dedicación de independencia de criterio para quien la conduce, tanto en la paz, como en la crisis o en la guerra.</w:t>
      </w:r>
    </w:p>
    <w:p>
      <w:pPr>
        <w:pStyle w:val="Normal"/>
        <w:widowControl w:val="false"/>
        <w:jc w:val="both"/>
        <w:rPr/>
      </w:pPr>
      <w:r>
        <w:rPr>
          <w:szCs w:val="23"/>
        </w:rPr>
        <w:tab/>
        <w:t>Un comandante en jefe que sea designado para ejercer la conducción estratégica, obligaría a un esfuerzo mayor de adaptación a la estructura de tiempos de guerra. En efecto, un comandante en jefe en todo momento debe velar porque la concepción del empleo de su arma específica sea adecuadamente considerada en las decisiones de los distintos niveles de la conducción, en particular en situaciones de conflicto externo.</w:t>
      </w:r>
    </w:p>
    <w:p>
      <w:pPr>
        <w:pStyle w:val="Normal"/>
        <w:widowControl w:val="false"/>
        <w:jc w:val="both"/>
        <w:rPr/>
      </w:pPr>
      <w:r>
        <w:rPr>
          <w:szCs w:val="23"/>
        </w:rPr>
        <w:tab/>
        <w:t>Por lo mismo, para un comandante en jefe expresar la concepción singular del empleo del poder institucional con el propósito de que se conjugue con la concepción conjunta del empleo de los medios, le haría compleja la tarea de ejercer la conducción estratégica o conjunta. Sería difícil exigir al comandante en jefe conductor estratégico que se desdoble funcionalmente, de modo de ejercer como conductor estratégico y, al mismo tiempo, que se despreocupe del destino y estado de su propia institución, en virtud de las decisiones que como conductor estratégico debería adoptar.</w:t>
      </w:r>
    </w:p>
    <w:p>
      <w:pPr>
        <w:pStyle w:val="Normal"/>
        <w:widowControl w:val="false"/>
        <w:jc w:val="both"/>
        <w:rPr/>
      </w:pPr>
      <w:r>
        <w:rPr>
          <w:szCs w:val="23"/>
        </w:rPr>
        <w:tab/>
        <w:t>Todo eso incrementaría al máximo lo que se ha denominado costos de ajuste, ya que no sólo sería necesario que ese comandante en jefe conductor estratégico asumiera una función para cuya preparación no se ha dedicado en exclusividad, sino porque debería ser reemplazado en sus restantes funciones institucionales, aunque no dejaría de ser el máximo responsable de ellas.</w:t>
      </w:r>
    </w:p>
    <w:p>
      <w:pPr>
        <w:pStyle w:val="Normal"/>
        <w:widowControl w:val="false"/>
        <w:jc w:val="both"/>
        <w:rPr/>
      </w:pPr>
      <w:r>
        <w:rPr>
          <w:szCs w:val="23"/>
        </w:rPr>
        <w:tab/>
        <w:t>Un tercer aspecto es la relación jerárquica del jefe del Estado Mayor Conjunto con los comandantes en jefe, cuestión que el proyecto original no definía.</w:t>
      </w:r>
    </w:p>
    <w:p>
      <w:pPr>
        <w:pStyle w:val="Normal"/>
        <w:widowControl w:val="false"/>
        <w:jc w:val="both"/>
        <w:rPr/>
      </w:pPr>
      <w:r>
        <w:rPr>
          <w:szCs w:val="23"/>
        </w:rPr>
        <w:tab/>
        <w:t>El sistema de defensa contiene dos grandes líneas de conducción militar referidas a los dos grandes procesos que debe llevar a cabo: el desarrollo de la fuerza y el empleo de ella. Ambas líneas de conducción emanan de la autoridad política, desde el Ministerio de Defensa Nacional y la Presidencia de la República. Es a través de ellas que se materializa el ejercicio de Gobierno y la administración del sector por parte del Presidente de la República, tanto en situación de paz como de conflicto externo.</w:t>
      </w:r>
    </w:p>
    <w:p>
      <w:pPr>
        <w:pStyle w:val="Normal"/>
        <w:widowControl w:val="false"/>
        <w:jc w:val="both"/>
        <w:rPr/>
      </w:pPr>
      <w:r>
        <w:rPr>
          <w:szCs w:val="23"/>
        </w:rPr>
        <w:tab/>
        <w:t>La primera línea de conducción militar conduce a las instituciones armadas: Ejército, Armada y Fuerza Aérea. La segunda línea conduce a los órganos de maniobra: comandos conjuntos, fuerzas de tareas especiales, etcétera. Dicho de otro modo, a los medios terrestres, navales y aéreos asignados a las operaciones.</w:t>
      </w:r>
    </w:p>
    <w:p>
      <w:pPr>
        <w:pStyle w:val="Normal"/>
        <w:widowControl w:val="false"/>
        <w:jc w:val="both"/>
        <w:rPr/>
      </w:pPr>
      <w:r>
        <w:rPr>
          <w:szCs w:val="23"/>
        </w:rPr>
        <w:tab/>
        <w:t>Para el empleo de la fuerza, la autoridad militar que ejerce la conducción estratégica de los órganos de maniobra ejerce un mando de tipo operativo sobre los medios asignados. Independientemente de la institución a la que pertenezcan, recibe los medios preparados y cumple con los objetivos estratégicos planificados y dispuestos por la autoridad política en la planificación secundaria.</w:t>
      </w:r>
    </w:p>
    <w:p>
      <w:pPr>
        <w:pStyle w:val="Normal"/>
        <w:widowControl w:val="false"/>
        <w:jc w:val="both"/>
        <w:rPr/>
      </w:pPr>
      <w:r>
        <w:rPr>
          <w:szCs w:val="23"/>
        </w:rPr>
        <w:tab/>
        <w:t>En consecuencia, el proyecto diferencia con claridad el papel que corresponde a los comandantes en jefe en la conducción de la defensa, que no es otro que el desarrollo de los medios institucionales para asignarlos al conductor estratégico y de asesoría a las autoridades en las instancias pertinentes. Lo diferencia del papel del conductor estratégico que le corresponde al jefe del Estado Mayor Conjunto, que es emplear los medios asignados a su mando. Por lo tanto, se trata de líneas de mando militar diferenciadas en las que no se pueden producir entrecruzamientos.</w:t>
      </w:r>
    </w:p>
    <w:p>
      <w:pPr>
        <w:pStyle w:val="Normal"/>
        <w:widowControl w:val="false"/>
        <w:jc w:val="both"/>
        <w:rPr>
          <w:szCs w:val="23"/>
        </w:rPr>
      </w:pPr>
      <w:r>
        <w:rPr>
          <w:szCs w:val="23"/>
        </w:rPr>
        <w:tab/>
        <w:t>¿Cuáles son las relaciones jerárquicas entre el jefe del Estado Mayor Conjunto y los comandantes en jefe?</w:t>
      </w:r>
    </w:p>
    <w:p>
      <w:pPr>
        <w:pStyle w:val="Normal"/>
        <w:widowControl w:val="false"/>
        <w:jc w:val="both"/>
        <w:rPr/>
      </w:pPr>
      <w:r>
        <w:rPr>
          <w:szCs w:val="23"/>
        </w:rPr>
        <w:tab/>
        <w:t>Primero, las atribuciones del jefe del Estado Mayor Conjunto lo son en tanto jefe de ese órgano, cuyo carácter es de asesoría y trabajo en materia de desarrollo y empleo conjunto de las Fuerzas Armadas, y en tanto responde a las directrices emanadas del ministro de Defensa Nacional para concretar la política militar.</w:t>
      </w:r>
    </w:p>
    <w:p>
      <w:pPr>
        <w:pStyle w:val="Normal"/>
        <w:widowControl w:val="false"/>
        <w:jc w:val="both"/>
        <w:rPr/>
      </w:pPr>
      <w:r>
        <w:rPr>
          <w:szCs w:val="23"/>
        </w:rPr>
        <w:tab/>
        <w:t>Segundo, al existir diferencias con los comandantes en jefe, éstas pueden ser resueltas a nivel de la planificación secundaria.</w:t>
      </w:r>
    </w:p>
    <w:p>
      <w:pPr>
        <w:pStyle w:val="Normal"/>
        <w:widowControl w:val="false"/>
        <w:jc w:val="both"/>
        <w:rPr/>
      </w:pPr>
      <w:r>
        <w:rPr>
          <w:szCs w:val="23"/>
        </w:rPr>
        <w:tab/>
        <w:t>Tercero, el proyecto de ley dota al conductor estratégico de plena autonomía de mando sobre los medios que le sean asignados.</w:t>
      </w:r>
    </w:p>
    <w:p>
      <w:pPr>
        <w:pStyle w:val="Normal"/>
        <w:widowControl w:val="false"/>
        <w:jc w:val="both"/>
        <w:rPr/>
      </w:pPr>
      <w:r>
        <w:rPr>
          <w:szCs w:val="23"/>
        </w:rPr>
        <w:tab/>
        <w:t>Frente a la creación y jefatura del cargo de Jefe del Estado Mayor Conjunto, se discutió mucho sobre el mantenimiento del cargo de comandante en jefe.</w:t>
      </w:r>
    </w:p>
    <w:p>
      <w:pPr>
        <w:pStyle w:val="Normal"/>
        <w:widowControl w:val="false"/>
        <w:jc w:val="both"/>
        <w:rPr/>
      </w:pPr>
      <w:r>
        <w:rPr>
          <w:szCs w:val="23"/>
        </w:rPr>
        <w:tab/>
        <w:t>En el proyecto no se consideró la eliminación del cargo de comandante en jefe, porque tal como están diseñados el cargo y sus funciones no son incompatibles con el cargo y funciones del jefe del Estado Mayor Conjunto. De hecho, durante la paz el Jefe del Estado Mayor Conjunto sólo elabora planes para emplear las fuerzas asignadas a las operaciones y coordina actividades de preparación de las mismas, incluyendo ejercicios a nivel conjunto. No ejerce mando sobre ellas.</w:t>
      </w:r>
    </w:p>
    <w:p>
      <w:pPr>
        <w:pStyle w:val="Normal"/>
        <w:widowControl w:val="false"/>
        <w:jc w:val="both"/>
        <w:rPr/>
      </w:pPr>
      <w:r>
        <w:rPr>
          <w:szCs w:val="23"/>
        </w:rPr>
        <w:tab/>
        <w:t>Durante la guerra o ante una eventual crisis internacional, el jefe del Estado Mayor Conjunto adquiere la calidad de conductor estratégico sólo si así lo dispone el Presidente de la República, ejerciendo ahora el mando militar únicamente con respecto a las fuerzas asignadas a las operaciones. Por lo tanto, se trata de una función eminentemente de carácter operativo, que no requiere intervención en todas las Fuerzas Armadas, sino sólo de las fuerzas asignadas a las operaciones.</w:t>
      </w:r>
    </w:p>
    <w:p>
      <w:pPr>
        <w:pStyle w:val="Normal"/>
        <w:widowControl w:val="false"/>
        <w:jc w:val="both"/>
        <w:rPr/>
      </w:pPr>
      <w:r>
        <w:rPr>
          <w:szCs w:val="23"/>
        </w:rPr>
        <w:tab/>
        <w:t>La eliminación del cargo de comandante en jefe implicaría una reforma constitucional, propósito que no se persigue con este proyecto de ley, ya que éste propone un diseño moderno que evita afectar instituciones y prácticas que han demostrado beneficios para el sistema de defensa nacional.</w:t>
      </w:r>
    </w:p>
    <w:p>
      <w:pPr>
        <w:pStyle w:val="Normal"/>
        <w:widowControl w:val="false"/>
        <w:jc w:val="both"/>
        <w:rPr>
          <w:szCs w:val="23"/>
        </w:rPr>
      </w:pPr>
      <w:r>
        <w:rPr>
          <w:szCs w:val="23"/>
        </w:rPr>
        <w:tab/>
        <w:t>En este sentido, el proyecto es realista y los cambios que incorpora están fundados en el consenso y la gradualidad.</w:t>
      </w:r>
    </w:p>
    <w:p>
      <w:pPr>
        <w:pStyle w:val="Normal"/>
        <w:widowControl w:val="false"/>
        <w:jc w:val="both"/>
        <w:rPr/>
      </w:pPr>
      <w:r>
        <w:rPr>
          <w:szCs w:val="23"/>
        </w:rPr>
        <w:tab/>
        <w:t>Capacidades y potestades del Jefe del Estado Mayor Conjunto respecto de los comandantes en jefe.</w:t>
      </w:r>
    </w:p>
    <w:p>
      <w:pPr>
        <w:pStyle w:val="Normal"/>
        <w:widowControl w:val="false"/>
        <w:jc w:val="both"/>
        <w:rPr/>
      </w:pPr>
      <w:r>
        <w:rPr>
          <w:szCs w:val="23"/>
        </w:rPr>
        <w:tab/>
        <w:t>Las funciones descritas anteriormente muestran que el jefe del Estado Mayor Conjunto dispondrá de algunas ventajas en relación con los comandantes en jefe.</w:t>
      </w:r>
    </w:p>
    <w:p>
      <w:pPr>
        <w:pStyle w:val="Normal"/>
        <w:widowControl w:val="false"/>
        <w:jc w:val="both"/>
        <w:rPr/>
      </w:pPr>
      <w:r>
        <w:rPr>
          <w:szCs w:val="23"/>
        </w:rPr>
        <w:tab/>
        <w:t>Conocerá los proyectos de inversión en defensa y su evaluación, ya que el jefe del Estado Mayor Conjunto participará en todo este proceso; conocerá en detalle la planificación de capacidades para el desarrollo de la fuerza y la evaluación de los proyectos que materializan esas capacidades; conocerá en detalle la planificación secundaria, puesto que la hará y la concordará con los planes institucionales; conocerá en detalle las dificultades de la operación conjunta, puesto que será responsable de su ejercitación.</w:t>
      </w:r>
    </w:p>
    <w:p>
      <w:pPr>
        <w:pStyle w:val="Normal"/>
        <w:widowControl w:val="false"/>
        <w:jc w:val="both"/>
        <w:rPr>
          <w:szCs w:val="23"/>
        </w:rPr>
      </w:pPr>
      <w:r>
        <w:rPr>
          <w:szCs w:val="23"/>
        </w:rPr>
        <w:tab/>
        <w:t>Además, el proyecto de ley refuerza al Jefe del Estado Mayor Conjunto por cuanto será un cargo de designación presidencial, estará en relación de subordinación directa del Presidente de la República, a través del ministro de Defensa Nacional. Se integrará en plenitud a la Junta de Comandantes en Jefe como un miembro más.</w:t>
      </w:r>
    </w:p>
    <w:p>
      <w:pPr>
        <w:pStyle w:val="Normal"/>
        <w:widowControl w:val="false"/>
        <w:jc w:val="both"/>
        <w:rPr/>
      </w:pPr>
      <w:r>
        <w:rPr>
          <w:szCs w:val="23"/>
        </w:rPr>
        <w:tab/>
        <w:t>Estas condiciones excepcionales del jefe del Estado Mayor Conjunto dotan a su figura de fuerza institucional suficiente como para que tenga la capacidad necesaria para hacer prevalecer su opinión en el seno de la Junta de Comandantes en Jefe.</w:t>
      </w:r>
    </w:p>
    <w:p>
      <w:pPr>
        <w:pStyle w:val="Normal"/>
        <w:widowControl w:val="false"/>
        <w:jc w:val="both"/>
        <w:rPr>
          <w:szCs w:val="23"/>
        </w:rPr>
      </w:pPr>
      <w:r>
        <w:rPr>
          <w:szCs w:val="23"/>
        </w:rPr>
        <w:tab/>
        <w:t>Duración del cargo de Jefe del Estado Mayor Conjunto.</w:t>
      </w:r>
    </w:p>
    <w:p>
      <w:pPr>
        <w:pStyle w:val="Normal"/>
        <w:widowControl w:val="false"/>
        <w:jc w:val="both"/>
        <w:rPr/>
      </w:pPr>
      <w:r>
        <w:rPr>
          <w:spacing w:val="-4"/>
          <w:szCs w:val="23"/>
        </w:rPr>
        <w:tab/>
        <w:t>El proyecto original planteaba que el Jefe del Estado Mayor Conjunto duraría dos años. Con posterioridad, en la indicación sustitutiva se reformuló hasta por cuatro años. A instancias de los parlamentarios, se estableció que durase cuatro años en el cargo.</w:t>
      </w:r>
    </w:p>
    <w:p>
      <w:pPr>
        <w:pStyle w:val="Normal"/>
        <w:widowControl w:val="false"/>
        <w:jc w:val="both"/>
        <w:rPr/>
      </w:pPr>
      <w:r>
        <w:rPr>
          <w:szCs w:val="23"/>
        </w:rPr>
        <w:tab/>
        <w:t>La idea de aumentar el período de dos a cuatro años apunta en la dirección de permitir que, por la naturaleza de las funciones asociadas al cargo y al Estado Mayor Conjunto, disponga de mayor período de tiempo para impulsarlas y desarrollarlas.</w:t>
      </w:r>
    </w:p>
    <w:p>
      <w:pPr>
        <w:pStyle w:val="Normal"/>
        <w:widowControl w:val="false"/>
        <w:jc w:val="both"/>
        <w:rPr>
          <w:szCs w:val="23"/>
        </w:rPr>
      </w:pPr>
      <w:r>
        <w:rPr>
          <w:szCs w:val="23"/>
        </w:rPr>
        <w:tab/>
        <w:t>El alargamiento del período puede dotar al jefe del Estado Mayor Conjunto de mayor fortaleza o gravitación. Lo fundamental es permitir mayor permanencia en su cargo que la que se otorga al oficial general que se desempeña en la actualidad como jefe del Estado Mayor de la Defensa Nacional, por las razones indicadas.</w:t>
      </w:r>
    </w:p>
    <w:p>
      <w:pPr>
        <w:pStyle w:val="Normal"/>
        <w:widowControl w:val="false"/>
        <w:jc w:val="both"/>
        <w:rPr/>
      </w:pPr>
      <w:r>
        <w:rPr>
          <w:szCs w:val="23"/>
        </w:rPr>
        <w:tab/>
        <w:t>Ahora bien, el alargamiento del período se formuló en términos de que se faculta el nombramiento por períodos inferiores a cuatro años, en razón de las necesidades de la Defensa, incluso, de la constitución del Alto Mando de la institución a la que pertenece el jefe del Estado Mayor Conjunto.</w:t>
      </w:r>
    </w:p>
    <w:p>
      <w:pPr>
        <w:pStyle w:val="Normal"/>
        <w:widowControl w:val="false"/>
        <w:jc w:val="both"/>
        <w:rPr/>
      </w:pPr>
      <w:r>
        <w:rPr>
          <w:szCs w:val="23"/>
        </w:rPr>
        <w:tab/>
        <w:t xml:space="preserve">A este respecto, cabe señalar que el Presidente de la República podrá, antes de los cuatro años, remover al jefe del Estado Mayor Conjunto dictando un decreto fundado e informando, previamente, de su decisión a la Cámara de Diputados y al Senado. </w:t>
      </w:r>
    </w:p>
    <w:p>
      <w:pPr>
        <w:pStyle w:val="Normal"/>
        <w:widowControl w:val="false"/>
        <w:jc w:val="both"/>
        <w:rPr>
          <w:szCs w:val="23"/>
        </w:rPr>
      </w:pPr>
      <w:r>
        <w:rPr>
          <w:szCs w:val="23"/>
        </w:rPr>
        <w:tab/>
        <w:t xml:space="preserve">La indicación sustitutiva también tiene por objeto regular la situación del oficial general nombrado como jefe del Estado Mayor Conjunto, en relación con su carrera profesional. </w:t>
      </w:r>
    </w:p>
    <w:p>
      <w:pPr>
        <w:pStyle w:val="Normal"/>
        <w:widowControl w:val="false"/>
        <w:jc w:val="both"/>
        <w:rPr/>
      </w:pPr>
      <w:r>
        <w:rPr>
          <w:szCs w:val="23"/>
        </w:rPr>
        <w:tab/>
        <w:t>La idea de que el oficial general o almirante nombrado por el Presidente de la República para desempeñarse como jefe del Estado Mayor Conjunto deba culminar su carrera con este cargo, tiene como supuesto que de esta forma al jefe del Estado Mayor Conjunto se le daría autonomía respecto de la institución a la que pertenece, transformándose así en otro elemento para fortalecer su gravitación frente al respectivo comandante en jefe y los demás comandantes en jefe de las otras dos instituciones.</w:t>
      </w:r>
    </w:p>
    <w:p>
      <w:pPr>
        <w:pStyle w:val="Normal"/>
        <w:widowControl w:val="false"/>
        <w:jc w:val="both"/>
        <w:rPr/>
      </w:pPr>
      <w:r>
        <w:rPr>
          <w:szCs w:val="23"/>
        </w:rPr>
        <w:tab/>
        <w:t xml:space="preserve">Además, tiene la limitación de que no puede ser nombrado para un nuevo período ni puede ser nombrado comandante en jefe. Termina o culmina su carrera militar luego de los cuatro años como jefe del Estado Mayor Conjunto de la Defensa Nacional. </w:t>
      </w:r>
    </w:p>
    <w:p>
      <w:pPr>
        <w:pStyle w:val="Normal"/>
        <w:widowControl w:val="false"/>
        <w:jc w:val="both"/>
        <w:rPr/>
      </w:pPr>
      <w:r>
        <w:rPr>
          <w:szCs w:val="23"/>
        </w:rPr>
        <w:tab/>
        <w:t>¿Cuáles son los costos de ajuste de la transformación del jefe del Estado Mayor Conjunto como conductor estratégico? Los costos de ajuste asociados a la activación del jefe del Estado Mayor Conjunto como conductor estratégico, se relativizan al estar él directamente involucrado en la planificación secundaria y el control de la afinidad entre los planes secundarios y los planes institucionales; la ejercitación conjunta permanente de medios militares asignados; la asesoría militar al ministro en materias conjuntas.</w:t>
      </w:r>
    </w:p>
    <w:p>
      <w:pPr>
        <w:pStyle w:val="Normal"/>
        <w:widowControl w:val="false"/>
        <w:jc w:val="both"/>
        <w:rPr/>
      </w:pPr>
      <w:r>
        <w:rPr>
          <w:szCs w:val="23"/>
        </w:rPr>
        <w:tab/>
        <w:t xml:space="preserve">Por otra parte, los efectivos costos de ajuste deben situarse en el contexto de una guerra o crisis internacional que, a juicio del Presidente de la República, amerite activar la conducción conjunta. Es decir, una situación en la que el país deberá estar ajustándose para enfrentarla con todos los costos que ella implique. </w:t>
      </w:r>
    </w:p>
    <w:p>
      <w:pPr>
        <w:pStyle w:val="Normal"/>
        <w:widowControl w:val="false"/>
        <w:jc w:val="both"/>
        <w:rPr/>
      </w:pPr>
      <w:r>
        <w:rPr>
          <w:szCs w:val="23"/>
        </w:rPr>
        <w:tab/>
        <w:t xml:space="preserve">¿Cuál es el carácter del nuevo Estado Mayor Conjunto? El proyecto establece que el nuevo Estado Mayor Conjunto es el órgano asesor del jefe del Estado Mayor Conjunto, evitando así que exista superposición de funciones entre el Estado Mayor y la Junta de Comandantes en Jefe, que es el órgano asesor del ministro de Defensa. </w:t>
      </w:r>
    </w:p>
    <w:p>
      <w:pPr>
        <w:pStyle w:val="Normal"/>
        <w:widowControl w:val="false"/>
        <w:jc w:val="both"/>
        <w:rPr>
          <w:szCs w:val="23"/>
        </w:rPr>
      </w:pPr>
      <w:r>
        <w:rPr>
          <w:szCs w:val="23"/>
        </w:rPr>
        <w:tab/>
        <w:t xml:space="preserve">En el artículo 26 del proyecto sometido a la consideración de la honorable Cámara, se establecen las atribuciones y competencias del Estado Mayor Conjunto. Por eso, no me referiré en detalle a ellas. </w:t>
      </w:r>
    </w:p>
    <w:p>
      <w:pPr>
        <w:pStyle w:val="Normal"/>
        <w:widowControl w:val="false"/>
        <w:jc w:val="both"/>
        <w:rPr>
          <w:szCs w:val="23"/>
        </w:rPr>
      </w:pPr>
      <w:r>
        <w:rPr>
          <w:szCs w:val="23"/>
        </w:rPr>
        <w:tab/>
        <w:t xml:space="preserve">Efectos de la activación de la conducción estratégica. </w:t>
      </w:r>
    </w:p>
    <w:p>
      <w:pPr>
        <w:pStyle w:val="Normal"/>
        <w:widowControl w:val="false"/>
        <w:jc w:val="both"/>
        <w:rPr/>
      </w:pPr>
      <w:r>
        <w:rPr>
          <w:szCs w:val="23"/>
        </w:rPr>
        <w:tab/>
        <w:t xml:space="preserve">La activación de la conducción estratégica puede suponer una escalada de la crisis. Sin embargo, la existencia de una situación apreciada como crisis no exige automáticamente la activación de la conducción estratégica por parte del Presidente de la República. </w:t>
      </w:r>
    </w:p>
    <w:p>
      <w:pPr>
        <w:pStyle w:val="Normal"/>
        <w:widowControl w:val="false"/>
        <w:jc w:val="both"/>
        <w:rPr/>
      </w:pPr>
      <w:r>
        <w:rPr>
          <w:szCs w:val="23"/>
        </w:rPr>
        <w:tab/>
        <w:t xml:space="preserve">Por otro lado, por ser un acto fundado en una apreciación política del más alto nivel, activar la conducción estratégica puede ser un riesgo que se asuma como parte de un manejo de crisis deliberado por el Presidente de la República, quien, por medio de una acción decidida y contundente, busque disuadir a un eventual adversario manifestando la disposición efectiva al empleo de la fuerza. También puede constituir la necesaria expresión de respuesta ante una agresión exterior. </w:t>
      </w:r>
    </w:p>
    <w:p>
      <w:pPr>
        <w:pStyle w:val="Normal"/>
        <w:widowControl w:val="false"/>
        <w:jc w:val="both"/>
        <w:rPr>
          <w:szCs w:val="23"/>
        </w:rPr>
      </w:pPr>
      <w:r>
        <w:rPr>
          <w:szCs w:val="23"/>
        </w:rPr>
        <w:tab/>
        <w:t>Papel de la Junta de Comandantes en Jefe, ya sea para tiempo de paz o de crisis o conflicto.</w:t>
      </w:r>
    </w:p>
    <w:p>
      <w:pPr>
        <w:pStyle w:val="Normal"/>
        <w:widowControl w:val="false"/>
        <w:jc w:val="both"/>
        <w:rPr/>
      </w:pPr>
      <w:r>
        <w:rPr>
          <w:szCs w:val="23"/>
        </w:rPr>
        <w:tab/>
        <w:t xml:space="preserve">La Junta de Comandantes en Jefe sigue siendo el órgano asesor del ministro de Defensa Nacional, tanto para tiempo de paz como de crisis o de guerra. El papel de la Junta, por lo tanto, es el de efectuar aquellas tareas que se le entregan como misiones específicas en la ley y no le corresponde el papel de dirección o conducción en tiempo de crisis o de guerra. </w:t>
      </w:r>
    </w:p>
    <w:p>
      <w:pPr>
        <w:pStyle w:val="Normal"/>
        <w:widowControl w:val="false"/>
        <w:jc w:val="both"/>
        <w:rPr/>
      </w:pPr>
      <w:r>
        <w:rPr>
          <w:szCs w:val="23"/>
        </w:rPr>
        <w:tab/>
        <w:t xml:space="preserve">Papel de los comandantes en jefe institucionales en la Defensa. </w:t>
      </w:r>
    </w:p>
    <w:p>
      <w:pPr>
        <w:pStyle w:val="Normal"/>
        <w:widowControl w:val="false"/>
        <w:jc w:val="both"/>
        <w:rPr/>
      </w:pPr>
      <w:r>
        <w:rPr>
          <w:szCs w:val="23"/>
        </w:rPr>
        <w:tab/>
        <w:t xml:space="preserve">Los comandantes en jefe institucionales, como superiores de sus respectivas instituciones, tienen un papel fundamental en la preparación, educación, entrenamiento y desarrollo de sus medios humanos y materiales, a fin de que ellos estén operacionales tanto para misiones en tiempo de paz como de guerra. </w:t>
      </w:r>
    </w:p>
    <w:p>
      <w:pPr>
        <w:pStyle w:val="Normal"/>
        <w:widowControl w:val="false"/>
        <w:jc w:val="both"/>
        <w:rPr/>
      </w:pPr>
      <w:r>
        <w:rPr>
          <w:szCs w:val="23"/>
        </w:rPr>
        <w:tab/>
        <w:t xml:space="preserve">Posteriormente, la indicación sustitutiva señala las funciones del Ministerio de Defensa Nacional. Se detallan en el artículo 3º del proyecto aprobado por la Comisión. </w:t>
      </w:r>
    </w:p>
    <w:p>
      <w:pPr>
        <w:pStyle w:val="Normal"/>
        <w:widowControl w:val="false"/>
        <w:jc w:val="both"/>
        <w:rPr/>
      </w:pPr>
      <w:r>
        <w:rPr>
          <w:spacing w:val="-2"/>
          <w:szCs w:val="23"/>
        </w:rPr>
        <w:tab/>
        <w:t xml:space="preserve">A este respecto, sólo quiero destacar una indicación formulada por diputados para que al Ministerio de Defensa Nacional le corresponda, entre otras cosas, informar al Congreso Nacional sobre la decisión de compra de sistemas de armas, cuestión que ha sido reclamada por los parlamentarios hasta ahora. </w:t>
      </w:r>
    </w:p>
    <w:p>
      <w:pPr>
        <w:pStyle w:val="Normal"/>
        <w:widowControl w:val="false"/>
        <w:jc w:val="both"/>
        <w:rPr/>
      </w:pPr>
      <w:r>
        <w:rPr>
          <w:szCs w:val="23"/>
        </w:rPr>
        <w:tab/>
        <w:t>Por último, se establecen las funciones de las dos subsecretarías que se crean. Las funciones de la Subsecretaría de Defensa se detallan en el artículo 15, y las de la Subsecretaría de las Fuerzas Armadas se detallan en el artículo 21.</w:t>
      </w:r>
    </w:p>
    <w:p>
      <w:pPr>
        <w:pStyle w:val="Normal"/>
        <w:widowControl w:val="false"/>
        <w:jc w:val="both"/>
        <w:rPr/>
      </w:pPr>
      <w:r>
        <w:rPr>
          <w:szCs w:val="23"/>
        </w:rPr>
        <w:tab/>
        <w:t>Una mención especial merece el Gabinete del ministro. Las funciones del Gabinete podrían confundirse con otras similares otorgadas a las subsecretarías. Por ejemplo, planificación. Sin embargo, es preciso entender el sentido exacto de las indicaciones relativas a él, porque si bien se le otorga al Gabinete la facultad de planificar, ella se refiere a planificar la gestión gubernamental del sector.</w:t>
      </w:r>
    </w:p>
    <w:p>
      <w:pPr>
        <w:pStyle w:val="Normal"/>
        <w:widowControl w:val="false"/>
        <w:jc w:val="both"/>
        <w:rPr/>
      </w:pPr>
      <w:r>
        <w:rPr>
          <w:szCs w:val="23"/>
        </w:rPr>
        <w:tab/>
        <w:t xml:space="preserve">Lo mismo ocurre en relación con las funciones de control de auditoría interna radicadas en el Gabinete. Ellas se refieren a control de auditoría de la gestión gubernamental del sector. </w:t>
      </w:r>
    </w:p>
    <w:p>
      <w:pPr>
        <w:pStyle w:val="Normal"/>
        <w:widowControl w:val="false"/>
        <w:jc w:val="both"/>
        <w:rPr/>
      </w:pPr>
      <w:r>
        <w:rPr>
          <w:szCs w:val="23"/>
        </w:rPr>
        <w:tab/>
        <w:t xml:space="preserve">Ninguna de las subsecretarías tiene tareas semejantes y todas ellas corresponden a funciones de apoyo directo al ministro y no a funciones generales del Ministerio. Se trata de funciones típicamente de gabinete y se orientan a dotar al ministro de los elementos indispensables para conducir, dirigir, coordinar y controlar al Ministerio, lo que le compete entre sus atribuciones. </w:t>
      </w:r>
    </w:p>
    <w:p>
      <w:pPr>
        <w:pStyle w:val="Normal"/>
        <w:widowControl w:val="false"/>
        <w:jc w:val="both"/>
        <w:rPr/>
      </w:pPr>
      <w:r>
        <w:rPr>
          <w:szCs w:val="23"/>
        </w:rPr>
        <w:tab/>
        <w:t>Al disponer el proyecto la creación de dos subsecretarías, no puede recaer en un subsecretario alguna de esas funciones guardadas para la exclusiva ejecución por parte del ministro de Defensa.</w:t>
      </w:r>
    </w:p>
    <w:p>
      <w:pPr>
        <w:pStyle w:val="Normal"/>
        <w:widowControl w:val="false"/>
        <w:jc w:val="both"/>
        <w:rPr/>
      </w:pPr>
      <w:r>
        <w:rPr>
          <w:szCs w:val="23"/>
        </w:rPr>
        <w:tab/>
        <w:t xml:space="preserve">Esas son las observaciones de los diputados que se recogieron en la indicación sustitutiva y que, en definitiva, conforman el proyecto aprobado por la Comisión. </w:t>
      </w:r>
    </w:p>
    <w:p>
      <w:pPr>
        <w:pStyle w:val="Normal"/>
        <w:widowControl w:val="false"/>
        <w:jc w:val="both"/>
        <w:rPr/>
      </w:pPr>
      <w:r>
        <w:rPr>
          <w:spacing w:val="-4"/>
          <w:szCs w:val="23"/>
        </w:rPr>
        <w:tab/>
        <w:t>Quiero agregar que algunos aspectos esenciales del proyecto en informe, como la ayudantía militar, la conducción estratégica, el Estado Mayor, la duración en el cargo de su jefe, el secretario de la Junta de Comandantes en Jefe, fueron sustituidos a instancias de diputados integrantes de la Comisión durante la discusión particular, a través de indicaciones suscritas por la totalidad de ellos.</w:t>
      </w:r>
    </w:p>
    <w:p>
      <w:pPr>
        <w:pStyle w:val="Normal"/>
        <w:widowControl w:val="false"/>
        <w:jc w:val="both"/>
        <w:rPr/>
      </w:pPr>
      <w:r>
        <w:rPr>
          <w:spacing w:val="-4"/>
          <w:szCs w:val="23"/>
        </w:rPr>
        <w:tab/>
        <w:t xml:space="preserve">Finalmente, es necesario mencionar que el único tema en el que no existió acuerdo entre los diputados de la Comisión, es el que dice relación con la facultad que se delega al Presidente de la República para que, mediante uno o más decretos con fuerza de ley, fije la planta y escalafones de las subsecretarías del Ministerio de Defensa Nacional que se crean. </w:t>
      </w:r>
    </w:p>
    <w:p>
      <w:pPr>
        <w:pStyle w:val="Normal"/>
        <w:widowControl w:val="false"/>
        <w:jc w:val="both"/>
        <w:rPr/>
      </w:pPr>
      <w:r>
        <w:rPr>
          <w:szCs w:val="23"/>
        </w:rPr>
        <w:tab/>
        <w:t xml:space="preserve">Algunos señores diputados de la Alianza manifestaron la necesidad de que la planta del Ministerio de Defensa Nacional se fijara a través de una ley. Diputados de la Concertación, por su parte, plantearon la posibilidad de suscribir un protocolo con el Gobierno en el que se limitara la delegación de facultades, lo cual fue refrendado por el subsecretario de Guerra. </w:t>
      </w:r>
    </w:p>
    <w:p>
      <w:pPr>
        <w:pStyle w:val="Normal"/>
        <w:widowControl w:val="false"/>
        <w:jc w:val="both"/>
        <w:rPr/>
      </w:pPr>
      <w:r>
        <w:rPr>
          <w:szCs w:val="23"/>
        </w:rPr>
        <w:tab/>
        <w:t>Para finalizar el informe, además de excusarme por su extensión, quiero destacar el clima en que se discutió y despachó el proyecto. Los diputados tuvimos una visión de país, un genuino interés en dotar a este ministerio de instrumentos eficaces para la defensa del territorio nacional.</w:t>
      </w:r>
    </w:p>
    <w:p>
      <w:pPr>
        <w:pStyle w:val="Normal"/>
        <w:widowControl w:val="false"/>
        <w:jc w:val="both"/>
        <w:rPr/>
      </w:pPr>
      <w:r>
        <w:rPr>
          <w:szCs w:val="23"/>
        </w:rPr>
        <w:tab/>
        <w:t xml:space="preserve">Hubo colaboración permanente para buscar la mejor normativa; hubo transversalidad en el estudio de la iniciativa y, sobre todo, en su despacho, cuya mayor parte, al margen de la excepción mencionada, se aprobó por unanimidad. </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BUSTOS</w:t>
      </w:r>
      <w:r>
        <w:rPr>
          <w:szCs w:val="23"/>
        </w:rPr>
        <w:t xml:space="preserve"> (Presidente).- Tiene la palabra el diputado Ortiz, informante de la Comisión de Haciend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nombre de la Comisión de Hacienda, paso a informar sobre el proyecto que moderniza el Ministerio de Defensa Nacional.</w:t>
      </w:r>
    </w:p>
    <w:p>
      <w:pPr>
        <w:pStyle w:val="Normal"/>
        <w:widowControl w:val="false"/>
        <w:jc w:val="both"/>
        <w:rPr>
          <w:szCs w:val="23"/>
        </w:rPr>
      </w:pPr>
      <w:r>
        <w:rPr>
          <w:szCs w:val="23"/>
        </w:rPr>
        <w:tab/>
        <w:t>Me voy a referir a los tres temas que se analizaron en la Comisión de Hacienda.</w:t>
      </w:r>
    </w:p>
    <w:p>
      <w:pPr>
        <w:pStyle w:val="Normal"/>
        <w:widowControl w:val="false"/>
        <w:jc w:val="both"/>
        <w:rPr/>
      </w:pPr>
      <w:r>
        <w:rPr>
          <w:szCs w:val="23"/>
        </w:rPr>
        <w:tab/>
        <w:t xml:space="preserve">La Comisión de Defensa Nacional dispuso en su informe que la Comisión de Hacienda tomara conocimiento de los artículos 35 permanente y 6º y 8º transitorios. </w:t>
      </w:r>
    </w:p>
    <w:p>
      <w:pPr>
        <w:pStyle w:val="Normal"/>
        <w:widowControl w:val="false"/>
        <w:jc w:val="both"/>
        <w:rPr/>
      </w:pPr>
      <w:r>
        <w:rPr>
          <w:szCs w:val="23"/>
        </w:rPr>
        <w:tab/>
        <w:t>El artículo 6º transitorio fue el más discutido en la comisión técnica, pues faculta al Presidente de la República para fijar las plantas y escalafones de personal de las Subsecretarías del Ministerio de Defensa Nacional y del Estado Mayor Conjunto.</w:t>
      </w:r>
    </w:p>
    <w:p>
      <w:pPr>
        <w:pStyle w:val="Normal"/>
        <w:widowControl w:val="false"/>
        <w:jc w:val="both"/>
        <w:rPr/>
      </w:pPr>
      <w:r>
        <w:rPr>
          <w:szCs w:val="23"/>
        </w:rPr>
        <w:tab/>
        <w:t>El proyecto tiene por objeto modernizar la organización y funcionamiento del Ministerio de Defensa Nacional y del sector defensa.</w:t>
      </w:r>
    </w:p>
    <w:p>
      <w:pPr>
        <w:pStyle w:val="Normal"/>
        <w:widowControl w:val="false"/>
        <w:jc w:val="both"/>
        <w:rPr/>
      </w:pPr>
      <w:r>
        <w:rPr>
          <w:szCs w:val="23"/>
        </w:rPr>
        <w:tab/>
        <w:t>Durante el estudio de la iniciativa, asistieron a la Comisión el subsecretario de Guerra, señor Gonzalo García; el jefe del Área de Defensa del Ministerio respectivo, señor Rodrigo Atria; el asesor de dicha cartera de Estado, señor Carlos Molina y el subdirector de Racionalización y Función Pública de la Dirección de Presupuestos, señor Julio Valladares.</w:t>
      </w:r>
    </w:p>
    <w:p>
      <w:pPr>
        <w:pStyle w:val="Normal"/>
        <w:widowControl w:val="false"/>
        <w:jc w:val="both"/>
        <w:rPr/>
      </w:pPr>
      <w:r>
        <w:rPr>
          <w:szCs w:val="23"/>
        </w:rPr>
        <w:tab/>
        <w:t>En el debate habido en la Comisión, el subsecretario de Guerra explicó, en términos generales, los objetivos y contenido del proyecto y precisó que los puntos relativos a la nueva ley orgánica del Ministerio de Defensa Nacional son los siguientes:</w:t>
      </w:r>
    </w:p>
    <w:p>
      <w:pPr>
        <w:pStyle w:val="Normal"/>
        <w:widowControl w:val="false"/>
        <w:jc w:val="both"/>
        <w:rPr>
          <w:szCs w:val="23"/>
        </w:rPr>
      </w:pPr>
      <w:r>
        <w:rPr>
          <w:szCs w:val="23"/>
        </w:rPr>
      </w:r>
    </w:p>
    <w:p>
      <w:pPr>
        <w:pStyle w:val="Normal"/>
        <w:widowControl w:val="false"/>
        <w:jc w:val="both"/>
        <w:rPr>
          <w:b/>
          <w:b/>
          <w:szCs w:val="23"/>
        </w:rPr>
      </w:pPr>
      <w:r>
        <w:rPr>
          <w:b/>
          <w:szCs w:val="23"/>
        </w:rPr>
        <w:t>Modificación de la estructura superior de la defensa.</w:t>
      </w:r>
    </w:p>
    <w:p>
      <w:pPr>
        <w:pStyle w:val="Normal"/>
        <w:widowControl w:val="false"/>
        <w:jc w:val="both"/>
        <w:rPr/>
      </w:pPr>
      <w:r>
        <w:rPr>
          <w:szCs w:val="23"/>
        </w:rPr>
        <w:tab/>
        <w:t>-Cambio del esquema de las subsecretarías, desde una por rama de las Fuerzas Armadas a subsecretarías funcionales, de Defensa y de las Fuerzas Armadas.</w:t>
      </w:r>
    </w:p>
    <w:p>
      <w:pPr>
        <w:pStyle w:val="Normal"/>
        <w:widowControl w:val="false"/>
        <w:jc w:val="both"/>
        <w:rPr>
          <w:szCs w:val="23"/>
        </w:rPr>
      </w:pPr>
      <w:r>
        <w:rPr>
          <w:szCs w:val="23"/>
        </w:rPr>
        <w:tab/>
        <w:t>-Reorganización político-estratégica.</w:t>
      </w:r>
    </w:p>
    <w:p>
      <w:pPr>
        <w:pStyle w:val="Normal"/>
        <w:widowControl w:val="false"/>
        <w:jc w:val="both"/>
        <w:rPr>
          <w:szCs w:val="23"/>
        </w:rPr>
      </w:pPr>
      <w:r>
        <w:rPr>
          <w:szCs w:val="23"/>
        </w:rPr>
        <w:tab/>
        <w:t>-Fortalecimiento de lo conjunto.</w:t>
      </w:r>
    </w:p>
    <w:p>
      <w:pPr>
        <w:pStyle w:val="Normal"/>
        <w:widowControl w:val="false"/>
        <w:jc w:val="both"/>
        <w:rPr>
          <w:szCs w:val="23"/>
        </w:rPr>
      </w:pPr>
      <w:r>
        <w:rPr>
          <w:szCs w:val="23"/>
        </w:rPr>
        <w:tab/>
        <w:t>-Normas sobre conducción estratégica en tiempos de guerra y crisis.</w:t>
      </w:r>
    </w:p>
    <w:p>
      <w:pPr>
        <w:pStyle w:val="Normal"/>
        <w:widowControl w:val="false"/>
        <w:jc w:val="both"/>
        <w:rPr/>
      </w:pPr>
      <w:r>
        <w:rPr>
          <w:szCs w:val="23"/>
        </w:rPr>
        <w:tab/>
        <w:t>-Consolidación de la Junta de Comandantes en Jefe.</w:t>
      </w:r>
    </w:p>
    <w:p>
      <w:pPr>
        <w:pStyle w:val="Normal"/>
        <w:widowControl w:val="false"/>
        <w:jc w:val="both"/>
        <w:rPr/>
      </w:pPr>
      <w:r>
        <w:rPr>
          <w:szCs w:val="23"/>
        </w:rPr>
        <w:tab/>
        <w:t>-Reordenamientos de organismos vinculados al Ministerio de Defensa Nacional.</w:t>
      </w:r>
    </w:p>
    <w:p>
      <w:pPr>
        <w:pStyle w:val="Normal"/>
        <w:widowControl w:val="false"/>
        <w:jc w:val="both"/>
        <w:rPr/>
      </w:pPr>
      <w:r>
        <w:rPr>
          <w:szCs w:val="23"/>
        </w:rPr>
        <w:tab/>
        <w:t>El subsecretario de Guerra expresó que durante los meses en que se discutió el proyecto en la comisión técnica, se recabaron todas las inquietudes de los 13 diputados que la integran, las que fueron recogidas en una indicación sustitutiva. El diputado informante de la comisión técnica reafirmó lo expresado por el subsecretario, en el sentido de que el proyecto fue largamente discutido, sobre todo el artículo 6º transitorio, que, al final, fue aprobado por unanimidad.</w:t>
      </w:r>
    </w:p>
    <w:p>
      <w:pPr>
        <w:pStyle w:val="Normal"/>
        <w:widowControl w:val="false"/>
        <w:jc w:val="both"/>
        <w:rPr/>
      </w:pPr>
      <w:r>
        <w:rPr>
          <w:szCs w:val="23"/>
        </w:rPr>
        <w:tab/>
        <w:t>Varios señores diputados -entre ellos, el señor Carlos Montes- plantearon sus dudas acerca del cumplimiento de la ley de Libertad de Cultos -aprobada por unanimidad en el Congreso Nacional-, al interior de las Fuerzas Armadas, puesto que si bien existe el Obispado Castrense como organismo vinculado al Ministerio de Defensa Nacional, que representa al mundo católico, no ocurre lo mismo con otras creencias religiosas como los evangélicos.</w:t>
      </w:r>
    </w:p>
    <w:p>
      <w:pPr>
        <w:pStyle w:val="Normal"/>
        <w:widowControl w:val="false"/>
        <w:jc w:val="both"/>
        <w:rPr/>
      </w:pPr>
      <w:r>
        <w:rPr>
          <w:szCs w:val="23"/>
        </w:rPr>
        <w:tab/>
        <w:t>Se consultó al subsecretario acerca del tratamiento que se hace en el proyecto de las empresas de las Fuerzas Armadas, Asmar, Enaer y Famae, y de los hospitales que administran.</w:t>
      </w:r>
    </w:p>
    <w:p>
      <w:pPr>
        <w:pStyle w:val="Normal"/>
        <w:widowControl w:val="false"/>
        <w:jc w:val="both"/>
        <w:rPr/>
      </w:pPr>
      <w:r>
        <w:rPr>
          <w:szCs w:val="23"/>
        </w:rPr>
        <w:tab/>
        <w:t>El subsecretario explicó que no se altera la regulación de los organismos vinculados, como Capredena o el Obispado Castrense. Sin embargo, en el tema de la libertad de culto planteado por varios parlamentarios, señaló que el Ministerio de Defensa Nacional dictó un decreto que establece la asistencia religiosa de toda naturaleza al interior del mundo militar en los términos establecidos en la ley de Libertad Religiosa, de 1999, que actualmente se encuentra en la Contraloría para su tramitación. Precisó que este decreto fue rechazado por la Contraloría en 2001, pero fue reingresado y se espera que este año sea aprobado. Cabe señalar que existe la disposición y la voluntad del ministro de Defensa y de todo el equipo de Gobierno de hacer cumplir la ley de Libertad de Cultos dentro de las Fuerzas Armadas.</w:t>
      </w:r>
    </w:p>
    <w:p>
      <w:pPr>
        <w:pStyle w:val="Normal"/>
        <w:widowControl w:val="false"/>
        <w:jc w:val="both"/>
        <w:rPr/>
      </w:pPr>
      <w:r>
        <w:rPr>
          <w:szCs w:val="23"/>
        </w:rPr>
        <w:tab/>
        <w:t>Respecto de las empresas de las Fuerzas Armadas, el subsecretario señaló que esta materia será abordada en el proyecto sobre gobiernos corporativos de las empresas públicas. La Presidenta de la República y los ministros de Defensa y de Hacienda van a firmar ese proyecto, que ingresará mañana a la Cámara de Diputados. Con ello, estamos ratificando los compromisos y los acuerdos que hay al respecto.</w:t>
      </w:r>
    </w:p>
    <w:p>
      <w:pPr>
        <w:pStyle w:val="Normal"/>
        <w:widowControl w:val="false"/>
        <w:jc w:val="both"/>
        <w:rPr/>
      </w:pPr>
      <w:r>
        <w:rPr>
          <w:szCs w:val="23"/>
        </w:rPr>
        <w:tab/>
        <w:t>El informe financiero, firmado por el director de Presupuestos y ratificado por don Julio Valladares, señala que la aplicación del proyecto y, en particular, el ejercicio de la facultad delegada que contiene, no involucra un aumento fiscal. De hecho, respecto de dicha facultad, la letra a) del artículo 6º transitorio es muy precisa al señalar: “No podrá significar un incremento de la suma del gasto en personal consultado por la Ley de Presupuestos del año de entrada en vigencia de esta ley para las Subsecretarías de Guerra, Marina y Aviación y la Dirección Administrativa del Ministerio de Defensa Nacional.” Por tanto -reitero-, el proyecto no implica un aumento del gasto fiscal.</w:t>
      </w:r>
    </w:p>
    <w:p>
      <w:pPr>
        <w:pStyle w:val="Normal"/>
        <w:widowControl w:val="false"/>
        <w:jc w:val="both"/>
        <w:rPr/>
      </w:pPr>
      <w:r>
        <w:rPr>
          <w:szCs w:val="23"/>
        </w:rPr>
        <w:tab/>
        <w:t>La facultad que se establece en el artículo 6º transitorio fue aprobada por la unanimidad de los diputados presentes en la Comisión de Defensa.</w:t>
      </w:r>
    </w:p>
    <w:p>
      <w:pPr>
        <w:pStyle w:val="Normal"/>
        <w:widowControl w:val="false"/>
        <w:jc w:val="both"/>
        <w:rPr>
          <w:szCs w:val="23"/>
        </w:rPr>
      </w:pPr>
      <w:r>
        <w:rPr>
          <w:szCs w:val="23"/>
        </w:rPr>
        <w:tab/>
        <w:t>El artículo 35 permanente se aprobó por ocho votos a favor y una abstención.</w:t>
      </w:r>
    </w:p>
    <w:p>
      <w:pPr>
        <w:pStyle w:val="Normal"/>
        <w:widowControl w:val="false"/>
        <w:jc w:val="both"/>
        <w:rPr/>
      </w:pPr>
      <w:r>
        <w:rPr>
          <w:szCs w:val="23"/>
        </w:rPr>
        <w:tab/>
        <w:t>Los artículos 6º y 8º transitorios se aprobaron por unanimidad.</w:t>
      </w:r>
    </w:p>
    <w:p>
      <w:pPr>
        <w:pStyle w:val="Normal"/>
        <w:widowControl w:val="false"/>
        <w:jc w:val="both"/>
        <w:rPr/>
      </w:pPr>
      <w:r>
        <w:rPr>
          <w:szCs w:val="23"/>
        </w:rPr>
        <w:tab/>
        <w:t xml:space="preserve">Traté de ser lo más breve posible, en vista del extenso informe de la comisión técnica, cuya duración fue de cincuenta minutos. </w:t>
      </w:r>
    </w:p>
    <w:p>
      <w:pPr>
        <w:pStyle w:val="Normal"/>
        <w:widowControl w:val="false"/>
        <w:jc w:val="both"/>
        <w:rPr>
          <w:szCs w:val="23"/>
        </w:rPr>
      </w:pPr>
      <w:r>
        <w:rPr>
          <w:szCs w:val="23"/>
        </w:rPr>
        <w:tab/>
        <w:t>Por lo tanto, en nombre de la Comisión de Hacienda, y teniendo en vista el futuro del país, pido la aprobación unánime d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la Comisión de Defensa es técnica en la materia. </w:t>
      </w:r>
    </w:p>
    <w:p>
      <w:pPr>
        <w:pStyle w:val="Normal"/>
        <w:widowControl w:val="false"/>
        <w:jc w:val="both"/>
        <w:rPr/>
      </w:pPr>
      <w:r>
        <w:rPr>
          <w:szCs w:val="23"/>
        </w:rPr>
        <w:tab/>
        <w:t>En consecuencia, la extensión del informe se justifica en virtud del estudio que hizo de la iniciativa.</w:t>
      </w:r>
    </w:p>
    <w:p>
      <w:pPr>
        <w:pStyle w:val="Normal"/>
        <w:widowControl w:val="false"/>
        <w:jc w:val="both"/>
        <w:rPr>
          <w:szCs w:val="23"/>
        </w:rPr>
      </w:pPr>
      <w:r>
        <w:rPr>
          <w:szCs w:val="23"/>
        </w:rPr>
        <w:tab/>
        <w:t>No quise aburrir con el informe, sino ilustrar a los coleg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STOS</w:t>
      </w:r>
      <w:r>
        <w:rPr>
          <w:spacing w:val="-4"/>
          <w:szCs w:val="23"/>
        </w:rPr>
        <w:t xml:space="preserve"> (Presidente).- Señores diputados, por acuerdo unánime de los Comités parlamentarios, la discusión y votación del proyecto se hará en una próxima sesión.</w:t>
      </w:r>
    </w:p>
    <w:p>
      <w:pPr>
        <w:pStyle w:val="Normal"/>
        <w:widowControl w:val="false"/>
        <w:jc w:val="both"/>
        <w:rPr>
          <w:spacing w:val="-4"/>
          <w:szCs w:val="23"/>
        </w:rPr>
      </w:pPr>
      <w:r>
        <w:rPr>
          <w:spacing w:val="-4"/>
          <w:szCs w:val="23"/>
        </w:rPr>
      </w:r>
    </w:p>
    <w:p>
      <w:pPr>
        <w:pStyle w:val="Normal"/>
        <w:widowControl w:val="false"/>
        <w:spacing w:before="40" w:after="40"/>
        <w:jc w:val="both"/>
        <w:rPr/>
      </w:pPr>
      <w:r>
        <w:rPr>
          <w:b/>
          <w:sz w:val="20"/>
        </w:rPr>
        <w:t>CREACIÓN DE TROPA PROFESIONAL EN LAS FUERZAS ARMAD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l proyecto de ley, en primer trámite constitucional, iniciado en mensaje, que crea una planta de tropa profesional para las Fuerzas Armadas.</w:t>
      </w:r>
    </w:p>
    <w:p>
      <w:pPr>
        <w:pStyle w:val="Normal"/>
        <w:widowControl w:val="false"/>
        <w:jc w:val="both"/>
        <w:rPr/>
      </w:pPr>
      <w:r>
        <w:rPr>
          <w:spacing w:val="-4"/>
          <w:szCs w:val="23"/>
        </w:rPr>
        <w:tab/>
        <w:t xml:space="preserve">Diputados informantes de las comisiones de Defensa Nacional y de Hacienda son los señores Alberto Cardemil y Claudio Alvarado, </w:t>
      </w:r>
      <w:r>
        <w:rPr>
          <w:szCs w:val="23"/>
        </w:rPr>
        <w:t>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5479-02, sesión 100ª, en 13 de noviembre de 2007. Documentos de la Cuenta Nº 1.</w:t>
      </w:r>
    </w:p>
    <w:p>
      <w:pPr>
        <w:pStyle w:val="Normal"/>
        <w:widowControl w:val="false"/>
        <w:jc w:val="both"/>
        <w:rPr>
          <w:szCs w:val="23"/>
        </w:rPr>
      </w:pPr>
      <w:r>
        <w:rPr>
          <w:i/>
          <w:szCs w:val="23"/>
        </w:rPr>
        <w:tab/>
        <w:t>-Primeros informes de las comisiones de Defensa Nacional y de Hacienda, sesión 1ª, en 11 de marzo de 2008. Documentos de la Cuenta Nº 5 y 6, respectivamente.</w:t>
      </w:r>
    </w:p>
    <w:p>
      <w:pPr>
        <w:pStyle w:val="Normal"/>
        <w:widowControl w:val="false"/>
        <w:jc w:val="both"/>
        <w:rPr/>
      </w:pPr>
      <w:r>
        <w:rPr>
          <w:szCs w:val="23"/>
        </w:rPr>
        <w:tab/>
        <w:t xml:space="preserve">El señor </w:t>
      </w:r>
      <w:r>
        <w:rPr>
          <w:b/>
          <w:szCs w:val="23"/>
        </w:rPr>
        <w:t>BUSTOS</w:t>
      </w:r>
      <w:r>
        <w:rPr>
          <w:szCs w:val="23"/>
        </w:rPr>
        <w:t xml:space="preserve"> (Presidente).- ¿Habría acuerdo para autorizar el ingreso a la Sala del subsecretario de Guerr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informante de la Comisión de Defen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n nombre de la Comisión de Defensa Nacional, me corresponde informar sobre el proyecto de ley, en primer trámite constitucional, iniciado en mensaje, que crea una planta de tropa profesional para las Fuerzas Armadas.</w:t>
      </w:r>
    </w:p>
    <w:p>
      <w:pPr>
        <w:pStyle w:val="Normal"/>
        <w:widowControl w:val="false"/>
        <w:jc w:val="both"/>
        <w:rPr/>
      </w:pPr>
      <w:r>
        <w:rPr>
          <w:spacing w:val="-4"/>
          <w:szCs w:val="23"/>
        </w:rPr>
        <w:tab/>
        <w:t>Antes de entrar en materia, anuncio a los colegas que en la relación del informe no voy a ser sucinto, sino extenso, porque la importancia de la iniciativa hace necesario referirse a varias materias importantes para el país.</w:t>
      </w:r>
    </w:p>
    <w:p>
      <w:pPr>
        <w:pStyle w:val="Normal"/>
        <w:widowControl w:val="false"/>
        <w:jc w:val="both"/>
        <w:rPr>
          <w:szCs w:val="23"/>
        </w:rPr>
      </w:pPr>
      <w:r>
        <w:rPr>
          <w:szCs w:val="23"/>
        </w:rPr>
        <w:tab/>
        <w:t>El informe versa sobre los siguientes aspectos.</w:t>
      </w:r>
    </w:p>
    <w:p>
      <w:pPr>
        <w:pStyle w:val="Normal"/>
        <w:widowControl w:val="false"/>
        <w:jc w:val="both"/>
        <w:rPr/>
      </w:pPr>
      <w:r>
        <w:rPr>
          <w:szCs w:val="23"/>
        </w:rPr>
        <w:tab/>
        <w:t>-Una breve visión de la evolución de los paradigmas estratégicos de Chile y la situación en que se encuentra el país hoy, en 2008.</w:t>
      </w:r>
    </w:p>
    <w:p>
      <w:pPr>
        <w:pStyle w:val="Normal"/>
        <w:widowControl w:val="false"/>
        <w:jc w:val="both"/>
        <w:rPr/>
      </w:pPr>
      <w:r>
        <w:rPr>
          <w:szCs w:val="23"/>
        </w:rPr>
        <w:tab/>
        <w:t>-La idea matriz y los méritos del proyecto.</w:t>
      </w:r>
    </w:p>
    <w:p>
      <w:pPr>
        <w:pStyle w:val="Normal"/>
        <w:widowControl w:val="false"/>
        <w:jc w:val="both"/>
        <w:rPr>
          <w:szCs w:val="23"/>
        </w:rPr>
      </w:pPr>
      <w:r>
        <w:rPr>
          <w:szCs w:val="23"/>
        </w:rPr>
        <w:tab/>
        <w:t>-Una breve referencia a la realidad del país.</w:t>
      </w:r>
    </w:p>
    <w:p>
      <w:pPr>
        <w:pStyle w:val="Normal"/>
        <w:widowControl w:val="false"/>
        <w:jc w:val="both"/>
        <w:rPr/>
      </w:pPr>
      <w:r>
        <w:rPr>
          <w:szCs w:val="23"/>
        </w:rPr>
        <w:tab/>
        <w:t xml:space="preserve">-Antecedentes sobre lo que está pasando en países vecinos y en otros que son referencia para Chile en estas materias. </w:t>
      </w:r>
    </w:p>
    <w:p>
      <w:pPr>
        <w:pStyle w:val="Normal"/>
        <w:widowControl w:val="false"/>
        <w:jc w:val="both"/>
        <w:rPr>
          <w:szCs w:val="23"/>
        </w:rPr>
      </w:pPr>
      <w:r>
        <w:rPr>
          <w:szCs w:val="23"/>
        </w:rPr>
        <w:tab/>
        <w:t>-Conceptos y contenidos relacionados con la sustancia misma del proyecto.</w:t>
      </w:r>
    </w:p>
    <w:p>
      <w:pPr>
        <w:pStyle w:val="Normal"/>
        <w:widowControl w:val="false"/>
        <w:jc w:val="both"/>
        <w:rPr/>
      </w:pPr>
      <w:r>
        <w:rPr>
          <w:szCs w:val="23"/>
        </w:rPr>
        <w:tab/>
        <w:t>Finalmente, algunas referencias estatutarias y reglamentarias.</w:t>
      </w:r>
    </w:p>
    <w:p>
      <w:pPr>
        <w:pStyle w:val="Normal"/>
        <w:widowControl w:val="false"/>
        <w:jc w:val="both"/>
        <w:rPr/>
      </w:pPr>
      <w:r>
        <w:rPr>
          <w:szCs w:val="23"/>
        </w:rPr>
        <w:tab/>
        <w:t>En Chile, la defensa y el concepto de inversión en esa materia están cambiando. Durante todo el siglo XIX, el país tuvo tareas en el exterior y necesitó Fuerzas Armadas que se movilizaran hacia el norte, hacia las fronteras interiores y, en general, al lugar donde se requiriera la defensa del interés chileno.</w:t>
      </w:r>
    </w:p>
    <w:p>
      <w:pPr>
        <w:pStyle w:val="Normal"/>
        <w:widowControl w:val="false"/>
        <w:jc w:val="both"/>
        <w:rPr>
          <w:szCs w:val="23"/>
        </w:rPr>
      </w:pPr>
      <w:r>
        <w:rPr>
          <w:szCs w:val="23"/>
        </w:rPr>
        <w:tab/>
        <w:t>Junto con el término del siglo XIX, ese paradigma más bien ofensivo cambió, y en el siglo XX se estableció una concepción defensivo-disuasiva que consideró Fuerzas Armadas importantes en número, extendidas por todo Chile y que hicieran una sólida defensa de las fronteras con mucho personal. Eso permitió al país contar con la paz de que gozó durante todo el siglo pasado.</w:t>
      </w:r>
    </w:p>
    <w:p>
      <w:pPr>
        <w:pStyle w:val="Normal"/>
        <w:widowControl w:val="false"/>
        <w:jc w:val="both"/>
        <w:rPr/>
      </w:pPr>
      <w:r>
        <w:rPr>
          <w:szCs w:val="23"/>
        </w:rPr>
        <w:tab/>
        <w:t>Con el advenimiento de la globalización, los conceptos han cambiado. Por lo tanto, hoy el país se encuentra en una tercera fase. En la actualidad, el interés chileno se defiende no sólo en Chile, sino en cualquier parte del mundo donde se necesite afirmar alguna idea o concepto a los que adhiere el país, es decir, en el canal de Panamá o en cualquier lugar de Europa o América donde estén actuando las fuerzas de paz del país. Dicho interés se defiende interactuando con otras fuerzas armadas de occidente. Por lo tanto, la necesidad es diferente. Hoy se necesitan un Ejército, una Armada y una Fuerza Aérea muy pequeñas, profesionalizadas, interactuantes y polivalentes, que sean capaces de integrarse y movilizarse con rapidez y cuenten con sistemas de mando y control muy eficientes.</w:t>
      </w:r>
    </w:p>
    <w:p>
      <w:pPr>
        <w:pStyle w:val="Normal"/>
        <w:widowControl w:val="false"/>
        <w:jc w:val="both"/>
        <w:rPr/>
      </w:pPr>
      <w:r>
        <w:rPr>
          <w:szCs w:val="23"/>
        </w:rPr>
        <w:tab/>
        <w:t>El proyecto, tal vez uno de los más importantes que me ha correspondido informar, se inserta en el concepto de modernización y profesionalización de las Fuerzas Armadas, de acuerdo con el cambio estratégico de las políticas de desarrollo del país, que se orientan a la inserción en el mundo y a la globalización plena.</w:t>
      </w:r>
    </w:p>
    <w:p>
      <w:pPr>
        <w:pStyle w:val="Normal"/>
        <w:widowControl w:val="false"/>
        <w:jc w:val="both"/>
        <w:rPr/>
      </w:pPr>
      <w:r>
        <w:rPr>
          <w:szCs w:val="23"/>
        </w:rPr>
        <w:tab/>
        <w:t>La idea matriz del proyecto es la creación de la tropa profesional en las Fuerzas Armadas. Por lo tanto, se cambia el concepto que impera hasta la fecha, en que el mayor peso recae en la voluntariedad por medio del servicio militar.</w:t>
      </w:r>
    </w:p>
    <w:p>
      <w:pPr>
        <w:pStyle w:val="Normal"/>
        <w:widowControl w:val="false"/>
        <w:jc w:val="both"/>
        <w:rPr>
          <w:szCs w:val="23"/>
        </w:rPr>
      </w:pPr>
      <w:r>
        <w:rPr>
          <w:szCs w:val="23"/>
        </w:rPr>
      </w:r>
    </w:p>
    <w:p>
      <w:pPr>
        <w:pStyle w:val="Normal"/>
        <w:widowControl w:val="false"/>
        <w:jc w:val="both"/>
        <w:rPr>
          <w:szCs w:val="23"/>
        </w:rPr>
      </w:pPr>
      <w:r>
        <w:rPr>
          <w:b/>
          <w:szCs w:val="23"/>
        </w:rPr>
        <w:t>Méritos del proyecto.</w:t>
      </w:r>
    </w:p>
    <w:p>
      <w:pPr>
        <w:pStyle w:val="Normal"/>
        <w:widowControl w:val="false"/>
        <w:jc w:val="both"/>
        <w:rPr>
          <w:szCs w:val="23"/>
        </w:rPr>
      </w:pPr>
      <w:r>
        <w:rPr>
          <w:szCs w:val="23"/>
        </w:rPr>
        <w:tab/>
        <w:t>Viene a dotar de estabilidad y a superar las dificultades que experimenta la práctica actual de llamar al servicio activo en virtud del decreto ley Nº 2.306, de 1978.</w:t>
      </w:r>
    </w:p>
    <w:p>
      <w:pPr>
        <w:pStyle w:val="Normal"/>
        <w:widowControl w:val="false"/>
        <w:jc w:val="both"/>
        <w:rPr/>
      </w:pPr>
      <w:r>
        <w:rPr>
          <w:szCs w:val="23"/>
        </w:rPr>
        <w:tab/>
        <w:t>La iniciativa surge de la experiencia que tiene Chile en materia de conscripción y aprovecha las lecciones ganadas por las Fuerzas Armadas. Asimismo, busca ser coherente con el espíritu que anima a la iniciativa legal que se vio en el primer lugar de la Tabla, sobre la cual informó el diputado señor Fuentealba, que se refiere al nuevo modelo de estructura del Ministerio de Defensa, y a otra que se conocerá en el futuro, que dice relación con el nuevo modelo de carrera para los miembros de las Fuerzas Armadas.</w:t>
      </w:r>
    </w:p>
    <w:p>
      <w:pPr>
        <w:pStyle w:val="Normal"/>
        <w:widowControl w:val="false"/>
        <w:jc w:val="both"/>
        <w:rPr/>
      </w:pPr>
      <w:r>
        <w:rPr>
          <w:szCs w:val="23"/>
        </w:rPr>
        <w:tab/>
        <w:t>El desarrollo de la estructura de la fuerza, proceso de naturaleza permanente al que se abocan todos los sistemas de defensa en el mundo, exige, sin embargo, un esfuerzo por buscar coherencia con los cambios experimentados en la sociedad.</w:t>
      </w:r>
    </w:p>
    <w:p>
      <w:pPr>
        <w:pStyle w:val="Normal"/>
        <w:widowControl w:val="false"/>
        <w:jc w:val="both"/>
        <w:rPr/>
      </w:pPr>
      <w:r>
        <w:rPr>
          <w:szCs w:val="23"/>
        </w:rPr>
        <w:tab/>
        <w:t>El desarrollo de la fuerza debe considerar las circunstancias específicas en las que se desenvuelven la seguridad externa del Estado y los avances tecnológicos, doctrinarios y organizacionales que experimentan las Fuerzas Armadas. Ello obliga a una permanente revisión y adaptación de las soluciones adoptadas en el pasado.</w:t>
      </w:r>
    </w:p>
    <w:p>
      <w:pPr>
        <w:pStyle w:val="Normal"/>
        <w:widowControl w:val="false"/>
        <w:jc w:val="both"/>
        <w:rPr>
          <w:szCs w:val="23"/>
        </w:rPr>
      </w:pPr>
      <w:r>
        <w:rPr>
          <w:szCs w:val="23"/>
        </w:rPr>
        <w:tab/>
        <w:t xml:space="preserve">El país está en la línea de lo que están haciendo importantes fuerzas armadas de países que pueden tener alguna comparación con Chile. </w:t>
      </w:r>
    </w:p>
    <w:p>
      <w:pPr>
        <w:pStyle w:val="Normal"/>
        <w:widowControl w:val="false"/>
        <w:jc w:val="both"/>
        <w:rPr/>
      </w:pPr>
      <w:r>
        <w:rPr>
          <w:szCs w:val="23"/>
        </w:rPr>
        <w:tab/>
        <w:t>La tendencia mundial en relación con los sistemas de defensa apunta a la disminución progresiva del componente de reclutas y al aumento progresivo del porcentaje de dotación profesional. En efecto, existe una clara tendencia a la incorporación a ciertos servicios y funciones de elementos profesionales de carácter flexible, altamente móviles y adaptables a las necesidades cambiantes y globalizadas de las fuerzas armadas modernas.</w:t>
      </w:r>
    </w:p>
    <w:p>
      <w:pPr>
        <w:pStyle w:val="Normal"/>
        <w:widowControl w:val="false"/>
        <w:jc w:val="both"/>
        <w:rPr>
          <w:szCs w:val="23"/>
        </w:rPr>
      </w:pPr>
      <w:r>
        <w:rPr>
          <w:szCs w:val="23"/>
        </w:rPr>
        <w:tab/>
        <w:t>Existe conciencia sobre el enorme salto en las tecnologías de la informática y sus variadas aplicaciones al mundo militar, en especial a los sistemas de armas que se han producido en las últimas décadas, lo que hace indispensable disponer de personal de tropa con formación profesional.</w:t>
      </w:r>
    </w:p>
    <w:p>
      <w:pPr>
        <w:pStyle w:val="Normal"/>
        <w:widowControl w:val="false"/>
        <w:jc w:val="both"/>
        <w:rPr/>
      </w:pPr>
      <w:r>
        <w:rPr>
          <w:spacing w:val="-2"/>
          <w:szCs w:val="23"/>
        </w:rPr>
        <w:tab/>
        <w:t>En primer lugar, el proyecto garantiza la operacionalidad permanente de determinadas unidades, evitando los problemas que a ese respecto se producen con ocasión de los licenciamientos de contingente o la carencia de personal del Cuadro Permanente y Gente de Mar. Un país sujeto en forma exclusiva a la conscripción militar tiene un período de debilidad enorme entre el lapso en que se licencia algún contingente y aquel en que se llama al siguiente y se lo incorpora y adiestra.</w:t>
      </w:r>
    </w:p>
    <w:p>
      <w:pPr>
        <w:pStyle w:val="Normal"/>
        <w:widowControl w:val="false"/>
        <w:jc w:val="both"/>
        <w:rPr/>
      </w:pPr>
      <w:r>
        <w:rPr>
          <w:szCs w:val="23"/>
        </w:rPr>
        <w:tab/>
        <w:t>En segundo lugar, contribuye a satisfacer en forma permanente una capacidad disuasiva mínima creíble -Chile debe tenerla, en especial en las circunstancias actuales existentes en el continente y respecto de países vecinos, pero también en relación con el mundo- y una efectiva capacidad de acción ante situaciones de crisis o guerra externa, que revisten las características más extrañas, disímiles, impensadas e insólitas. Ello, porque se tendría una disponibilidad inmediata de fuerzas dotadas de gran eficiencia de combate, integradas por unidades con alto nivel de alistamiento y capacidades operativas, las que podrían encontrarse en presencia o ser rápidamente desplegadas a los escenarios previsibles de empleo, por lejos o cerca que estén.</w:t>
      </w:r>
    </w:p>
    <w:p>
      <w:pPr>
        <w:pStyle w:val="Normal"/>
        <w:widowControl w:val="false"/>
        <w:jc w:val="both"/>
        <w:rPr>
          <w:szCs w:val="23"/>
        </w:rPr>
      </w:pPr>
      <w:r>
        <w:rPr>
          <w:szCs w:val="23"/>
        </w:rPr>
        <w:tab/>
        <w:t>En tercer lugar, contribuye a sustituir soldados conscriptos por personal de Tropa Profesional y liberar, de ese modo, personal del Cuadro Permanente y de Gente de Mar de determinados puestos, para que asuman funciones de mando.</w:t>
      </w:r>
    </w:p>
    <w:p>
      <w:pPr>
        <w:pStyle w:val="Normal"/>
        <w:widowControl w:val="false"/>
        <w:jc w:val="both"/>
        <w:rPr/>
      </w:pPr>
      <w:r>
        <w:rPr>
          <w:szCs w:val="23"/>
        </w:rPr>
        <w:tab/>
        <w:t xml:space="preserve">Ello, no escapará al elevado criterio de los señores diputados, va a facilitar y a optimizar el cumplimiento de funciones que hoy exigen ser llevadas a cabo por personal de planta de baja graduación, permitiendo que éste pueda abocarse a tareas de mando. </w:t>
      </w:r>
    </w:p>
    <w:p>
      <w:pPr>
        <w:pStyle w:val="Normal"/>
        <w:widowControl w:val="false"/>
        <w:jc w:val="both"/>
        <w:rPr/>
      </w:pPr>
      <w:r>
        <w:rPr>
          <w:szCs w:val="23"/>
        </w:rPr>
        <w:tab/>
        <w:t>En cuarto lugar, otorga mayor mayor flexibilidad a las instituciones de las Fuerzas Armadas en el contexto de la polivalencia, al permitir mayor disponibilidad de personal para participar en operaciones de cooperación internacional -tan importantes en la actualidad-, con la diligencia y oportunidad que exigen los compromisos internacionales de esta naturaleza asumidos por el país.</w:t>
      </w:r>
    </w:p>
    <w:p>
      <w:pPr>
        <w:pStyle w:val="Normal"/>
        <w:widowControl w:val="false"/>
        <w:jc w:val="both"/>
        <w:rPr/>
      </w:pPr>
      <w:r>
        <w:rPr>
          <w:spacing w:val="2"/>
          <w:szCs w:val="23"/>
        </w:rPr>
        <w:tab/>
        <w:t>En quinto lugar, optimiza los estándares de eficiencia en la operación, mantenimiento y conservación del armamento, equipo y material de alta tecnología -sofisticado, carísimo-, al contar con personal más calificado.</w:t>
      </w:r>
    </w:p>
    <w:p>
      <w:pPr>
        <w:pStyle w:val="Normal"/>
        <w:widowControl w:val="false"/>
        <w:jc w:val="both"/>
        <w:rPr/>
      </w:pPr>
      <w:r>
        <w:rPr>
          <w:szCs w:val="23"/>
        </w:rPr>
        <w:tab/>
        <w:t>En sexto lugar, en el caso del Ejército, mejora en forma significativa las posibilidades de interoperar con las otras instituciones de las Fuerzas Armadas durante todo el año. Ello, puesto que se neutraliza la limitación que se presenta cíclicamente con ocasión del licenciamiento de contingente.</w:t>
      </w:r>
    </w:p>
    <w:p>
      <w:pPr>
        <w:pStyle w:val="Normal"/>
        <w:widowControl w:val="false"/>
        <w:jc w:val="both"/>
        <w:rPr>
          <w:szCs w:val="23"/>
        </w:rPr>
      </w:pPr>
      <w:r>
        <w:rPr>
          <w:szCs w:val="23"/>
        </w:rPr>
        <w:t> </w:t>
      </w:r>
      <w:r>
        <w:rPr>
          <w:szCs w:val="23"/>
        </w:rPr>
        <w:tab/>
        <w:t xml:space="preserve">Estos son claros méritos del proyecto que han sido considerado en forma unánime por la Comisión de Defensa. </w:t>
      </w:r>
    </w:p>
    <w:p>
      <w:pPr>
        <w:pStyle w:val="Normal"/>
        <w:widowControl w:val="false"/>
        <w:jc w:val="both"/>
        <w:rPr/>
      </w:pPr>
      <w:r>
        <w:rPr>
          <w:szCs w:val="23"/>
        </w:rPr>
        <w:tab/>
        <w:t>A continuación, voy a hacer una reseña de nuestra realidad sobre la materia. Es importante que estos datos los tengamos en la mente antes de votar.</w:t>
      </w:r>
    </w:p>
    <w:p>
      <w:pPr>
        <w:pStyle w:val="Normal"/>
        <w:widowControl w:val="false"/>
        <w:jc w:val="both"/>
        <w:rPr/>
      </w:pPr>
      <w:r>
        <w:rPr>
          <w:szCs w:val="23"/>
        </w:rPr>
        <w:tab/>
        <w:t xml:space="preserve">En la actualidad, las Fuerzas Armadas de Chile cuentan, en conjunto, con 70.917 hombres y mujeres -ése es nuestro contingente- que se desglosan en 39.911 hombres y mujeres del Ejército; 19.675 de la Armada, y 11.331 de la Fuerza Aérea. Este total engloba a todo el personal que se desempeña en las dotaciones de las Fuerzas Armadas, desde el comandante en jefe hasta el último hombre o mujer; plantas de oficiales, cuadro permanente, gente de mar, funcionarios civiles y conscriptos, incluidas las mujeres voluntarias y soldados profesionales. </w:t>
      </w:r>
    </w:p>
    <w:p>
      <w:pPr>
        <w:pStyle w:val="Normal"/>
        <w:widowControl w:val="false"/>
        <w:jc w:val="both"/>
        <w:rPr/>
      </w:pPr>
      <w:r>
        <w:rPr>
          <w:szCs w:val="23"/>
        </w:rPr>
        <w:tab/>
        <w:t>De ese total, 70.917, 15.792 son conscriptos, hombres y mujeres.</w:t>
      </w:r>
    </w:p>
    <w:p>
      <w:pPr>
        <w:pStyle w:val="Normal"/>
        <w:widowControl w:val="false"/>
        <w:jc w:val="both"/>
        <w:rPr/>
      </w:pPr>
      <w:r>
        <w:rPr>
          <w:szCs w:val="23"/>
        </w:rPr>
        <w:tab/>
        <w:t xml:space="preserve">Asimismo, 2.800 hombres y mujeres sirven en conformidad al programa “Soldado Profesional del Ejército”, porque se ha avanzado en esta materia. </w:t>
      </w:r>
    </w:p>
    <w:p>
      <w:pPr>
        <w:pStyle w:val="Normal"/>
        <w:widowControl w:val="false"/>
        <w:jc w:val="both"/>
        <w:rPr/>
      </w:pPr>
      <w:r>
        <w:rPr>
          <w:szCs w:val="23"/>
        </w:rPr>
        <w:tab/>
        <w:t>La conscripción, en el caso del Ejército, es especialmente relevante. En el caso de la Armada y de la Fuerza Aérea no tiene la misma importancia. Pero, se aprecia una situación de equivalencia cuando se trata de la infantería de marina, en el caso de la Armada, o de la artillería antiaérea y de la defensa de base, en el de la Fuerza Aérea.</w:t>
      </w:r>
    </w:p>
    <w:p>
      <w:pPr>
        <w:pStyle w:val="Normal"/>
        <w:widowControl w:val="false"/>
        <w:jc w:val="both"/>
        <w:rPr/>
      </w:pPr>
      <w:r>
        <w:rPr>
          <w:szCs w:val="23"/>
        </w:rPr>
        <w:tab/>
        <w:t>Por tanto, hay componentes de esas dos instituciones que dependen, en grado bastante importante, de la conscripción para desarrollar sus funciones. Esto es lo que se quiere cambiar o continuar cambiando con el proyecto.</w:t>
      </w:r>
    </w:p>
    <w:p>
      <w:pPr>
        <w:pStyle w:val="Normal"/>
        <w:widowControl w:val="false"/>
        <w:jc w:val="both"/>
        <w:rPr/>
      </w:pPr>
      <w:r>
        <w:rPr>
          <w:szCs w:val="23"/>
        </w:rPr>
        <w:tab/>
        <w:t>Para las distinguidas diputadas que hoy están presentes en la Sala y van a tener que resolver después del debate, la dimensión del género en esta descripción es interesante. Del total de personal de las Fuerzas Armadas, 63.609 son hombres y 7.308 son mujeres. Entre los hombres, 14.762 son conscriptos y 2.750 son soldados profesionales.</w:t>
      </w:r>
    </w:p>
    <w:p>
      <w:pPr>
        <w:pStyle w:val="Normal"/>
        <w:widowControl w:val="false"/>
        <w:jc w:val="both"/>
        <w:rPr>
          <w:szCs w:val="23"/>
        </w:rPr>
      </w:pPr>
      <w:r>
        <w:rPr>
          <w:szCs w:val="23"/>
        </w:rPr>
        <w:tab/>
        <w:t>Entre las mujeres, aquellas que cumplen como voluntarias el servicio militar alcanzan 1.030, y aquellas que se desempeñan como soldados profesionales, a 50. El 89,7 por ciento del total de personal de las Fuerzas Armadas son hombres y, por consiguiente, el 10,3 por ciento son mujeres.</w:t>
      </w:r>
    </w:p>
    <w:p>
      <w:pPr>
        <w:pStyle w:val="Normal"/>
        <w:widowControl w:val="false"/>
        <w:jc w:val="both"/>
        <w:rPr/>
      </w:pPr>
      <w:r>
        <w:rPr>
          <w:szCs w:val="23"/>
        </w:rPr>
        <w:tab/>
        <w:t>En el Ejército hay 1.030 mujeres realizando el servicio voluntario femenino. Ahora bien, esta cifra equivale al 7,6 por ciento del contingente total de conscriptos.</w:t>
      </w:r>
    </w:p>
    <w:p>
      <w:pPr>
        <w:pStyle w:val="Normal"/>
        <w:widowControl w:val="false"/>
        <w:jc w:val="both"/>
        <w:rPr/>
      </w:pPr>
      <w:r>
        <w:rPr>
          <w:szCs w:val="23"/>
        </w:rPr>
        <w:tab/>
        <w:t>Es interesante analizar la evolución de la estructura del personal en el tiempo, porque ha habido un cambio significativo. Desde 1990 a la fecha, se ha reducido en 25 por ciento el aporte del conscripto voluntario. Es decir, las Fuerzas Armadas han disminuido en 25 por ciento su personal. Del mismo modo, hay disminución del contingente de conscriptos y del porcentaje de éstos dentro de la totalidad del personal uniformado, lo que se hace más evidente desde 2004.</w:t>
      </w:r>
    </w:p>
    <w:p>
      <w:pPr>
        <w:pStyle w:val="Normal"/>
        <w:widowControl w:val="false"/>
        <w:jc w:val="both"/>
        <w:rPr/>
      </w:pPr>
      <w:r>
        <w:rPr>
          <w:szCs w:val="23"/>
        </w:rPr>
        <w:tab/>
        <w:t xml:space="preserve">Ante esta realidad, el objetivo del proyecto es llegar, el año 2010, con una estructura de la fuerza, particularmente del Ejército, que reúna tres componentes: por una parte, las actuales plantas del personal profesional; por otra, 11.000 hombres y mujeres voluntarios provenientes de la conscripción, según el nuevo modelo de reclutamiento, y, por último, aproximadamente 5.000 soldados profesionales, hombres y mujeres. </w:t>
      </w:r>
    </w:p>
    <w:p>
      <w:pPr>
        <w:pStyle w:val="Normal"/>
        <w:widowControl w:val="false"/>
        <w:jc w:val="both"/>
        <w:rPr/>
      </w:pPr>
      <w:r>
        <w:rPr>
          <w:szCs w:val="23"/>
        </w:rPr>
        <w:tab/>
        <w:t>Desde el punto de vista de la Defensa Nacional, la profesionalización del contingente de hombres y mujeres que se desempeña como soldado presenta las ventajas que aludí.</w:t>
      </w:r>
    </w:p>
    <w:p>
      <w:pPr>
        <w:pStyle w:val="Normal"/>
        <w:widowControl w:val="false"/>
        <w:jc w:val="both"/>
        <w:rPr/>
      </w:pPr>
      <w:r>
        <w:rPr>
          <w:szCs w:val="23"/>
        </w:rPr>
        <w:tab/>
        <w:t>Quiero dejar constancia de que, desde que se inició el programa “Soldado Profesional” en el Ejército, en ejecución desde 2004 y que se traduce en la incorporación a sus filas, de acuerdo a la planificación, al 2007, de 2.800 hombres y mujeres en dicho programa. Se espera -insisto- que las incorporaciones previstas permitan alcanzar la meta de 5.000 soldados profesionales el año 2010.</w:t>
      </w:r>
    </w:p>
    <w:p>
      <w:pPr>
        <w:pStyle w:val="Normal"/>
        <w:widowControl w:val="false"/>
        <w:jc w:val="both"/>
        <w:rPr>
          <w:szCs w:val="23"/>
        </w:rPr>
      </w:pPr>
      <w:r>
        <w:rPr>
          <w:szCs w:val="23"/>
        </w:rPr>
        <w:tab/>
        <w:t>Es importante asimismo hacer una breve alusión a lo que está pasando en otros países para que la Sala aprecie que no solamente Chile está preocupado de legislar sobre esta materia y que es una tendencia mundial en los ejércitos importantes del mundo.</w:t>
      </w:r>
    </w:p>
    <w:p>
      <w:pPr>
        <w:pStyle w:val="Normal"/>
        <w:widowControl w:val="false"/>
        <w:jc w:val="both"/>
        <w:rPr/>
      </w:pPr>
      <w:r>
        <w:rPr>
          <w:szCs w:val="23"/>
        </w:rPr>
        <w:tab/>
        <w:t>En Argentina, por ejemplo, los ciudadanos que realicen el servicio militar voluntario gozarán de los siguientes beneficios: percepción por la prestación del servicio de una retribución mensual, cobertura asistencial y beneficios; condiciones preferenciales o puntaje adicional para su ingreso a la administración pública; ventajas para el ingreso a todas las fuerzas de seguridad, policiales y al servicio penitenciario; facilidades para el ingreso a los institutos militares, antigüedad para los fines de jubilación, etcétera. Es decir, están profesionalizando la fuerza por la vía del incentivo al servicio militar.</w:t>
      </w:r>
    </w:p>
    <w:p>
      <w:pPr>
        <w:pStyle w:val="Normal"/>
        <w:widowControl w:val="false"/>
        <w:jc w:val="both"/>
        <w:rPr/>
      </w:pPr>
      <w:r>
        <w:rPr>
          <w:szCs w:val="23"/>
        </w:rPr>
        <w:tab/>
        <w:t>En Brasil, los reclutas mantienen su trabajo y lo recuperan una vez licenciados; el estado federal les paga el transporte desde el municipio donde residen hacia el lugar donde deben cumplir el servicio y viceversa; computan el período servido para los efectos de pensiones militares, en caso de continuar trabajando en las fuerzas armadas, y se les entrega capacitación en un oficio.</w:t>
      </w:r>
    </w:p>
    <w:p>
      <w:pPr>
        <w:pStyle w:val="Normal"/>
        <w:widowControl w:val="false"/>
        <w:jc w:val="both"/>
        <w:rPr/>
      </w:pPr>
      <w:r>
        <w:rPr>
          <w:szCs w:val="23"/>
        </w:rPr>
        <w:tab/>
        <w:t>En Estados Unidos, se les otorga mayor puntaje para ingresar a la mayoría de los trabajos federales; préstamos y subvenciones federales para estudiantes, ayuda estatal para estudiantes, beneficios de entrenamiento en el trabajo federal y ciudadanía de los Estados Unidos para los jóvenes que la buscan o necesitan. Éste ha sido el gran elemento por el cual Estados Unidos ha mantenido e incrementado la profesionalización de su ejército. En los diferentes escenarios mundiales hay soldados profesionales, de todas las nacionalidades, reclutados principalmente por el atractivo de otorgarles la ciudadanía de los Estados Unidos. Podría citar otros casos, como Francia que también contempla beneficios para sus reclutas. En general, la tendencia mundial es disminuir progresivamente el componente de reclutas; seguir entregándoles grandes beneficios, porque la conscripción voluntaria hay que mantenerla, y avanzar hacia la profesionalización de sus fuerzas armadas, tal como lo estamos haciendo en Chile.</w:t>
      </w:r>
    </w:p>
    <w:p>
      <w:pPr>
        <w:pStyle w:val="Normal"/>
        <w:widowControl w:val="false"/>
        <w:jc w:val="both"/>
        <w:rPr>
          <w:szCs w:val="23"/>
        </w:rPr>
      </w:pPr>
      <w:r>
        <w:rPr>
          <w:szCs w:val="23"/>
        </w:rPr>
      </w:r>
    </w:p>
    <w:p>
      <w:pPr>
        <w:pStyle w:val="Normal"/>
        <w:widowControl w:val="false"/>
        <w:jc w:val="both"/>
        <w:rPr>
          <w:b/>
          <w:b/>
          <w:szCs w:val="23"/>
        </w:rPr>
      </w:pPr>
      <w:r>
        <w:rPr>
          <w:b/>
          <w:szCs w:val="23"/>
        </w:rPr>
        <w:t xml:space="preserve">Principales ideas de la iniciativa. </w:t>
      </w:r>
    </w:p>
    <w:p>
      <w:pPr>
        <w:pStyle w:val="Normal"/>
        <w:widowControl w:val="false"/>
        <w:jc w:val="both"/>
        <w:rPr/>
      </w:pPr>
      <w:r>
        <w:rPr>
          <w:szCs w:val="23"/>
        </w:rPr>
        <w:tab/>
        <w:t>El proyecto establece un modelo para la incorporación de soldados y marineros profesionales a nuestras Fuerzas Armadas, en sustitución del actual modelo basado exclusivamente en la conscripción para cubrir esos grados.</w:t>
      </w:r>
    </w:p>
    <w:p>
      <w:pPr>
        <w:pStyle w:val="Normal"/>
        <w:widowControl w:val="false"/>
        <w:jc w:val="both"/>
        <w:rPr>
          <w:szCs w:val="23"/>
        </w:rPr>
      </w:pPr>
      <w:r>
        <w:rPr>
          <w:szCs w:val="23"/>
        </w:rPr>
      </w:r>
    </w:p>
    <w:p>
      <w:pPr>
        <w:pStyle w:val="Normal"/>
        <w:widowControl w:val="false"/>
        <w:jc w:val="both"/>
        <w:rPr/>
      </w:pPr>
      <w:r>
        <w:rPr>
          <w:b/>
          <w:spacing w:val="-4"/>
          <w:szCs w:val="23"/>
        </w:rPr>
        <w:t>Pertenencia a la planta de las instituciones.</w:t>
      </w:r>
    </w:p>
    <w:p>
      <w:pPr>
        <w:pStyle w:val="Normal"/>
        <w:widowControl w:val="false"/>
        <w:jc w:val="both"/>
        <w:rPr/>
      </w:pPr>
      <w:r>
        <w:rPr>
          <w:szCs w:val="23"/>
        </w:rPr>
        <w:tab/>
        <w:t>Se reforma la ley orgánica constitucional de las Fuerzas Armadas para incluir una nueva planta en las tres instituciones castrenses, llamada “Tropa Profesional”, la que contará con un grado jerárquico único asociado al grado económico Nº 20, y no al 18 actual, de la Escala de Sueldos de las Fuerzas Armadas.</w:t>
      </w:r>
    </w:p>
    <w:p>
      <w:pPr>
        <w:pStyle w:val="Normal"/>
        <w:widowControl w:val="false"/>
        <w:jc w:val="both"/>
        <w:rPr/>
      </w:pPr>
      <w:r>
        <w:rPr>
          <w:szCs w:val="23"/>
        </w:rPr>
        <w:tab/>
        <w:t>En la actualidad, el sueldo base y las asignaciones legales de los 2.400 soldados profesionales corresponden a los montos asociados al grado 18. Este grado económico equivale al grado jerárquico de “Cabo”, generándose así una situación inconveniente al igualar en las remuneraciones a personal procedente de la conscripción con personal procedente de la Escuela de Suboficiales, quienes ejercen funciones de mando.</w:t>
      </w:r>
    </w:p>
    <w:p>
      <w:pPr>
        <w:pStyle w:val="Normal"/>
        <w:widowControl w:val="false"/>
        <w:jc w:val="both"/>
        <w:rPr/>
      </w:pPr>
      <w:r>
        <w:rPr>
          <w:szCs w:val="23"/>
        </w:rPr>
        <w:tab/>
        <w:t>Por ello, el proyecto de ley propone asociar al soldado profesional con el grado económico Nº 20 de la Escala de Sueldos de las Fuerzas Armadas. De esta manera, se establece una diferencia remuneracional entre el personal de distinta función y grado: los cabos y los soldados profesionales, respectivamente.</w:t>
      </w:r>
    </w:p>
    <w:p>
      <w:pPr>
        <w:pStyle w:val="Normal"/>
        <w:widowControl w:val="false"/>
        <w:jc w:val="both"/>
        <w:rPr/>
      </w:pPr>
      <w:r>
        <w:rPr>
          <w:szCs w:val="23"/>
        </w:rPr>
        <w:tab/>
        <w:t xml:space="preserve">El proyecto de ley homologa la planta de Tropa Profesional a las plantas de Oficiales, de Cuadro Permanente y de Gente de Mar. Es decir, los soldados profesionales pasan a compartir con el personal del resto de las plantas la común condición de personal militar propiamente tal o “uniformado”, diferenciándose así del personal de empleados civiles de las Fuerzas Armadas. </w:t>
      </w:r>
    </w:p>
    <w:p>
      <w:pPr>
        <w:pStyle w:val="Normal"/>
        <w:widowControl w:val="false"/>
        <w:jc w:val="both"/>
        <w:rPr/>
      </w:pPr>
      <w:r>
        <w:rPr>
          <w:szCs w:val="23"/>
        </w:rPr>
        <w:tab/>
        <w:t>Esto tiene importancia desde el punto de vista de las disposiciones del derecho administrativo militar, del derecho penal y procesal militar, y del derecho aplicable a las operaciones militares.</w:t>
      </w:r>
    </w:p>
    <w:p>
      <w:pPr>
        <w:pStyle w:val="Normal"/>
        <w:widowControl w:val="false"/>
        <w:jc w:val="both"/>
        <w:rPr>
          <w:szCs w:val="23"/>
        </w:rPr>
      </w:pPr>
      <w:r>
        <w:rPr>
          <w:szCs w:val="23"/>
        </w:rPr>
      </w:r>
    </w:p>
    <w:p>
      <w:pPr>
        <w:pStyle w:val="Normal"/>
        <w:widowControl w:val="false"/>
        <w:jc w:val="both"/>
        <w:rPr>
          <w:b/>
          <w:b/>
          <w:szCs w:val="23"/>
        </w:rPr>
      </w:pPr>
      <w:r>
        <w:rPr>
          <w:b/>
          <w:szCs w:val="23"/>
        </w:rPr>
        <w:t>Temporalidad en el desempeño.</w:t>
      </w:r>
    </w:p>
    <w:p>
      <w:pPr>
        <w:pStyle w:val="Normal"/>
        <w:widowControl w:val="false"/>
        <w:jc w:val="both"/>
        <w:rPr/>
      </w:pPr>
      <w:r>
        <w:rPr>
          <w:szCs w:val="23"/>
        </w:rPr>
        <w:tab/>
        <w:t xml:space="preserve">El proyecto ha sido elaborado sobre la base de nombramientos de hasta cinco años, período que ha sido estimado técnicamente por las Fuerzas Armadas como satisfactorio desde el punto de vista de la operatividad y conveniente desde el punto de vista económico. </w:t>
      </w:r>
    </w:p>
    <w:p>
      <w:pPr>
        <w:pStyle w:val="Normal"/>
        <w:widowControl w:val="false"/>
        <w:jc w:val="both"/>
        <w:rPr/>
      </w:pPr>
      <w:r>
        <w:rPr>
          <w:szCs w:val="23"/>
        </w:rPr>
        <w:tab/>
        <w:t>Lo anterior no será óbice para que el ciudadano que haya servido como soldado o marinero profesional pueda, en función de sus capacidades y de las necesidades institucionales, pasar a las plantas de Cuadro Permanente o Gente de Mar y de Empleados Civiles de las Fuerzas Armadas.</w:t>
      </w:r>
    </w:p>
    <w:p>
      <w:pPr>
        <w:pStyle w:val="Normal"/>
        <w:widowControl w:val="false"/>
        <w:jc w:val="both"/>
        <w:rPr>
          <w:szCs w:val="23"/>
        </w:rPr>
      </w:pPr>
      <w:r>
        <w:rPr>
          <w:szCs w:val="23"/>
        </w:rPr>
        <w:tab/>
        <w:t xml:space="preserve">Tampoco debe descartarse la posibilidad de que se incorporen a las Fuerzas de Orden y Seguridad. </w:t>
      </w:r>
    </w:p>
    <w:p>
      <w:pPr>
        <w:pStyle w:val="Normal"/>
        <w:widowControl w:val="false"/>
        <w:jc w:val="both"/>
        <w:rPr/>
      </w:pPr>
      <w:r>
        <w:rPr>
          <w:szCs w:val="23"/>
        </w:rPr>
        <w:tab/>
        <w:t xml:space="preserve">Esto lo considero importante, porque de esa base de personal se podrán nutrir las Fuerzas Armadas y Carabineros para satisfacer sus necesidades. </w:t>
      </w:r>
    </w:p>
    <w:p>
      <w:pPr>
        <w:pStyle w:val="Normal"/>
        <w:widowControl w:val="false"/>
        <w:jc w:val="both"/>
        <w:rPr>
          <w:szCs w:val="23"/>
        </w:rPr>
      </w:pPr>
      <w:r>
        <w:rPr>
          <w:szCs w:val="23"/>
        </w:rPr>
      </w:r>
    </w:p>
    <w:p>
      <w:pPr>
        <w:pStyle w:val="Normal"/>
        <w:widowControl w:val="false"/>
        <w:jc w:val="both"/>
        <w:rPr>
          <w:b/>
          <w:b/>
          <w:szCs w:val="23"/>
        </w:rPr>
      </w:pPr>
      <w:r>
        <w:rPr>
          <w:b/>
          <w:szCs w:val="23"/>
        </w:rPr>
        <w:t>Régimen estatutario similar al del Cuadro Permanente y de Gente de Mar.</w:t>
      </w:r>
    </w:p>
    <w:p>
      <w:pPr>
        <w:pStyle w:val="Normal"/>
        <w:widowControl w:val="false"/>
        <w:jc w:val="both"/>
        <w:rPr/>
      </w:pPr>
      <w:r>
        <w:rPr>
          <w:szCs w:val="23"/>
        </w:rPr>
        <w:tab/>
        <w:t>Desde el punto de vista de los beneficios y de las normas que lo rigen, el personal de Tropa Profesional tendrá un régimen estatutario similar al del Cuadro Permanente y de Gente de Mar. Sin embargo, la Tropa Profesional será jerárquicamente inferior al personal del Cuadro Permanente y de Gente de Mar.</w:t>
      </w:r>
    </w:p>
    <w:p>
      <w:pPr>
        <w:pStyle w:val="Normal"/>
        <w:widowControl w:val="false"/>
        <w:jc w:val="both"/>
        <w:rPr>
          <w:szCs w:val="23"/>
        </w:rPr>
      </w:pPr>
      <w:r>
        <w:rPr>
          <w:szCs w:val="23"/>
        </w:rPr>
        <w:tab/>
        <w:t>En materia previsional hay diferencias respecto del resto del personal de planta, en razón de la temporalidad de los servicios prestados por la Tropa Profesional.</w:t>
      </w:r>
    </w:p>
    <w:p>
      <w:pPr>
        <w:pStyle w:val="Normal"/>
        <w:widowControl w:val="false"/>
        <w:jc w:val="both"/>
        <w:rPr>
          <w:szCs w:val="23"/>
        </w:rPr>
      </w:pPr>
      <w:r>
        <w:rPr>
          <w:szCs w:val="23"/>
        </w:rPr>
      </w:r>
    </w:p>
    <w:p>
      <w:pPr>
        <w:pStyle w:val="Normal"/>
        <w:widowControl w:val="false"/>
        <w:jc w:val="both"/>
        <w:rPr>
          <w:b/>
          <w:b/>
          <w:szCs w:val="23"/>
        </w:rPr>
      </w:pPr>
      <w:r>
        <w:rPr>
          <w:b/>
          <w:szCs w:val="23"/>
        </w:rPr>
        <w:t>Gradualidad en la implementación de la profesionalización.</w:t>
      </w:r>
    </w:p>
    <w:p>
      <w:pPr>
        <w:pStyle w:val="Normal"/>
        <w:widowControl w:val="false"/>
        <w:jc w:val="both"/>
        <w:rPr/>
      </w:pPr>
      <w:r>
        <w:rPr>
          <w:szCs w:val="23"/>
        </w:rPr>
        <w:tab/>
        <w:t xml:space="preserve">El proyecto ha sido elaborado en consideración a la necesidad de implementar los cambios que supone la profesionalización de modo gradual, en función de los recursos disponibles y del avance armónico con los restantes proyectos de modernización de las instituciones. Es decir, meta de 2010, 5.000 soldados profesionales en el Ejército. </w:t>
      </w:r>
    </w:p>
    <w:p>
      <w:pPr>
        <w:pStyle w:val="Normal"/>
        <w:widowControl w:val="false"/>
        <w:jc w:val="both"/>
        <w:rPr>
          <w:szCs w:val="23"/>
        </w:rPr>
      </w:pPr>
      <w:r>
        <w:rPr>
          <w:szCs w:val="23"/>
        </w:rPr>
      </w:r>
    </w:p>
    <w:p>
      <w:pPr>
        <w:pStyle w:val="Normal"/>
        <w:widowControl w:val="false"/>
        <w:jc w:val="both"/>
        <w:rPr>
          <w:b/>
          <w:b/>
          <w:szCs w:val="23"/>
        </w:rPr>
      </w:pPr>
      <w:r>
        <w:rPr>
          <w:b/>
          <w:szCs w:val="23"/>
        </w:rPr>
        <w:t>Compatibilidad con el mantenimiento del Servicio Militar Obligatorio.</w:t>
      </w:r>
    </w:p>
    <w:p>
      <w:pPr>
        <w:pStyle w:val="Normal"/>
        <w:widowControl w:val="false"/>
        <w:jc w:val="both"/>
        <w:rPr/>
      </w:pPr>
      <w:r>
        <w:rPr>
          <w:szCs w:val="23"/>
        </w:rPr>
        <w:tab/>
        <w:t>El proyecto no elimina el Servicio Militar Obligatorio, sino que busca establecer un nuevo personal de soldados que coexistirá con el personal proveniente de la conscripción, pero según una relación que será inversamente proporcional al incremento del número de soldados y marineros profesionales. La profesionalización de las Fuerzas Armadas se ha concebido considerando la posibilidad de traspasos de personal desde el Servicio Militar Obligatorio a la planta de soldados profesionales.</w:t>
      </w:r>
    </w:p>
    <w:p>
      <w:pPr>
        <w:pStyle w:val="Normal"/>
        <w:widowControl w:val="false"/>
        <w:jc w:val="both"/>
        <w:rPr/>
      </w:pPr>
      <w:r>
        <w:rPr>
          <w:szCs w:val="23"/>
        </w:rPr>
        <w:tab/>
        <w:t xml:space="preserve">Por lo mismo, este proyecto de ley no significa la desaparición del Servicio Militar Obligatorio, el que seguirá constituyendo una carga pública consagrada por la Constitución. Sin embargo, la profesionalización de las Fuerzas Armadas, y particularmente del Ejército, se traducirá en una reducción de los conscriptos. </w:t>
      </w:r>
    </w:p>
    <w:p>
      <w:pPr>
        <w:pStyle w:val="Normal"/>
        <w:widowControl w:val="false"/>
        <w:jc w:val="both"/>
        <w:rPr>
          <w:szCs w:val="23"/>
        </w:rPr>
      </w:pPr>
      <w:r>
        <w:rPr>
          <w:szCs w:val="23"/>
        </w:rPr>
      </w:r>
    </w:p>
    <w:p>
      <w:pPr>
        <w:pStyle w:val="Normal"/>
        <w:widowControl w:val="false"/>
        <w:jc w:val="both"/>
        <w:rPr/>
      </w:pPr>
      <w:r>
        <w:rPr>
          <w:b/>
          <w:szCs w:val="23"/>
        </w:rPr>
        <w:t>Vinculación con un nuevo modelo de carrera militar.</w:t>
      </w:r>
    </w:p>
    <w:p>
      <w:pPr>
        <w:pStyle w:val="Normal"/>
        <w:widowControl w:val="false"/>
        <w:jc w:val="both"/>
        <w:rPr/>
      </w:pPr>
      <w:r>
        <w:rPr>
          <w:szCs w:val="23"/>
        </w:rPr>
        <w:tab/>
        <w:t>El proyecto ha sido concebido teniendo en cuenta los conceptos relativos a un Nuevo Modelo de Carrera Militar para las Fuerzas Armadas en cuyo desarrollo trabaja el Ministerio, de modo que sea compatible con las proposiciones que este nuevo modelo contendrá.</w:t>
      </w:r>
    </w:p>
    <w:p>
      <w:pPr>
        <w:pStyle w:val="Normal"/>
        <w:widowControl w:val="false"/>
        <w:jc w:val="both"/>
        <w:rPr/>
      </w:pPr>
      <w:r>
        <w:rPr>
          <w:szCs w:val="23"/>
        </w:rPr>
        <w:tab/>
        <w:t xml:space="preserve">Algunos elementos normativos del proyecto de ley. </w:t>
      </w:r>
    </w:p>
    <w:p>
      <w:pPr>
        <w:pStyle w:val="Normal"/>
        <w:widowControl w:val="false"/>
        <w:jc w:val="both"/>
        <w:rPr>
          <w:szCs w:val="23"/>
        </w:rPr>
      </w:pPr>
      <w:r>
        <w:rPr>
          <w:szCs w:val="23"/>
        </w:rPr>
      </w:r>
    </w:p>
    <w:p>
      <w:pPr>
        <w:pStyle w:val="Normal"/>
        <w:widowControl w:val="false"/>
        <w:jc w:val="both"/>
        <w:rPr>
          <w:b/>
          <w:b/>
          <w:szCs w:val="23"/>
        </w:rPr>
      </w:pPr>
      <w:r>
        <w:rPr>
          <w:b/>
          <w:szCs w:val="23"/>
        </w:rPr>
        <w:t>Escalafón.</w:t>
      </w:r>
    </w:p>
    <w:p>
      <w:pPr>
        <w:pStyle w:val="Normal"/>
        <w:widowControl w:val="false"/>
        <w:jc w:val="both"/>
        <w:rPr>
          <w:szCs w:val="23"/>
        </w:rPr>
      </w:pPr>
      <w:r>
        <w:rPr>
          <w:szCs w:val="23"/>
        </w:rPr>
        <w:tab/>
        <w:t>El proyecto establece que el personal de la planta de Tropa Profesional no formará escalafón, porque esta planta tendrá sólo un grado jerárquico. En consecuencia, todo lo relativo a escalafones en la ley orgánica constitucional de las Fuerzas Armadas ha de entenderse referido exclusivamente a las otras plantas institucionales.</w:t>
      </w:r>
    </w:p>
    <w:p>
      <w:pPr>
        <w:pStyle w:val="Normal"/>
        <w:widowControl w:val="false"/>
        <w:jc w:val="both"/>
        <w:rPr>
          <w:szCs w:val="23"/>
        </w:rPr>
      </w:pPr>
      <w:r>
        <w:rPr>
          <w:szCs w:val="23"/>
        </w:rPr>
      </w:r>
    </w:p>
    <w:p>
      <w:pPr>
        <w:pStyle w:val="Normal"/>
        <w:widowControl w:val="false"/>
        <w:jc w:val="both"/>
        <w:rPr>
          <w:b/>
          <w:b/>
          <w:szCs w:val="23"/>
        </w:rPr>
      </w:pPr>
      <w:r>
        <w:rPr>
          <w:b/>
          <w:szCs w:val="23"/>
        </w:rPr>
        <w:t>Nombramiento y retiro.</w:t>
      </w:r>
    </w:p>
    <w:p>
      <w:pPr>
        <w:pStyle w:val="Normal"/>
        <w:widowControl w:val="false"/>
        <w:jc w:val="both"/>
        <w:rPr>
          <w:szCs w:val="23"/>
        </w:rPr>
      </w:pPr>
      <w:r>
        <w:rPr>
          <w:szCs w:val="23"/>
        </w:rPr>
        <w:tab/>
        <w:t xml:space="preserve">Los nombramientos y retiros del personal de Tropa Profesional se harán por resolución de la respectiva Dirección del Personal o Comando del Personal -en su caso- de las distintas instituciones armadas. </w:t>
      </w:r>
    </w:p>
    <w:p>
      <w:pPr>
        <w:pStyle w:val="Normal"/>
        <w:widowControl w:val="false"/>
        <w:jc w:val="both"/>
        <w:rPr>
          <w:b/>
          <w:b/>
          <w:szCs w:val="23"/>
        </w:rPr>
      </w:pPr>
      <w:r>
        <w:rPr>
          <w:b/>
          <w:szCs w:val="23"/>
        </w:rPr>
        <w:t>Incorporación.</w:t>
      </w:r>
    </w:p>
    <w:p>
      <w:pPr>
        <w:pStyle w:val="Normal"/>
        <w:widowControl w:val="false"/>
        <w:jc w:val="both"/>
        <w:rPr>
          <w:szCs w:val="23"/>
        </w:rPr>
      </w:pPr>
      <w:r>
        <w:rPr>
          <w:szCs w:val="23"/>
        </w:rPr>
        <w:tab/>
        <w:t xml:space="preserve">La incorporación a la planta de Tropa Profesional sólo podrá hacerse a través de las escuelas matrices de cada institución, para continuar la línea jerárquica y la tuición profesional de las fuerzas armadas sobre esta tropa. </w:t>
      </w:r>
    </w:p>
    <w:p>
      <w:pPr>
        <w:pStyle w:val="Normal"/>
        <w:widowControl w:val="false"/>
        <w:jc w:val="both"/>
        <w:rPr>
          <w:szCs w:val="23"/>
        </w:rPr>
      </w:pPr>
      <w:r>
        <w:rPr>
          <w:szCs w:val="23"/>
        </w:rPr>
      </w:r>
    </w:p>
    <w:p>
      <w:pPr>
        <w:pStyle w:val="Normal"/>
        <w:widowControl w:val="false"/>
        <w:jc w:val="both"/>
        <w:rPr>
          <w:b/>
          <w:b/>
          <w:szCs w:val="23"/>
        </w:rPr>
      </w:pPr>
      <w:r>
        <w:rPr>
          <w:b/>
          <w:szCs w:val="23"/>
        </w:rPr>
        <w:t>Grado.</w:t>
      </w:r>
    </w:p>
    <w:p>
      <w:pPr>
        <w:pStyle w:val="Normal"/>
        <w:widowControl w:val="false"/>
        <w:jc w:val="both"/>
        <w:rPr/>
      </w:pPr>
      <w:r>
        <w:rPr>
          <w:szCs w:val="23"/>
        </w:rPr>
        <w:tab/>
        <w:t>El proyecto fija las denominaciones de la nueva planta de soldados y marineros profesionales en las Fuerzas Armadas y del nuevo grado jerárquico que incorpora, estableciendo su equivalencia entre las instituciones armadas. De este modo, en el Ejército, los soldados profesionales ostentarán el grado de Soldado; en la Armada, el grado de Marinero y de Soldado -en función de la pertenencia a dotaciones propiamente navales o de Infantería de Marina- y, en la Fuerza Aérea, el de Soldado.</w:t>
      </w:r>
    </w:p>
    <w:p>
      <w:pPr>
        <w:pStyle w:val="Normal"/>
        <w:widowControl w:val="false"/>
        <w:jc w:val="both"/>
        <w:rPr>
          <w:szCs w:val="23"/>
        </w:rPr>
      </w:pPr>
      <w:r>
        <w:rPr>
          <w:szCs w:val="23"/>
        </w:rPr>
      </w:r>
    </w:p>
    <w:p>
      <w:pPr>
        <w:pStyle w:val="Normal"/>
        <w:widowControl w:val="false"/>
        <w:jc w:val="both"/>
        <w:rPr>
          <w:b/>
          <w:b/>
          <w:szCs w:val="23"/>
        </w:rPr>
      </w:pPr>
      <w:r>
        <w:rPr>
          <w:b/>
          <w:szCs w:val="23"/>
        </w:rPr>
        <w:t>Antigüedad.</w:t>
      </w:r>
    </w:p>
    <w:p>
      <w:pPr>
        <w:pStyle w:val="Normal"/>
        <w:widowControl w:val="false"/>
        <w:jc w:val="both"/>
        <w:rPr/>
      </w:pPr>
      <w:r>
        <w:rPr>
          <w:szCs w:val="23"/>
        </w:rPr>
        <w:tab/>
        <w:t>El proyecto incorpora al personal de Tropa Profesional al sistema de antigüedad que fijan los artículos correspondientes de la ley orgánica constitucional de las Fuerzas Armadas. De esto deriva que el personal de Tropa Profesional será menos antiguo que los de las plantas de Cuadro Permanente y de Gente de Mar.</w:t>
      </w:r>
    </w:p>
    <w:p>
      <w:pPr>
        <w:pStyle w:val="Normal"/>
        <w:widowControl w:val="false"/>
        <w:jc w:val="both"/>
        <w:rPr>
          <w:szCs w:val="23"/>
        </w:rPr>
      </w:pPr>
      <w:r>
        <w:rPr>
          <w:szCs w:val="23"/>
        </w:rPr>
      </w:r>
    </w:p>
    <w:p>
      <w:pPr>
        <w:pStyle w:val="Normal"/>
        <w:widowControl w:val="false"/>
        <w:jc w:val="both"/>
        <w:rPr>
          <w:b/>
          <w:b/>
          <w:szCs w:val="23"/>
        </w:rPr>
      </w:pPr>
      <w:r>
        <w:rPr>
          <w:b/>
          <w:szCs w:val="23"/>
        </w:rPr>
        <w:t>Retiro.</w:t>
      </w:r>
    </w:p>
    <w:p>
      <w:pPr>
        <w:pStyle w:val="Normal"/>
        <w:widowControl w:val="false"/>
        <w:jc w:val="both"/>
        <w:rPr/>
      </w:pPr>
      <w:r>
        <w:rPr>
          <w:szCs w:val="23"/>
        </w:rPr>
        <w:tab/>
        <w:t>En esta materia, el proyecto dispone que el personal de Tropa Profesional no podrá acogerse a retiro temporal, sino que se aplicarán sólo las normas de retiro absoluto.</w:t>
      </w:r>
    </w:p>
    <w:p>
      <w:pPr>
        <w:pStyle w:val="Normal"/>
        <w:widowControl w:val="false"/>
        <w:jc w:val="both"/>
        <w:rPr>
          <w:szCs w:val="23"/>
        </w:rPr>
      </w:pPr>
      <w:r>
        <w:rPr>
          <w:szCs w:val="23"/>
        </w:rPr>
      </w:r>
    </w:p>
    <w:p>
      <w:pPr>
        <w:pStyle w:val="Normal"/>
        <w:widowControl w:val="false"/>
        <w:jc w:val="both"/>
        <w:rPr>
          <w:b/>
          <w:b/>
          <w:szCs w:val="23"/>
        </w:rPr>
      </w:pPr>
      <w:r>
        <w:rPr>
          <w:b/>
          <w:szCs w:val="23"/>
        </w:rPr>
        <w:t>Régimen de beneficios.</w:t>
      </w:r>
    </w:p>
    <w:p>
      <w:pPr>
        <w:pStyle w:val="Normal"/>
        <w:widowControl w:val="false"/>
        <w:jc w:val="both"/>
        <w:rPr>
          <w:szCs w:val="23"/>
        </w:rPr>
      </w:pPr>
      <w:r>
        <w:rPr>
          <w:szCs w:val="23"/>
        </w:rPr>
        <w:tab/>
        <w:t xml:space="preserve">El personal de Tropa Profesional gozará de los mismos beneficios que el resto del personal de las plantas institucionales, salvo las excepciones establecidas en el proyecto. </w:t>
      </w:r>
    </w:p>
    <w:p>
      <w:pPr>
        <w:pStyle w:val="Normal"/>
        <w:widowControl w:val="false"/>
        <w:jc w:val="both"/>
        <w:rPr/>
      </w:pPr>
      <w:r>
        <w:rPr>
          <w:szCs w:val="23"/>
        </w:rPr>
        <w:tab/>
        <w:t>El proyecto fija las excepciones a los beneficios contemplados en el actual régimen previsional del personal de planta de las Fuerzas Armadas. En concreto, el personal de Tropa Profesional no tendrá derecho a la pensión de retiro establecida en el artículo 77, que pasará a ser 79, de la ley Nº 18.948, pero percibirá el desahucio a que se refiere el artículo 89, en caso de obtener pensión por inutilidad. La excepción se funda en que este personal, por la naturaleza propia de su función y lo corto de su duración, no alcanzará en ningún supuesto la cantidad de 20 años de servicio efectivo requeridos por la ley para tener derecho a pensión de retiro y al desahucio correspondiente.</w:t>
      </w:r>
    </w:p>
    <w:p>
      <w:pPr>
        <w:pStyle w:val="Normal"/>
        <w:widowControl w:val="false"/>
        <w:jc w:val="both"/>
        <w:rPr/>
      </w:pPr>
      <w:r>
        <w:rPr>
          <w:szCs w:val="23"/>
        </w:rPr>
        <w:tab/>
        <w:t>Lo anterior significa que, desde el punto de vista de beneficios previsionales y de salud, el personal de Tropa Profesional percibirá todos los beneficios y prestaciones que le correspondan al resto del personal de las Fuerzas Armadas, a excepción de lo mencionado.</w:t>
      </w:r>
    </w:p>
    <w:p>
      <w:pPr>
        <w:pStyle w:val="Normal"/>
        <w:widowControl w:val="false"/>
        <w:jc w:val="both"/>
        <w:rPr>
          <w:szCs w:val="23"/>
        </w:rPr>
      </w:pPr>
      <w:r>
        <w:rPr>
          <w:szCs w:val="23"/>
        </w:rPr>
      </w:r>
    </w:p>
    <w:p>
      <w:pPr>
        <w:pStyle w:val="Normal"/>
        <w:widowControl w:val="false"/>
        <w:jc w:val="both"/>
        <w:rPr>
          <w:b/>
          <w:b/>
          <w:szCs w:val="23"/>
        </w:rPr>
      </w:pPr>
      <w:r>
        <w:rPr>
          <w:b/>
          <w:szCs w:val="23"/>
        </w:rPr>
        <w:t>Devolución de fondos.</w:t>
      </w:r>
    </w:p>
    <w:p>
      <w:pPr>
        <w:pStyle w:val="Normal"/>
        <w:widowControl w:val="false"/>
        <w:jc w:val="both"/>
        <w:rPr/>
      </w:pPr>
      <w:r>
        <w:rPr>
          <w:szCs w:val="23"/>
        </w:rPr>
        <w:tab/>
        <w:t>Al término del contrato del personal de Tropa Profesional, corresponderá la devolución del monto total que hubiese impuesto durante su permanencia en dicha planta por concepto de cotizaciones previsionales y fondo de desahucio. Esa devolución operará siempre que, una vez producido el retiro, no continúe prestando funciones en alguna institución que le implique tener calidad de imponente de Capredena o de Dipreca.</w:t>
      </w:r>
    </w:p>
    <w:p>
      <w:pPr>
        <w:pStyle w:val="Normal"/>
        <w:widowControl w:val="false"/>
        <w:jc w:val="both"/>
        <w:rPr>
          <w:szCs w:val="23"/>
        </w:rPr>
      </w:pPr>
      <w:r>
        <w:rPr>
          <w:szCs w:val="23"/>
        </w:rPr>
      </w:r>
    </w:p>
    <w:p>
      <w:pPr>
        <w:pStyle w:val="Normal"/>
        <w:widowControl w:val="false"/>
        <w:jc w:val="both"/>
        <w:rPr>
          <w:b/>
          <w:b/>
          <w:szCs w:val="23"/>
        </w:rPr>
      </w:pPr>
      <w:r>
        <w:rPr>
          <w:b/>
          <w:szCs w:val="23"/>
        </w:rPr>
        <w:t>Ingreso futuro a Capredena o Dipreca.</w:t>
      </w:r>
    </w:p>
    <w:p>
      <w:pPr>
        <w:pStyle w:val="Normal"/>
        <w:widowControl w:val="false"/>
        <w:jc w:val="both"/>
        <w:rPr/>
      </w:pPr>
      <w:r>
        <w:rPr>
          <w:szCs w:val="23"/>
        </w:rPr>
        <w:tab/>
        <w:t xml:space="preserve">Se establece que el personal de Tropa Profesional que se integre a Capredena o Dipreca deberá reintegrar la devolución de imposiciones hecha en el momento de su retiro, reajustada en el ciento por ciento de la variación que experimente el índice de precios al consumidor, determinado por el Instituto Nacional de Estadísticas, entre el mes en que se hubiese verificado el respectivo traspaso y el mes en que se verifique el correspondiente reintegro. Para estos efectos, Capredena y Dipreca arbitrarán las medidas tendientes a materializar los reintegros que correspondan. </w:t>
      </w:r>
    </w:p>
    <w:p>
      <w:pPr>
        <w:pStyle w:val="Normal"/>
        <w:widowControl w:val="false"/>
        <w:jc w:val="both"/>
        <w:rPr>
          <w:szCs w:val="23"/>
        </w:rPr>
      </w:pPr>
      <w:r>
        <w:rPr>
          <w:szCs w:val="23"/>
        </w:rPr>
      </w:r>
    </w:p>
    <w:p>
      <w:pPr>
        <w:pStyle w:val="Normal"/>
        <w:widowControl w:val="false"/>
        <w:jc w:val="both"/>
        <w:rPr>
          <w:b/>
          <w:b/>
          <w:szCs w:val="23"/>
        </w:rPr>
      </w:pPr>
      <w:r>
        <w:rPr>
          <w:b/>
          <w:szCs w:val="23"/>
        </w:rPr>
        <w:t>Otros beneficios.</w:t>
      </w:r>
    </w:p>
    <w:p>
      <w:pPr>
        <w:pStyle w:val="Normal"/>
        <w:widowControl w:val="false"/>
        <w:jc w:val="both"/>
        <w:rPr/>
      </w:pPr>
      <w:r>
        <w:rPr>
          <w:szCs w:val="23"/>
        </w:rPr>
        <w:tab/>
        <w:t>Los demás beneficios y prestaciones de seguridad social que percibirá el personal de la planta de Tropa Profesional incluyen, entre otros, los siguientes: 1) pensión de inutilidad en caso de resultar afectado en un acto determinado del servicio, la que no podrá computarse sobre un sueldo inferior al de cabo 1º; 2) pensión de montepío en caso de fallecimiento, y 3) prestaciones de salud en materia de asistencia médica preventiva y curativa, estableciendo, eso sí, que este beneficio se extenderá sólo a parientes directos del personal de tropa profesional en situaciones de especial vulnerabilidad.</w:t>
      </w:r>
    </w:p>
    <w:p>
      <w:pPr>
        <w:pStyle w:val="Normal"/>
        <w:widowControl w:val="false"/>
        <w:jc w:val="both"/>
        <w:rPr>
          <w:szCs w:val="23"/>
        </w:rPr>
      </w:pPr>
      <w:r>
        <w:rPr>
          <w:szCs w:val="23"/>
        </w:rPr>
      </w:r>
    </w:p>
    <w:p>
      <w:pPr>
        <w:pStyle w:val="Normal"/>
        <w:widowControl w:val="false"/>
        <w:jc w:val="both"/>
        <w:rPr>
          <w:b/>
          <w:b/>
          <w:szCs w:val="23"/>
        </w:rPr>
      </w:pPr>
      <w:r>
        <w:rPr>
          <w:b/>
          <w:szCs w:val="23"/>
        </w:rPr>
        <w:t>Financiamiento.</w:t>
      </w:r>
    </w:p>
    <w:p>
      <w:pPr>
        <w:pStyle w:val="Normal"/>
        <w:widowControl w:val="false"/>
        <w:jc w:val="both"/>
        <w:rPr/>
      </w:pPr>
      <w:r>
        <w:rPr>
          <w:szCs w:val="23"/>
        </w:rPr>
        <w:tab/>
        <w:t>Se señala que el mayor gasto que irrogue la aplicación de esta normativa será financiado en la ley de Presupuestos, para lo que se deberán asignar anualmente los recursos que correspondan.</w:t>
      </w:r>
    </w:p>
    <w:p>
      <w:pPr>
        <w:pStyle w:val="Normal"/>
        <w:widowControl w:val="false"/>
        <w:jc w:val="both"/>
        <w:rPr/>
      </w:pPr>
      <w:r>
        <w:rPr>
          <w:szCs w:val="23"/>
        </w:rPr>
        <w:tab/>
        <w:t>El proyecto fue aprobado por unanimidad en la Comisión de Defensa, la cual determinó que los artículos 1º, 2º, 3º, 4º, 5º, 6º, 7º, 8º, 9º y 10 revisten el carácter de normas orgánico constitucionales, en virtud de lo dispuesto en el artículo 105 de la Constitución Política de la República y de los fallos del Tribunal Constitucional de 15 de febrero de 1990 y de 2 de julio de 1996.</w:t>
      </w:r>
    </w:p>
    <w:p>
      <w:pPr>
        <w:pStyle w:val="Normal"/>
        <w:widowControl w:val="false"/>
        <w:jc w:val="both"/>
        <w:rPr/>
      </w:pPr>
      <w:r>
        <w:rPr>
          <w:szCs w:val="23"/>
        </w:rPr>
        <w:tab/>
        <w:t>Concluyo diciendo que es un proyecto importante, que avanza de manera sustancial en esta necesidad de Chile de estar bien defendido, de asegurar de manera eficiente la defensa del interés nacional en el interior y en el exterior, y en lo que ha sido el concepto fundamental de nuestras Fuerzas Armadas en estos años, la profesionalización.</w:t>
      </w:r>
    </w:p>
    <w:p>
      <w:pPr>
        <w:pStyle w:val="Normal"/>
        <w:widowControl w:val="false"/>
        <w:jc w:val="both"/>
        <w:rPr/>
      </w:pPr>
      <w:r>
        <w:rPr>
          <w:spacing w:val="-4"/>
          <w:szCs w:val="23"/>
        </w:rPr>
        <w:tab/>
        <w:t xml:space="preserve">Por lo tanto, recomendamos calurosamente su aprobación a los señores diputados. </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n nombre de la Comisión de Hacienda, paso a informar en forma muy breve el proyecto tantas veces mencionado, originado en un mensaje de su excelencia la Presidenta de la República, porque el diputado señor </w:t>
        <w:br/>
        <w:t>Alberto Cardemil ya ha explicado las materias más sustantivas que contiene.</w:t>
      </w:r>
    </w:p>
    <w:p>
      <w:pPr>
        <w:pStyle w:val="Normal"/>
        <w:widowControl w:val="false"/>
        <w:jc w:val="both"/>
        <w:rPr/>
      </w:pPr>
      <w:r>
        <w:rPr>
          <w:szCs w:val="23"/>
        </w:rPr>
        <w:tab/>
        <w:t>Todas sus disposiciones fueron aprobadas en forma unánime por la Comisión.</w:t>
      </w:r>
    </w:p>
    <w:p>
      <w:pPr>
        <w:pStyle w:val="Normal"/>
        <w:widowControl w:val="false"/>
        <w:jc w:val="both"/>
        <w:rPr/>
      </w:pPr>
      <w:r>
        <w:rPr>
          <w:szCs w:val="23"/>
        </w:rPr>
        <w:tab/>
        <w:t xml:space="preserve">Participaron en el estudio del proyecto los señores Gonzalo García, subsecretario de Guerra; Juan Esteban Montes, asesor de dicha Subsecretaría; Carlos Solar, asesor del Ministerio de Defensa Nacional; Julio </w:t>
        <w:br/>
        <w:t>Valladares, subdirector de Racionalización y Función Pública de la Dirección de Presupuestos, y Enrique Paris, asesor de dicha dirección.</w:t>
      </w:r>
    </w:p>
    <w:p>
      <w:pPr>
        <w:pStyle w:val="Normal"/>
        <w:widowControl w:val="false"/>
        <w:jc w:val="both"/>
        <w:rPr/>
      </w:pPr>
      <w:r>
        <w:rPr>
          <w:szCs w:val="23"/>
        </w:rPr>
        <w:tab/>
        <w:t>El objetivo de la iniciativa es la creación de la Tropa Profesional en las Fuerzas Armadas, efectuándose en forma gradual el tránsito desde un modelo de soldado conscripto hacia uno de personal profesional, aunque, como dijo el diputado Cardemil, el objetivo final del proyecto no es acabar absolutamente con el modelo de soldado conscripto, sino que potenciar la existencia de una planta de personal profesional.</w:t>
      </w:r>
    </w:p>
    <w:p>
      <w:pPr>
        <w:pStyle w:val="Normal"/>
        <w:widowControl w:val="false"/>
        <w:jc w:val="both"/>
        <w:rPr/>
      </w:pPr>
      <w:r>
        <w:rPr>
          <w:szCs w:val="23"/>
        </w:rPr>
        <w:tab/>
        <w:t>El informe financiero elaborado por la Dirección de Presupuestos, de 12 de noviembre de 2007, estima que la aplicación del proyecto conlleva el siguiente mayor gasto: para 2008, 2.133 millones de pesos; para 2009, 4.393 millones de pesos; para 2010, 6.654 millones de pesos, y en régimen, 7.201 millones de pesos.</w:t>
      </w:r>
    </w:p>
    <w:p>
      <w:pPr>
        <w:pStyle w:val="Normal"/>
        <w:widowControl w:val="false"/>
        <w:jc w:val="both"/>
        <w:rPr/>
      </w:pPr>
      <w:r>
        <w:rPr>
          <w:szCs w:val="23"/>
        </w:rPr>
        <w:tab/>
        <w:t>Los fondos se considerarán en los respectivos presupuestos anuales, conforme al programa de implementación establecido en el proyecto y se financiará con cargo a los recursos que libere el actual sistema de soldados conscriptos y, en lo que faltare, con mayor aporte fiscal.</w:t>
      </w:r>
    </w:p>
    <w:p>
      <w:pPr>
        <w:pStyle w:val="Normal"/>
        <w:widowControl w:val="false"/>
        <w:jc w:val="both"/>
        <w:rPr/>
      </w:pPr>
      <w:r>
        <w:rPr>
          <w:szCs w:val="23"/>
        </w:rPr>
        <w:tab/>
        <w:t>El señor Gonzalo García expresó que el proyecto representa un avance de enorme importancia en el proceso de profesionalización de las Fuerzas Armadas y de modernización del sistema de defensa.</w:t>
      </w:r>
    </w:p>
    <w:p>
      <w:pPr>
        <w:pStyle w:val="Normal"/>
        <w:widowControl w:val="false"/>
        <w:jc w:val="both"/>
        <w:rPr/>
      </w:pPr>
      <w:r>
        <w:rPr>
          <w:szCs w:val="23"/>
        </w:rPr>
        <w:tab/>
        <w:t>Explicó la situación actual de la estructura de personal de las Fuerzas Armadas, que permite contextualizar las razones que sustentan las opciones contempladas en el proyecto de ley.</w:t>
      </w:r>
    </w:p>
    <w:p>
      <w:pPr>
        <w:pStyle w:val="Normal"/>
        <w:widowControl w:val="false"/>
        <w:jc w:val="both"/>
        <w:rPr>
          <w:szCs w:val="23"/>
        </w:rPr>
      </w:pPr>
      <w:r>
        <w:rPr>
          <w:szCs w:val="23"/>
        </w:rPr>
        <w:tab/>
        <w:t>Se refirió a los fundamentos del proyecto y a los rasgos generales del Programa de Soldado Profesional del Ejército. Entregó información sobre el sistema vigente y sobre las proyecciones hasta 2010.</w:t>
      </w:r>
    </w:p>
    <w:p>
      <w:pPr>
        <w:pStyle w:val="Normal"/>
        <w:widowControl w:val="false"/>
        <w:jc w:val="both"/>
        <w:rPr/>
      </w:pPr>
      <w:r>
        <w:rPr>
          <w:szCs w:val="23"/>
        </w:rPr>
        <w:tab/>
        <w:t>Por otra parte, destacó que el actual modelo de conscripción limita las capacidades para actuar en el espectro del conflicto contemporáneo o para desarrollar operaciones militares internacionales, sobre todo por el avance tecnológico asociado a los nuevos sistemas de armas y por el proceso de entrenamiento.</w:t>
      </w:r>
    </w:p>
    <w:p>
      <w:pPr>
        <w:pStyle w:val="Normal"/>
        <w:widowControl w:val="false"/>
        <w:jc w:val="both"/>
        <w:rPr/>
      </w:pPr>
      <w:r>
        <w:rPr>
          <w:szCs w:val="23"/>
        </w:rPr>
        <w:tab/>
        <w:t>La Comisión de Defensa Nacional dispuso que esta Comisión tomara conocimiento de todo el proyecto aprobado por ella, lo que hizo, según consta en el informe, para revisar las materias expuestas por el diputado Cardemil.</w:t>
      </w:r>
    </w:p>
    <w:p>
      <w:pPr>
        <w:pStyle w:val="Normal"/>
        <w:widowControl w:val="false"/>
        <w:jc w:val="both"/>
        <w:rPr/>
      </w:pPr>
      <w:r>
        <w:rPr>
          <w:spacing w:val="-2"/>
          <w:szCs w:val="23"/>
        </w:rPr>
        <w:tab/>
        <w:t>Durante el análisis particular del proyecto se formularon preguntas sobre las materias financieras y, particularmente, respecto de los temas previsionales, las cuales fueron respondidas en forma satisfactoria para la Comisión. Por ejemplo, se consultó sobre la movilidad de los fondos previsionales del personal de tropa profesional, que, como dijo el diputado Cardemil, están previstos para el período en que son soldados profesionales. Dichos fondos se podrán retirar cuando el interesado deje esa condición y en el eventual regreso a Dipreca o Capredena, en el caso de que vuelvan a formar parte de algunas de las instituciones de las Fuerzas Armadas.</w:t>
      </w:r>
    </w:p>
    <w:p>
      <w:pPr>
        <w:pStyle w:val="Normal"/>
        <w:widowControl w:val="false"/>
        <w:jc w:val="both"/>
        <w:rPr/>
      </w:pPr>
      <w:r>
        <w:rPr>
          <w:szCs w:val="23"/>
        </w:rPr>
        <w:tab/>
        <w:t>Evidentemente, un régimen previsional de reparto se aviene más que uno de capitalización individual con las condiciones de riesgo de la actividad militar, más aún cuando está limitada en el tiempo, cinco años. No es menor el hecho que gran parte de este personal continuará vinculado con la Defensa Nacional, ya que se ocupará, por ejemplo, en Investigaciones, Gendarmería, Carabineros o como suboficiales.</w:t>
      </w:r>
    </w:p>
    <w:p>
      <w:pPr>
        <w:pStyle w:val="Normal"/>
        <w:widowControl w:val="false"/>
        <w:jc w:val="both"/>
        <w:rPr>
          <w:szCs w:val="23"/>
        </w:rPr>
      </w:pPr>
      <w:r>
        <w:rPr>
          <w:szCs w:val="23"/>
        </w:rPr>
        <w:tab/>
        <w:t>Sometido a votación el articulado del proyecto fue aprobado por la unanimidad de los diputados presentes.</w:t>
      </w:r>
    </w:p>
    <w:p>
      <w:pPr>
        <w:pStyle w:val="Normal"/>
        <w:widowControl w:val="false"/>
        <w:jc w:val="both"/>
        <w:rPr>
          <w:szCs w:val="23"/>
        </w:rPr>
      </w:pPr>
      <w:r>
        <w:rPr>
          <w:szCs w:val="23"/>
        </w:rPr>
        <w:tab/>
        <w:t>Por lo tanto, esta Comisión sugiere a la Sala la aprobación unánime del mism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w:t>
      </w:r>
    </w:p>
    <w:p>
      <w:pPr>
        <w:pStyle w:val="Normal"/>
        <w:widowControl w:val="false"/>
        <w:jc w:val="both"/>
        <w:rPr/>
      </w:pPr>
      <w:r>
        <w:rPr>
          <w:szCs w:val="23"/>
        </w:rPr>
        <w:tab/>
        <w:t>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hemos estado poco más de hora y media escuchando los informes de dos proyectos de ley muy importantes, los que fueron analizados en las Comisiones de Defensa y de Hacienda.</w:t>
      </w:r>
    </w:p>
    <w:p>
      <w:pPr>
        <w:pStyle w:val="Normal"/>
        <w:widowControl w:val="false"/>
        <w:jc w:val="both"/>
        <w:rPr/>
      </w:pPr>
      <w:r>
        <w:rPr>
          <w:szCs w:val="23"/>
        </w:rPr>
        <w:tab/>
        <w:t>Como dijo el señor Presidente, la discusión del primer proyecto quedará pendiente, por lo que haré un breve comentario respecto del segundo, que, en lo sustancial, el señor Cardemil explicó claramente en su informe que duró más de media hora.</w:t>
      </w:r>
    </w:p>
    <w:p>
      <w:pPr>
        <w:pStyle w:val="Normal"/>
        <w:widowControl w:val="false"/>
        <w:jc w:val="both"/>
        <w:rPr/>
      </w:pPr>
      <w:r>
        <w:rPr>
          <w:szCs w:val="23"/>
        </w:rPr>
        <w:tab/>
        <w:t>La tendencia actual en los procesos de modernización de la defensa apuntan a la disminución del contingente conformado por reclutas y potenciar el contingente de profesionales presentes en cada rama de las Fuerzas Armadas.</w:t>
      </w:r>
    </w:p>
    <w:p>
      <w:pPr>
        <w:pStyle w:val="Normal"/>
        <w:widowControl w:val="false"/>
        <w:jc w:val="both"/>
        <w:rPr/>
      </w:pPr>
      <w:r>
        <w:rPr>
          <w:szCs w:val="23"/>
        </w:rPr>
        <w:tab/>
        <w:t>En parte, ello se basa en los profundos avances tecnológicos en los sistemas de defensa, lo que implica que los recursos humanos requeridos para la operación de las armas sea cada vez menor y exija un mayor grado de profesionalización y de especialización del personal.</w:t>
      </w:r>
    </w:p>
    <w:p>
      <w:pPr>
        <w:pStyle w:val="Normal"/>
        <w:widowControl w:val="false"/>
        <w:jc w:val="both"/>
        <w:rPr/>
      </w:pPr>
      <w:r>
        <w:rPr>
          <w:szCs w:val="23"/>
        </w:rPr>
        <w:tab/>
        <w:t>En este sentido, la necesidad de movilizar fuerzas en la actualidad ha disminuido considerablemente, en consideración a que hoy se cuenta con medios y tecnologías de mediano y largo alcance, que permiten realizar operaciones de defensa o disuasión con un mínimo movimiento de tropas.</w:t>
      </w:r>
    </w:p>
    <w:p>
      <w:pPr>
        <w:pStyle w:val="Normal"/>
        <w:widowControl w:val="false"/>
        <w:jc w:val="both"/>
        <w:rPr/>
      </w:pPr>
      <w:r>
        <w:rPr>
          <w:szCs w:val="23"/>
        </w:rPr>
        <w:tab/>
        <w:t>Con el presente proyecto se busca precisamente hacerse cargo de esta realidad y comenzar con un proceso que privilegie la conformación de una tropa profesional de soldados para las Fuerzas Armadas, disminuyendo gradualmente el contingente reclutado mediante el Servicio Militar y cuyo principal sentido era la formación militar de personas que en caso de conflicto o guerra pudieran ser movilizadas y sumadas al resto de la fuerza.</w:t>
      </w:r>
    </w:p>
    <w:p>
      <w:pPr>
        <w:pStyle w:val="Normal"/>
        <w:widowControl w:val="false"/>
        <w:jc w:val="both"/>
        <w:rPr/>
      </w:pPr>
      <w:r>
        <w:rPr>
          <w:szCs w:val="23"/>
        </w:rPr>
        <w:tab/>
        <w:t>Por lo demás, desde el punto de vista económico, esta iniciativa implicará un uso mucho más eficiente de los recursos destinados al personal de la defensa, ya que se invertirá en su profesionalización y no sólo en la mera instrucción militar para la movilización.</w:t>
      </w:r>
    </w:p>
    <w:p>
      <w:pPr>
        <w:pStyle w:val="Normal"/>
        <w:widowControl w:val="false"/>
        <w:jc w:val="both"/>
        <w:rPr/>
      </w:pPr>
      <w:r>
        <w:rPr>
          <w:szCs w:val="23"/>
        </w:rPr>
        <w:tab/>
        <w:t>En consecuencia, después de lo informado por el diputado señor Cardemil, vamos a aprobar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es diputados, el Orden del Día termina a las 12.40 horas, por lo que les pido brevedad en sus intervenciones.</w:t>
      </w:r>
    </w:p>
    <w:p>
      <w:pPr>
        <w:pStyle w:val="Normal"/>
        <w:widowControl w:val="false"/>
        <w:jc w:val="both"/>
        <w:rPr>
          <w:szCs w:val="23"/>
        </w:rPr>
      </w:pPr>
      <w:r>
        <w:rPr>
          <w:szCs w:val="23"/>
        </w:rPr>
        <w:tab/>
        <w:t>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quiero destacar la importancia de aprobar este proyecto.</w:t>
      </w:r>
    </w:p>
    <w:p>
      <w:pPr>
        <w:pStyle w:val="Normal"/>
        <w:widowControl w:val="false"/>
        <w:jc w:val="both"/>
        <w:rPr/>
      </w:pPr>
      <w:r>
        <w:rPr>
          <w:szCs w:val="23"/>
        </w:rPr>
        <w:tab/>
        <w:t>En primer lugar, los nuevos sistemas de defensa y de armas y las nuevas tecnologías cada vez más sofisticadas empleadas en esta área requieren la profesionalización de nuestros soldados. Si bien parte de estas funciones las hacían los conscriptos, creemos que al tener soldados profesionales habrá mayor eficacia y responsabilidad en el manejo de estos sistemas que son tremendamente caros y que requieren grandes inversiones.</w:t>
      </w:r>
    </w:p>
    <w:p>
      <w:pPr>
        <w:pStyle w:val="Normal"/>
        <w:widowControl w:val="false"/>
        <w:jc w:val="both"/>
        <w:rPr/>
      </w:pPr>
      <w:r>
        <w:rPr>
          <w:szCs w:val="23"/>
        </w:rPr>
        <w:tab/>
        <w:t>En segundo lugar, la profesionalización nos permitirá una capacidad de movilización decisiva en el momento de producirse un conflicto. Si ocurriera ahora, tendríamos que llamar a la reserva, alistarla y capacitarla en sistemas de armas en los que no tuvieron la oportunidad de entrenarse. De manera que perdemos oportunidad. Los soldados profesionales van a llenar ese vacío, al responder oportunamente a la agresión.</w:t>
      </w:r>
    </w:p>
    <w:p>
      <w:pPr>
        <w:pStyle w:val="Normal"/>
        <w:widowControl w:val="false"/>
        <w:jc w:val="both"/>
        <w:rPr/>
      </w:pPr>
      <w:r>
        <w:rPr>
          <w:szCs w:val="23"/>
        </w:rPr>
        <w:tab/>
        <w:t>En tercer lugar, la planta de soldados profesionales es una efectiva medida disuasiva. Tener soldados profesionales debidamente capacitados y entrenados en nuevos sistemas de armas es una efectiva medida de disuasión que el día de mañana puede presentar nuestro país frente a conflictos externos.</w:t>
      </w:r>
    </w:p>
    <w:p>
      <w:pPr>
        <w:pStyle w:val="Normal"/>
        <w:widowControl w:val="false"/>
        <w:jc w:val="both"/>
        <w:rPr/>
      </w:pPr>
      <w:r>
        <w:rPr>
          <w:szCs w:val="23"/>
        </w:rPr>
        <w:tab/>
        <w:t>Por otra parte, a nuestra juventud se le abren expectativas laborales para servir a la patria. Es decir, se le compromete en una carga pública, como es el Servicio Militar obligatorio, que generalmente era rechazada. Con ello, hoy 5.000 jóvenes de nuestro país van a tener la oportunidad de prestar un servicio laboral en el área de la defensa y, a la vez, servir debidamente a la patria.</w:t>
      </w:r>
    </w:p>
    <w:p>
      <w:pPr>
        <w:pStyle w:val="Normal"/>
        <w:widowControl w:val="false"/>
        <w:jc w:val="both"/>
        <w:rPr/>
      </w:pPr>
      <w:r>
        <w:rPr>
          <w:szCs w:val="23"/>
        </w:rPr>
        <w:tab/>
        <w:t>Por último, esto conlleva una mayor identidad de la juventud con el quehacer de las Fuerzas Armadas y con una de las más altas responsabilidades que puede tener un ciudadano: la defensa de su territo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ha sido buena idea tratar hoy en la Sala estos dos proyectos. Uno, relativo a la modernización del Ministerio de Defensa, con la creación de la primera ley orgánica que tendrá esta cartera, y conjuntamente, otro, que crea una planta de Tropa Profesional para las Fuerzas Armadas. Pero, a mi juicio, ha sido mala idea no debatir el primer proyecto, matriz de una gran transformación. Es una lástima que no se haya podido hacer. Sin embargo, estos proyectos están estrictamente relacionados, porque se trata de dos esfuerzos que ha conducido muy bien el ministro de Defensa, señor José Goñi, y el subsecretario de Guerra, señor García, quienes han tenido una participación de liderazgo conceptual, orgánico y práctico, de presencia permanente en la Comisión, lo que ha servido muchísimo para recoger los planteamientos formulados respecto de estas dos iniciativas.</w:t>
      </w:r>
    </w:p>
    <w:p>
      <w:pPr>
        <w:pStyle w:val="Normal"/>
        <w:widowControl w:val="false"/>
        <w:jc w:val="both"/>
        <w:rPr/>
      </w:pPr>
      <w:r>
        <w:rPr>
          <w:szCs w:val="23"/>
        </w:rPr>
        <w:tab/>
        <w:t>En el caso del proyecto que moderniza el Ministerio de Defensa, se aprobó en general en 2006 y se necesitó un año para recoger todos los planteamientos que hizo la Comisión. Por lo tanto, valoro mucho la apertura, la flexibilidad y el buen criterio que han tenido estos dos líderes del proyecto, pues han ayudado a lograr un buen resultado.</w:t>
      </w:r>
    </w:p>
    <w:p>
      <w:pPr>
        <w:pStyle w:val="Normal"/>
        <w:widowControl w:val="false"/>
        <w:jc w:val="both"/>
        <w:rPr/>
      </w:pPr>
      <w:r>
        <w:rPr>
          <w:szCs w:val="23"/>
        </w:rPr>
        <w:tab/>
        <w:t>En cuanto a este proyecto y al Servicio Militar, que existe desde 1901 y no desaparece con esta iniciativa, debemos recordar la experiencia del siglo XIX, los intentos de profesionalización, los aportes de Körner y los esfuerzos del Ejército por tener un financiamiento más permanente.</w:t>
      </w:r>
    </w:p>
    <w:p>
      <w:pPr>
        <w:pStyle w:val="Normal"/>
        <w:widowControl w:val="false"/>
        <w:jc w:val="both"/>
        <w:rPr>
          <w:szCs w:val="23"/>
        </w:rPr>
      </w:pPr>
      <w:r>
        <w:rPr>
          <w:szCs w:val="23"/>
        </w:rPr>
        <w:tab/>
        <w:t>El caso de la Armada era increíble, pues se creaba la escuadra y se desarmaba. Basta leer los textos de Patricia Arancibia sobre la Armada para ver la dramática inexistencia de una escuadra permanente.</w:t>
      </w:r>
    </w:p>
    <w:p>
      <w:pPr>
        <w:pStyle w:val="Normal"/>
        <w:widowControl w:val="false"/>
        <w:jc w:val="both"/>
        <w:rPr/>
      </w:pPr>
      <w:r>
        <w:rPr>
          <w:szCs w:val="23"/>
        </w:rPr>
        <w:tab/>
        <w:t>En este proyecto se plantea un sistema combinado de dos tipos de soldados. Uno, que hace el Servicio Militar, que está por un breve período, y otro, el soldado profesional de la planta que se crea, que presta servicios por cinco años y pasa a retiro después de dicho período. Además, tiene la posibilidad de postular a las Fuerzas Armadas, pero podría no hacerlo. Es decir, ejerce, estudia y se prepara. Eso le da a Chile la presencia de un contingente preparado, con capacidad operativa, mejores conocimientos técnicos y más capacidad táctica.</w:t>
      </w:r>
    </w:p>
    <w:p>
      <w:pPr>
        <w:pStyle w:val="Normal"/>
        <w:widowControl w:val="false"/>
        <w:jc w:val="both"/>
        <w:rPr/>
      </w:pPr>
      <w:r>
        <w:rPr>
          <w:szCs w:val="23"/>
        </w:rPr>
        <w:tab/>
        <w:t>Si ustedes revisan en el informe las expresiones que describen el proyecto, desde el punto de vista de la defensa, una de las ventajas que se señala es la capacidad de mejorar el trabajo conjunto. Me refiero a interoperar con otras instituciones de las Fuerzas Armadas, cuestión que es muy difícil hacer en las actuales condiciones, con una tropa constituida sólo por quienes realizan el Servicio Militar, que permanecen un período muy corto en la institución y que, por lo tanto, en una primera parte de su instrucción no están capacitados para interoperar con las otras ramas. Si tenemos soldados permanentes y profesionales durante 5 años y año tras año se van incorporando otros, siempre vamos a tener gente para interoperar.</w:t>
      </w:r>
    </w:p>
    <w:p>
      <w:pPr>
        <w:pStyle w:val="Normal"/>
        <w:widowControl w:val="false"/>
        <w:jc w:val="both"/>
        <w:rPr/>
      </w:pPr>
      <w:r>
        <w:rPr>
          <w:szCs w:val="23"/>
        </w:rPr>
        <w:tab/>
        <w:t>¿Por qué esto tiene tanta importancia y lo destaco? Porque dice relación con el proyecto anteriormente expuesto. Una de las características que en lo personal me gustaría resaltar del proyecto que crea la ley orgánica del Ministerio de Defensa es lo que llamamos el valor de lo conjunto. ¿Qué hace la ley que moderniza el Ministerio de Defensa? En primer lugar, reordena la Subsecretaría.</w:t>
      </w:r>
    </w:p>
    <w:p>
      <w:pPr>
        <w:pStyle w:val="Normal"/>
        <w:widowControl w:val="false"/>
        <w:jc w:val="both"/>
        <w:rPr/>
      </w:pPr>
      <w:r>
        <w:rPr>
          <w:szCs w:val="23"/>
        </w:rPr>
        <w:tab/>
        <w:t>En segundo lugar, hace una reorganización política estratégica de la defensa. Coloca el mando donde corresponde, en la autoridad política, en la Presidenta, en el ministro con la asesoría de la Junta de Comandantes en Jefe.</w:t>
      </w:r>
    </w:p>
    <w:p>
      <w:pPr>
        <w:pStyle w:val="Normal"/>
        <w:widowControl w:val="false"/>
        <w:jc w:val="both"/>
        <w:rPr/>
      </w:pPr>
      <w:r>
        <w:rPr>
          <w:szCs w:val="23"/>
        </w:rPr>
        <w:tab/>
        <w:t>En tercer lugar, establece la importancia de lo conjunto dentro de la organización general de la defensa. El Estado Mayor deja de ser lo que es actualmente y pasa a ser el Estado Mayor Conjunto. Hay una designación especial de una autoridad única y nueva, que existe en otras partes del mundo y que se ve en las operaciones de guerra y en las preparaciones de defensa. La tarea del Ministerio de Defensa no es más que la defensa. No es el ministerio de la guerra, sino, reitero, es el Ministerio de Defensa, para preservar la paz y no para promover la belicosidad, no para hacer la guerra, sino para que el país tenga tranquilidad y seguridad. En esa idea de lo conjunto, se crea la figura del jefe del Estado Mayor Conjunto, a quien, además, se le llama el conductor estratégico, y para efectos coloquiales, un general de tres estrellas; surge de un general de división, vicealmirante o general de aviación, no como venía en el proyecto.</w:t>
      </w:r>
    </w:p>
    <w:p>
      <w:pPr>
        <w:pStyle w:val="Normal"/>
        <w:widowControl w:val="false"/>
        <w:jc w:val="both"/>
        <w:rPr/>
      </w:pPr>
      <w:r>
        <w:rPr>
          <w:szCs w:val="23"/>
        </w:rPr>
        <w:tab/>
        <w:t xml:space="preserve">Lo destaco porque, si en el proyecto que moderniza el Ministerio de Defensa uno de los aspectos importantes es el valor de la existencia del Estado Mayor Conjunto, </w:t>
        <w:br/>
        <w:t xml:space="preserve">-reforzando el Estado Mayor de la Defensa Nacional y transformándolo en este nuevo tipo de estado mayor, con la figura del conductor estratégico-; en el segundo proyecto se crea una planta de Tropa Profesional, es decir, la que corresponde para la nueva institucionalidad, con gente capacitada para esas operaciones conjuntas. </w:t>
      </w:r>
    </w:p>
    <w:p>
      <w:pPr>
        <w:pStyle w:val="Normal"/>
        <w:widowControl w:val="false"/>
        <w:jc w:val="both"/>
        <w:rPr/>
      </w:pPr>
      <w:r>
        <w:rPr>
          <w:szCs w:val="23"/>
        </w:rPr>
        <w:tab/>
        <w:t>En general, estábamos atrasados en legislación de defensa. Hay autoridades que han dicho que teníamos normas francamente obsoletas. En realidad, no existe ningún texto legal que regule orgánicamente al Ministerio de Defensa. Además, no olvidemos que estábamos más bien en la idea de los años 60, de la seguridad nacional, de la lógica de la Escuela de las Américas -incluso, se plantea en las intervenciones del subsecretario y del ministro-, cuando predominaba la dimensión más bien ideológica en torno a la guerra fría. Pero en la actualidad, hay una nueva manera de mirar los ejércitos y la defensa.</w:t>
      </w:r>
    </w:p>
    <w:p>
      <w:pPr>
        <w:pStyle w:val="Normal"/>
        <w:widowControl w:val="false"/>
        <w:jc w:val="both"/>
        <w:rPr>
          <w:szCs w:val="23"/>
        </w:rPr>
      </w:pPr>
      <w:r>
        <w:rPr>
          <w:szCs w:val="23"/>
        </w:rPr>
        <w:tab/>
        <w:t xml:space="preserve">Respecto de los dos proyectos, no puedo dejar de decir que va a ser necesario modernizar de una vez por todas la manera de </w:t>
      </w:r>
      <w:r>
        <w:rPr>
          <w:spacing w:val="-2"/>
          <w:szCs w:val="23"/>
        </w:rPr>
        <w:t>asignar fondos para el mantenimiento y la compra de material bélico de las Fuerzas Armadas. No es posible continuar con el anacronismo de la ley reservada del cobre. Creo que hay que derogarla y ponerla en el museo de los monstruos para que se vea lo que en algún momento se hizo bárbaramente.</w:t>
      </w:r>
    </w:p>
    <w:p>
      <w:pPr>
        <w:pStyle w:val="Normal"/>
        <w:widowControl w:val="false"/>
        <w:jc w:val="both"/>
        <w:rPr/>
      </w:pPr>
      <w:r>
        <w:rPr>
          <w:spacing w:val="-2"/>
          <w:szCs w:val="23"/>
        </w:rPr>
        <w:tab/>
        <w:t>En virtud de esa normativa, nadie pone visto bueno al dinero que se debe depositar y tener disponible para gastar en armamento. Es automático; ni la Presidenta de Chile le pone una firma para decir que ésa es la plata. Ninguna de las dos autoridades que están presentes, ni el ministro de Defensa ni el subsecretario le ponen visto bueno. Simplemente se factura el cobre de Chile y el tesorero general tiene la obligación de repartir el 10 por ciento de eso en cuatro cuentas, tres de las Fuerzas Armadas, lo que no concuerda con la modernización que vamos a aprobar.</w:t>
      </w:r>
    </w:p>
    <w:p>
      <w:pPr>
        <w:pStyle w:val="Normal"/>
        <w:widowControl w:val="false"/>
        <w:jc w:val="both"/>
        <w:rPr/>
      </w:pPr>
      <w:r>
        <w:rPr>
          <w:szCs w:val="23"/>
        </w:rPr>
        <w:tab/>
        <w:t>Si miramos de manera integral lo que se está haciendo hoy, es una gigantesca modernización de la defensa.</w:t>
      </w:r>
    </w:p>
    <w:p>
      <w:pPr>
        <w:pStyle w:val="Normal"/>
        <w:widowControl w:val="false"/>
        <w:jc w:val="both"/>
        <w:rPr/>
      </w:pPr>
      <w:r>
        <w:rPr>
          <w:szCs w:val="23"/>
        </w:rPr>
        <w:tab/>
        <w:t>Debo recordar esa escena de marzo o de abril, con la Presidenta Michelle Bachelet, en mi querido regimiento Buin, el Nº 1 de infantería, en El Salto, comuna de Recoleta. La Presidenta dijo allí que debíamos tener 5.000 soldados profesionales de aquí a 2010. Con este proyecto, ella está cumpliendo con su compromiso. Eso lo encuentro muy valioso.</w:t>
      </w:r>
    </w:p>
    <w:p>
      <w:pPr>
        <w:pStyle w:val="Normal"/>
        <w:widowControl w:val="false"/>
        <w:jc w:val="both"/>
        <w:rPr/>
      </w:pPr>
      <w:r>
        <w:rPr>
          <w:szCs w:val="23"/>
        </w:rPr>
        <w:tab/>
        <w:t>Todavía hay pocas mujeres, pero valoro que sea el Ejército, institución a la que por prejuicio se le presupone machista, la que más se ha abierto a incorporar mujeres en su tarea. Por lo tanto, ese prejuicio se ha borrado en los hechos.</w:t>
      </w:r>
    </w:p>
    <w:p>
      <w:pPr>
        <w:pStyle w:val="Normal"/>
        <w:widowControl w:val="false"/>
        <w:jc w:val="both"/>
        <w:rPr/>
      </w:pPr>
      <w:r>
        <w:rPr>
          <w:szCs w:val="23"/>
        </w:rPr>
        <w:tab/>
        <w:t>En el regimiento Buin, la Presidenta decía: “Espero contar, en un plazo de cinco o diez años, con unas Fuerzas Armadas estructuradas sobre un componente de hombres y mujeres absolutamente profesionales”. En definitiva, lo que se planteó fue que, al concluir el período de su Gobierno, tendría que haber, en primer lugar, la actual planta de personal. O sea, estructurar el Ejército, en particular, con tres componentes: la actual planta profesional; 11.000 hombres y mujeres voluntarios provenientes de la conscripción y 5.000 mil soldados profesionales, hombres y mujeres.</w:t>
      </w:r>
    </w:p>
    <w:p>
      <w:pPr>
        <w:pStyle w:val="Normal"/>
        <w:widowControl w:val="false"/>
        <w:jc w:val="both"/>
        <w:rPr/>
      </w:pPr>
      <w:r>
        <w:rPr>
          <w:szCs w:val="23"/>
        </w:rPr>
        <w:tab/>
        <w:t xml:space="preserve">Eso va a ayudar mucho a la interoperatividad con las otras ramas y a la capacitación tecnológica para responder a las exigencias de los sistemas de armas actuales. </w:t>
      </w:r>
    </w:p>
    <w:p>
      <w:pPr>
        <w:pStyle w:val="Normal"/>
        <w:widowControl w:val="false"/>
        <w:jc w:val="both"/>
        <w:rPr>
          <w:szCs w:val="23"/>
        </w:rPr>
      </w:pPr>
      <w:r>
        <w:rPr>
          <w:szCs w:val="23"/>
        </w:rPr>
        <w:tab/>
        <w:t>Las cifras que se han entregado en el informe son muy interesantes.</w:t>
      </w:r>
    </w:p>
    <w:p>
      <w:pPr>
        <w:pStyle w:val="Normal"/>
        <w:widowControl w:val="false"/>
        <w:jc w:val="both"/>
        <w:rPr/>
      </w:pPr>
      <w:r>
        <w:rPr>
          <w:szCs w:val="23"/>
        </w:rPr>
        <w:tab/>
        <w:t>¿Qué se garantiza aquí? Operacionalidad permanente de determinadas unidades. En primer lugar, disponer de capacidad disuasiva creíble, con efectiva capacidad de acción; en segundo lugar, fuerzas dotadas de gran eficiencia de combate, integradas por unidades con alto nivel de alistamiento y capacidad operativa; en tercer lugar, liberar al personal del cuadro permanente y gente de mar; en cuarto lugar, más flexibilidad a las instituciones de las Fuerza Armadas en el contexto de la polivalencia.</w:t>
      </w:r>
    </w:p>
    <w:p>
      <w:pPr>
        <w:pStyle w:val="Normal"/>
        <w:widowControl w:val="false"/>
        <w:jc w:val="both"/>
        <w:rPr>
          <w:szCs w:val="23"/>
        </w:rPr>
      </w:pPr>
      <w:r>
        <w:rPr>
          <w:szCs w:val="23"/>
        </w:rPr>
        <w:tab/>
        <w:t>No puedo dejar de destacar la valoración que se hace del Servicio Militar.</w:t>
      </w:r>
    </w:p>
    <w:p>
      <w:pPr>
        <w:pStyle w:val="Normal"/>
        <w:widowControl w:val="false"/>
        <w:jc w:val="both"/>
        <w:rPr/>
      </w:pPr>
      <w:r>
        <w:rPr>
          <w:spacing w:val="-2"/>
          <w:szCs w:val="23"/>
        </w:rPr>
        <w:tab/>
        <w:t>En mi opinión, la tendencia a la profesionalización va produciendo una distancia con el día a día en la relación entre las Fuerzas Armadas y la vida social civil. No vamos a tener más cadetes de la Escuela Militar entre los 15 y 18 años estudiando parte de su enseñanza media en el Ejército. Quien quiera ser oficial de Ejército deberá proceder como si se tratara de una carrera universitaria. Lo mismo va a ocurrir si todos los soldados se hacen profesionales. No vamos a tener a esos jóvenes que ingresan voluntariamente a hacer el Servicio Militar, se forman en las filas, se encariñan con su patria a través del servicio en el Ejército, con certeza, aprendiendo del espíritu de cuerpo, del valor de lo individual en lo colectivo, de la responsabilidad colectiva, del sentido de país, del valor de los símbolos, de la tarea de Estado aplicada en el Ejército, para después volver a la vida civil.</w:t>
      </w:r>
    </w:p>
    <w:p>
      <w:pPr>
        <w:pStyle w:val="Normal"/>
        <w:widowControl w:val="false"/>
        <w:jc w:val="both"/>
        <w:rPr/>
      </w:pPr>
      <w:r>
        <w:rPr>
          <w:szCs w:val="23"/>
        </w:rPr>
        <w:tab/>
        <w:t>Pues bien, eso no ocurrirá si sólo profesionalizamos.</w:t>
      </w:r>
    </w:p>
    <w:p>
      <w:pPr>
        <w:pStyle w:val="Normal"/>
        <w:widowControl w:val="false"/>
        <w:jc w:val="both"/>
        <w:rPr/>
      </w:pPr>
      <w:r>
        <w:rPr>
          <w:szCs w:val="23"/>
        </w:rPr>
        <w:tab/>
        <w:t>Por tanto, termino diciendo que el proyecto no elimina el Servicio Militar. En mi opinión, ojalá se mantenga; no comparto la idea de quienes plantean su eliminación, que no demos cabida a los voluntarios y que todos sean profesionales, porque algunos no quieren ser soldados, pero aprecian hacer el Servicio Mili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Vicepresidente).- Ha terminado el Orden del Día y no hay quórum para pedir la unanimidad a fin de continuar, por lo cual tendremos que seguir en una próxima sesión con la discusión del proyecto.</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DECLARACIÓN DE ZONA TÍPICA O PINTORESCA A FERIA FLUVIAL DE VALDIVIA.</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proyecto de acuerdo Nº 52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26, de los diputados señores De Urresti, Valenzuela, Tuma, Escobar, Errázuriz; Espinoza, don Fidel; Jarpa, Monsalve y Ascencio, que en su parte resolutiva dice:</w:t>
      </w:r>
    </w:p>
    <w:p>
      <w:pPr>
        <w:pStyle w:val="Normal"/>
        <w:widowControl w:val="false"/>
        <w:jc w:val="both"/>
        <w:rPr/>
      </w:pPr>
      <w:r>
        <w:rPr>
          <w:szCs w:val="23"/>
        </w:rPr>
        <w:tab/>
        <w:t>“La Cámara de Diputados acuerda:</w:t>
      </w:r>
    </w:p>
    <w:p>
      <w:pPr>
        <w:pStyle w:val="Normal"/>
        <w:widowControl w:val="false"/>
        <w:jc w:val="both"/>
        <w:rPr/>
      </w:pPr>
      <w:r>
        <w:rPr>
          <w:spacing w:val="-4"/>
          <w:szCs w:val="23"/>
        </w:rPr>
        <w:tab/>
        <w:t>Solicitar al Secretario Ejecutivo del Consejo de Monumentos Nacionales que declare zona típica o pintoresca la Feria Fluvial de la ciudad de Valdivia, afecta a las normas contenidas en el artículo 30, de la ley Nº 17.288”.</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or un asunto de Reglamento, tiene la palabra el diputado don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el proyecto de acuerdo trata de una materia muy interesante. Desgraciadamente, en este mismo momento están funcionando muchas Comisiones. </w:t>
      </w:r>
    </w:p>
    <w:p>
      <w:pPr>
        <w:pStyle w:val="Normal"/>
        <w:widowControl w:val="false"/>
        <w:jc w:val="both"/>
        <w:rPr/>
      </w:pPr>
      <w:r>
        <w:rPr>
          <w:szCs w:val="23"/>
        </w:rPr>
        <w:tab/>
        <w:t>Por tanto, si el Reglamento así lo permite, solicito suspender la sesión por cinco minutos, a fin de dar tiempo a los colegas para que alcancen a llegar a l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Muy bien, señor diputado.</w:t>
      </w:r>
    </w:p>
    <w:p>
      <w:pPr>
        <w:pStyle w:val="Normal"/>
        <w:widowControl w:val="false"/>
        <w:jc w:val="both"/>
        <w:rPr>
          <w:szCs w:val="23"/>
        </w:rPr>
      </w:pPr>
      <w:r>
        <w:rPr>
          <w:szCs w:val="23"/>
        </w:rPr>
        <w:tab/>
        <w:t>Se suspende la sesión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Continúa la sesió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1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inco Bustos René; Allende Bussi </w:t>
        <w:br/>
        <w:t xml:space="preserve">Isabel; Álvarez Zenteno Rodrigo; Arenas Hödar Gonzalo; Ascencio Mansilla Gabriel; Bauer Jouanne Eugenio; Becker Alvear Germán; Burgos Varela Jorge; Bustos </w:t>
        <w:br/>
        <w:t xml:space="preserve">Ramírez Juan; Cardemil Herrera Alberto; Ceroni Fuentes Guillermo; Cristi Marfil </w:t>
      </w:r>
      <w:r>
        <w:rPr>
          <w:spacing w:val="-4"/>
          <w:szCs w:val="23"/>
        </w:rPr>
        <w:t>María Angélica; Chahuán Chahuán Francisco;</w:t>
      </w:r>
      <w:r>
        <w:rPr>
          <w:szCs w:val="23"/>
        </w:rPr>
        <w:t xml:space="preserve"> Díaz Del Río Eduardo; Díaz Díaz Marcelo; Eluchans Urenda Edmundo; Encina </w:t>
        <w:br/>
        <w:t xml:space="preserve">Moriamez Francisco; Enríquez-Ominami Gumucio Marco; Escobar Rufatt Alvaro; García-Huidobro Sanfuentes Alejandro; Girardi Briere Guido; Hernández Hernández Javier; Lobos Krause Juan; Martínez Labbé Rosauro; Masferrer Pellizzari Juan; Melero Abaroa Patricio; Moreira Barros Iván; Mulet Martínez Jaime; Ortiz Novoa José Miguel; Robles Pantoja Alberto; Rojas Molina </w:t>
        <w:br/>
        <w:t xml:space="preserve">Manuel; Rubilar Barahona Karla; Sabag Villalobos Jorge; Sepúlveda Orbenes </w:t>
        <w:br/>
        <w:t xml:space="preserve">Alejandra; Silber Romo Gabriel; Turres Figueroa Marisol; Vallespín López Patricio; Venegas Rubio Samuel; Verdugo Soto </w:t>
        <w:br/>
        <w:t xml:space="preserve">Germán; Walker Prieto Patricio; Ward </w:t>
        <w:br/>
        <w:t>Edwards Felipe.</w:t>
      </w:r>
    </w:p>
    <w:p>
      <w:pPr>
        <w:pStyle w:val="Normal"/>
        <w:widowControl w:val="false"/>
        <w:jc w:val="both"/>
        <w:rPr>
          <w:szCs w:val="23"/>
        </w:rPr>
      </w:pPr>
      <w:r>
        <w:rPr>
          <w:szCs w:val="23"/>
        </w:rPr>
      </w:r>
    </w:p>
    <w:p>
      <w:pPr>
        <w:pStyle w:val="Normal"/>
        <w:widowControl w:val="false"/>
        <w:spacing w:before="40" w:after="40"/>
        <w:jc w:val="both"/>
        <w:rPr/>
      </w:pPr>
      <w:r>
        <w:rPr>
          <w:b/>
          <w:sz w:val="20"/>
        </w:rPr>
        <w:t>MAYORES BENEFICIOS ECONÓMICOS A BOMBER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27, de los diputados señores Chahuán; Sepúlveda, don </w:t>
        <w:br/>
        <w:t xml:space="preserve">Roberto; Errázuriz, Martínez, Álvarez-Salamanca, Aedo, señora Rubilar, doña </w:t>
        <w:br/>
        <w:t>Karla; señores Ojeda, Ulloa y Roj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establezca una legislación permanente que otorgue mayores beneficios económicos a los Cuerpos de Bomberos del país, así como el otorgamiento de franquicias tributarias y arancelarias para la adquisición de materiales y equipos para llevar a cabo su labor en óptimas condiciones, sin tener que recurrir a la recolección de fondos de la comunidad mediante rifas u otras formas similare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spacing w:val="-4"/>
          <w:szCs w:val="23"/>
        </w:rPr>
        <w:t>Para apoyar el proyecto de acuerdo, tiene la palabra el diputado señor Francisco Chahuán.</w:t>
      </w:r>
    </w:p>
    <w:p>
      <w:pPr>
        <w:pStyle w:val="Normal"/>
        <w:widowControl w:val="false"/>
        <w:jc w:val="both"/>
        <w:rPr/>
      </w:pPr>
      <w:r>
        <w:rPr>
          <w:spacing w:val="4"/>
          <w:szCs w:val="23"/>
        </w:rPr>
        <w:tab/>
        <w:t xml:space="preserve">El señor </w:t>
      </w:r>
      <w:r>
        <w:rPr>
          <w:b/>
          <w:spacing w:val="4"/>
          <w:szCs w:val="23"/>
        </w:rPr>
        <w:t>CHAHUÁN.-</w:t>
      </w:r>
      <w:r>
        <w:rPr>
          <w:spacing w:val="4"/>
          <w:szCs w:val="23"/>
        </w:rPr>
        <w:t xml:space="preserve"> Señor Presidente, la semana recién pasada, esta Sala aprobó por unanimidad la petición que formulamos 44 diputados de reactivar la Comisión Especial de Bomberos que funcionó con bastante éxito en períodos legislativos anteriores.</w:t>
      </w:r>
    </w:p>
    <w:p>
      <w:pPr>
        <w:pStyle w:val="Normal"/>
        <w:widowControl w:val="false"/>
        <w:jc w:val="both"/>
        <w:rPr/>
      </w:pPr>
      <w:r>
        <w:rPr>
          <w:szCs w:val="23"/>
        </w:rPr>
        <w:tab/>
        <w:t>Nuestra petición se fundamentó en la necesidad de que dicha instancia se abocara al estudio de una legislación relacionada con los voluntarios de los cuerpos de bomberos y de la posibilidad de otorgarles mayores beneficios para que lleven a cabo su noble misión, mediante la presentación de las iniciativas legales pertinentes.</w:t>
      </w:r>
    </w:p>
    <w:p>
      <w:pPr>
        <w:pStyle w:val="Normal"/>
        <w:widowControl w:val="false"/>
        <w:jc w:val="both"/>
        <w:rPr/>
      </w:pPr>
      <w:r>
        <w:rPr>
          <w:szCs w:val="23"/>
        </w:rPr>
        <w:tab/>
        <w:t>Para tal efecto, se requiere que los beneficios económicos sean establecidos por leyes que son de iniciativa exclusiva de la Presidenta de la República; por ejemplo, franquicias arancelarias y tributarias para la importación y adquisición de material y equipos de avanzada tecnología que los cuerpos de bomberos requieren para llevar a cabo su misión en condiciones óptimas.</w:t>
      </w:r>
    </w:p>
    <w:p>
      <w:pPr>
        <w:pStyle w:val="Normal"/>
        <w:widowControl w:val="false"/>
        <w:jc w:val="both"/>
        <w:rPr/>
      </w:pPr>
      <w:r>
        <w:rPr>
          <w:szCs w:val="23"/>
        </w:rPr>
        <w:tab/>
        <w:t>No resulta aceptable que sigamos viendo a los voluntarios de las diversas compañías y brigadas de bomberos del país vendiendo números de rifas o recurriendo a mecanismos similares para obtener financiamiento, en circunstancias de que pueden obtener recursos mediante leyes especiales y permanentes.</w:t>
      </w:r>
    </w:p>
    <w:p>
      <w:pPr>
        <w:pStyle w:val="Normal"/>
        <w:widowControl w:val="false"/>
        <w:jc w:val="both"/>
        <w:rPr>
          <w:szCs w:val="23"/>
        </w:rPr>
      </w:pPr>
      <w:r>
        <w:rPr>
          <w:szCs w:val="23"/>
        </w:rPr>
        <w:tab/>
        <w:t>Como resulta muy destacable la función que realizan cientos y miles de voluntarios a lo largo y ancho del país desempeñando una función que es, además, ad honorem y que demuestra un compromiso con la comunidad y con el servicio público, considero que deberían ser apoyados económicamente con leyes especiales y permanentes.</w:t>
      </w:r>
    </w:p>
    <w:p>
      <w:pPr>
        <w:pStyle w:val="Normal"/>
        <w:widowControl w:val="false"/>
        <w:jc w:val="both"/>
        <w:rPr/>
      </w:pPr>
      <w:r>
        <w:rPr>
          <w:szCs w:val="23"/>
        </w:rPr>
        <w:tab/>
        <w:t>Por las razones expuestas, pido a los colegas que den su aprobación unánime a este proyecto de acuerdo, a fin de que el Gobierno se sensibilice y envíe la iniciativa que se requiere para la finalidad señalad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an </w:t>
        <w:br/>
        <w:t>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xpreso mi adhesión al proyecto de acuerdo.</w:t>
      </w:r>
    </w:p>
    <w:p>
      <w:pPr>
        <w:pStyle w:val="Normal"/>
        <w:widowControl w:val="false"/>
        <w:jc w:val="both"/>
        <w:rPr/>
      </w:pPr>
      <w:r>
        <w:rPr>
          <w:szCs w:val="23"/>
        </w:rPr>
        <w:tab/>
        <w:t>En todo caso, debo señalar que, respecto de este tema, el Gobierno ha tenido una especial sensibilidad, lo que queda demostrado con la transferencia de recursos efectuada en distintos momentos a Bomberos de Chile. Sin embargo, es un hecho evidente que la institución, por razones obvias, está creciendo en forma permanente. Hay muchas localidades de nuestro país en las cuales la creación de un cuerpo de bomberos constituye una de las aspiraciones más sentidas de la comunidad. Por ejemplo, es una realidad del mundo rural, donde villorrios o pequeños pueblos no pueden seguir dependiendo, en situaciones de emergencia, de los voluntarios de los cuerpos de bomberos de localidades aledañas.</w:t>
      </w:r>
    </w:p>
    <w:p>
      <w:pPr>
        <w:pStyle w:val="Normal"/>
        <w:widowControl w:val="false"/>
        <w:jc w:val="both"/>
        <w:rPr/>
      </w:pPr>
      <w:r>
        <w:rPr>
          <w:szCs w:val="23"/>
        </w:rPr>
        <w:tab/>
        <w:t>Este proceso de fortalecimiento de los cuerpos de bomberos con equipos y recursos debe ser asumido como una necesidad de interés nacional, puesto que resulta evidente que deben seguir creciendo con el debido respaldo del gobierno de turno y, desde luego, del Congreso Nacional.</w:t>
      </w:r>
    </w:p>
    <w:p>
      <w:pPr>
        <w:pStyle w:val="Normal"/>
        <w:widowControl w:val="false"/>
        <w:jc w:val="both"/>
        <w:rPr/>
      </w:pPr>
      <w:r>
        <w:rPr>
          <w:szCs w:val="23"/>
        </w:rPr>
        <w:tab/>
        <w:t>Por eso, me sumo a la solicitud del diputado Chahuán, en cuanto a que demos nuestro voto favorable a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8 votos. No hubo votos por la negativa ni abstenciones.</w:t>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Álvarez-Salamanca Büchi Pedro; Álvarez Zenteno Rodrigo; Araya Guerrero Pedro; Arenas Hödar </w:t>
        <w:br/>
        <w:t xml:space="preserve">Gonzalo; Bauer Jouanne Eugenio; Becker Alvear Germán; Bobadilla Muñoz Sergio; Cardemil Herrera Alberto; Ceroni Fuentes Guillermo; Correa De La Cerda Sergio; Cristi Marfil María Angélica; Chahuán </w:t>
        <w:br/>
      </w:r>
      <w:r>
        <w:rPr>
          <w:spacing w:val="-4"/>
          <w:szCs w:val="23"/>
        </w:rPr>
        <w:t>Chahuán Francisco; Delmastro Naso Roberto;</w:t>
      </w:r>
      <w:r>
        <w:rPr>
          <w:szCs w:val="23"/>
        </w:rPr>
        <w:t xml:space="preserve"> Díaz Del Río Eduardo; Egaña Respaldiza </w:t>
      </w:r>
      <w:r>
        <w:rPr>
          <w:spacing w:val="-4"/>
          <w:szCs w:val="23"/>
        </w:rPr>
        <w:t xml:space="preserve">Andrés; Eluchans Urenda Edmundo; Escobar </w:t>
      </w:r>
      <w:r>
        <w:rPr>
          <w:szCs w:val="23"/>
        </w:rPr>
        <w:t xml:space="preserve">Rufatt Alvaro; Espinosa Monardes Marcos; García-Huidobro Sanfuentes Alejandro; </w:t>
      </w:r>
      <w:r>
        <w:rPr>
          <w:spacing w:val="-4"/>
          <w:szCs w:val="23"/>
        </w:rPr>
        <w:t xml:space="preserve">Girardi Briere Guido; Godoy Ibáñez Joaquín; </w:t>
      </w:r>
      <w:r>
        <w:rPr>
          <w:szCs w:val="23"/>
        </w:rPr>
        <w:t xml:space="preserve">González Torres Rodrigo; Hernández </w:t>
        <w:br/>
        <w:t xml:space="preserve">Hernández Javier; Jarpa Wevar Carlos Abel; Latorre Carmona Juan Carlos; Lobos Krause Juan; Martínez Labbé Rosauro; Masferrer Pellizzari Juan; Melero Abaroa Patricio; Monckeberg Bruner Cristián; Moreira </w:t>
        <w:br/>
      </w:r>
      <w:r>
        <w:rPr>
          <w:spacing w:val="-2"/>
          <w:szCs w:val="23"/>
        </w:rPr>
        <w:t>Barros Iván; Mulet Martínez Jaime; Nogueira</w:t>
      </w:r>
      <w:r>
        <w:rPr>
          <w:szCs w:val="23"/>
        </w:rPr>
        <w:t xml:space="preserve"> Fernández Claudia; Norambuena Farías Iván; Ojeda Uribe Sergio; Olivares Zepeda Carlos; Ortiz Novoa José Miguel; Paredes Fierro Iván; Paya Mira Darío; Recondo </w:t>
        <w:br/>
        <w:t xml:space="preserve">Lavanderos Carlos; Robles Pantoja Alberto; Rojas Molina Manuel; Rubilar Barahona Karla; Sabag Villalobos Jorge; Salaberry Soto Felipe; Sepúlveda Orbenes Alejandra; Tarud Daccarett Jorge; Turres Figueroa </w:t>
        <w:br/>
        <w:t xml:space="preserve">Marisol; Ulloa Aguillón Jorge; Urrutia </w:t>
        <w:br/>
        <w:t xml:space="preserve">Bonilla Ignacio; Valenzuela Van Treek </w:t>
        <w:br/>
        <w:t>Esteban; Vallespín López Patricio; Venegas Rubio Samuel; Verdugo Soto Germán; Von Mühlenbrock Zamora Gastón; Walker Prieto Patricio; Ward Edwards Felipe.</w:t>
      </w:r>
    </w:p>
    <w:p>
      <w:pPr>
        <w:pStyle w:val="Normal"/>
        <w:widowControl w:val="false"/>
        <w:spacing w:before="40" w:after="40"/>
        <w:jc w:val="both"/>
        <w:rPr/>
      </w:pPr>
      <w:r>
        <w:br w:type="column"/>
      </w:r>
      <w:r>
        <w:rPr>
          <w:b/>
          <w:sz w:val="20"/>
        </w:rPr>
        <w:t>IGUALDAD DE REQUISITOS ENTRE BECA INDÍGENA Y BECA PRESIDENTE DE LA REPÚBLIC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28, de los diputados señores Meza, Duarte, Alvarado, </w:t>
        <w:br/>
        <w:t xml:space="preserve">Becker, González, Sule, Montes, Jarpa, </w:t>
        <w:br/>
        <w:t xml:space="preserve">Venegas, don Samuel, y Espinosa, don </w:t>
        <w:br/>
        <w:t>Marco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 la Ministra de Educación para que modifique el decreto Nº 832, año 2003, en el cual se fijan los requisitos y beneficiarios de la Beca Presidente de la República, al objeto de que se equiparen con los correspondientes a la Beca Indíg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5 votos; por la negativa, 0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7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Solicito el asentimiento de la Sala para que algunos señores diputados que estaban en reunión de Comité puedan hablar a favor del proyecto de acuer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agradezco a la Sala la oportunidad de defender el proyecto de acuerdo, cuyo propósito es reparar una situación de injusticia y discriminación que perjudica a los estudiantes no mapuches de nuestro país.</w:t>
      </w:r>
    </w:p>
    <w:p>
      <w:pPr>
        <w:pStyle w:val="Normal"/>
        <w:widowControl w:val="false"/>
        <w:jc w:val="both"/>
        <w:rPr/>
      </w:pPr>
      <w:r>
        <w:rPr>
          <w:szCs w:val="23"/>
        </w:rPr>
        <w:tab/>
        <w:t>No queremos en modo alguno vulnerar los derechos adquiridos por los estudiantes que solicitan becas indígenas, que pertenecen a las distintas etnias y pueblos originarios de Chile, sino que a los estudiantes pobres no mapuches, humildes, hijos de campesinos, se les exijan los mismos requisitos que a los mapuches para acceder a las becas.</w:t>
      </w:r>
    </w:p>
    <w:p>
      <w:pPr>
        <w:pStyle w:val="Normal"/>
        <w:widowControl w:val="false"/>
        <w:jc w:val="both"/>
        <w:rPr/>
      </w:pPr>
      <w:r>
        <w:rPr>
          <w:spacing w:val="-4"/>
          <w:szCs w:val="23"/>
        </w:rPr>
        <w:tab/>
        <w:t>Miles de estudiantes chilenos se dan cuenta de que existe discriminación positiva hacia el mundo indígena para que acceda a diversos beneficios, a los que -insisto- no nos oponemos y apoyamos con mucha fuerza, pero si a un mapuche se le exige nota 5 para acceder a una beca indígena, no puede ser posible que a un estudiante no mapuche se le exija un 7 para acceder al mismo beneficio.</w:t>
      </w:r>
    </w:p>
    <w:p>
      <w:pPr>
        <w:pStyle w:val="Normal"/>
        <w:widowControl w:val="false"/>
        <w:jc w:val="both"/>
        <w:rPr/>
      </w:pPr>
      <w:r>
        <w:rPr>
          <w:szCs w:val="23"/>
        </w:rPr>
        <w:tab/>
        <w:t xml:space="preserve">Como ése, hay una serie de otros requerimientos que marcan una diferencia demasiado grande en momentos en que Chile está </w:t>
        <w:br/>
      </w:r>
    </w:p>
    <w:p>
      <w:pPr>
        <w:pStyle w:val="Normal"/>
        <w:widowControl w:val="false"/>
        <w:jc w:val="both"/>
        <w:rPr/>
      </w:pPr>
      <w:r>
        <w:br w:type="column"/>
      </w:r>
      <w:r>
        <w:rPr>
          <w:szCs w:val="23"/>
        </w:rPr>
        <w:t>en condiciones de entregar beneficios a todos los hijos de familias humildes que quieran estudiar, sin discriminación ni distinción entre una y otra raza.</w:t>
      </w:r>
    </w:p>
    <w:p>
      <w:pPr>
        <w:pStyle w:val="Normal"/>
        <w:widowControl w:val="false"/>
        <w:jc w:val="both"/>
        <w:rPr/>
      </w:pPr>
      <w:r>
        <w:rPr>
          <w:szCs w:val="23"/>
        </w:rPr>
        <w:tab/>
        <w:t>Por ello, solicito a los señores diputados que aprobemos por unanimidad el proyecto de acuerdo, que hará justicia al mundo no mapuche, que cada día está siendo más olvidado en los camp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5 votos; por la negativa, 0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varado Andrade Claudio; Araya Guerrero Pedro; Ascencio Mansilla Gabriel; Bauer Jouanne Eugenio; Becker Alvear Germán; Bertolino Rendic Mario; Bobadilla Muñoz Sergio; Cardemil Herrera Alberto; Ceroni Fuentes Guillermo; Correa De La Cerda Sergio; Cristi Marfil María Angélica; Chahuán Chahuán Francisco; Díaz Del Río Eduardo; Duarte Leiva Gonzalo; Egaña Respaldiza Andrés; Espinosa Monardes Marcos; Farías Ponce Ramón; García-Huidobro Sanfuentes Alejandro; Girardi Briere Guido; Hernández Hernández Javier; Jarpa Wevar Carlos Abel; Kast Rist José Antonio; Lorenzini Basso Pablo; Meza Moncada Fernando; Monckeberg Bruner Cristián; Norambuena Farías Iván; Olivares Zepeda Carlos; Ortiz Novoa José Miguel; Palma Flores Osvaldo; Robles Pantoja </w:t>
        <w:br/>
        <w:t xml:space="preserve">Alberto; Rubilar Barahona Karla; Sabag Villalobos Jorge; Salaberry Soto Felipe; Sepúlveda Orbenes Alejandra; Silber Romo Gabriel; Tarud Daccarett Jorge; Turres </w:t>
        <w:br/>
        <w:t xml:space="preserve">Figueroa Marisol; Ulloa Aguillón Jorge; Valenzuela Van Treek Esteban; Venegas Rubio Samuel; Verdugo Soto Germán;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Mulet Martínez Jaime; Vallespín López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MEDIDAS PARA CONTROLAR PROLIFERACIÓN DE MOSCAS EN LEYD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corresponde al Comité Radical Social Demócrata.</w:t>
      </w:r>
    </w:p>
    <w:p>
      <w:pPr>
        <w:pStyle w:val="Normal"/>
        <w:widowControl w:val="false"/>
        <w:jc w:val="both"/>
        <w:rPr/>
      </w:pPr>
      <w:r>
        <w:rPr>
          <w:szCs w:val="23"/>
        </w:rPr>
        <w:tab/>
        <w:t xml:space="preserve">Tiene la palabra el diputado Samuel </w:t>
        <w:br/>
        <w:t>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w:t>
        <w:br/>
        <w:t xml:space="preserve">Señor Presidente, en esta oportunidad quiero alzar la voz por la comunidad rural de </w:t>
        <w:br/>
        <w:t>Leyda, cuyos habitantes desde hace mucho tiempo están soportando la proliferación exagerada de moscas que invaden sus hogares, sus lugares de trabajo, el colegio, la sede social donde se reúnen los adultos mayores, en fin.</w:t>
      </w:r>
    </w:p>
    <w:p>
      <w:pPr>
        <w:pStyle w:val="Normal"/>
        <w:widowControl w:val="false"/>
        <w:jc w:val="both"/>
        <w:rPr/>
      </w:pPr>
      <w:r>
        <w:rPr>
          <w:szCs w:val="23"/>
        </w:rPr>
        <w:tab/>
        <w:t>He comprobado en terreno las denuncias de los vecinos, quienes me han manifestado que la proliferación de moscas en este momento hace insoportable la vida de las comunidades campesinas en ese lugar, antes tan apacible.</w:t>
      </w:r>
    </w:p>
    <w:p>
      <w:pPr>
        <w:pStyle w:val="Normal"/>
        <w:widowControl w:val="false"/>
        <w:jc w:val="both"/>
        <w:rPr/>
      </w:pPr>
      <w:r>
        <w:rPr>
          <w:szCs w:val="23"/>
        </w:rPr>
        <w:tab/>
        <w:t>En Leyda hay un criadero de gallinas y el estiércol que generan las aves es desparramado en las áreas adyacentes a dicha empresa, lo que ocasiona una gran proliferación de moscas que, reitero, afecta la vida de las comunidades que habitan el lugar y a quienes debemos tratar de proteger por todos los medios.</w:t>
      </w:r>
    </w:p>
    <w:p>
      <w:pPr>
        <w:pStyle w:val="Normal"/>
        <w:widowControl w:val="false"/>
        <w:jc w:val="both"/>
        <w:rPr/>
      </w:pPr>
      <w:r>
        <w:rPr>
          <w:szCs w:val="23"/>
        </w:rPr>
        <w:tab/>
        <w:t>Solicito que se oficie a la ministra de Salud, para que instruya al seremi de la provincia de San Antonio, en el sentido de combatir esta verdadera acción inhumana que lleva a cabo la empresa Champion, que a lo mejor infringe las normas vig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pacing w:val="-4"/>
          <w:sz w:val="20"/>
        </w:rPr>
        <w:t>INSTALACIÓN DE AGUA POTABLE RURAL EN LEYDA.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solicito que se oficie al ministro de Obras Públicas, con el objeto de que instruya al director regional de Obras Hidráulicas de San Antonio, para que en el poblado de Leyda se agilice el estudio correspondiente a un proyecto presentado para instalar agua potable rural.</w:t>
      </w:r>
    </w:p>
    <w:p>
      <w:pPr>
        <w:pStyle w:val="Normal"/>
        <w:widowControl w:val="false"/>
        <w:jc w:val="both"/>
        <w:rPr/>
      </w:pPr>
      <w:r>
        <w:rPr>
          <w:szCs w:val="23"/>
        </w:rPr>
        <w:tab/>
        <w:t>Allí viven cerca de mil personas que no cuentan con más agua potable que la distribuida por un camión aljibe de San Antonio, la que es insuficiente.</w:t>
      </w:r>
    </w:p>
    <w:p>
      <w:pPr>
        <w:pStyle w:val="Normal"/>
        <w:widowControl w:val="false"/>
        <w:jc w:val="both"/>
        <w:rPr/>
      </w:pPr>
      <w:r>
        <w:rPr>
          <w:szCs w:val="23"/>
        </w:rPr>
        <w:tab/>
        <w:t>Ojalá se agilice dicho proyecto, de manera que los ciudadanos del lugar cuenten con agua potable, en forma rápida y sanitizada, tal como los demás habitantes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pPr>
      <w:r>
        <w:br w:type="column"/>
      </w:r>
      <w:r>
        <w:rPr>
          <w:b/>
          <w:sz w:val="20"/>
        </w:rPr>
        <w:t>IMPLEMENTACIÓN DE PROGRAMAS DE AGUA POTABLE RUR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Independiente.</w:t>
      </w:r>
    </w:p>
    <w:p>
      <w:pPr>
        <w:pStyle w:val="Normal"/>
        <w:widowControl w:val="false"/>
        <w:jc w:val="both"/>
        <w:rPr/>
      </w:pPr>
      <w:r>
        <w:rPr>
          <w:szCs w:val="23"/>
        </w:rPr>
        <w:tab/>
        <w:t xml:space="preserve">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stoy muy preocupada por lo que está ocurriendo en los sectores rurales de nuestro país por la falta de agua potable rural.</w:t>
      </w:r>
    </w:p>
    <w:p>
      <w:pPr>
        <w:pStyle w:val="Normal"/>
        <w:widowControl w:val="false"/>
        <w:jc w:val="both"/>
        <w:rPr/>
      </w:pPr>
      <w:r>
        <w:rPr>
          <w:spacing w:val="-2"/>
          <w:szCs w:val="23"/>
        </w:rPr>
        <w:tab/>
        <w:t>Dada la emergencia que enfrentamos, al parecer el Ministerio de Obras Públicas está enfocado a trabajar sólo en torno a los programas de emergencia. Sin embargo, existía un programa normal de agua potable, esperado desde hace bastante tiempo por distintas organizaciones para que el Ministerio de Vivienda iniciara la construcción de sus casas, pero faltaban los estudios de factibilidad.</w:t>
      </w:r>
    </w:p>
    <w:p>
      <w:pPr>
        <w:pStyle w:val="Normal"/>
        <w:widowControl w:val="false"/>
        <w:jc w:val="both"/>
        <w:rPr/>
      </w:pPr>
      <w:r>
        <w:rPr>
          <w:szCs w:val="23"/>
        </w:rPr>
        <w:tab/>
        <w:t>Al parecer, el programa normal de agua potable rural no se va a implementar muy pronto, pues aún falta el proceso de recomendación social, RS, que es el visto bueno del Ministerio de Planificación.</w:t>
      </w:r>
    </w:p>
    <w:p>
      <w:pPr>
        <w:pStyle w:val="Normal"/>
        <w:widowControl w:val="false"/>
        <w:jc w:val="both"/>
        <w:rPr/>
      </w:pPr>
      <w:r>
        <w:rPr>
          <w:spacing w:val="-4"/>
          <w:szCs w:val="23"/>
        </w:rPr>
        <w:tab/>
        <w:t>Vemos esta situación con mucha preocupación, pues el programa, además, fue aprobado por esta Cámara y se entregaron recursos en forma particular para realizar la profundización de pozos en distintos sectores rurales donde residen las organizaciones asentadas.</w:t>
      </w:r>
    </w:p>
    <w:p>
      <w:pPr>
        <w:pStyle w:val="Normal"/>
        <w:widowControl w:val="false"/>
        <w:jc w:val="both"/>
        <w:rPr>
          <w:szCs w:val="23"/>
        </w:rPr>
      </w:pPr>
      <w:r>
        <w:rPr>
          <w:szCs w:val="23"/>
        </w:rPr>
        <w:tab/>
        <w:t>Puedo dar varios ejemplos al respecto. Uno tiene que ver con la ampliación del agua potable de El Manzano, de la comuna de Las Cabras. Este RS está esperando financiamiento. El programa de agua potable rural, APR de Llaverías, extensión Barrancas, sector que lleva muchos años sin agua y no puede construir viviendas porque no hay factibilidad, tampoco puede ser ejecutado, pues están priorizando las emergencias sobre el programa normal.</w:t>
      </w:r>
    </w:p>
    <w:p>
      <w:pPr>
        <w:pStyle w:val="Normal"/>
        <w:widowControl w:val="false"/>
        <w:jc w:val="both"/>
        <w:rPr/>
      </w:pPr>
      <w:r>
        <w:br w:type="column"/>
      </w:r>
      <w:r>
        <w:rPr>
          <w:szCs w:val="23"/>
        </w:rPr>
        <w:tab/>
        <w:t>Nadie plantea que no se realicen los programas de emergencia, pero supongo que uno puede caminar y mascar chicle al mismo tiempo.</w:t>
      </w:r>
    </w:p>
    <w:p>
      <w:pPr>
        <w:pStyle w:val="Normal"/>
        <w:widowControl w:val="false"/>
        <w:jc w:val="both"/>
        <w:rPr/>
      </w:pPr>
      <w:r>
        <w:rPr>
          <w:spacing w:val="-2"/>
          <w:szCs w:val="23"/>
        </w:rPr>
        <w:tab/>
        <w:t>Hoy, existe un programa normal pendiente. La gente está esperando que se coloque agua potable. Tenemos muchos sectores, muchas familias sin agua, a pesar de ser exportadores y los jaguares de Latinoamérica.</w:t>
      </w:r>
    </w:p>
    <w:p>
      <w:pPr>
        <w:pStyle w:val="Normal"/>
        <w:widowControl w:val="false"/>
        <w:jc w:val="both"/>
        <w:rPr/>
      </w:pPr>
      <w:r>
        <w:rPr>
          <w:szCs w:val="23"/>
        </w:rPr>
        <w:tab/>
        <w:t>Con los recursos que posee el país, perfectamente se puede implementar un programa de emergencia más rápido. Pero no por eso vamos a dejar de realizar el programa de agua potable rural a lo largo de todo el país, que la gente está esperando por muchos años. No sólo por el derecho a tomar agua limpia y tenerla en los hogares, sino porque sin ella no se pueden ejecutar importantes programas de vivienda.</w:t>
      </w:r>
    </w:p>
    <w:p>
      <w:pPr>
        <w:pStyle w:val="Normal"/>
        <w:widowControl w:val="false"/>
        <w:jc w:val="both"/>
        <w:rPr/>
      </w:pPr>
      <w:r>
        <w:rPr>
          <w:szCs w:val="23"/>
        </w:rPr>
        <w:tab/>
        <w:t>Por eso, en nombre de la bancada de diputados independientes, pido el envío de un oficio al ministro de Obras Públicas para que informe acerca de lo que está ocurriendo con el programa normal de agua potable rural en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REITERACIÓN DE OFICIO SOBRE SITUACIÓN DE ABANDONO DE ESTACIÓN DE EMPRESA DE FERROCARRILES DEL ESTADO DE RENG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la Unión Demócrata Independiente,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nuevamente la comunidad de Rengo se ha visto afectada por la muerte de una persona indigente en el sector de la estación de la Empresa de Ferrocarriles del Estado, EFE.</w:t>
      </w:r>
    </w:p>
    <w:p>
      <w:pPr>
        <w:pStyle w:val="Normal"/>
        <w:widowControl w:val="false"/>
        <w:jc w:val="both"/>
        <w:rPr>
          <w:szCs w:val="23"/>
        </w:rPr>
      </w:pPr>
      <w:r>
        <w:rPr>
          <w:szCs w:val="23"/>
        </w:rPr>
        <w:tab/>
        <w:t>El año pasado, informé en esta Sala el fallecimiento de otras dos personas en ese mismo recinto.</w:t>
      </w:r>
    </w:p>
    <w:p>
      <w:pPr>
        <w:pStyle w:val="Normal"/>
        <w:widowControl w:val="false"/>
        <w:jc w:val="both"/>
        <w:rPr/>
      </w:pPr>
      <w:r>
        <w:rPr>
          <w:szCs w:val="23"/>
        </w:rPr>
        <w:tab/>
        <w:t>A raíz de ese acontecimiento, solicité a EFE que retirara de allí dos carros de ferrocarriles en desuso, que sólo servían de refugio para esta gente, que se cerrara el perímetro de la estación en desuso y la demolición de la bodega existente.</w:t>
      </w:r>
    </w:p>
    <w:p>
      <w:pPr>
        <w:pStyle w:val="Normal"/>
        <w:widowControl w:val="false"/>
        <w:jc w:val="both"/>
        <w:rPr>
          <w:szCs w:val="23"/>
        </w:rPr>
      </w:pPr>
      <w:r>
        <w:rPr>
          <w:szCs w:val="23"/>
        </w:rPr>
        <w:tab/>
        <w:t>En resumen, EFE sólo retiró los vagones en desuso, inició el cierre del perímetro del lugar sin terminarlo y los restos de la bodega siguen ahí.</w:t>
      </w:r>
    </w:p>
    <w:p>
      <w:pPr>
        <w:pStyle w:val="Normal"/>
        <w:widowControl w:val="false"/>
        <w:jc w:val="both"/>
        <w:rPr/>
      </w:pPr>
      <w:r>
        <w:rPr>
          <w:szCs w:val="23"/>
        </w:rPr>
        <w:tab/>
        <w:t>Como consecuencia de ello, ese lugar es usado como dormitorio por los indigentes y debido a su poca iluminación se ha transformado en el terror de los vecinos que no se atreven a pasar por las inmediaciones por el peligro que ello significa.</w:t>
      </w:r>
    </w:p>
    <w:p>
      <w:pPr>
        <w:pStyle w:val="Normal"/>
        <w:widowControl w:val="false"/>
        <w:jc w:val="both"/>
        <w:rPr>
          <w:szCs w:val="23"/>
        </w:rPr>
      </w:pPr>
      <w:r>
        <w:rPr>
          <w:szCs w:val="23"/>
        </w:rPr>
        <w:tab/>
        <w:t>Por ello, pido reiterar el oficio que se envió hace algún tiempo al ministro de Obras Públicas, con copia al alcalde de Rengo, para que se sirva instruir a EFE, a fin de que termine de cerrar el perímetro de la estación de Rengo y demuela los restos de la bodega exist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b/>
          <w:b/>
          <w:sz w:val="20"/>
        </w:rPr>
      </w:pPr>
      <w:r>
        <w:rPr>
          <w:b/>
          <w:sz w:val="20"/>
        </w:rPr>
        <w:t>REITERACIÓN DE OFICIOS POR FALTA DE RESPUES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creo que muchos diputados enfrentamos el problema de que enviamos oficios y no son respondidos por los ministros o subsecretarios.</w:t>
      </w:r>
    </w:p>
    <w:p>
      <w:pPr>
        <w:pStyle w:val="Normal"/>
        <w:widowControl w:val="false"/>
        <w:jc w:val="both"/>
        <w:rPr/>
      </w:pPr>
      <w:r>
        <w:rPr>
          <w:szCs w:val="23"/>
        </w:rPr>
        <w:tab/>
        <w:t>Por eso, basada en el artículo 9º de la ley orgánica constitucional del Congreso Nacional, pido enviar oficios no a los ministros, sino a los subsecretarios de los ministerios para ver si de esa forma obtengo respuesta. Me refiero a los oficios Nºs. 6308, 6309, 6310, 6311, 6312, 6313 y 6314.</w:t>
      </w:r>
    </w:p>
    <w:p>
      <w:pPr>
        <w:pStyle w:val="Normal"/>
        <w:widowControl w:val="false"/>
        <w:jc w:val="both"/>
        <w:rPr/>
      </w:pPr>
      <w:r>
        <w:rPr>
          <w:szCs w:val="23"/>
        </w:rPr>
        <w:tab/>
        <w:t>Los oficios dicen relación con la construcción de una central de generación eléctrica por diésel que se va a instalar en mi zona. Por lo tanto, estoy requiriendo información para saber lo que se hará.</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20" w:after="20"/>
        <w:jc w:val="center"/>
        <w:rPr/>
      </w:pPr>
      <w:r>
        <w:rPr>
          <w:b/>
          <w:sz w:val="20"/>
        </w:rPr>
        <w:t>SALUDOS A HIJO EN SU CUMPLEAÑ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TURRES</w:t>
      </w:r>
      <w:r>
        <w:rPr>
          <w:szCs w:val="23"/>
        </w:rPr>
        <w:t xml:space="preserve"> (doña Marisol).- Por otra parte, en un tema muy personal, quiero saludar a mi hijo mayor que hoy cumple 18 años y no está a mi lado.</w:t>
      </w:r>
    </w:p>
    <w:p>
      <w:pPr>
        <w:pStyle w:val="Normal"/>
        <w:widowControl w:val="false"/>
        <w:jc w:val="both"/>
        <w:rPr>
          <w:szCs w:val="23"/>
        </w:rPr>
      </w:pPr>
      <w:r>
        <w:rPr>
          <w:szCs w:val="23"/>
        </w:rPr>
        <w:tab/>
        <w:t>Desde la distancia, le envío un cariñoso abrazo, le digo que lo quiero mucho y que me siento muy orgullosa de él.</w:t>
      </w:r>
    </w:p>
    <w:p>
      <w:pPr>
        <w:pStyle w:val="Normal"/>
        <w:widowControl w:val="false"/>
        <w:jc w:val="both"/>
        <w:rPr>
          <w:szCs w:val="23"/>
        </w:rPr>
      </w:pPr>
      <w:r>
        <w:rPr>
          <w:szCs w:val="23"/>
        </w:rPr>
        <w:tab/>
        <w:t>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a diputada, todos los parlamentarios presentes nos unimos a este feliz festejo.</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DISCRIMINACIÓN EN ENTREGA DE PASE ESCOLAR EN LA REGIÓN DEL BIOBÍO. Oficios.</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Tiene la palabra el diputado señor Andrés Egañ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GAÑA.-</w:t>
      </w:r>
      <w:r>
        <w:rPr>
          <w:szCs w:val="23"/>
        </w:rPr>
        <w:t xml:space="preserve"> Señor Presidente, quiero referirme a la discriminación que se produjo en la entrega del pase escolar, que afecta a los alumnos matriculados en las universidades privadas, situación que se ha producido en la comuna de Concepción.</w:t>
      </w:r>
    </w:p>
    <w:p>
      <w:pPr>
        <w:pStyle w:val="Normal"/>
        <w:widowControl w:val="false"/>
        <w:jc w:val="both"/>
        <w:rPr/>
      </w:pPr>
      <w:r>
        <w:rPr>
          <w:szCs w:val="23"/>
        </w:rPr>
        <w:tab/>
        <w:t>Esto es otro golpe más a la clase media del país. Un alumno de un plantel privado de igual condición económica que la de uno de una casa de estudios pública, no obtendrá ese beneficio. ¿Por qué? Porque el cambio de administración del pase escolar de 2008, que pasó de manos de los operadores del transporte público licitado a la Junta Nacional de Auxilio Escolar y Becas, Junaeb, mantienen en alerta a los universitarios de los planteles privados.</w:t>
      </w:r>
    </w:p>
    <w:p>
      <w:pPr>
        <w:pStyle w:val="Normal"/>
        <w:widowControl w:val="false"/>
        <w:jc w:val="both"/>
        <w:rPr/>
      </w:pPr>
      <w:r>
        <w:rPr>
          <w:szCs w:val="23"/>
        </w:rPr>
        <w:tab/>
        <w:t>Aquí hay una injusticia, porque los estudiantes de las universidades deberán justificar una situación económica inferior a los 450 mil pesos per cápita de su grupo familiar para acceder al beneficio.</w:t>
      </w:r>
    </w:p>
    <w:p>
      <w:pPr>
        <w:pStyle w:val="Normal"/>
        <w:widowControl w:val="false"/>
        <w:jc w:val="both"/>
        <w:rPr>
          <w:spacing w:val="-4"/>
          <w:szCs w:val="23"/>
        </w:rPr>
      </w:pPr>
      <w:r>
        <w:rPr>
          <w:spacing w:val="-4"/>
          <w:szCs w:val="23"/>
        </w:rPr>
        <w:tab/>
        <w:t>Con ese hecho, se rompe la distribución de la tarjeta que se entregó durante más de una década a todos los estudiantes de la educación superior de la región, los que ascienden a unos 80 mil en la Región del Biobío.</w:t>
      </w:r>
    </w:p>
    <w:p>
      <w:pPr>
        <w:pStyle w:val="Normal"/>
        <w:widowControl w:val="false"/>
        <w:jc w:val="both"/>
        <w:rPr/>
      </w:pPr>
      <w:r>
        <w:rPr>
          <w:szCs w:val="23"/>
        </w:rPr>
        <w:tab/>
        <w:t>Los afectados acusan discriminación, porque un joven de alto nivel socioeconómico que estudie en una universidad tradicional, instituto profesional o centro de formación técnica recibirá la tarjeta estudiantil, no así uno de iguales características que cursa sus estudios en una universidad privada.</w:t>
      </w:r>
    </w:p>
    <w:p>
      <w:pPr>
        <w:pStyle w:val="Normal"/>
        <w:widowControl w:val="false"/>
        <w:jc w:val="both"/>
        <w:rPr/>
      </w:pPr>
      <w:r>
        <w:rPr>
          <w:szCs w:val="23"/>
        </w:rPr>
        <w:tab/>
        <w:t>La decisión ya se ha puesto en práctica en otras regiones, incluyendo la Metropolitana. Sólo en la Universidad de San Sebastián, sede Concepción, un 30 por ciento de los estudiantes quedará fuera del beneficio, es decir, dos mil estudiantes. Habría que agregar que la mayoría es de clase media.</w:t>
      </w:r>
    </w:p>
    <w:p>
      <w:pPr>
        <w:pStyle w:val="Normal"/>
        <w:widowControl w:val="false"/>
        <w:jc w:val="both"/>
        <w:rPr/>
      </w:pPr>
      <w:r>
        <w:rPr>
          <w:szCs w:val="23"/>
        </w:rPr>
        <w:tab/>
        <w:t>Además, denuncian que hay desinformación por parte de la Junaeb. La página web a través de la cual hay que acceder a la postulación, está colapsada.</w:t>
      </w:r>
    </w:p>
    <w:p>
      <w:pPr>
        <w:pStyle w:val="Normal"/>
        <w:widowControl w:val="false"/>
        <w:jc w:val="both"/>
        <w:rPr/>
      </w:pPr>
      <w:r>
        <w:rPr>
          <w:spacing w:val="-4"/>
          <w:szCs w:val="23"/>
        </w:rPr>
        <w:tab/>
        <w:t>Por eso, pido que se oficie a la ministra de educación sobre esta injusticia, para saber cuál es el criterio que se aplica en materia de pase escolar a los estudiantes de las diferentes regiones, porque a veces se perjudica a algunos.</w:t>
      </w:r>
    </w:p>
    <w:p>
      <w:pPr>
        <w:pStyle w:val="Normal"/>
        <w:widowControl w:val="false"/>
        <w:jc w:val="both"/>
        <w:rPr/>
      </w:pPr>
      <w:r>
        <w:rPr>
          <w:szCs w:val="23"/>
        </w:rPr>
        <w:tab/>
        <w:t xml:space="preserve">Además, que el secretario ministerial de Transportes del Biobío dé a conocer las medidas que se han tomado al respecto y la directora nacional de la Junaeb haga lo propio en relación con el listado definitivo de los universitarios de mi región. </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En el tiempo de Renovación Nacional, ofrezco la palab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 hará uso de la palabra al final de Incidentes.</w:t>
      </w:r>
    </w:p>
    <w:p>
      <w:pPr>
        <w:pStyle w:val="Normal"/>
        <w:widowControl w:val="false"/>
        <w:jc w:val="both"/>
        <w:rPr>
          <w:szCs w:val="23"/>
        </w:rPr>
      </w:pPr>
      <w:r>
        <w:rPr>
          <w:szCs w:val="23"/>
        </w:rPr>
      </w:r>
    </w:p>
    <w:p>
      <w:pPr>
        <w:pStyle w:val="Normal"/>
        <w:widowControl w:val="false"/>
        <w:spacing w:before="40" w:after="40"/>
        <w:jc w:val="both"/>
        <w:rPr/>
      </w:pPr>
      <w:r>
        <w:rPr>
          <w:b/>
          <w:sz w:val="20"/>
        </w:rPr>
        <w:t>PRONUNCIAMIENTO DEL CONTRALOR GENERAL DE LA REPÚBLICA ACERCA DE LA VIABILIDAD DE ACUERDO EXTRAJUDICIAL POR DEUDAS EN COMUNA DE CONSTITUC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mócrata Cristiano, tiene la palabra el diputad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por allá por los años 2003-2004, la municipalidad de Constitución negoció deudas que tenían algunos ciudadanos por el no pago del retiro de la basura.</w:t>
      </w:r>
    </w:p>
    <w:p>
      <w:pPr>
        <w:pStyle w:val="Normal"/>
        <w:widowControl w:val="false"/>
        <w:jc w:val="both"/>
        <w:rPr>
          <w:szCs w:val="23"/>
        </w:rPr>
      </w:pPr>
      <w:r>
        <w:rPr>
          <w:szCs w:val="23"/>
        </w:rPr>
        <w:tab/>
        <w:t xml:space="preserve">Según me he informado en la empresa, se logró un acuerdo en el cual se dejaron de lado los intereses y las multas; es decir, se pagaba sólo el capital adeudado. </w:t>
      </w:r>
    </w:p>
    <w:p>
      <w:pPr>
        <w:pStyle w:val="Normal"/>
        <w:widowControl w:val="false"/>
        <w:jc w:val="both"/>
        <w:rPr/>
      </w:pPr>
      <w:r>
        <w:rPr>
          <w:szCs w:val="23"/>
        </w:rPr>
        <w:tab/>
        <w:t>Pasó el tiempo y, en 2007, algunos quisieron hacer movimiento patrimonial y pusieron a la venta sus casas. Entre otros, les pidieron certificados de deuda morosa. Ahí descubrieron que nada se había hecho. Por lo tanto, ya no estaban debiendo 30, 40 ó 50 mil pesos, sino 200, 300 ó 400 mil pesos.</w:t>
      </w:r>
    </w:p>
    <w:p>
      <w:pPr>
        <w:pStyle w:val="Normal"/>
        <w:widowControl w:val="false"/>
        <w:jc w:val="both"/>
        <w:rPr/>
      </w:pPr>
      <w:r>
        <w:rPr>
          <w:szCs w:val="23"/>
        </w:rPr>
        <w:tab/>
        <w:t>La municipalidad, obviamente, preguntó a la Contraloría General de la República acerca de la viabilidad del acuerdo extrajudicial que se había hecho con la empresa y esos ciudadanos, pero ella contestó que no corre, que no tiene sustento.</w:t>
      </w:r>
    </w:p>
    <w:p>
      <w:pPr>
        <w:pStyle w:val="Normal"/>
        <w:widowControl w:val="false"/>
        <w:jc w:val="both"/>
        <w:rPr/>
      </w:pPr>
      <w:r>
        <w:rPr>
          <w:szCs w:val="23"/>
        </w:rPr>
        <w:tab/>
        <w:t>En verdad, la situación es bastante complicada, porque esa gente quiere pagar, pero nunca tuvo noticias de que no se había hecho nada y, por lo tanto, no sabía el monto de sus deudas de dos o tres años, más multas e intereses.</w:t>
      </w:r>
    </w:p>
    <w:p>
      <w:pPr>
        <w:pStyle w:val="Normal"/>
        <w:widowControl w:val="false"/>
        <w:jc w:val="both"/>
        <w:rPr>
          <w:szCs w:val="23"/>
        </w:rPr>
      </w:pPr>
      <w:r>
        <w:rPr>
          <w:szCs w:val="23"/>
        </w:rPr>
        <w:tab/>
        <w:t>Por eso, quiero que se oficie al contralor General de la República, para que diga si hay alguna posibilidad de hacer viable -la Contraloría fiscaliza a los municipios- ese acuerdo extrajudicial, no legalizado, pero que beneficiaría a decenas de ciudadanos de Constitución.</w:t>
      </w:r>
    </w:p>
    <w:p>
      <w:pPr>
        <w:pStyle w:val="Normal"/>
        <w:widowControl w:val="false"/>
        <w:jc w:val="both"/>
        <w:rPr>
          <w:szCs w:val="23"/>
        </w:rPr>
      </w:pPr>
      <w:r>
        <w:rPr>
          <w:szCs w:val="23"/>
        </w:rPr>
        <w:tab/>
        <w:t xml:space="preserve">Además de la Contraloría, no sé si habría otra forma de hacer viable ese acuerdo, de manera que el pago de la deuda se haga sólo respecto del capital, sin intereses ni mult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b/>
          <w:b/>
          <w:sz w:val="20"/>
        </w:rPr>
      </w:pPr>
      <w:r>
        <w:rPr>
          <w:b/>
          <w:sz w:val="20"/>
        </w:rPr>
        <w:t>PRECISIÓN ACERCA DEL ESTADO DE OBRAS DEL PASO PEHUENCHE. Oficio.</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LORENZINI.-</w:t>
      </w:r>
      <w:r>
        <w:rPr>
          <w:spacing w:val="-4"/>
          <w:szCs w:val="23"/>
        </w:rPr>
        <w:t xml:space="preserve"> Señor Presidente, en otro orden de cosas, hace unos días, el director Nacional de Vialidad dijo que las obras del paso Pehuenche, que todos conocemos, porque de él hemos hablado con los ex presidentes Frei y Lagos y con la Presidenta Bachelet, se terminarían después de 2010. </w:t>
      </w:r>
    </w:p>
    <w:p>
      <w:pPr>
        <w:pStyle w:val="Normal"/>
        <w:widowControl w:val="false"/>
        <w:jc w:val="both"/>
        <w:rPr>
          <w:szCs w:val="23"/>
        </w:rPr>
      </w:pPr>
      <w:r>
        <w:rPr>
          <w:szCs w:val="23"/>
        </w:rPr>
        <w:tab/>
        <w:t xml:space="preserve">A lo mejor quiere que se inauguren en otro gobierno. </w:t>
      </w:r>
    </w:p>
    <w:p>
      <w:pPr>
        <w:pStyle w:val="Normal"/>
        <w:widowControl w:val="false"/>
        <w:jc w:val="both"/>
        <w:rPr/>
      </w:pPr>
      <w:r>
        <w:rPr>
          <w:szCs w:val="23"/>
        </w:rPr>
        <w:tab/>
        <w:t>Sin embargo, después el subsecretario de Obras Públicas, Juan Eduardo Saldivia, dijo que no, que los compromisos se cumplen y que, por lo tanto, las obras del paso Pehuenche estarán listas en 2010.</w:t>
      </w:r>
    </w:p>
    <w:p>
      <w:pPr>
        <w:pStyle w:val="Normal"/>
        <w:widowControl w:val="false"/>
        <w:jc w:val="both"/>
        <w:rPr/>
      </w:pPr>
      <w:r>
        <w:rPr>
          <w:szCs w:val="23"/>
        </w:rPr>
        <w:tab/>
        <w:t xml:space="preserve">El paso Pehuenche tiene la gran virtud de que no será alternativo del paso Los Libertadores, en Los Andes. El primero es de cota baja, está todo el año abierto, pavimentado, sin problemas de nieve, no se corta, y es importante para el país y para la Región del Maule, por ser un nexo entre Argentina y los puertos chilenos de Constitución y Talcahuano. </w:t>
      </w:r>
    </w:p>
    <w:p>
      <w:pPr>
        <w:pStyle w:val="Normal"/>
        <w:widowControl w:val="false"/>
        <w:jc w:val="both"/>
        <w:rPr/>
      </w:pPr>
      <w:r>
        <w:rPr>
          <w:spacing w:val="-4"/>
          <w:szCs w:val="23"/>
        </w:rPr>
        <w:tab/>
        <w:t xml:space="preserve">Me preocupa que las obras se atrasen. Las platas han sido aprobadas y ha habido instrucciones desde La Moneda para apresurarlas. </w:t>
      </w:r>
    </w:p>
    <w:p>
      <w:pPr>
        <w:pStyle w:val="Normal"/>
        <w:widowControl w:val="false"/>
        <w:jc w:val="both"/>
        <w:rPr/>
      </w:pPr>
      <w:r>
        <w:rPr>
          <w:szCs w:val="23"/>
        </w:rPr>
        <w:tab/>
        <w:t>Ante las dudas, me gustaría que se oficiara al ministro de Obras Públicas, para que nos diga en detalle cuál es la realidad del programa de construcción de las obras del paso Pehuenche; sus flujos de caja, cuándo se inaugurarán los distintos tramos y en qué condiciones; quienes son los responsables, de manera de tener una opinión oficial para darla a conocer a la ciudadanía del Maule, porque, obviamente, las opiniones del director Nacional de Vialidad y del subsecretario de Obras Públicas inducen a confusión. No es lo mismo 2010 que 2011, 2012.</w:t>
      </w:r>
    </w:p>
    <w:p>
      <w:pPr>
        <w:pStyle w:val="Normal"/>
        <w:widowControl w:val="false"/>
        <w:jc w:val="both"/>
        <w:rPr>
          <w:szCs w:val="23"/>
        </w:rPr>
      </w:pPr>
      <w:r>
        <w:rPr>
          <w:szCs w:val="23"/>
        </w:rPr>
        <w:tab/>
        <w:t>Como sabe, señor Presidente, usted el 2010 puede ser diputado de nuevo. Pero el 2012 no habrá nada que hacer. Será alcalde. Por lo tanto, el plazo en estas cosas hay que tenerlo clar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w:t>
      </w:r>
    </w:p>
    <w:p>
      <w:pPr>
        <w:pStyle w:val="Normal"/>
        <w:widowControl w:val="false"/>
        <w:jc w:val="both"/>
        <w:rPr>
          <w:szCs w:val="23"/>
        </w:rPr>
      </w:pPr>
      <w:r>
        <w:rPr>
          <w:szCs w:val="23"/>
        </w:rPr>
      </w:r>
    </w:p>
    <w:p>
      <w:pPr>
        <w:pStyle w:val="Normal"/>
        <w:widowControl w:val="false"/>
        <w:jc w:val="both"/>
        <w:rPr/>
      </w:pPr>
      <w:r>
        <w:rPr>
          <w:b/>
          <w:sz w:val="20"/>
        </w:rPr>
        <w:t>INCUMPLIMIENTO DE EMPRESA SAESA EN PROYECTOS DE ELECTRIFICACIÓN RURAL EN LA COMUNA DE CHONCHI.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primer lugar, pido que se oficie al intendente de la Región de Los Lagos, con el objeto de expresarle nuevamente mi preocupación por los proyectos de electrificación rural de los sectores de Chanquín y Huentemó, en Chonchi.</w:t>
      </w:r>
    </w:p>
    <w:p>
      <w:pPr>
        <w:pStyle w:val="Normal"/>
        <w:widowControl w:val="false"/>
        <w:jc w:val="both"/>
        <w:rPr/>
      </w:pPr>
      <w:r>
        <w:rPr>
          <w:szCs w:val="23"/>
        </w:rPr>
        <w:tab/>
        <w:t xml:space="preserve">El alcalde de esa comuna, Pedro Andrade, ha expresado de nuevo su malestar, porque después de casi dos años y medio en total -primero un año y medio y, luego, otros 300 días-, la empresa Saesa que se los adjudicó no ha querido hacer esos proyectos, aunque ambos están pagados. </w:t>
      </w:r>
    </w:p>
    <w:p>
      <w:pPr>
        <w:pStyle w:val="Normal"/>
        <w:widowControl w:val="false"/>
        <w:jc w:val="both"/>
        <w:rPr>
          <w:szCs w:val="23"/>
        </w:rPr>
      </w:pPr>
      <w:r>
        <w:br w:type="column"/>
      </w:r>
      <w:r>
        <w:rPr>
          <w:szCs w:val="23"/>
        </w:rPr>
        <w:tab/>
        <w:t xml:space="preserve">El gobierno regional nada ha hecho al respecto. Por lo tanto, reitero que se oficie al intendente, con copia de mi intervención, para que explique la situ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CREACIÓN DE ESTABLECIMIENTO DE EDUCACIÓN MEDIA EN COMUNA DE PALEN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Señor Presidente, también quiero que se oficie al intendente Sergio Galilea, con copia de mi intervención, para transmitirle la preocupación del alcalde de Palena, en la provincia de Palena, Jaime Chávez, quien solicita clemencia para los estudiantes, en el sentido de que por favor se preocupen de crear un establecimiento de enseñanza media en esa comuna para que los chicos no deban emigrar, luego de cursado el 8º básico, hacia otros lugares: Chiloé, Puerto Montt, Chaitén, etcétera. </w:t>
      </w:r>
    </w:p>
    <w:p>
      <w:pPr>
        <w:pStyle w:val="Normal"/>
        <w:widowControl w:val="false"/>
        <w:jc w:val="both"/>
        <w:rPr>
          <w:szCs w:val="23"/>
        </w:rPr>
      </w:pPr>
      <w:r>
        <w:rPr>
          <w:szCs w:val="23"/>
        </w:rPr>
        <w:tab/>
        <w:t>El problema es fácil de resolver: que el gobierno regional ayude en la construcción de la infraestructura y apoye la creación de un establecimiento de enseñanza media en la comuna de Pal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ANTECEDENTES DE CONTRATACIÓN Y DESPIDO DE FUNCIONARIOS EN LA REGIÓN DE LOS LAG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Señor Presidente, por último, quiero explicar la siguiente situación. </w:t>
      </w:r>
    </w:p>
    <w:p>
      <w:pPr>
        <w:pStyle w:val="Normal"/>
        <w:widowControl w:val="false"/>
        <w:jc w:val="both"/>
        <w:rPr/>
      </w:pPr>
      <w:r>
        <w:rPr>
          <w:szCs w:val="23"/>
        </w:rPr>
        <w:tab/>
        <w:t xml:space="preserve">Un señor, que se llama Mauricio Henríquez, que trabajó en el programa Conace </w:t>
        <w:br/>
      </w:r>
    </w:p>
    <w:p>
      <w:pPr>
        <w:pStyle w:val="Normal"/>
        <w:widowControl w:val="false"/>
        <w:jc w:val="both"/>
        <w:rPr>
          <w:szCs w:val="23"/>
        </w:rPr>
      </w:pPr>
      <w:r>
        <w:br w:type="column"/>
      </w:r>
      <w:r>
        <w:rPr>
          <w:szCs w:val="23"/>
        </w:rPr>
        <w:t>Previene en la comuna de Castro, fue despedido por malo, por inepto. Vino a Santiago a tratar de que le arreglaran su situación. Como es presidente provincial de la Democracia Cristiana, conversó con su presidenta nacional, Soledad Alvear, con quien se tomó fotos que salieron en los diarios.</w:t>
      </w:r>
    </w:p>
    <w:p>
      <w:pPr>
        <w:pStyle w:val="Normal"/>
        <w:widowControl w:val="false"/>
        <w:jc w:val="both"/>
        <w:rPr/>
      </w:pPr>
      <w:r>
        <w:rPr>
          <w:szCs w:val="23"/>
        </w:rPr>
        <w:tab/>
        <w:t xml:space="preserve">Pasados unos meses, la directora regional del Conace, señora Yenesi Tejos, fue expulsada, despedida de su cargo, sin justificación alguna. Se trata de una profesional, psicóloga, que tiene un hijo. Eso no importó. Simplemente, la echaron. </w:t>
      </w:r>
    </w:p>
    <w:p>
      <w:pPr>
        <w:pStyle w:val="Normal"/>
        <w:widowControl w:val="false"/>
        <w:jc w:val="both"/>
        <w:rPr/>
      </w:pPr>
      <w:r>
        <w:rPr>
          <w:szCs w:val="23"/>
        </w:rPr>
        <w:tab/>
        <w:t xml:space="preserve">Luego, casi de inmediato, el presidente regional de mi partido, don Carlos Tudela, que además es funcionario de la Secretaría General de la Presidencia y que anda por los pasillos del Congreso, declaró a la radio Biobío que se había echado a esa señora porque no cumplía con los lineamientos del partido. Además, anunció que otros funcionarios deberían irse. </w:t>
      </w:r>
    </w:p>
    <w:p>
      <w:pPr>
        <w:pStyle w:val="Normal"/>
        <w:widowControl w:val="false"/>
        <w:jc w:val="both"/>
        <w:rPr/>
      </w:pPr>
      <w:r>
        <w:rPr>
          <w:szCs w:val="23"/>
        </w:rPr>
        <w:tab/>
        <w:t>Por su parte, el intendente Galilea salió a decir que ese señor no tenía nada que ver y que él la echó. Le pregunté por qué lo hizo, y contestó “porque no se presentó el día de asunción de mi cargo, luego de mi nombramiento”.</w:t>
      </w:r>
    </w:p>
    <w:p>
      <w:pPr>
        <w:pStyle w:val="Normal"/>
        <w:widowControl w:val="false"/>
        <w:jc w:val="both"/>
        <w:rPr/>
      </w:pPr>
      <w:r>
        <w:rPr>
          <w:szCs w:val="23"/>
        </w:rPr>
        <w:tab/>
        <w:t xml:space="preserve">Bueno, yo creo que Galilea trató de cubrir los hechos para no quedar tan mal. Pero, al final, al señor Henríquez, a quien habían echado del Conace por inepto, lo contrataron en la gobernación provincial como evaluador de proyectos, a través de Interior. </w:t>
      </w:r>
    </w:p>
    <w:p>
      <w:pPr>
        <w:pStyle w:val="Normal"/>
        <w:widowControl w:val="false"/>
        <w:jc w:val="both"/>
        <w:rPr>
          <w:szCs w:val="23"/>
        </w:rPr>
      </w:pPr>
      <w:r>
        <w:rPr>
          <w:szCs w:val="23"/>
        </w:rPr>
        <w:tab/>
        <w:t xml:space="preserve">A esa mujer, que sólo tuvo la mala suerte de cruzarse con estos personajes, terminaron echándola. </w:t>
      </w:r>
    </w:p>
    <w:p>
      <w:pPr>
        <w:pStyle w:val="Normal"/>
        <w:widowControl w:val="false"/>
        <w:jc w:val="both"/>
        <w:rPr/>
      </w:pPr>
      <w:r>
        <w:rPr>
          <w:szCs w:val="23"/>
        </w:rPr>
        <w:tab/>
        <w:t>Por lo tanto, pido que se oficie para que el ministro del Interior informe con qué razón, en qué cargo y por cuánto tiempo han contratado al señor Mauricio Henríquez en la Gobernación Provincial de Chiloé; el ministro secretario general de la Presidencia explique si el señor Carlos Tudela tiene o no facultades para exonerar a funcionarios públicos, y la directora del Conace me informe por qué echaron a la señora Yenesi Tejos, encargada del Conace en la Región de Los Lag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Se enviarán los oficios solicitados por su señoría, con copia de su intervención y la adhesión de la diputada Alejandra Sepúlveda, de los diputados Pedro Araya, Felipe Salaberry, Javier Hernández, Iván Norambuena, Eduardo Díaz, Juan Carlos Latorre y de quien preside.</w:t>
      </w:r>
    </w:p>
    <w:p>
      <w:pPr>
        <w:pStyle w:val="Normal"/>
        <w:widowControl w:val="false"/>
        <w:jc w:val="both"/>
        <w:rPr>
          <w:spacing w:val="-4"/>
          <w:szCs w:val="23"/>
        </w:rPr>
      </w:pPr>
      <w:r>
        <w:rPr>
          <w:spacing w:val="-4"/>
          <w:szCs w:val="23"/>
        </w:rPr>
      </w:r>
    </w:p>
    <w:p>
      <w:pPr>
        <w:pStyle w:val="Normal"/>
        <w:widowControl w:val="false"/>
        <w:spacing w:before="40" w:after="40"/>
        <w:jc w:val="both"/>
        <w:rPr/>
      </w:pPr>
      <w:r>
        <w:rPr>
          <w:b/>
          <w:sz w:val="20"/>
        </w:rPr>
        <w:t>CARENCIA DE ESPECIALIDADES MÉDICAS EN HOSPITAL DE VICTOR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quiero referirme a dos requerimientos relacionados con centros hospitalarios de comunas que represento en la Región de La Araucanía.</w:t>
      </w:r>
    </w:p>
    <w:p>
      <w:pPr>
        <w:pStyle w:val="Normal"/>
        <w:widowControl w:val="false"/>
        <w:jc w:val="both"/>
        <w:rPr/>
      </w:pPr>
      <w:r>
        <w:rPr>
          <w:szCs w:val="23"/>
        </w:rPr>
        <w:tab/>
        <w:t>El primero de ellos dice relación con el hospital de Victoria. Se trata de un centro hospitalario en el que se han invertido más de 12 mil millones de pesos, y que está sujeto a un convenio de programación con fondos del Ministerio de Salud y del gobierno regional. Es un hospital importante, que se priorizó en la provincia de Malleco y que atiende no sólo a la población de Victoria, que es bastante numerosa, sino también a los habitantes de las comunas de Ercilla, Collipulli, Traiguén, Curacautín y Lonquimay.</w:t>
      </w:r>
    </w:p>
    <w:p>
      <w:pPr>
        <w:pStyle w:val="Normal"/>
        <w:widowControl w:val="false"/>
        <w:jc w:val="both"/>
        <w:rPr/>
      </w:pPr>
      <w:r>
        <w:rPr>
          <w:szCs w:val="23"/>
        </w:rPr>
        <w:tab/>
        <w:t>El hospital de Victoria fue creado con el objeto de que en él se realicen muchas cirugías. La idea era desconcentrar la atención del principal centro asistencial de la capital regional de La Araucanía. Sin embargo, nada de eso se ha producido. No es un hospital donde puedan practicarse cirugías ni donde se concentren especialistas, como fue el propósito inicial. Por el contrario, durante mucho tiempo no se contó con los servicios de un oftalmólogo, que acaba de ser contratado. De los tres urólogos que había hasta hace seis meses, sólo hay dos. De los tres internistas que había, sólo quedan dos, lo que refleja el déficit de especialistas del hospital de Victoria. A lo anterior se suma la reciente renuncia de un médico obstetra, de un neurólogo -los únicos que había- y de un psiquiatra. Hay que agregar que este hospital no cuenta con anestesistas, por lo que el objetivo inicial, de que fuera un gran centro de cirugía, no se ha cumplido. Los habitantes de todas las comunas mencionadas, en particular los de Victoria, ven cómo día a día este centro hospitalario se va transformando en un elefante blanco.</w:t>
      </w:r>
    </w:p>
    <w:p>
      <w:pPr>
        <w:pStyle w:val="Normal"/>
        <w:widowControl w:val="false"/>
        <w:jc w:val="both"/>
        <w:rPr/>
      </w:pPr>
      <w:r>
        <w:rPr>
          <w:szCs w:val="23"/>
        </w:rPr>
        <w:tab/>
        <w:t>Creo que se está dando una señal equívoca. El gobierno regional y el propio Ministerio de Salud acaban de aprobar un nuevo convenio de programación para priorizar al total de los hospitales, cuestión que valoramos. Sin embargo, si en aquellos que fueron priorizados en la primera etapa se producen estas deficiencias, cabe preguntar qué va a pasar con los que vienen.</w:t>
      </w:r>
    </w:p>
    <w:p>
      <w:pPr>
        <w:pStyle w:val="Normal"/>
        <w:widowControl w:val="false"/>
        <w:jc w:val="both"/>
        <w:rPr/>
      </w:pPr>
      <w:r>
        <w:rPr>
          <w:szCs w:val="23"/>
        </w:rPr>
        <w:tab/>
        <w:t>Por lo expuesto, pido que se oficie a la ministra de Salud, a fin de que tome cartas en el asunto a través del servicio de salud Araucanía Norte, y disponga que se investigue por qué el hospital de Victoria no está contando con especialistas, más aún considerando que la Cámara de Diputados aprobó el año pasado una iniciativa -que surgió en el marco de un conflicto con el Colegio Médico- tendiente a buscar los instrumentos para incentivar la permanencia de especialistas en el sector público. Al parecer, esos incentivos se están aplicando mal y quiero llamar la atención sobre el pu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pPr>
      <w:r>
        <w:br w:type="column"/>
      </w:r>
      <w:r>
        <w:rPr>
          <w:b/>
          <w:spacing w:val="-4"/>
          <w:sz w:val="20"/>
        </w:rPr>
        <w:t>IMPLEMENTACIÓN DE SERVICIO DE ATENCIÓN PRIMARIA DE URGENCIA EN LOCALIDAD DE CAJÓN, NOVENA REGIÓN.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QUINTANA.-</w:t>
      </w:r>
      <w:r>
        <w:rPr>
          <w:szCs w:val="23"/>
        </w:rPr>
        <w:t xml:space="preserve"> Señor Presidente, en segundo lugar, quiero referirme a una situación que se verifica en la localidad de Cajón, que pertenece a la comuna de Vilcún, cercana a la capital regional de Temuco. En Cajón se ha incrementado la cantidad de personas que se atiende en una posta de salud rural. Afortunadamente, el Gobierno ha evaluado que es necesario hacer un cambio, razón por la cual aprobó recursos del orden de los 900 millones de pesos, mediante un convenio de programación reciente, para construir un centro de salud comunitario, Cesfam, en esa localidad. Sin embargo, creo que eso será insuficiente.</w:t>
      </w:r>
    </w:p>
    <w:p>
      <w:pPr>
        <w:pStyle w:val="Normal"/>
        <w:widowControl w:val="false"/>
        <w:jc w:val="both"/>
        <w:rPr/>
      </w:pPr>
      <w:r>
        <w:rPr>
          <w:szCs w:val="23"/>
        </w:rPr>
        <w:tab/>
        <w:t>Por ello, pido que se oficie a la ministra de Salud, a fin de que evalúe la posibilidad de implementar un servicio de atención primaria de urgencia, Sapu, en la localidad de Cajón, antes de que se construya el Cesfam, a fin de cubrir todos los turnos de atención de salud, no sólo los diur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COBERTURA DE TRANSPORTE PÚBLICO EN SECTOR PEDRO DE VALDIVIA, NOVEN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cuando las ciudades crecen, surgen algunas ventajas que permiten a la población tener mayores servicios concentrados. Pero también aparecen algunos conflictos que se deben enfrentar. Es el caso de Temuco, ciudad que ha crecido explosivamente en los últimos años. La zona que más ha crecido es Pedro de Valdivia, que incluye los sectores de Quinto Centenario, El Salitre, Los Riscos y Las Vegas de Chivilcán. Ese crecimiento ha sido favorecido por políticas públicas tendientes a ayudar a que muchas familias modestas adquieran su casa propia. Ello también ha permitido el desarrollo de un gran sector inmobiliario de viviendas sociales.</w:t>
      </w:r>
    </w:p>
    <w:p>
      <w:pPr>
        <w:pStyle w:val="Normal"/>
        <w:widowControl w:val="false"/>
        <w:jc w:val="both"/>
        <w:rPr/>
      </w:pPr>
      <w:r>
        <w:rPr>
          <w:szCs w:val="23"/>
        </w:rPr>
        <w:tab/>
        <w:t>En Pedro de Valdivia viven aproximadamente 15 mil familias, y la locomoción que ha estado sirviendo a ese sector durante muchos años es la línea troncal y la variante Nº 6. A raíz del aumento de la delincuencia en Pedro de Valdivia, los empresarios de la línea Nº 6 determinaron retirar sus servicios del sector. Vecinos y organizaciones sociales comenzaron a reclamar ante las autoridades, razón por la cual se llevó a cabo una reunión con la presencia de representantes de la secretaría regional ministerial de Transportes, de la línea Nº 6, de Carabineros, de la intendencia, de la municipalidad y de vecinos afectados. Se acordó que la línea Nº 6 reiniciaría el servicio en un 80 por ciento respecto de su anterior cobertura.</w:t>
      </w:r>
    </w:p>
    <w:p>
      <w:pPr>
        <w:pStyle w:val="Normal"/>
        <w:widowControl w:val="false"/>
        <w:jc w:val="both"/>
        <w:rPr/>
      </w:pPr>
      <w:r>
        <w:rPr>
          <w:szCs w:val="23"/>
        </w:rPr>
        <w:tab/>
        <w:t>Por otra parte, me reuní con el director general de Carabineros y le hice ver la necesidad de extender las operaciones de seguridad mediante un plan especial, con presencia de retenes móviles. Se está haciendo el diseño y el estudio para dar seguridad a esa población y a los transportistas.</w:t>
      </w:r>
    </w:p>
    <w:p>
      <w:pPr>
        <w:pStyle w:val="Normal"/>
        <w:widowControl w:val="false"/>
        <w:jc w:val="both"/>
        <w:rPr/>
      </w:pPr>
      <w:r>
        <w:rPr>
          <w:szCs w:val="23"/>
        </w:rPr>
        <w:tab/>
        <w:t>Sin embargo, vecinos acusan que el compromiso que se suscribió con la presencia de todas las autoridades no se está cumpliendo porque se habrían modificado los acuerdos. En vista de ello, las juntas de vecinos y comités de vivienda se contactaron con empresarios de la línea Nº 3, a quienes les solicitaron evaluar la factibilidad de cubrir las poblaciones del sector. La petición fue favorablemente acogida por dichos empresarios.</w:t>
      </w:r>
    </w:p>
    <w:p>
      <w:pPr>
        <w:pStyle w:val="Normal"/>
        <w:widowControl w:val="false"/>
        <w:jc w:val="both"/>
        <w:rPr/>
      </w:pPr>
      <w:r>
        <w:rPr>
          <w:szCs w:val="23"/>
        </w:rPr>
        <w:tab/>
        <w:t>Por lo anterior, representantes de la línea Nº 3 solicitaron a la seremi de Transportes que autorizara la ampliación de 50 micros en la zona afectada, medida que fue rechazada porque se consideró que había mucha congestión, a pesar de que actualmente la línea Nº 6 no está cumpliendo con el acuerdo pactado.</w:t>
      </w:r>
    </w:p>
    <w:p>
      <w:pPr>
        <w:pStyle w:val="Normal"/>
        <w:widowControl w:val="false"/>
        <w:jc w:val="both"/>
        <w:rPr/>
      </w:pPr>
      <w:r>
        <w:rPr>
          <w:szCs w:val="23"/>
        </w:rPr>
        <w:tab/>
        <w:t xml:space="preserve">Vecinos reclaman que ya no se puede conversar con el representante de la línea </w:t>
        <w:br/>
        <w:t>Nº 6 ni con las autoridades regionales. Por ende, piden que la línea Nº 3 brinde el servicio de manera definitiva en el sector.</w:t>
      </w:r>
    </w:p>
    <w:p>
      <w:pPr>
        <w:pStyle w:val="Normal"/>
        <w:widowControl w:val="false"/>
        <w:jc w:val="both"/>
        <w:rPr/>
      </w:pPr>
      <w:r>
        <w:rPr>
          <w:szCs w:val="23"/>
        </w:rPr>
        <w:tab/>
        <w:t>Debido a este conflicto y a la falta de máquinas, los escolares, trabajadores, personas mayores, inválidos e impedidos se quedan sin el servicio de locomoción. Además, la poca locomoción que hay es motivo de numerosas disputas entre los mismos pobladores. Trabajadores y escolares llegan atrasados a sus labores.</w:t>
      </w:r>
    </w:p>
    <w:p>
      <w:pPr>
        <w:pStyle w:val="Normal"/>
        <w:widowControl w:val="false"/>
        <w:jc w:val="both"/>
        <w:rPr/>
      </w:pPr>
      <w:r>
        <w:rPr>
          <w:szCs w:val="23"/>
        </w:rPr>
        <w:tab/>
        <w:t>Respecto de la seguridad ciudadana en el sector, Carabineros se encuentra realizando un informe técnico y el levantamiento del perfil delictual en la zona, a fin de implementar un plan cuadrante o uno o dos retenes.</w:t>
      </w:r>
    </w:p>
    <w:p>
      <w:pPr>
        <w:pStyle w:val="Normal"/>
        <w:widowControl w:val="false"/>
        <w:jc w:val="both"/>
        <w:rPr>
          <w:szCs w:val="23"/>
        </w:rPr>
      </w:pPr>
      <w:r>
        <w:rPr>
          <w:szCs w:val="23"/>
        </w:rPr>
        <w:tab/>
        <w:t>Por ello, pido que se oficie al general director de Carabineros, más que para hacer alguna petición, para agradecer por la forma y rapidez con que atendió esta demanda.</w:t>
      </w:r>
    </w:p>
    <w:p>
      <w:pPr>
        <w:pStyle w:val="Normal"/>
        <w:widowControl w:val="false"/>
        <w:jc w:val="both"/>
        <w:rPr/>
      </w:pPr>
      <w:r>
        <w:rPr>
          <w:spacing w:val="-4"/>
          <w:szCs w:val="23"/>
        </w:rPr>
        <w:tab/>
        <w:t>Familias del sector se sienten discriminadas y estigmatizadas debido a este conflicto, que ya escapó de la autoridad regional. Se han reunido más de 1.600 firmas de vecinos que respaldan la implementación de más y mejor cobertura de transporte público, mayor y menor, en el sector de Pedro de Valdivia.</w:t>
      </w:r>
    </w:p>
    <w:p>
      <w:pPr>
        <w:pStyle w:val="Normal"/>
        <w:widowControl w:val="false"/>
        <w:jc w:val="both"/>
        <w:rPr/>
      </w:pPr>
      <w:r>
        <w:rPr>
          <w:szCs w:val="23"/>
        </w:rPr>
        <w:tab/>
        <w:t>En consecuencia, pido oficiar al ministro de Transportes, con copia de mi intervención, para que se haga cargo de prestar su colaboración a la seremi y la población con alguna solución que satisfaga esa deman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que así lo indican.</w:t>
      </w:r>
    </w:p>
    <w:p>
      <w:pPr>
        <w:pStyle w:val="Normal"/>
        <w:widowControl w:val="false"/>
        <w:spacing w:before="40" w:after="40"/>
        <w:jc w:val="both"/>
        <w:rPr/>
      </w:pPr>
      <w:r>
        <w:br w:type="column"/>
      </w:r>
      <w:r>
        <w:rPr>
          <w:b/>
          <w:sz w:val="20"/>
        </w:rPr>
        <w:t xml:space="preserve">DECLARACIÓN DE ZONA TÍPICA O </w:t>
        <w:br/>
        <w:t xml:space="preserve">PINTORESCA A FERIA FLUVIAL DE </w:t>
        <w:br/>
        <w:t>VALDIVIA. Oficios.</w:t>
      </w:r>
    </w:p>
    <w:p>
      <w:pPr>
        <w:pStyle w:val="Normal"/>
        <w:widowControl w:val="false"/>
        <w:jc w:val="both"/>
        <w:rPr>
          <w:b/>
          <w:b/>
          <w:sz w:val="20"/>
          <w:szCs w:val="23"/>
        </w:rPr>
      </w:pPr>
      <w:r>
        <w:rPr>
          <w:b/>
          <w:sz w:val="20"/>
          <w:szCs w:val="23"/>
        </w:rPr>
      </w:r>
    </w:p>
    <w:p>
      <w:pPr>
        <w:pStyle w:val="Normal"/>
        <w:widowControl w:val="false"/>
        <w:jc w:val="both"/>
        <w:rPr/>
      </w:pPr>
      <w:r>
        <w:rPr>
          <w:spacing w:val="-2"/>
          <w:szCs w:val="23"/>
        </w:rPr>
        <w:tab/>
        <w:t xml:space="preserve">El señor </w:t>
      </w:r>
      <w:r>
        <w:rPr>
          <w:b/>
          <w:spacing w:val="-2"/>
          <w:szCs w:val="23"/>
        </w:rPr>
        <w:t>ULLOA</w:t>
      </w:r>
      <w:r>
        <w:rPr>
          <w:spacing w:val="-2"/>
          <w:szCs w:val="23"/>
        </w:rPr>
        <w:t xml:space="preserve"> (Vicepresidente).- En el tiempo del Comité Socialista, tiene la palabra el diputado señor Alfonso de Urresti.</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DE URRESTI.-</w:t>
      </w:r>
      <w:r>
        <w:rPr>
          <w:szCs w:val="23"/>
        </w:rPr>
        <w:t xml:space="preserve"> Señor Presidente, hoy la Cámara aprobó un importante proyecto de acuerdo mediante el cual se solicita al Consejo de Monumentos Nacionales la declaración de zona típica o pintoresca a la Feria Fluvial de Valdivia.</w:t>
      </w:r>
    </w:p>
    <w:p>
      <w:pPr>
        <w:pStyle w:val="Normal"/>
        <w:widowControl w:val="false"/>
        <w:jc w:val="both"/>
        <w:rPr/>
      </w:pPr>
      <w:r>
        <w:rPr>
          <w:szCs w:val="23"/>
        </w:rPr>
        <w:tab/>
        <w:t>El artículo 29 de la ley Nº 17.288 establece que para el efecto de mantener el carácter ambiental y propio de ciertas poblaciones, el Consejo de Monumentos Nacionales podrá solicitar se declare de interés público la protección y conservación del aspecto típico y pintoresco de dichas poblaciones o determinadas zonas de ellas.</w:t>
      </w:r>
    </w:p>
    <w:p>
      <w:pPr>
        <w:pStyle w:val="Normal"/>
        <w:widowControl w:val="false"/>
        <w:jc w:val="both"/>
        <w:rPr/>
      </w:pPr>
      <w:r>
        <w:rPr>
          <w:szCs w:val="23"/>
        </w:rPr>
        <w:tab/>
        <w:t>El artículo 30 de la misma ley dispone que para hacer construcciones nuevas en una zona declarada típica o pintoresca, o para ejecutar obras de reconstrucción o de mera conservación, se requerirá la autorización previa del Consejo de Monumentos Nacionales, la que sólo se concederá cuando la obra guarde relación con el estilo arquitectónico general de dicha zona, de acuerdo con los proyectos presentados.</w:t>
      </w:r>
    </w:p>
    <w:p>
      <w:pPr>
        <w:pStyle w:val="Normal"/>
        <w:widowControl w:val="false"/>
        <w:jc w:val="both"/>
        <w:rPr>
          <w:spacing w:val="-4"/>
          <w:szCs w:val="23"/>
        </w:rPr>
      </w:pPr>
      <w:r>
        <w:rPr>
          <w:spacing w:val="-4"/>
          <w:szCs w:val="23"/>
        </w:rPr>
        <w:tab/>
        <w:t>La Feria Fluvial de Valdivia, que cuenta con una data de más de setenta años, es parte del patrimonio intangible, visual y pictórico, y un punto identitario de esa ciudad, es decir, un referente con el cual buena parte de la población se identifica. En ella existen por lo menos cincuenta puestos de venta de pescados, mariscos, verduras y flores en los que trabajan más de cien personas en forma estable. Además, la visitan miles de turistas y pintores para retratar su hermoso escenario y, en forma permanente, concurren al lugar habitantes de Valdivia para hacer sus compras y abastecerse o, simplemente, para pasear.</w:t>
      </w:r>
    </w:p>
    <w:p>
      <w:pPr>
        <w:pStyle w:val="Normal"/>
        <w:widowControl w:val="false"/>
        <w:jc w:val="both"/>
        <w:rPr/>
      </w:pPr>
      <w:r>
        <w:rPr>
          <w:szCs w:val="23"/>
        </w:rPr>
        <w:tab/>
        <w:t>Por lo tanto, pido oficiar a la ministra de Educación, que, de acuerdo con la ley, preside el Consejo de Monumentos Nacionales, a fin de solicitar la máxima premura a la declaración de zona típica o pintoresca a la Feria Fluvial de Valdivia.</w:t>
      </w:r>
    </w:p>
    <w:p>
      <w:pPr>
        <w:pStyle w:val="Normal"/>
        <w:widowControl w:val="false"/>
        <w:jc w:val="both"/>
        <w:rPr>
          <w:szCs w:val="23"/>
        </w:rPr>
      </w:pPr>
      <w:r>
        <w:rPr>
          <w:szCs w:val="23"/>
        </w:rPr>
        <w:tab/>
        <w:t>Asimismo, pido oficiar a la ministra de Cultura, cuyo compromiso con el desarrollo de Valdivia conocemos, para que intervenga en esa misma línea de protección.</w:t>
      </w:r>
    </w:p>
    <w:p>
      <w:pPr>
        <w:pStyle w:val="Normal"/>
        <w:widowControl w:val="false"/>
        <w:jc w:val="both"/>
        <w:rPr>
          <w:szCs w:val="23"/>
        </w:rPr>
      </w:pPr>
      <w:r>
        <w:rPr>
          <w:szCs w:val="23"/>
        </w:rPr>
        <w:tab/>
        <w:t>Pido remitir copia de mi intervención con mis felicitaciones a las señoras María Teresa Soto, Mariluz Barría Carter y Elba Cartes Ruiz, dirigentas de los feriantes, quienes han luchado en forma permanente en defensa de la no intervención de ese lugar, de manera que el crecimiento geográfico e inmobiliario de la ciudad no haga perder en forma alguna las características de esa zona.</w:t>
      </w:r>
    </w:p>
    <w:p>
      <w:pPr>
        <w:pStyle w:val="Normal"/>
        <w:widowControl w:val="false"/>
        <w:jc w:val="both"/>
        <w:rPr/>
      </w:pPr>
      <w:r>
        <w:rPr>
          <w:spacing w:val="-4"/>
          <w:szCs w:val="23"/>
        </w:rPr>
        <w:tab/>
        <w:t>Finalmente, pido remitir copia de mi intervención al alcalde y concejales de Valdivi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ACUERDO CON INTERVENCIÓN DE DIPUTADO GABRIEL ASCENCI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Fidel </w:t>
        <w:br/>
        <w:t>Espinoz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SPINOZA</w:t>
      </w:r>
      <w:r>
        <w:rPr>
          <w:spacing w:val="-4"/>
          <w:szCs w:val="23"/>
        </w:rPr>
        <w:t xml:space="preserve"> (don Fidel).- Señor Presidente, coincido en forma plena con parte de la intervención del diputado señor Gabriel Ascencio, de la Democracia Cristiana.</w:t>
      </w:r>
    </w:p>
    <w:p>
      <w:pPr>
        <w:pStyle w:val="Normal"/>
        <w:widowControl w:val="false"/>
        <w:jc w:val="both"/>
        <w:rPr/>
      </w:pPr>
      <w:r>
        <w:rPr>
          <w:szCs w:val="23"/>
        </w:rPr>
        <w:tab/>
        <w:t>Con estupefacción nos enteramos de que hoy la Presidenta de la República, los ministros o el intendente no son quienes cambian a autoridades de Gobierno de nuestra región.</w:t>
      </w:r>
    </w:p>
    <w:p>
      <w:pPr>
        <w:pStyle w:val="Normal"/>
        <w:widowControl w:val="false"/>
        <w:jc w:val="both"/>
        <w:rPr/>
      </w:pPr>
      <w:r>
        <w:rPr>
          <w:szCs w:val="23"/>
        </w:rPr>
        <w:tab/>
        <w:t>Se ha hablado de un segundo tiempo del gobierno de la Presidenta Bachelet, en el cual deben quedar los mejores. Pero resulta que presidentes de ciertas colectividades políticas aparecen en los medios de comunicación para anunciar cambios que ocurrirán en el Gobierno. Después, las explicaciones del Gobierno resultan inexplicables.</w:t>
      </w:r>
    </w:p>
    <w:p>
      <w:pPr>
        <w:pStyle w:val="Normal"/>
        <w:widowControl w:val="false"/>
        <w:jc w:val="both"/>
        <w:rPr>
          <w:szCs w:val="23"/>
        </w:rPr>
      </w:pPr>
      <w:r>
        <w:rPr>
          <w:szCs w:val="23"/>
        </w:rPr>
        <w:tab/>
        <w:t>A mi juicio, no es posible que presidentes de colectividades políticas de la coalición que, además, son funcionarios de Gobierno, aparezcan pauteando lo que deben hacer autoridades de la región y de nivel nacional.</w:t>
      </w:r>
    </w:p>
    <w:p>
      <w:pPr>
        <w:pStyle w:val="Normal"/>
        <w:widowControl w:val="false"/>
        <w:jc w:val="both"/>
        <w:rPr/>
      </w:pPr>
      <w:r>
        <w:rPr>
          <w:szCs w:val="23"/>
        </w:rPr>
        <w:tab/>
        <w:t>En consecuencia, pido oficiar al ministro del Interior para que explique de qué forma se evalúa el trabajo de los funcionarios públicos que se desempeñan en las diferentes carteras de gobier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ERROR EN IDENTIFICACIÓN DE JOVEN DE PUERTO MONTT.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n segundo lugar, pido oficiar al director nacional del Servicio de Registro Civil y al director general de la Policía de Investigaciones de Chile en relación con el asunto que paso a exponer.</w:t>
      </w:r>
    </w:p>
    <w:p>
      <w:pPr>
        <w:pStyle w:val="Normal"/>
        <w:widowControl w:val="false"/>
        <w:jc w:val="both"/>
        <w:rPr/>
      </w:pPr>
      <w:r>
        <w:rPr>
          <w:spacing w:val="-2"/>
          <w:szCs w:val="23"/>
        </w:rPr>
        <w:tab/>
        <w:t xml:space="preserve">En el paso fronterizo que une nuestro país con Bariloche, Argentina, específicamente en la aduana de Pajaritos, una familia puertomontina vivió una grave situación. </w:t>
      </w:r>
    </w:p>
    <w:p>
      <w:pPr>
        <w:pStyle w:val="Normal"/>
        <w:widowControl w:val="false"/>
        <w:jc w:val="both"/>
        <w:rPr>
          <w:szCs w:val="23"/>
        </w:rPr>
      </w:pPr>
      <w:r>
        <w:rPr>
          <w:spacing w:val="-2"/>
          <w:szCs w:val="23"/>
        </w:rPr>
        <w:tab/>
        <w:t>En efecto, el viernes 14 de marzo, la familia Osorio Bustamante se dirigía por actividades personales y familiares hacia el vecino país. Sin embargo, en dicho paso fronterizo detuvieron a uno de sus integrantes, el joven José Luis Osorio Bustamante, a quien conozco desde pequeño, y no permitieron su salida del país sino después de llevar a cabo una serie de tramitaciones de diferente índole.</w:t>
      </w:r>
    </w:p>
    <w:p>
      <w:pPr>
        <w:pStyle w:val="Normal"/>
        <w:widowControl w:val="false"/>
        <w:jc w:val="both"/>
        <w:rPr/>
      </w:pPr>
      <w:r>
        <w:rPr>
          <w:szCs w:val="23"/>
        </w:rPr>
        <w:tab/>
        <w:t>El problema se suscitó debido a que, asociado a su número de carné de identidad, aparecía un nutrido prontuario policial, con órdenes de detención pendientes y una orden de arraigo que impedía salir del país, pues, según se expresó, habría cometido delitos de diferente naturaleza, entre ellos, robo con intimidación y otros.</w:t>
      </w:r>
    </w:p>
    <w:p>
      <w:pPr>
        <w:pStyle w:val="Normal"/>
        <w:widowControl w:val="false"/>
        <w:jc w:val="both"/>
        <w:rPr/>
      </w:pPr>
      <w:r>
        <w:rPr>
          <w:szCs w:val="23"/>
        </w:rPr>
        <w:tab/>
        <w:t>Deseo expresar públicamente que conozco a José Luis Osorio Bustamante, quien forma parte de una familia honesta, trabajadora y de esfuerzo que vive en el sector alto de Puerto Montt. Además, conozco a su hermana Soledad Osorio, quien, con mucho pesar, me narró la situación en comento.</w:t>
      </w:r>
    </w:p>
    <w:p>
      <w:pPr>
        <w:pStyle w:val="Normal"/>
        <w:widowControl w:val="false"/>
        <w:jc w:val="both"/>
        <w:rPr/>
      </w:pPr>
      <w:r>
        <w:rPr>
          <w:szCs w:val="23"/>
        </w:rPr>
        <w:tab/>
        <w:t>No es posible que el sistema de identificación permita que personas inocentes deban pasar por situaciones como la descrita, que mancilló la honra y dignidad del afectado y de sus hijos. Sus hijas pequeñas lloraban porque no sabían qué ocurría.</w:t>
      </w:r>
    </w:p>
    <w:p>
      <w:pPr>
        <w:pStyle w:val="Normal"/>
        <w:widowControl w:val="false"/>
        <w:jc w:val="both"/>
        <w:rPr/>
      </w:pPr>
      <w:r>
        <w:rPr>
          <w:szCs w:val="23"/>
        </w:rPr>
        <w:tab/>
        <w:t>Jamás en su vida José Luis Osorio ha tenido problema alguno con la policía ni ha sido investigado por los tribunales de justicia.</w:t>
      </w:r>
    </w:p>
    <w:p>
      <w:pPr>
        <w:pStyle w:val="Normal"/>
        <w:widowControl w:val="false"/>
        <w:jc w:val="both"/>
        <w:rPr/>
      </w:pPr>
      <w:r>
        <w:rPr>
          <w:szCs w:val="23"/>
        </w:rPr>
        <w:tab/>
        <w:t xml:space="preserve">Por lo tanto, pido que desde las altas esferas del Servicio de Registro Civil se explique lo ocurrido y de qué forma se puede incurrir en situaciones como la indicada. </w:t>
      </w:r>
    </w:p>
    <w:p>
      <w:pPr>
        <w:pStyle w:val="Normal"/>
        <w:widowControl w:val="false"/>
        <w:jc w:val="both"/>
        <w:rPr/>
      </w:pPr>
      <w:r>
        <w:rPr>
          <w:szCs w:val="23"/>
        </w:rPr>
        <w:tab/>
        <w:t>José Luis Osorio jamás perdió su carné de identidad. Sin embargo, asociado al número de su cédula de identidad aparece en su hoja de antecedentes un prontuario policial impactante.</w:t>
      </w:r>
    </w:p>
    <w:p>
      <w:pPr>
        <w:pStyle w:val="Normal"/>
        <w:widowControl w:val="false"/>
        <w:jc w:val="both"/>
        <w:rPr/>
      </w:pPr>
      <w:r>
        <w:rPr>
          <w:szCs w:val="23"/>
        </w:rPr>
        <w:tab/>
        <w:t>El trato que recibió fue propio de un delincuente. En efecto, la Policía de Investigaciones lo trató de muy mala forma porque consideró que se trataba de un delincuente reincidente, y todo eso en presencia de su familia. Esa clase de errores, equivocaciones o como quiera llamárselos se deben clarificar, y el Estado debe responder. El país debe contar con sistemas modernos, pero eficientes, para lograr la identificación de los verdaderos delincuentes.</w:t>
      </w:r>
    </w:p>
    <w:p>
      <w:pPr>
        <w:pStyle w:val="Normal"/>
        <w:widowControl w:val="false"/>
        <w:jc w:val="both"/>
        <w:rPr/>
      </w:pPr>
      <w:r>
        <w:rPr>
          <w:szCs w:val="23"/>
        </w:rPr>
        <w:tab/>
        <w:t>En esa oportunidad, se dijo que José Luis Osorio tendría pendiente la causa Nº 57.146, de 1995, del juzgado del crimen de San Fernando, en circunstancias de que jamás en su vida ha visitado esa comuna ni tenido problema alguno con la justicia. Repito, José Luis jamás en su vida ha ido allí. Nunca ha tenido un problema con la justicia, con los tribunales; por lo tanto, es de honorabilidad de un estado enmendar el daño causado.</w:t>
      </w:r>
    </w:p>
    <w:p>
      <w:pPr>
        <w:pStyle w:val="Normal"/>
        <w:widowControl w:val="false"/>
        <w:jc w:val="both"/>
        <w:rPr/>
      </w:pPr>
      <w:r>
        <w:rPr>
          <w:szCs w:val="23"/>
        </w:rPr>
        <w:tab/>
        <w:t>Solicito que esas dos instituciones, a las que pido antecedentes, puedan clarificar esta situación para honra de José Luis, de su familia, de sus padres, a quienes conozco y admiro mucho; y también de sus hermanos y de sus hijos que han sufrido con este hecho doloroso que les ocurrió cuando ellos pretendían tener un fin de semana familiar, que más que se lo merecen por el amplio trabajo que desarrollan los 365 días del 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señores Ascencio, De Urresti y de quien preside.</w:t>
      </w:r>
    </w:p>
    <w:p>
      <w:pPr>
        <w:pStyle w:val="Normal"/>
        <w:widowControl w:val="false"/>
        <w:jc w:val="both"/>
        <w:rPr>
          <w:szCs w:val="23"/>
        </w:rPr>
      </w:pPr>
      <w:r>
        <w:rPr>
          <w:szCs w:val="23"/>
        </w:rPr>
      </w:r>
    </w:p>
    <w:p>
      <w:pPr>
        <w:pStyle w:val="Normal"/>
        <w:widowControl w:val="false"/>
        <w:spacing w:before="40" w:after="40"/>
        <w:jc w:val="both"/>
        <w:rPr/>
      </w:pPr>
      <w:r>
        <w:rPr>
          <w:b/>
          <w:sz w:val="20"/>
        </w:rPr>
        <w:t>CARENCIA DE ANTÍGENO PARA DETECTAR ENFERMEDAD EN CABALLOS FINA SANGRE DE CARRER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Hago presente a la Sala que el Comité de Renovación Nacional solicitó a la Mesa que su turno quedara al final. En el entendido de que no ha habido objeciones para ello, tiene la palabra el diputado señor Mario Bertolino Rendic.</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solicito que se oficie al ministro de Agricultura para que, por su intermedio, recabe información al Servicio Agrícola y Ganadero, SAG, referente al antígeno que expende el laboratorio Central para conocer </w:t>
        <w:br/>
      </w:r>
    </w:p>
    <w:p>
      <w:pPr>
        <w:pStyle w:val="Normal"/>
        <w:widowControl w:val="false"/>
        <w:jc w:val="both"/>
        <w:rPr/>
      </w:pPr>
      <w:r>
        <w:br w:type="column"/>
      </w:r>
      <w:r>
        <w:rPr>
          <w:szCs w:val="23"/>
        </w:rPr>
        <w:t xml:space="preserve">sobre la enfermedad piroplasmosis en caballos fina sangre de carrera. </w:t>
      </w:r>
    </w:p>
    <w:p>
      <w:pPr>
        <w:pStyle w:val="Normal"/>
        <w:widowControl w:val="false"/>
        <w:jc w:val="both"/>
        <w:rPr>
          <w:szCs w:val="23"/>
        </w:rPr>
      </w:pPr>
      <w:r>
        <w:rPr>
          <w:szCs w:val="23"/>
        </w:rPr>
        <w:tab/>
        <w:t xml:space="preserve">Por antecedentes que he recibido, ese producto no está en dicho laboratorio, por lo que se produciría retraso y perjuicio en las exportaciones de esos caballos. </w:t>
      </w:r>
    </w:p>
    <w:p>
      <w:pPr>
        <w:pStyle w:val="Normal"/>
        <w:widowControl w:val="false"/>
        <w:jc w:val="both"/>
        <w:rPr/>
      </w:pPr>
      <w:r>
        <w:rPr>
          <w:szCs w:val="23"/>
        </w:rPr>
        <w:tab/>
        <w:t>Todos sabemos que la hípica es una actividad importante y que genera trabajo a casi treinta mil personas en forma directa e indirecta. Hay todo un mercado a su alrededor, pero también tiene problemas a raíz de la tasa impositiva de 3 por ciento al juego y por no tener la posibilidad de desarrollar acciones en forma libre y de competir con otros juegos de azar para los cuales se dispone del número de sorteos que se estime convenientes.</w:t>
      </w:r>
    </w:p>
    <w:p>
      <w:pPr>
        <w:pStyle w:val="Normal"/>
        <w:widowControl w:val="false"/>
        <w:jc w:val="both"/>
        <w:rPr/>
      </w:pPr>
      <w:r>
        <w:rPr>
          <w:szCs w:val="23"/>
        </w:rPr>
        <w:tab/>
        <w:t>Si un servicio del estado, de la importancia y reputación del Servicio Agrícola y Ganadero, no está disponiendo del mencionado producto para visar que los fina sangre no presentan esa enfermedad y puedan ser exportados, se está afectando directamente a esta actividad.</w:t>
      </w:r>
    </w:p>
    <w:p>
      <w:pPr>
        <w:pStyle w:val="Normal"/>
        <w:widowControl w:val="false"/>
        <w:jc w:val="both"/>
        <w:rPr/>
      </w:pPr>
      <w:r>
        <w:rPr>
          <w:szCs w:val="23"/>
        </w:rPr>
        <w:tab/>
        <w:t>Por eso, solicitamos que se nos informe cuál es la situación real, a qué se debe que el producto no se encuentre, en qué plazo se puede disponer de él y qué medidas ha tomado ese Servicio para hacer frente a la situación mencion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a diputada señora </w:t>
        <w:br/>
        <w:t>Amelia Herrera y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59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Subjefe de la Redacción de Sesiones.</w:t>
      </w:r>
    </w:p>
    <w:p>
      <w:pPr>
        <w:pStyle w:val="Normal"/>
        <w:rPr>
          <w:szCs w:val="23"/>
        </w:rPr>
      </w:pPr>
      <w:r>
        <w:rPr>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r>
      <w:r>
        <w:rPr>
          <w:b/>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r>
      <w:r>
        <w:rPr>
          <w:spacing w:val="-4"/>
        </w:rPr>
        <w:t>-incluyendo los que correspondiere cumplir en el honorable Senado-, respecto del proyecto de ley que transforma la Casa de Moneda de Chile en Sociedad Anónima. (boletín Nº 2949-0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szCs w:val="23"/>
        </w:rPr>
      </w:pPr>
      <w:r>
        <w:rPr>
          <w:szCs w:val="23"/>
        </w:rPr>
      </w:r>
    </w:p>
    <w:p>
      <w:pPr>
        <w:pStyle w:val="Normal"/>
        <w:ind w:left="284" w:hanging="284"/>
        <w:jc w:val="both"/>
        <w:rPr>
          <w:szCs w:val="23"/>
        </w:rPr>
      </w:pPr>
      <w:r>
        <w:rPr>
          <w:b/>
          <w:spacing w:val="-4"/>
          <w:szCs w:val="23"/>
        </w:rPr>
        <w:t>2.</w:t>
        <w:tab/>
        <w:t>Informe de la Comisión de Economía, Fomento y Desarrollo recaído en el proyecto que garantiza los derechos de los pasajeros de transporte aéreo. (boletín Nº 5158-03-1)</w:t>
      </w:r>
      <w:r>
        <w:rPr>
          <w:rStyle w:val="FootnoteAnchor"/>
          <w:szCs w:val="23"/>
          <w:vertAlign w:val="superscript"/>
        </w:rPr>
        <w:footnoteReference w:id="3"/>
      </w:r>
    </w:p>
    <w:p>
      <w:pPr>
        <w:pStyle w:val="Normal"/>
        <w:jc w:val="both"/>
        <w:rPr>
          <w:szCs w:val="23"/>
        </w:rPr>
      </w:pPr>
      <w:r>
        <w:rPr>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Economía, Fomento y Desarrollo pasa a informar el proyecto de ley, de origen en una moción de los Diputados señores Marcelo Díaz, Francisco Encina, Marco </w:t>
        <w:br/>
        <w:t>Enríquez-Ominami, Marcos Espinosa, Fidel Espinoza, Carlos Montes, Iván Moreira, Fulvio Rossi y Eugenio Tuma, en primer trámite constitucional y reglamentario, sin urgencia.</w:t>
      </w:r>
    </w:p>
    <w:p>
      <w:pPr>
        <w:pStyle w:val="Normal"/>
        <w:jc w:val="both"/>
        <w:rPr>
          <w:szCs w:val="23"/>
        </w:rPr>
      </w:pPr>
      <w:r>
        <w:rPr>
          <w:szCs w:val="23"/>
        </w:rPr>
      </w:r>
    </w:p>
    <w:p>
      <w:pPr>
        <w:pStyle w:val="Normal"/>
        <w:jc w:val="both"/>
        <w:rPr>
          <w:b/>
          <w:b/>
          <w:szCs w:val="23"/>
        </w:rPr>
      </w:pPr>
      <w:r>
        <w:rPr>
          <w:b/>
          <w:szCs w:val="23"/>
        </w:rPr>
        <w:t>I. CONSTANCIAS PREVIAS.</w:t>
      </w:r>
    </w:p>
    <w:p>
      <w:pPr>
        <w:pStyle w:val="Normal"/>
        <w:jc w:val="both"/>
        <w:rPr>
          <w:b/>
          <w:b/>
          <w:szCs w:val="23"/>
        </w:rPr>
      </w:pPr>
      <w:r>
        <w:rPr>
          <w:b/>
          <w:szCs w:val="23"/>
        </w:rPr>
      </w:r>
    </w:p>
    <w:p>
      <w:pPr>
        <w:pStyle w:val="Normal"/>
        <w:jc w:val="both"/>
        <w:rPr>
          <w:szCs w:val="23"/>
        </w:rPr>
      </w:pPr>
      <w:r>
        <w:rPr>
          <w:szCs w:val="23"/>
        </w:rPr>
        <w:tab/>
        <w:t>1.- IDEA MATRIZ O FUNDAMENTAL DEL PROYECTO.</w:t>
      </w:r>
    </w:p>
    <w:p>
      <w:pPr>
        <w:pStyle w:val="Normal"/>
        <w:jc w:val="both"/>
        <w:rPr>
          <w:szCs w:val="23"/>
        </w:rPr>
      </w:pPr>
      <w:r>
        <w:rPr>
          <w:szCs w:val="23"/>
        </w:rPr>
      </w:r>
    </w:p>
    <w:p>
      <w:pPr>
        <w:pStyle w:val="Normal"/>
        <w:jc w:val="both"/>
        <w:rPr/>
      </w:pPr>
      <w:r>
        <w:rPr>
          <w:szCs w:val="23"/>
        </w:rPr>
        <w:tab/>
        <w:t>Modificar las leyes números 18.916 y 19.496, Código Aeronáutico y de protección de los derechos de los consumidores respectivamente, con el propósito de garantizar de mejor forma los derechos de quienes son transportados por líneas aéreas. De este modo, se establece un sistema de información adecuado al pasajero con respecto a sus derechos; se genera un sistema de compensación por denegación de embarque que esté de acuerdo con los criterios seguidos internacionalmente; se salvaguardan los derechos del pasajero en el evento en que sea cambiado de clase, debido a que falte espacio en la clase en cual primitivamente debía viajar, impidiendo cobro suplementario alguno y, por último, se establecen compensaciones para los viajantes en caso de existir un retraso que pueda ser considerado de gran envergadura.</w:t>
      </w:r>
    </w:p>
    <w:p>
      <w:pPr>
        <w:pStyle w:val="Normal"/>
        <w:jc w:val="both"/>
        <w:rPr>
          <w:szCs w:val="23"/>
        </w:rPr>
      </w:pPr>
      <w:r>
        <w:rPr>
          <w:szCs w:val="23"/>
        </w:rPr>
        <w:tab/>
        <w:t>2.- NORMAS DE CARÁCTER ORGÁNICO CONSTITUCIONAL O DE QUÓRUM CALIFICADO.</w:t>
      </w:r>
    </w:p>
    <w:p>
      <w:pPr>
        <w:pStyle w:val="Normal"/>
        <w:jc w:val="both"/>
        <w:rPr>
          <w:szCs w:val="23"/>
        </w:rPr>
      </w:pPr>
      <w:r>
        <w:rPr>
          <w:szCs w:val="23"/>
        </w:rPr>
      </w:r>
    </w:p>
    <w:p>
      <w:pPr>
        <w:pStyle w:val="Normal"/>
        <w:jc w:val="both"/>
        <w:rPr>
          <w:szCs w:val="23"/>
        </w:rPr>
      </w:pPr>
      <w:r>
        <w:rPr>
          <w:szCs w:val="23"/>
        </w:rPr>
        <w:tab/>
        <w:t>Tiene rango de norma orgánica constitucional el artículo 133 quinquies, incorporado al texto del proyecto al aprobarse una indicación del Diputado señor Díaz, don Marcelo, por cuanto modifica la ley Orgánica Constitucional que determina la organización y atribuciones de los tribunales, conforme lo exige el artículo 77, inciso segundo, de la Constitución Política de la República de Chile.</w:t>
      </w:r>
    </w:p>
    <w:p>
      <w:pPr>
        <w:pStyle w:val="Normal"/>
        <w:jc w:val="both"/>
        <w:rPr>
          <w:szCs w:val="23"/>
        </w:rPr>
      </w:pPr>
      <w:r>
        <w:rPr>
          <w:szCs w:val="23"/>
        </w:rPr>
      </w:r>
    </w:p>
    <w:p>
      <w:pPr>
        <w:pStyle w:val="Normal"/>
        <w:jc w:val="both"/>
        <w:rPr>
          <w:szCs w:val="23"/>
        </w:rPr>
      </w:pPr>
      <w:r>
        <w:rPr>
          <w:szCs w:val="23"/>
        </w:rPr>
        <w:tab/>
        <w:t>3.- TRÁMITE DE HACIENDA.</w:t>
      </w:r>
    </w:p>
    <w:p>
      <w:pPr>
        <w:pStyle w:val="Normal"/>
        <w:jc w:val="both"/>
        <w:rPr>
          <w:szCs w:val="23"/>
        </w:rPr>
      </w:pPr>
      <w:r>
        <w:rPr>
          <w:szCs w:val="23"/>
        </w:rPr>
      </w:r>
    </w:p>
    <w:p>
      <w:pPr>
        <w:pStyle w:val="Normal"/>
        <w:jc w:val="both"/>
        <w:rPr>
          <w:szCs w:val="23"/>
        </w:rPr>
      </w:pPr>
      <w:r>
        <w:rPr>
          <w:szCs w:val="23"/>
        </w:rPr>
        <w:tab/>
        <w:t xml:space="preserve">No requiere de dicho trámite. </w:t>
      </w:r>
    </w:p>
    <w:p>
      <w:pPr>
        <w:pStyle w:val="Normal"/>
        <w:jc w:val="both"/>
        <w:rPr>
          <w:szCs w:val="23"/>
        </w:rPr>
      </w:pPr>
      <w:r>
        <w:rPr>
          <w:szCs w:val="23"/>
        </w:rPr>
      </w:r>
    </w:p>
    <w:p>
      <w:pPr>
        <w:pStyle w:val="Normal"/>
        <w:jc w:val="both"/>
        <w:rPr/>
      </w:pPr>
      <w:r>
        <w:rPr>
          <w:szCs w:val="23"/>
        </w:rPr>
        <w:tab/>
        <w:t>4.- EL PROYECTO FUE APROBADO, EN GENERAL, POR UNANIMIDAD.</w:t>
      </w:r>
    </w:p>
    <w:p>
      <w:pPr>
        <w:pStyle w:val="Normal"/>
        <w:jc w:val="both"/>
        <w:rPr>
          <w:szCs w:val="23"/>
        </w:rPr>
      </w:pPr>
      <w:r>
        <w:rPr>
          <w:szCs w:val="23"/>
        </w:rPr>
      </w:r>
    </w:p>
    <w:p>
      <w:pPr>
        <w:pStyle w:val="Normal"/>
        <w:jc w:val="both"/>
        <w:rPr/>
      </w:pPr>
      <w:r>
        <w:rPr>
          <w:szCs w:val="23"/>
        </w:rPr>
        <w:tab/>
        <w:t>Votaron a favor la diputada señora Herrera y los diputados señores Arenas, Díaz, don Marcelo, Jarpa, Jiménez, Mulet, Ortiz, Tuma y Vallespín (aprobado 9 x 0).</w:t>
      </w:r>
    </w:p>
    <w:p>
      <w:pPr>
        <w:pStyle w:val="Normal"/>
        <w:jc w:val="both"/>
        <w:rPr>
          <w:szCs w:val="23"/>
        </w:rPr>
      </w:pPr>
      <w:r>
        <w:rPr>
          <w:szCs w:val="23"/>
        </w:rPr>
      </w:r>
    </w:p>
    <w:p>
      <w:pPr>
        <w:pStyle w:val="Normal"/>
        <w:jc w:val="both"/>
        <w:rPr>
          <w:szCs w:val="23"/>
        </w:rPr>
      </w:pPr>
      <w:r>
        <w:rPr>
          <w:szCs w:val="23"/>
        </w:rPr>
        <w:tab/>
        <w:t>5.- SE DESIGNÓ DIPUTADO INFORMANTE AL SEÑOR MARCELO DÍAZ DÍAZ.</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hace presente que se ofició a la Excma. Corte Suprema requiriendo un pronunciamiento respecto de la norma de carácter orgánico constitucional, al tenor de lo dispuesto en el artículo 77 de la Constitución Política y 16 de la ley N° 18.918, orgánica constitucional del Congreso Nacion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a Comisión contó con la asistencia y colaboración de los señores José Roa, Director Nacional del Servicio Nacional del Consumidor (Sernac); Lorenzo Sepúlveda y Francisco Costa, Director de Seguridad Operacional y Fiscal de la Dirección de Aeronáutica Civil, respectivamente; Andrés Tagle, Ingeniero Comercial de la Pontificia Universidad Católica; Jorge Frei, Secretario General de la Junta Aeronáutica Civil, Rodrigo Hananías, Gerente de la Asociación Chilena de Aerolíneas (Achila); doña Heather Macdonald, representante de la Asociación Internacional del Transporte Aéreo (Iata); doña Raquel Galarza y José Miguel Bambach, representantes de la Línea Aérea Nacional (LAN), y Carlos Rubio, asesor jurídico del Ministerio de Economía, Fomento y Reconstruc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pPr>
      <w:r>
        <w:rPr>
          <w:szCs w:val="23"/>
        </w:rPr>
        <w:tab/>
        <w:t>Señalan los autores de la Iniciativa que resulta evidente que la legislación en materia de regulación de derechos de los pasajeros de transporte aéreo es insuficiente para resguardar debidamente los intereses de quienes viajan a través de este medio de transporte. Desde la creación de la normativa que regula la actividad a la fecha, el mercado del transporte de pasajeros se ha incrementado en cientos de veces, permitiendo que un mayor número de personas tengan acceso a éste. A su vez, también ha traído consigo la incorporación de nuevas empresas que prestan el servicio de transporte aéreo.</w:t>
      </w:r>
    </w:p>
    <w:p>
      <w:pPr>
        <w:pStyle w:val="Normal"/>
        <w:jc w:val="both"/>
        <w:rPr/>
      </w:pPr>
      <w:r>
        <w:rPr>
          <w:szCs w:val="23"/>
        </w:rPr>
        <w:tab/>
        <w:t>Indican que en la actualidad la única normativa legal que se encuentra en vigor y que es relativa a los derechos de los pasajeros en transporte aéreo, es la que se encuentra contenida en el Código Aeronáutico</w:t>
      </w:r>
      <w:r>
        <w:rPr>
          <w:rStyle w:val="FootnoteAnchor"/>
          <w:szCs w:val="23"/>
          <w:vertAlign w:val="superscript"/>
        </w:rPr>
        <w:footnoteReference w:id="4"/>
      </w:r>
      <w:r>
        <w:rPr>
          <w:szCs w:val="23"/>
        </w:rPr>
        <w:t>, la cual, además de ser exigua, es poco protectora de los derechos de quienes utilizan este medio de transporte.</w:t>
      </w:r>
    </w:p>
    <w:p>
      <w:pPr>
        <w:pStyle w:val="Normal"/>
        <w:jc w:val="both"/>
        <w:rPr/>
      </w:pPr>
      <w:r>
        <w:rPr>
          <w:szCs w:val="23"/>
        </w:rPr>
        <w:tab/>
      </w:r>
      <w:r>
        <w:rPr>
          <w:spacing w:val="-4"/>
          <w:szCs w:val="23"/>
        </w:rPr>
        <w:t>Esta falta de protección se evidencia incluso en la ley N° 19.496, que establece normas sobre protección de los derechos de los consumidores que, en materia de venta de sobre cupos, excluye expresamente, en su artículo 23 inciso final</w:t>
      </w:r>
      <w:r>
        <w:rPr>
          <w:rStyle w:val="FootnoteAnchor"/>
          <w:spacing w:val="-4"/>
          <w:szCs w:val="23"/>
          <w:vertAlign w:val="superscript"/>
        </w:rPr>
        <w:footnoteReference w:id="5"/>
      </w:r>
      <w:r>
        <w:rPr>
          <w:spacing w:val="-4"/>
          <w:szCs w:val="23"/>
        </w:rPr>
        <w:t>, el transporte aéreo de su regulación.</w:t>
      </w:r>
    </w:p>
    <w:p>
      <w:pPr>
        <w:pStyle w:val="Normal"/>
        <w:jc w:val="both"/>
        <w:rPr/>
      </w:pPr>
      <w:r>
        <w:rPr>
          <w:szCs w:val="23"/>
        </w:rPr>
        <w:tab/>
      </w:r>
      <w:r>
        <w:rPr>
          <w:spacing w:val="-4"/>
          <w:szCs w:val="23"/>
        </w:rPr>
        <w:t>Agregan que, asimismo, en el caso de los derechos de los pasajeros que se establecen en el Código Aeronáutico, se regula solamente el derecho a indemnización del pasajero que tuviese un espacio previamente confirmado. Esta situación se encuentra regulada por el artículo 133 del Código. Existiendo en este caso un reglamento para el mencionado artículo, este es el Decreto 113 del Ministerio Transporte y Telecomunicaciones, publicado en el Diario Oficial con fecha 7 de julio de 2000, en el cual se establece la forma de hacer efectivos dichos derechos.</w:t>
      </w:r>
    </w:p>
    <w:p>
      <w:pPr>
        <w:pStyle w:val="Normal"/>
        <w:jc w:val="both"/>
        <w:rPr>
          <w:szCs w:val="23"/>
        </w:rPr>
      </w:pPr>
      <w:r>
        <w:rPr>
          <w:szCs w:val="23"/>
        </w:rPr>
        <w:tab/>
        <w:t>Señalan que menos posibilidades tienen los pasajeros de hacer valer sus derechos si se toma en cuenta que la ley del consumidor obliga a demandar al intermediario no pudiendo demandarse directamente al prestador del servicio, en este caso la línea aérea.</w:t>
      </w:r>
    </w:p>
    <w:p>
      <w:pPr>
        <w:pStyle w:val="Normal"/>
        <w:jc w:val="both"/>
        <w:rPr/>
      </w:pPr>
      <w:r>
        <w:rPr>
          <w:szCs w:val="23"/>
        </w:rPr>
        <w:tab/>
        <w:t>Precisan, en relación con el derecho comparado, que esta materia es regulada sustancialmente por tratados internacionales, como, por ejemplo, la regulación que al respecto tiene la Unión Europea, específicamente el Reglamento (CE) N° 261/2004 del Parlamento Europeo y del Consejo de 11 de febrero de 2004, en el que se establecen normas comunes sobre compensación y asistencia a los pasajeros aéreos en caso de denegación de embarque y de cancelación o gran retraso de los vuelos, la que ha sido calificada como una de las más avanzadas y protectoras de los pasajeros en el concierto mundial.</w:t>
      </w:r>
    </w:p>
    <w:p>
      <w:pPr>
        <w:pStyle w:val="Normal"/>
        <w:jc w:val="both"/>
        <w:rPr>
          <w:szCs w:val="23"/>
        </w:rPr>
      </w:pPr>
      <w:r>
        <w:rPr>
          <w:szCs w:val="23"/>
        </w:rPr>
        <w:tab/>
        <w:t>Se ha tenido presente, agregan, acuerdos internacionales existentes sobre esta materia. Especialmente, el Convenio de Varsovia de 12 de octubre de 1929, Relativo a la Unificación de ciertas Reglas para el Transporte Aéreo Internacional y el Protocolo que lo modifica de fecha 28 de Septiembre de 1955, publicados en el Diario Oficial el día 13 de Agosto de 1979, así como el Convenio de Montreal de 1999.</w:t>
      </w:r>
    </w:p>
    <w:p>
      <w:pPr>
        <w:pStyle w:val="Normal"/>
        <w:jc w:val="both"/>
        <w:rPr>
          <w:szCs w:val="23"/>
        </w:rPr>
      </w:pPr>
      <w:r>
        <w:rPr>
          <w:szCs w:val="23"/>
        </w:rPr>
      </w:r>
    </w:p>
    <w:p>
      <w:pPr>
        <w:pStyle w:val="Normal"/>
        <w:jc w:val="center"/>
        <w:rPr>
          <w:b/>
          <w:b/>
          <w:szCs w:val="23"/>
        </w:rPr>
      </w:pPr>
      <w:r>
        <w:rPr>
          <w:b/>
          <w:szCs w:val="23"/>
        </w:rPr>
        <w:t>DESCRIPCIÓN DEL PROYECTO.</w:t>
      </w:r>
    </w:p>
    <w:p>
      <w:pPr>
        <w:pStyle w:val="Normal"/>
        <w:jc w:val="both"/>
        <w:rPr>
          <w:b/>
          <w:b/>
          <w:szCs w:val="23"/>
        </w:rPr>
      </w:pPr>
      <w:r>
        <w:rPr>
          <w:b/>
          <w:szCs w:val="23"/>
        </w:rPr>
      </w:r>
    </w:p>
    <w:p>
      <w:pPr>
        <w:pStyle w:val="Normal"/>
        <w:jc w:val="both"/>
        <w:rPr>
          <w:szCs w:val="23"/>
        </w:rPr>
      </w:pPr>
      <w:r>
        <w:rPr>
          <w:szCs w:val="23"/>
        </w:rPr>
        <w:tab/>
        <w:t>Consta de dos artículos.</w:t>
      </w:r>
    </w:p>
    <w:p>
      <w:pPr>
        <w:pStyle w:val="Normal"/>
        <w:jc w:val="both"/>
        <w:rPr>
          <w:szCs w:val="23"/>
        </w:rPr>
      </w:pPr>
      <w:r>
        <w:rPr>
          <w:szCs w:val="23"/>
        </w:rPr>
        <w:tab/>
        <w:t>El primero, a través de 6 números, modifica el Código Aeronáutico:</w:t>
      </w:r>
    </w:p>
    <w:p>
      <w:pPr>
        <w:pStyle w:val="Normal"/>
        <w:jc w:val="both"/>
        <w:rPr>
          <w:szCs w:val="23"/>
        </w:rPr>
      </w:pPr>
      <w:r>
        <w:rPr>
          <w:szCs w:val="23"/>
        </w:rPr>
        <w:tab/>
        <w:t xml:space="preserve">Por el N° 1, se agrega un artículo 131 bis, que impone la obligación al transportista aéreo de, además, informar a cada pasajero los derechos que le asisten en los casos de cancelación o retraso del vuelo, cuando éste sea superior al permitido. </w:t>
      </w:r>
    </w:p>
    <w:p>
      <w:pPr>
        <w:pStyle w:val="Normal"/>
        <w:jc w:val="both"/>
        <w:rPr/>
      </w:pPr>
      <w:r>
        <w:rPr>
          <w:szCs w:val="23"/>
        </w:rPr>
        <w:tab/>
        <w:t>Por el N° 2, se incorpora un artículo 132 bis, que hace obligatoria una compensación a los pasajeros si el transportista aéreo no cumple con la obligación establecida en este título, a menos que pruebe que la cancelación o retraso, se produzca debido a circunstancias extraordinarias que no hubieran podido evitarse incluso si se hubieran tomado todas las medidas razonables.</w:t>
      </w:r>
    </w:p>
    <w:p>
      <w:pPr>
        <w:pStyle w:val="Normal"/>
        <w:jc w:val="both"/>
        <w:rPr/>
      </w:pPr>
      <w:r>
        <w:rPr>
          <w:szCs w:val="23"/>
        </w:rPr>
        <w:tab/>
        <w:t>Por el N° 3, se modifica su artículo 133, agregando ciertas medidas que deberá adoptar el transportista cuando prevea que tendrá que denegar el embarque a un vuelo. Así, deberá pedir se presenten voluntarios dispuestos a renunciar a su reserva, a cambio de beneficios que se acuerden entre las partes, teniendo éstos además derecho a la compensación establecida en el reglamento, y si los voluntarios no fuesen suficientes para que los restantes pasajeros con reserva se embarquen, el transportista podrá denegar el embarque a pasajeros aun contra su voluntad, caso en el que deberá compensar inmediatamente a dichos pasajeros, en relación con los kilómetros de vuelo.</w:t>
      </w:r>
    </w:p>
    <w:p>
      <w:pPr>
        <w:pStyle w:val="Normal"/>
        <w:jc w:val="both"/>
        <w:rPr/>
      </w:pPr>
      <w:r>
        <w:rPr>
          <w:szCs w:val="23"/>
        </w:rPr>
        <w:tab/>
        <w:t>Por el N° 4, se añade un artículo 133 bis, que señala que en los casos contemplados en el artículo 133, el transportista aéreo estará exento de responsabilidad, cumpliendo determinados requisitos.</w:t>
      </w:r>
    </w:p>
    <w:p>
      <w:pPr>
        <w:pStyle w:val="Normal"/>
        <w:jc w:val="both"/>
        <w:rPr>
          <w:szCs w:val="23"/>
        </w:rPr>
      </w:pPr>
      <w:r>
        <w:rPr>
          <w:szCs w:val="23"/>
        </w:rPr>
        <w:tab/>
        <w:t>Por el N° 5, se agrega un artículo 133 ter, que establece que en caso que el transportista aéreo acomode a un pasajero en una clase superior por la cual el pasajero había pagado, y esto se deba a cualquier causa ajena a al voluntad del pasajero, como, por ejemplo, la falta de espacio en la clase primitiva, no podrá exigir pago suplementario.</w:t>
      </w:r>
    </w:p>
    <w:p>
      <w:pPr>
        <w:pStyle w:val="Normal"/>
        <w:jc w:val="both"/>
        <w:rPr/>
      </w:pPr>
      <w:r>
        <w:rPr>
          <w:szCs w:val="23"/>
        </w:rPr>
        <w:tab/>
        <w:t>Por el N° 6, se incorpora un artículo 133 quáter, que señala qué debe entenderse por retraso aéreo y cómo debe compensarse al pasajero por aquello.</w:t>
      </w:r>
    </w:p>
    <w:p>
      <w:pPr>
        <w:pStyle w:val="Normal"/>
        <w:jc w:val="both"/>
        <w:rPr/>
      </w:pPr>
      <w:r>
        <w:rPr>
          <w:szCs w:val="23"/>
        </w:rPr>
        <w:tab/>
        <w:t>El segundo artículo sustituye el artículo 43 de la ley N° 19.496 y obliga al consumidor a accionar en contra del prestador del servicio y, en su caso, en contra del intermediario, cuando se trate de incumplimiento de obligaciones contractuales, estableciendo que existe responsabilidad solidaria, cuando la responsabilidad recaiga en amb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I. INTERVENCIONES</w:t>
      </w:r>
    </w:p>
    <w:p>
      <w:pPr>
        <w:pStyle w:val="Normal"/>
        <w:jc w:val="both"/>
        <w:rPr>
          <w:b/>
          <w:b/>
          <w:szCs w:val="23"/>
        </w:rPr>
      </w:pPr>
      <w:r>
        <w:rPr>
          <w:b/>
          <w:szCs w:val="23"/>
        </w:rPr>
      </w:r>
    </w:p>
    <w:p>
      <w:pPr>
        <w:pStyle w:val="Normal"/>
        <w:jc w:val="both"/>
        <w:rPr/>
      </w:pPr>
      <w:r>
        <w:rPr>
          <w:szCs w:val="23"/>
        </w:rPr>
        <w:tab/>
        <w:t>El Director del Servicio Nacional del Consumidor, don José Roa, expresó que no es extraño constatar que los consumidores sufren retrasos, suspensiones, fusiones de vuelos, que nunca son de responsabilidad de la empresa al aparecer justificados por tema de seguridad. En los hechos, dijo, nadie califica la veracidad de la causal invocada para dichas suspensiones, retrasos o fusiones. Para cuestionarla, hoy se requiere accionar ante los tribunales de justicia.</w:t>
      </w:r>
    </w:p>
    <w:p>
      <w:pPr>
        <w:pStyle w:val="Normal"/>
        <w:jc w:val="both"/>
        <w:rPr/>
      </w:pPr>
      <w:r>
        <w:rPr>
          <w:szCs w:val="23"/>
        </w:rPr>
        <w:tab/>
        <w:t>La aplicación práctica de los derechos declarados para los consumidores está entregada a la información efectiva, veraz y oportuna que proporciona la industria en el counter o en las instancias de contacto con el consumidor y al ejercicio efectivo del reclamo por parte del consumidor, que enfrenta severos costos de transacción que desincentivan el ejercicio de los derechos.</w:t>
      </w:r>
    </w:p>
    <w:p>
      <w:pPr>
        <w:pStyle w:val="Normal"/>
        <w:jc w:val="both"/>
        <w:rPr/>
      </w:pPr>
      <w:r>
        <w:rPr>
          <w:szCs w:val="23"/>
        </w:rPr>
        <w:tab/>
        <w:t>Actualmente existen otros proyectos en discusión, que es necesario considerar para apuntar a una legislación armónica. La Junta de Aeronáutica Civil (JAC) se encuentra comprometida en el proceso de mejora institucional y ha expresado su disposición a presentar una indicación sustitutiva que apunte a resolver los problemas que el proyecto pretende abordar.</w:t>
      </w:r>
    </w:p>
    <w:p>
      <w:pPr>
        <w:pStyle w:val="Normal"/>
        <w:jc w:val="both"/>
        <w:rPr>
          <w:szCs w:val="23"/>
        </w:rPr>
      </w:pPr>
      <w:r>
        <w:rPr>
          <w:szCs w:val="23"/>
        </w:rPr>
        <w:tab/>
        <w:t>La ley de protección de los derechos de los consumidores (LPC) recibe en esta materia aplicación supletoria, según lo dispuesto en el artículo 2 bis. Por tanto, se aplica en forma directa cada vez que la legislación especial no regula en forma específica una materia, en el caso de los intereses colectivos y difusos de los consumidores y en materia indemnizatoria cuando no existe un procedimiento especial.</w:t>
      </w:r>
    </w:p>
    <w:p>
      <w:pPr>
        <w:pStyle w:val="Normal"/>
        <w:jc w:val="both"/>
        <w:rPr/>
      </w:pPr>
      <w:r>
        <w:rPr>
          <w:szCs w:val="23"/>
        </w:rPr>
        <w:tab/>
        <w:t>Es necesario que se asegure en términos prácticos un canal expedito para que los consumidores reciban información de manera veraz y oportuna, y que la información que reciban les permita reducir los costos y molestias que los cambios pueden producir. También los costos que implica para el consumidor la falta de cumplimiento por parte de la empresa deben ser compensados a través de un mecanismo eficiente que haga efectivo el ejercicio de los derechos.</w:t>
      </w:r>
    </w:p>
    <w:p>
      <w:pPr>
        <w:pStyle w:val="Normal"/>
        <w:jc w:val="both"/>
        <w:rPr/>
      </w:pPr>
      <w:r>
        <w:rPr>
          <w:szCs w:val="23"/>
        </w:rPr>
        <w:tab/>
        <w:t>En atención a lo anterior, la propuesta del Servicio contempla lo siguiente:</w:t>
      </w:r>
    </w:p>
    <w:p>
      <w:pPr>
        <w:pStyle w:val="Normal"/>
        <w:jc w:val="both"/>
        <w:rPr/>
      </w:pPr>
      <w:r>
        <w:rPr>
          <w:szCs w:val="23"/>
        </w:rPr>
        <w:tab/>
        <w:t>Automaticidad: las compensaciones deben entregarse de manera automática, una vez verificado el hecho, sin que sea necesario enfrentar un procedimiento.</w:t>
      </w:r>
    </w:p>
    <w:p>
      <w:pPr>
        <w:pStyle w:val="Normal"/>
        <w:jc w:val="both"/>
        <w:rPr/>
      </w:pPr>
      <w:r>
        <w:rPr>
          <w:szCs w:val="23"/>
        </w:rPr>
        <w:tab/>
        <w:t>Universalidad: todos los consumidores afectados deben recibir compensación, considerados como un colectivo afectado.</w:t>
      </w:r>
    </w:p>
    <w:p>
      <w:pPr>
        <w:pStyle w:val="Normal"/>
        <w:jc w:val="both"/>
        <w:rPr/>
      </w:pPr>
      <w:r>
        <w:rPr>
          <w:szCs w:val="23"/>
        </w:rPr>
        <w:tab/>
        <w:t>Calificación de las causales de suspensión o retraso: las causales que pueden dar lugar a la suspensión o retraso, sin perjuicio de la compensación indicada, deben ser restringidas y calificadas</w:t>
      </w:r>
    </w:p>
    <w:p>
      <w:pPr>
        <w:pStyle w:val="Normal"/>
        <w:jc w:val="both"/>
        <w:rPr/>
      </w:pPr>
      <w:r>
        <w:rPr>
          <w:szCs w:val="23"/>
        </w:rPr>
        <w:tab/>
        <w:t>Información por parte de la empresa: la empresa debe mantener en todo momento canales de información adecuada a los consumidores</w:t>
      </w:r>
    </w:p>
    <w:p>
      <w:pPr>
        <w:pStyle w:val="Normal"/>
        <w:jc w:val="both"/>
        <w:rPr/>
      </w:pPr>
      <w:r>
        <w:rPr>
          <w:szCs w:val="23"/>
        </w:rPr>
        <w:tab/>
        <w:t>Incentivos para el reclamo y la información de la empresa respecto de la aplicación práctica. Debe establecerse un mecanismo que incentive el ejercicio de los derechos, vinculando al reclamo, por ejemplo una compensación mayor.</w:t>
      </w:r>
    </w:p>
    <w:p>
      <w:pPr>
        <w:pStyle w:val="Normal"/>
        <w:jc w:val="both"/>
        <w:rPr/>
      </w:pPr>
      <w:r>
        <w:rPr>
          <w:szCs w:val="23"/>
        </w:rPr>
        <w:tab/>
        <w:t>Regla intermediación: opinión negativa. Quienes contratan directamente con el consumidor son los encargados de responder, sin perjuicio de las eventuales responsabilidades solidarias que puedan existir.</w:t>
      </w:r>
    </w:p>
    <w:p>
      <w:pPr>
        <w:pStyle w:val="Normal"/>
        <w:jc w:val="both"/>
        <w:rPr/>
      </w:pPr>
      <w:r>
        <w:rPr>
          <w:szCs w:val="23"/>
        </w:rPr>
        <w:tab/>
        <w:t>Otras medidas que acompañan:</w:t>
      </w:r>
    </w:p>
    <w:p>
      <w:pPr>
        <w:pStyle w:val="Normal"/>
        <w:jc w:val="both"/>
        <w:rPr/>
      </w:pPr>
      <w:r>
        <w:rPr>
          <w:szCs w:val="23"/>
        </w:rPr>
        <w:tab/>
        <w:t>Convenio Sernac JAC para facilitar el ejercicio del reclamo; Generación de información comparativa para facilitar la elección de los consumidores; Análisis discriminación de precios.</w:t>
      </w:r>
    </w:p>
    <w:p>
      <w:pPr>
        <w:pStyle w:val="Normal"/>
        <w:jc w:val="both"/>
        <w:rPr/>
      </w:pPr>
      <w:r>
        <w:rPr>
          <w:szCs w:val="23"/>
        </w:rPr>
        <w:tab/>
        <w:t>Perspectivas: Libre competencia: bienestar del consumidor desde libre competencia; Protección al consumidor: arbitrariedad de la discriminación.</w:t>
      </w:r>
    </w:p>
    <w:p>
      <w:pPr>
        <w:pStyle w:val="Normal"/>
        <w:jc w:val="both"/>
        <w:rPr/>
      </w:pPr>
      <w:r>
        <w:rPr>
          <w:szCs w:val="23"/>
        </w:rPr>
        <w:tab/>
        <w:t>Análisis: In abstracto: no existen reglas generales.</w:t>
      </w:r>
    </w:p>
    <w:p>
      <w:pPr>
        <w:pStyle w:val="Normal"/>
        <w:jc w:val="both"/>
        <w:rPr/>
      </w:pPr>
      <w:r>
        <w:rPr>
          <w:szCs w:val="23"/>
        </w:rPr>
        <w:tab/>
        <w:t>En concreto: debe hacerse caso a caso.</w:t>
      </w:r>
    </w:p>
    <w:p>
      <w:pPr>
        <w:pStyle w:val="Normal"/>
        <w:jc w:val="both"/>
        <w:rPr/>
      </w:pPr>
      <w:r>
        <w:rPr>
          <w:szCs w:val="23"/>
        </w:rPr>
        <w:tab/>
        <w:t>El Director de Seguridad Operacional de la Dirección de Aeronáutica Civil, don Lorenzo Sepúlveda, precisó que su servicio concuerda plenamente con la necesidad de proteger en mejor forma los derechos de los pasajeros y usuarios del transporte aéreo, en virtud de su contrato de transporte, especialmente teniendo en consideración el aumento sostenido de la actividad aérea en el país.</w:t>
      </w:r>
    </w:p>
    <w:p>
      <w:pPr>
        <w:pStyle w:val="Normal"/>
        <w:jc w:val="both"/>
        <w:rPr/>
      </w:pPr>
      <w:r>
        <w:rPr>
          <w:szCs w:val="23"/>
        </w:rPr>
        <w:tab/>
        <w:t>Relató que la función de la Dirección General de Aeronáutica Civil, en conformidad a lo establecido en su ley orgánica, consiste principalmente en regular y fiscalizar la aviación civil, con miras a garantizar la seguridad de la aeronavegación en el país. Sin embargo, en este caso, por tratarse la modificación al Código Aeronáutico de un tema de especial relevancia para los derechos y obligaciones de las partes involucradas en la actividad aérea, opinó que en términos generales el proyecto no aporta un cambio significativo a lo actualmente vigente, debido a que -en la práctica- lo que hace, es otorgar rango legal a lo que hoy está considerado a nivel de reglamento y además repetir algunos aspectos ya considerados en este mismo Código. Lo anterior se demuestra con lo siguiente:</w:t>
      </w:r>
    </w:p>
    <w:p>
      <w:pPr>
        <w:pStyle w:val="Normal"/>
        <w:jc w:val="both"/>
        <w:rPr/>
      </w:pPr>
      <w:r>
        <w:rPr>
          <w:szCs w:val="23"/>
        </w:rPr>
        <w:tab/>
      </w:r>
      <w:r>
        <w:rPr>
          <w:spacing w:val="-4"/>
          <w:szCs w:val="23"/>
        </w:rPr>
        <w:t>En efecto, dijo, el artículo 131 bis propuesto, junto con disponer la obligación del transportista aéreo de informar a cada pasajero sus derechos frente a cancelación o retraso del vuelo, obliga a las líneas aéreas a tener a disposición de los pasajeros folletos informativos de dichos derechos, en un lugar visible de las oficinas de ventas de pasajes y mostradores de aeropuertos. Esta disposición ya está contemplada en el artículo 2° del reglamento (Decreto 113 / 2000).</w:t>
      </w:r>
    </w:p>
    <w:p>
      <w:pPr>
        <w:pStyle w:val="Normal"/>
        <w:jc w:val="both"/>
        <w:rPr/>
      </w:pPr>
      <w:r>
        <w:rPr>
          <w:szCs w:val="23"/>
        </w:rPr>
        <w:tab/>
        <w:t>El artículo 132 bis propuesto, establece una exención de responsabilidad por “circunstancias extraordinarias que no hubieran podido evitarse incluso si se hubieran tomado todas las medidas razonables”. Dicho concepto ya se encuentra contemplado en el artículo 127 del mismo Código., como razones de fuerza mayor, pero redactado con otros términos.</w:t>
      </w:r>
    </w:p>
    <w:p>
      <w:pPr>
        <w:pStyle w:val="Normal"/>
        <w:jc w:val="both"/>
        <w:rPr/>
      </w:pPr>
      <w:r>
        <w:rPr>
          <w:szCs w:val="23"/>
        </w:rPr>
        <w:tab/>
        <w:t>El artículo 133 quáter propuesto establece “compensaciones” consideradas actualmente en el artículo 1° del reglamento antes mencionado, incluso en esta última norma se considera una prestación más.</w:t>
      </w:r>
    </w:p>
    <w:p>
      <w:pPr>
        <w:pStyle w:val="Normal"/>
        <w:jc w:val="both"/>
        <w:rPr/>
      </w:pPr>
      <w:r>
        <w:rPr>
          <w:szCs w:val="23"/>
        </w:rPr>
        <w:tab/>
        <w:t>Por otra parte, sostuvo, es necesario señalar que la terminología utilizada en la redacción del proyecto, no es concordante con la utilizada en el mismo Código Aeronáutico ya que al referirse a determinados conceptos los utiliza en un sentido distinto. Lo anterior se demuestra, entre otros, con lo siguiente: La denegación de embarque en el Código se entiende como el concepto de impedir el embarque de un pasajero por razones distintas a la falta de cupo, como se refiere el proyecto. Para el caso de sobreventa de pasajes actualmente el Código utiliza el término de “no embarque” y en la modificación esta situación la denomina “denegación del embarque”. Este último término, el Código actual lo utiliza para referirse a un pasajero que teniendo el vuelo confirmado y que el avión tenga disponibilidad, se le deniega el embarque por otras razones. (Ejemplo: un pasajero que se presente en estado de ebriedad).</w:t>
      </w:r>
    </w:p>
    <w:p>
      <w:pPr>
        <w:pStyle w:val="Normal"/>
        <w:jc w:val="both"/>
        <w:rPr/>
      </w:pPr>
      <w:r>
        <w:rPr>
          <w:szCs w:val="23"/>
        </w:rPr>
        <w:tab/>
        <w:t>Por tanto, es altamente conveniente utilizar la misma terminología para referirse a un mismo tema, para no crear dificultades de interpretación posterior.</w:t>
      </w:r>
    </w:p>
    <w:p>
      <w:pPr>
        <w:pStyle w:val="Normal"/>
        <w:jc w:val="both"/>
        <w:rPr/>
      </w:pPr>
      <w:r>
        <w:rPr>
          <w:szCs w:val="23"/>
        </w:rPr>
        <w:tab/>
        <w:t xml:space="preserve">En los considerandos del proyecto se contempla lo siguiente: “establecer compensaciones para los viajantes en caso de existir un retraso de gran envergadura”. Sin embargo, no define qué se entenderá por retraso de gran envergadura y tampoco se establecen compensaciones, a no ser las prestaciones que están obligadas las empresas aéreas, ya consideradas en el reglamento Decreto 113 / 2000. </w:t>
      </w:r>
    </w:p>
    <w:p>
      <w:pPr>
        <w:pStyle w:val="Normal"/>
        <w:jc w:val="both"/>
        <w:rPr/>
      </w:pPr>
      <w:r>
        <w:rPr>
          <w:szCs w:val="23"/>
        </w:rPr>
        <w:tab/>
        <w:t>En relación con lo establecido en el artículo 132 bis, estimó que dicha disposición debiera eliminarse, dado que ya se encuentra contemplada en el artículo 127 de mismo Código, sin perjuicio de mejorar este último artículo, para precisar el ámbito y alcance de lo que se entenderá por fuerza mayor para la actividad aeronáutica y quién será el organismo público que determinará finalmente está situación.</w:t>
      </w:r>
    </w:p>
    <w:p>
      <w:pPr>
        <w:pStyle w:val="Normal"/>
        <w:jc w:val="both"/>
        <w:rPr/>
      </w:pPr>
      <w:r>
        <w:rPr>
          <w:szCs w:val="23"/>
        </w:rPr>
        <w:tab/>
        <w:t>El artículo 133 bis, establece diferentes circunstancias de exención de responsabilidad del transportador con diferencias muy sutiles entre ellas (una hora), lo que hará bastante engorrosa la determinación de los hechos. Además esta norma, dijo, es poco aplicable a la realidad geográfica y de conectividad de Chile, en comparación de otras regiones del mundo con mejores disponibilidad de frecuencias, como podría ser el caso europeo.</w:t>
      </w:r>
    </w:p>
    <w:p>
      <w:pPr>
        <w:pStyle w:val="Normal"/>
        <w:jc w:val="both"/>
        <w:rPr/>
      </w:pPr>
      <w:r>
        <w:rPr>
          <w:szCs w:val="23"/>
        </w:rPr>
        <w:tab/>
        <w:t>Con respecto a los montos establecidos para las compensaciones por cancelaciones de los vuelos, es necesario analizar el impacto económico que podría producirse ante un eventual aumento de tarifas, ya que lo más probable es que los operadores aéreos se van a proteger para enfrentar estas situaciones. Del mismo modo, el monto de estas compensaciones, deberían tener una proporcionalidad con el valor del pasaje y teniendo en cuenta la realidad económica del país, ya que los valores no deberían ser comparables con la realidad europea.</w:t>
      </w:r>
    </w:p>
    <w:p>
      <w:pPr>
        <w:pStyle w:val="Normal"/>
        <w:jc w:val="both"/>
        <w:rPr/>
      </w:pPr>
      <w:r>
        <w:rPr>
          <w:szCs w:val="23"/>
        </w:rPr>
        <w:tab/>
        <w:t>Teniendo en consideración que el proyecto de modificación tiene por propósito proteger los derechos de los pasajeros, el establecimiento de compensaciones que impliquen un aumento significativamente en el valor de las tarifas de los pasajes podría producir efecto contrario al deseado.</w:t>
      </w:r>
    </w:p>
    <w:p>
      <w:pPr>
        <w:pStyle w:val="Normal"/>
        <w:jc w:val="both"/>
        <w:rPr/>
      </w:pPr>
      <w:r>
        <w:rPr>
          <w:szCs w:val="23"/>
        </w:rPr>
        <w:tab/>
        <w:t>Es importante considerar que la aplicación del Código Aeronáutico no es sólo respecto de las empresas aéreas de trasporte público de aviones grandes (Lan, Sky y Air Comet), sino que a un universo mucho mayor, compuesto por pequeñas empresas de trasporte de pasajeros que operan en el limite de la rentabilidad y que al imponerles exigencias como las contempladas en el proyecto, podría afectar la conectividad de ciertas regiones, especialmente donde otros medios de transporte no operan. Esta situación podría ser aún más grave, por el hecho que algunos operadores, especialmente los más pequeños, con el propósito de evitar las compensaciones contempladas en el proyecto, se vean tentados a realizar vuelos a cualquier evento, afectando incluso la seguridad del mismo.</w:t>
      </w:r>
    </w:p>
    <w:p>
      <w:pPr>
        <w:pStyle w:val="Normal"/>
        <w:jc w:val="both"/>
        <w:rPr/>
      </w:pPr>
      <w:r>
        <w:rPr>
          <w:szCs w:val="23"/>
        </w:rPr>
        <w:tab/>
        <w:t>El Ingeniero Comercial de la Pontificia Universidad Católica de Chile, don Andrés Tagle, expresó que comenzó a observar la variabilidad y falta de transparencia del sistema de tarifas de Lan en sus vuelos dentro de Chile, así como el conjunto de normas asociadas, muchas de ellas absurdas. Que, por tanto, decidió efectuar un estudio formal sobre el sistema de tarifas de Lan y de sus competidores nacionales, con algunas comparaciones de lo que sucede en otros países, sobre la base de las tarifas que se pueden cotizar por Internet en las diferentes páginas web de cada aerolínea. Los resultados de esta investigación así como sus conclusiones se detallan a continuación.</w:t>
      </w:r>
    </w:p>
    <w:p>
      <w:pPr>
        <w:pStyle w:val="Normal"/>
        <w:jc w:val="both"/>
        <w:rPr>
          <w:szCs w:val="23"/>
        </w:rPr>
      </w:pPr>
      <w:r>
        <w:rPr>
          <w:szCs w:val="23"/>
        </w:rPr>
      </w:r>
    </w:p>
    <w:p>
      <w:pPr>
        <w:pStyle w:val="Normal"/>
        <w:jc w:val="center"/>
        <w:rPr>
          <w:b/>
          <w:b/>
          <w:szCs w:val="23"/>
        </w:rPr>
      </w:pPr>
      <w:r>
        <w:rPr>
          <w:b/>
          <w:szCs w:val="23"/>
        </w:rPr>
        <w:t>Metodología.</w:t>
      </w:r>
    </w:p>
    <w:p>
      <w:pPr>
        <w:pStyle w:val="Normal"/>
        <w:jc w:val="both"/>
        <w:rPr/>
      </w:pPr>
      <w:r>
        <w:rPr>
          <w:szCs w:val="23"/>
        </w:rPr>
        <w:tab/>
        <w:t>Se procedió a cotizar tarifas nacionales por las páginas web de Lan y de sus competidores nacionales en dos oportunidades. La primera el 29 de marzo, para vuelos que se efectuarían 7 semanas después, esto es, entre el 17 al 20 de mayo. Se cotizó vuelos que partían todos el día 17 de mayo, con regreso en el mismo día 17 y en los días siguientes. La segunda oportunidad fue el 11 de junio, donde se cotizó vuelos que se efectuarían 6 semanas después, esto es entre el 24 al 29 de julio, se cotizó vuelos que partían todos el día 24 de julio con regreso en el mismo día 24 y en los días siguientes. El estudio se hizo para 4 tramos de vuelos nacionales: Santiago-La Serena, Santiago-Antofagasta, Santiago-Concepción y Santiago-Puerto Montt.</w:t>
      </w:r>
    </w:p>
    <w:p>
      <w:pPr>
        <w:pStyle w:val="Normal"/>
        <w:jc w:val="both"/>
        <w:rPr/>
      </w:pPr>
      <w:r>
        <w:rPr>
          <w:szCs w:val="23"/>
        </w:rPr>
        <w:tab/>
        <w:t xml:space="preserve">Respecto de los horarios se trató de elegir el mismo horario temprano en la mañana para el tramo de ida y uno en la tarde para los tramos de regreso, sin embargo se ajustaron dichos horarios en algunos casos, especialmente el del vuelo de regreso, para mostrar la tarifa más barata de la combinaciones ofrecidas dentro cada día por las aerolíneas. </w:t>
      </w:r>
    </w:p>
    <w:p>
      <w:pPr>
        <w:pStyle w:val="Normal"/>
        <w:jc w:val="both"/>
        <w:rPr/>
      </w:pPr>
      <w:r>
        <w:rPr>
          <w:szCs w:val="23"/>
        </w:rPr>
        <w:tab/>
        <w:t>Adicionalmente, para efectos de comparar con la estructura tarifaría de vuelos en mercados más competitivos, se cotizó tanto para Lan como para Aerolíneas Argentinas, vuelos para el tramo Santiago-Buenos Aires, elegido por su gran movimiento y fuerte demanda. También se cotizó el tramo Buenos Aires-Córdoba para ambas aerolíneas.</w:t>
      </w:r>
    </w:p>
    <w:p>
      <w:pPr>
        <w:pStyle w:val="Normal"/>
        <w:jc w:val="both"/>
        <w:rPr/>
      </w:pPr>
      <w:r>
        <w:rPr>
          <w:szCs w:val="23"/>
        </w:rPr>
        <w:tab/>
        <w:t>También, para efectos de comparar la estructura tarifaría, se cotizó vuelos internos en Argentina, USA y España.</w:t>
      </w:r>
    </w:p>
    <w:p>
      <w:pPr>
        <w:pStyle w:val="Normal"/>
        <w:jc w:val="both"/>
        <w:rPr>
          <w:szCs w:val="23"/>
        </w:rPr>
      </w:pPr>
      <w:r>
        <w:rPr>
          <w:szCs w:val="23"/>
        </w:rPr>
      </w:r>
    </w:p>
    <w:p>
      <w:pPr>
        <w:pStyle w:val="Normal"/>
        <w:jc w:val="center"/>
        <w:rPr>
          <w:b/>
          <w:b/>
          <w:szCs w:val="23"/>
        </w:rPr>
      </w:pPr>
      <w:r>
        <w:rPr>
          <w:b/>
          <w:szCs w:val="23"/>
        </w:rPr>
        <w:t>Contexto a la fecha de estudio.</w:t>
      </w:r>
    </w:p>
    <w:p>
      <w:pPr>
        <w:pStyle w:val="Normal"/>
        <w:jc w:val="both"/>
        <w:rPr/>
      </w:pPr>
      <w:r>
        <w:rPr>
          <w:szCs w:val="23"/>
        </w:rPr>
        <w:tab/>
        <w:t>Las cotizaciones de la primera oportunidad, 29 de marzo de 2007, se hicieron después del verano, pocos días después de que Lan lanzó una agresiva campaña, donde con gran despliegue publicitario anunciaba tarifas muy rebajadas indicando sus precios. La de la segunda oportunidad, 11 de junio de 2007, se hicieron en un contexto donde Sky Airline había imitado a Lan parcialmente en cuanto a la promoción de tarifas rebajadas, pero con un muy pobre despliegue publicitario.</w:t>
      </w:r>
    </w:p>
    <w:p>
      <w:pPr>
        <w:pStyle w:val="Normal"/>
        <w:jc w:val="both"/>
        <w:rPr>
          <w:szCs w:val="23"/>
        </w:rPr>
      </w:pPr>
      <w:r>
        <w:rPr>
          <w:szCs w:val="23"/>
        </w:rPr>
      </w:r>
    </w:p>
    <w:p>
      <w:pPr>
        <w:pStyle w:val="Normal"/>
        <w:jc w:val="center"/>
        <w:rPr>
          <w:b/>
          <w:b/>
          <w:szCs w:val="23"/>
        </w:rPr>
      </w:pPr>
      <w:r>
        <w:rPr>
          <w:b/>
          <w:szCs w:val="23"/>
        </w:rPr>
        <w:t>Resultados Tramo Santiago-La Serena</w:t>
      </w:r>
    </w:p>
    <w:p>
      <w:pPr>
        <w:pStyle w:val="Normal"/>
        <w:jc w:val="center"/>
        <w:rPr>
          <w:szCs w:val="23"/>
        </w:rPr>
      </w:pPr>
      <w:r>
        <w:rPr>
          <w:szCs w:val="23"/>
        </w:rPr>
        <w:drawing>
          <wp:inline distT="0" distB="0" distL="0" distR="0">
            <wp:extent cx="4448810" cy="571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8" t="-6" r="-8" b="-6"/>
                    <a:stretch>
                      <a:fillRect/>
                    </a:stretch>
                  </pic:blipFill>
                  <pic:spPr bwMode="auto">
                    <a:xfrm>
                      <a:off x="0" y="0"/>
                      <a:ext cx="4448810" cy="5717540"/>
                    </a:xfrm>
                    <a:prstGeom prst="rect">
                      <a:avLst/>
                    </a:prstGeom>
                  </pic:spPr>
                </pic:pic>
              </a:graphicData>
            </a:graphic>
          </wp:inline>
        </w:drawing>
      </w:r>
    </w:p>
    <w:p>
      <w:pPr>
        <w:pStyle w:val="Normal"/>
        <w:jc w:val="both"/>
        <w:rPr>
          <w:szCs w:val="23"/>
        </w:rPr>
      </w:pPr>
      <w:r>
        <w:rPr>
          <w:szCs w:val="23"/>
        </w:rPr>
      </w:r>
    </w:p>
    <w:p>
      <w:pPr>
        <w:pStyle w:val="Normal"/>
        <w:jc w:val="center"/>
        <w:rPr>
          <w:b/>
          <w:b/>
          <w:szCs w:val="23"/>
        </w:rPr>
      </w:pPr>
      <w:r>
        <w:rPr>
          <w:b/>
          <w:szCs w:val="23"/>
        </w:rPr>
        <w:t>Resultados Tramo Santiago-Antofagasta</w:t>
      </w:r>
    </w:p>
    <w:p>
      <w:pPr>
        <w:pStyle w:val="Normal"/>
        <w:jc w:val="center"/>
        <w:rPr>
          <w:szCs w:val="23"/>
        </w:rPr>
      </w:pPr>
      <w:r>
        <w:rPr>
          <w:szCs w:val="23"/>
        </w:rPr>
        <w:drawing>
          <wp:inline distT="0" distB="0" distL="0" distR="0">
            <wp:extent cx="4461510" cy="7656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4" r="-7" b="-4"/>
                    <a:stretch>
                      <a:fillRect/>
                    </a:stretch>
                  </pic:blipFill>
                  <pic:spPr bwMode="auto">
                    <a:xfrm>
                      <a:off x="0" y="0"/>
                      <a:ext cx="4461510" cy="7656830"/>
                    </a:xfrm>
                    <a:prstGeom prst="rect">
                      <a:avLst/>
                    </a:prstGeom>
                  </pic:spPr>
                </pic:pic>
              </a:graphicData>
            </a:graphic>
          </wp:inline>
        </w:drawing>
      </w:r>
    </w:p>
    <w:p>
      <w:pPr>
        <w:pStyle w:val="Normal"/>
        <w:jc w:val="center"/>
        <w:rPr>
          <w:b/>
          <w:b/>
          <w:szCs w:val="23"/>
        </w:rPr>
      </w:pPr>
      <w:r>
        <w:rPr>
          <w:b/>
          <w:szCs w:val="23"/>
        </w:rPr>
        <w:t>Resultados Tramo Santiago-Concepción</w:t>
      </w:r>
    </w:p>
    <w:p>
      <w:pPr>
        <w:pStyle w:val="Normal"/>
        <w:jc w:val="center"/>
        <w:rPr>
          <w:szCs w:val="23"/>
        </w:rPr>
      </w:pPr>
      <w:r>
        <w:rPr>
          <w:szCs w:val="23"/>
        </w:rPr>
        <w:drawing>
          <wp:inline distT="0" distB="0" distL="0" distR="0">
            <wp:extent cx="5050155" cy="741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5" r="-7" b="-5"/>
                    <a:stretch>
                      <a:fillRect/>
                    </a:stretch>
                  </pic:blipFill>
                  <pic:spPr bwMode="auto">
                    <a:xfrm>
                      <a:off x="0" y="0"/>
                      <a:ext cx="5050155" cy="7417435"/>
                    </a:xfrm>
                    <a:prstGeom prst="rect">
                      <a:avLst/>
                    </a:prstGeom>
                  </pic:spPr>
                </pic:pic>
              </a:graphicData>
            </a:graphic>
          </wp:inline>
        </w:drawing>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Resultados Tramo Santiago-Puerto Montt</w:t>
      </w:r>
    </w:p>
    <w:p>
      <w:pPr>
        <w:pStyle w:val="Normal"/>
        <w:jc w:val="center"/>
        <w:rPr>
          <w:szCs w:val="23"/>
        </w:rPr>
      </w:pPr>
      <w:r>
        <w:rPr>
          <w:szCs w:val="23"/>
        </w:rPr>
        <w:drawing>
          <wp:inline distT="0" distB="0" distL="0" distR="0">
            <wp:extent cx="4505960" cy="777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4" r="-7" b="-4"/>
                    <a:stretch>
                      <a:fillRect/>
                    </a:stretch>
                  </pic:blipFill>
                  <pic:spPr bwMode="auto">
                    <a:xfrm>
                      <a:off x="0" y="0"/>
                      <a:ext cx="4505960" cy="7773670"/>
                    </a:xfrm>
                    <a:prstGeom prst="rect">
                      <a:avLst/>
                    </a:prstGeom>
                  </pic:spPr>
                </pic:pic>
              </a:graphicData>
            </a:graphic>
          </wp:inline>
        </w:drawing>
      </w:r>
    </w:p>
    <w:p>
      <w:pPr>
        <w:pStyle w:val="Normal"/>
        <w:jc w:val="center"/>
        <w:rPr>
          <w:b/>
          <w:b/>
          <w:szCs w:val="23"/>
        </w:rPr>
      </w:pPr>
      <w:r>
        <w:rPr>
          <w:b/>
          <w:szCs w:val="23"/>
        </w:rPr>
        <w:t>Gran Variabilidad en Tarifas de Lan.</w:t>
      </w:r>
    </w:p>
    <w:p>
      <w:pPr>
        <w:pStyle w:val="Normal"/>
        <w:jc w:val="both"/>
        <w:rPr/>
      </w:pPr>
      <w:r>
        <w:rPr>
          <w:szCs w:val="23"/>
        </w:rPr>
        <w:tab/>
        <w:t>Los resultados demuestran que las tarifas de Lan tienen una gran variabilidad. Son extremadamente caras si el viaje de regreso es en el mismo día, al compararla tanto respecto de la competencia, como del promedio de las otras tarifas de Lan para el mismo tramo. Van disminuyendo de valor si el regreso es al día siguiente, al tercer día de la partida, al cuarto día o cuando el pasajero pernocta la noche de un sábado en el lugar de destino.</w:t>
      </w:r>
    </w:p>
    <w:p>
      <w:pPr>
        <w:pStyle w:val="Normal"/>
        <w:jc w:val="both"/>
        <w:rPr/>
      </w:pPr>
      <w:r>
        <w:rPr>
          <w:szCs w:val="23"/>
        </w:rPr>
        <w:tab/>
        <w:t>Un pasaje ida y vuelta de Santiago a La Serena para un vuelo que se inicia el jueves 17 de mayo por Lan, varía desde una tarifa de $ 146.900 si se regresa el mismo día, hasta $ 29.900 si se regresa el domingo 20, con una diferencia de un 391%. En el caso de Santiago-Antofagasta varía desde $ 271.900 a $ 59.900 con una diferencia del 353%. En el caso de Santiago-Concepción varía desde $ 152.900 a $ 34.900, con una diferencia del 338%. En el caso de Santiago-Puerto Montt los precios varían desde 218.900 a $ 49.900 con una diferencia del 338%. Algo similar ocurre en los precios cotizados el 11 de junio respecto de vuelos que se inician el 24 de Julio.</w:t>
      </w:r>
    </w:p>
    <w:p>
      <w:pPr>
        <w:pStyle w:val="Normal"/>
        <w:jc w:val="both"/>
        <w:rPr/>
      </w:pPr>
      <w:r>
        <w:rPr>
          <w:szCs w:val="23"/>
        </w:rPr>
        <w:tab/>
        <w:t>Una persona que quiere regresar el mismo día, llega a pagar entre 4,9 a 4,1 veces más que otra que pernocta 3 ó 4 noches o la noche de un sábado en el lugar de destino.</w:t>
      </w:r>
    </w:p>
    <w:p>
      <w:pPr>
        <w:pStyle w:val="Normal"/>
        <w:jc w:val="both"/>
        <w:rPr/>
      </w:pPr>
      <w:r>
        <w:rPr>
          <w:szCs w:val="23"/>
        </w:rPr>
        <w:tab/>
        <w:t>Lan mantiene 4 tipos de tarifas según su nivel de flexibilidad:</w:t>
      </w:r>
    </w:p>
    <w:p>
      <w:pPr>
        <w:pStyle w:val="Normal"/>
        <w:jc w:val="both"/>
        <w:rPr>
          <w:szCs w:val="23"/>
        </w:rPr>
      </w:pPr>
      <w:r>
        <w:rPr>
          <w:szCs w:val="23"/>
        </w:rPr>
      </w:r>
    </w:p>
    <w:p>
      <w:pPr>
        <w:pStyle w:val="Normal"/>
        <w:jc w:val="center"/>
        <w:rPr>
          <w:szCs w:val="23"/>
        </w:rPr>
      </w:pPr>
      <w:r>
        <w:rPr>
          <w:szCs w:val="23"/>
        </w:rPr>
        <w:drawing>
          <wp:inline distT="0" distB="0" distL="0" distR="0">
            <wp:extent cx="5398770" cy="281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6" t="-11" r="-6" b="-11"/>
                    <a:stretch>
                      <a:fillRect/>
                    </a:stretch>
                  </pic:blipFill>
                  <pic:spPr bwMode="auto">
                    <a:xfrm>
                      <a:off x="0" y="0"/>
                      <a:ext cx="5398770" cy="281686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Llama la atención que las que se denominan tarifas Full Flexible y Flexible son en realidad bien poco flexibles: requieren emitir el ticket dos días después de la reserva y tienen multas en caso de cambios. Sólo tendría una flexibilidad relativa en materia de devoluciones. Si bien podemos reconocer que estos factores podrían influir sobre la demanda por pasajes, al tener que mantener reservas por vuelos que podrían no usarse, cuesta creer que justifiquen un efecto en la tarifa de más 4 veces respecto de las no flexibles. Pero, sin duda, el factor más diferenciador de este esquema de tarifas es el tiempo de estadía en el lugar de destino, factor que nada tiene que ver con los costos o con la demanda por pasajes. También llama la atención que Lan no ofrece a la venta la combinación de pasajes no flexibles, esto es, con emisión inmediata, sin cambios ni devoluciones, pero sin mínimo de estadía. Esto último demuestra que, aparte de la estadía mínima, los demás factores son más bien cosméticos en el sistema tarifario de Lan.</w:t>
      </w:r>
    </w:p>
    <w:p>
      <w:pPr>
        <w:pStyle w:val="Normal"/>
        <w:jc w:val="both"/>
        <w:rPr>
          <w:szCs w:val="23"/>
        </w:rPr>
      </w:pPr>
      <w:r>
        <w:rPr>
          <w:szCs w:val="23"/>
        </w:rPr>
      </w:r>
    </w:p>
    <w:p>
      <w:pPr>
        <w:pStyle w:val="Normal"/>
        <w:jc w:val="center"/>
        <w:rPr>
          <w:b/>
          <w:b/>
          <w:szCs w:val="23"/>
        </w:rPr>
      </w:pPr>
      <w:r>
        <w:rPr>
          <w:b/>
          <w:szCs w:val="23"/>
        </w:rPr>
        <w:t>Discriminación arbitraria.</w:t>
      </w:r>
    </w:p>
    <w:p>
      <w:pPr>
        <w:pStyle w:val="Normal"/>
        <w:jc w:val="both"/>
        <w:rPr/>
      </w:pPr>
      <w:r>
        <w:rPr>
          <w:szCs w:val="23"/>
        </w:rPr>
        <w:tab/>
        <w:t xml:space="preserve">Evidentemente, las noches que el pasajero puede o no pernoctar en el lugar de destino, no tienen ninguna relación con los costos del servicio aéreo, que puedan justificar diferencia en las tarifas de la magnitud observada. Tampoco se justifica por razones de demanda, ya que como se puede ver, resulta, incluso, más barato regresar el domingo, que es un día en general mucho más demandado que el sábado. </w:t>
      </w:r>
    </w:p>
    <w:p>
      <w:pPr>
        <w:pStyle w:val="Normal"/>
        <w:jc w:val="both"/>
        <w:rPr>
          <w:szCs w:val="23"/>
        </w:rPr>
      </w:pPr>
      <w:r>
        <w:rPr>
          <w:szCs w:val="23"/>
        </w:rPr>
        <w:tab/>
        <w:t>La conclusión es obvia. Lan hace diferencias arbitrarias e injustificadas en sus tarifas.</w:t>
      </w:r>
    </w:p>
    <w:p>
      <w:pPr>
        <w:pStyle w:val="Normal"/>
        <w:jc w:val="both"/>
        <w:rPr/>
      </w:pPr>
      <w:r>
        <w:rPr>
          <w:szCs w:val="23"/>
        </w:rPr>
        <w:tab/>
        <w:t>Lo que Lan en realidad pretende es discriminar arbitrariamente a sus pasajeros según el motivo del viaje o de quién lo paga. Lan busca diferenciar los precios entre dos grupos diferentes de clientes con comportamientos distintos.</w:t>
      </w:r>
    </w:p>
    <w:p>
      <w:pPr>
        <w:pStyle w:val="Normal"/>
        <w:jc w:val="both"/>
        <w:rPr/>
      </w:pPr>
      <w:r>
        <w:rPr>
          <w:szCs w:val="23"/>
        </w:rPr>
        <w:tab/>
        <w:t>El primer grupo, lo conforman clientes que viajan por negocio o pagados por las empresas. Sus viajes son muy cortos, regresan el mismo día o al día siguiente, viajan durante la semana. Estos son clientes poco sensibles al cambio de precio (demanda inelástica), si el precio aumenta igual lo pagan, ya que el motivo del viaje normalmente lo justifica; al contrario, si el precio disminuye, no aumenta necesariamente su demanda por más viajes. Para este grupo Lan es en algunos casos monopolio. En otros es, sin duda, la línea que tiene una amplia oferta de horarios que da facilidades en viajes por el día. Es la que tiene mayor seguridad en la realización de sus vuelos, ya que cuenta con la mayor flota de aviones, lo que no tienen las líneas nuevas que recién ingresan en el mercado o las chicas.</w:t>
      </w:r>
    </w:p>
    <w:p>
      <w:pPr>
        <w:pStyle w:val="Normal"/>
        <w:jc w:val="both"/>
        <w:rPr/>
      </w:pPr>
      <w:r>
        <w:rPr>
          <w:szCs w:val="23"/>
        </w:rPr>
        <w:tab/>
        <w:t>El segundo grupo, lo conforman clientes que viajan por turismo o de visita a familiares, sus viajes son más largos, generalmente incluyen los fines de semana (noche del sábado), se adaptan a los horarios y son muy sensibles al precio (demanda elástica). Si los pasajes son baratos viajan mucho más; en cambio si son caros, no viajan, o usan alternativas como los buses. Este es el segmento que quieren atacar siempre las nuevas líneas que se inician en el mercado, ya que necesita de una menor inversión porque se puede hacer con una flota más reducida.</w:t>
      </w:r>
    </w:p>
    <w:p>
      <w:pPr>
        <w:pStyle w:val="Normal"/>
        <w:jc w:val="both"/>
        <w:rPr/>
      </w:pPr>
      <w:r>
        <w:rPr>
          <w:szCs w:val="23"/>
        </w:rPr>
        <w:tab/>
        <w:t>El mundo ideal para Lan es mantener su condición monopólica en el primer grupo de clientes, cobrando, además, precios altos, y poder incursionar en el segundo grupo con precios muy bajos que les permita llenar sus aviones, aumentar la demanda por vuelos, competir con los nuevos operadores impidiéndoles una penetración en el mercado (Dumping), y también competir, incluso, con otras alternativas de transporte como los buses. Esto sólo lo puede hacer en la medida que pueda discriminar los precios entre los grupos de pasajeros en forma arbitraria, esto es, por factores que nada tienen que ver con los costos o demanda por pasajes.</w:t>
      </w:r>
    </w:p>
    <w:p>
      <w:pPr>
        <w:pStyle w:val="Normal"/>
        <w:jc w:val="both"/>
        <w:rPr/>
      </w:pPr>
      <w:r>
        <w:rPr>
          <w:szCs w:val="23"/>
        </w:rPr>
        <w:tab/>
        <w:t xml:space="preserve">Pero Lan no utiliza estos factores derechamente, como sería diferenciar el precio entre las compras de personas jurídicas (empresas) de las de personas naturales. Debemos tener en cuenta que en los viajes de negocio o trabajo casi siempre se pide factura a nombre de una entidad para justificar el gasto. Lan entiende que si la diferencia aparece abiertamente arbitraria ante el público, será considerada ilegal, incorrecta o ilegitima y rechazada por la opinión pública y autoridades. Requiere por tanto disfrazarla, en algo que parezca más normal, que pocos entiendan, algo que parezca vinculado al turismo, como es el exigir el requisito de las noches de estadía a los pasajes baratos del segundo grupo. Esto último permite diferenciar razonablemente a ambos grupos, aunque con imperfecciones. </w:t>
      </w:r>
    </w:p>
    <w:p>
      <w:pPr>
        <w:pStyle w:val="Normal"/>
        <w:jc w:val="both"/>
        <w:rPr>
          <w:szCs w:val="23"/>
        </w:rPr>
      </w:pPr>
      <w:r>
        <w:rPr>
          <w:szCs w:val="23"/>
        </w:rPr>
        <w:tab/>
        <w:t>La Constitución Política prohíbe las diferencias arbitrarias. El N° 2 del artículo 19 señala: “Ni la ley ni autoridad alguna podrán establecer diferencias arbitrarias”</w:t>
      </w:r>
    </w:p>
    <w:p>
      <w:pPr>
        <w:pStyle w:val="Normal"/>
        <w:jc w:val="both"/>
        <w:rPr>
          <w:szCs w:val="23"/>
        </w:rPr>
      </w:pPr>
      <w:r>
        <w:rPr>
          <w:szCs w:val="23"/>
        </w:rPr>
      </w:r>
    </w:p>
    <w:p>
      <w:pPr>
        <w:pStyle w:val="Normal"/>
        <w:jc w:val="center"/>
        <w:rPr>
          <w:b/>
          <w:b/>
          <w:szCs w:val="23"/>
        </w:rPr>
      </w:pPr>
      <w:r>
        <w:rPr>
          <w:b/>
          <w:szCs w:val="23"/>
        </w:rPr>
        <w:t>Otras normas absurdas en tarifas de Lan.</w:t>
      </w:r>
    </w:p>
    <w:p>
      <w:pPr>
        <w:pStyle w:val="Normal"/>
        <w:jc w:val="both"/>
        <w:rPr/>
      </w:pPr>
      <w:r>
        <w:rPr>
          <w:szCs w:val="23"/>
        </w:rPr>
        <w:tab/>
        <w:t xml:space="preserve">Hay pasajeros astutos, que hacen viajes nacionales en forma frecuente, que frente a una variabilidad de precios de más 4 veces, utilizan su ingenio y tratan de hacer todo tipo de combinaciones para eludir las tarifas altas en viajes cortos o de un día. Estas son las imperfecciones del sistema de tarifas de Lan, que generan nuevas regulaciones en las tarifas, más absurdas, injustificadas y arbitrarias que las anteriores, todo para evitar que estos clientes “vivos” puedan burlar el “espíritu” de la normas de Lan. </w:t>
      </w:r>
    </w:p>
    <w:p>
      <w:pPr>
        <w:pStyle w:val="Normal"/>
        <w:jc w:val="both"/>
        <w:rPr/>
      </w:pPr>
      <w:r>
        <w:rPr>
          <w:szCs w:val="23"/>
        </w:rPr>
        <w:tab/>
        <w:t>De ahí que los boletos sólo de ida valgan más caros que la mitad del valor de pasaje de ida y vuelta de la tarifa más cara Full Flexible. ($ 81.900 en el caso de un boleto de ida Santiago-La Serena para el jueves 17 de mayo) (Documentación de respaldo Anexo página 121). Valor que supera a las tarifas ida y vuelta Promotional. Es así, que cuando un pasajero de verdad requiere comprar un pasaje sólo de ida, lo que más le conviene es comprar un pasaje de ida vuelta a la tarifa Promotional ( $ 29.900 en el caso de La Serena) con una estadía de 4 noches o la noche de un sábado, y no usar ni presentarse en el vuelo de regreso. Que un pasaje de ida tenga un valor 2,7 veces que el de ida y vuelta, o sea, cobrar más del doble por la mitad del servicio es absurdo, arbitrario, injustificado, abusivo, y carente de todo fundamento económico. Felizmente Lan todavía no descubre la forma de multar a los pasajeros que no utilizan el último tramo de sus tickets y no se presentan a esos vuelos.</w:t>
      </w:r>
    </w:p>
    <w:p>
      <w:pPr>
        <w:pStyle w:val="Normal"/>
        <w:jc w:val="both"/>
        <w:rPr/>
      </w:pPr>
      <w:r>
        <w:rPr>
          <w:szCs w:val="23"/>
        </w:rPr>
        <w:tab/>
        <w:t xml:space="preserve">Otra creatividad de los pasajeros frecuentes ingeniosos, es comprar dos pasajes de ida y vuelta para el mismo tramo a la tarifa más barata, siempre con el tramo de regreso después de 4 noches, pero con distintas fechas haciendo coincidir para el mismo día, el tramo de ida del primero con el tramo de vuelta de segundo. Así se pagaría el doble de la tarifa más barata, lo cual igual sería del orden del 45% del precio de la tarifa cara con ida y regreso en el mismo día, esto requiere que el pasajero no use uno de los tramos de cada pasaje. Pero Lan también ha creado una regla para evitar esto, estableciendo que al cancelar o no usar el tramo de ida, se pierda automáticamente el derecho a usar la vuelta o los restantes tramos de un ticket múltiple. Para esto, se basa en el N°10 de las Condiciones Generales del Contrato de Transporte Aéreo que señala: “Los cupones del pasaje sólo deberán presentarse y podrán aceptarse por el transportador, en el orden correlativo contenido en el pasaje.”. Esta es una cláusula típicamente abusiva y sin justificación, pero más abusiva es la interpretación que hace de ella Lan, haciendo equivalente la cancelación, renuncia o el no uso de un tramo, con el cambio del orden correlativo en que se usan los tramos, lo cual sin duda es muy distinto. Así llegamos al absurdo, que si en un boleto normal con algunos días entre el tramo de ida y el de regreso, el pasajero por cualquier causa, incluso emergencia, no usa el tramo de ida y viaja por otros medios, pierde el derecho de usar el tramo de vuelta o tendrá que pagar multas discrecionales fijadas por Lan. Esto es también completamente injustificado, arbitrario, abusivo y sin fundamento económico, ya Lan no tiene ningún perjuicio económico si el pasajero no usa uno de los tramos, o no se sube al avión, incluso tendría ventajas si el pasajero avisa el no uso con cierta anticipación, ya que podría vender nuevamente el tramo. </w:t>
      </w:r>
    </w:p>
    <w:p>
      <w:pPr>
        <w:pStyle w:val="Normal"/>
        <w:jc w:val="both"/>
        <w:rPr/>
      </w:pPr>
      <w:r>
        <w:rPr>
          <w:szCs w:val="23"/>
        </w:rPr>
        <w:tab/>
        <w:t>Otra creativa variante de lo anterior es hacer que uno de los pasajes tenga los tramos en un sentido (Santiago-La Serena) y el otro al revés (La Serena-Santiago), así se tendrían que cancelar los últimos tramos de cada boleto lo que las reglas no podrían impedir. Pero Lan también se las ha arreglado para negar la venta de estos boletos, controlándolo por su sistema computacional mediante el Rut.</w:t>
      </w:r>
    </w:p>
    <w:p>
      <w:pPr>
        <w:pStyle w:val="Normal"/>
        <w:jc w:val="both"/>
        <w:rPr/>
      </w:pPr>
      <w:r>
        <w:rPr>
          <w:szCs w:val="23"/>
        </w:rPr>
        <w:tab/>
        <w:t xml:space="preserve">De esta forma y con todas estas absurdas reglas, Lan logra, finalmente, sentar en un mismo avión y en la misma clase, a personas que pagan diferentes precios por el mismo servicio, con diferencias de más de 4 veces. </w:t>
      </w:r>
    </w:p>
    <w:p>
      <w:pPr>
        <w:pStyle w:val="Normal"/>
        <w:jc w:val="both"/>
        <w:rPr>
          <w:szCs w:val="23"/>
        </w:rPr>
      </w:pPr>
      <w:r>
        <w:rPr>
          <w:szCs w:val="23"/>
        </w:rPr>
      </w:r>
    </w:p>
    <w:p>
      <w:pPr>
        <w:pStyle w:val="Normal"/>
        <w:jc w:val="center"/>
        <w:rPr>
          <w:b/>
          <w:b/>
          <w:szCs w:val="23"/>
        </w:rPr>
      </w:pPr>
      <w:r>
        <w:rPr>
          <w:b/>
          <w:szCs w:val="23"/>
        </w:rPr>
        <w:t>La Competencia Nacional</w:t>
      </w:r>
    </w:p>
    <w:p>
      <w:pPr>
        <w:pStyle w:val="Normal"/>
        <w:jc w:val="both"/>
        <w:rPr/>
      </w:pPr>
      <w:r>
        <w:rPr>
          <w:szCs w:val="23"/>
        </w:rPr>
        <w:tab/>
        <w:t>En el caso de Aerolíneas del Sur se observa un sistema tarifario completamente distinto al de Lan: sus precios son mucho más parejos en función de los días que dura el viaje. En el caso del tramo Santiago-Antofagasta la variación no pasa de un 15%. En el caso del tramo Santiago-Puerto Montt se observan variaciones cercanas al 80% pero corresponden a vuelos que regresan el día domingo, lo cual se explica por ser un día fuertemente demandado. En sus reglas no aparecen requisitos de estadía mínima como condición en ninguna de sus tarifas. Las tarifas rebajadas de Lan, con estadía de 4 noches o noches de un sábado, claramente la deben afectar, perjudicándola en su penetración del mercado de las personas que hemos denominado segundo grupo, toda vez que dichas tarifas se ubican entre un 30% a un 60% del valor que cobra Aerolíneas del Sur por el mismo boleto. Todo esto sin que Aerolíneas del Sur pueda compensarse subiendo las tarifas de los vuelos cortos de negocios. Además en esta aerolínea los pasajes sólo de ida cuestan exactamente el 50% de los pasajes ida y vuelta.</w:t>
      </w:r>
    </w:p>
    <w:p>
      <w:pPr>
        <w:pStyle w:val="Normal"/>
        <w:jc w:val="both"/>
        <w:rPr/>
      </w:pPr>
      <w:r>
        <w:rPr>
          <w:szCs w:val="23"/>
        </w:rPr>
        <w:tab/>
        <w:t>En el caso de Sky Airlines se observa claramente un cambio tarifario entre marzo y junio. En marzo, cuando recién partió la agresiva campaña de tarifas rebajadas de Lan, mantenía precios en general parejos en función del tiempo de la estadía, sin variaciones en el caso de Puerto Montt, y con variaciones que no superaban un 40% en el caso de Concepción y Antofagasta. Sin embargo, se puede concluir que fue afectada negativamente por la campaña de Lan, teniendo que bajar en general sus tarifas, lo cual se comprueba al mirar las cotizaciones del mes de junio. Esta baja llega incluso a igualar las tarifas rebajadas de Lan en vuelos de más de tres noches o noche del sábado. En todo caso las variaciones se mantienen en no más de 40% salvo en el caso de Concepción que alcanzan un 90%. En sus reglas no aparecen requisitos de estadía mínima como condición de sus tarifas más baratas (Documentación de respaldo Anexo página 122). Además en esta aerolínea los pasajes sólo de ida cuestan la mitad de los de ida y vuelta, incluso a veces pueden llegar a costar menos de la mitad, ya que tarifican separadamente cada tramo.</w:t>
      </w:r>
    </w:p>
    <w:p>
      <w:pPr>
        <w:pStyle w:val="Normal"/>
        <w:jc w:val="both"/>
        <w:rPr>
          <w:szCs w:val="23"/>
        </w:rPr>
      </w:pPr>
      <w:r>
        <w:rPr>
          <w:szCs w:val="23"/>
        </w:rPr>
      </w:r>
    </w:p>
    <w:p>
      <w:pPr>
        <w:pStyle w:val="Normal"/>
        <w:jc w:val="center"/>
        <w:rPr>
          <w:b/>
          <w:b/>
          <w:szCs w:val="23"/>
        </w:rPr>
      </w:pPr>
      <w:r>
        <w:rPr>
          <w:b/>
          <w:szCs w:val="23"/>
        </w:rPr>
        <w:t>Dumping</w:t>
      </w:r>
    </w:p>
    <w:p>
      <w:pPr>
        <w:pStyle w:val="Normal"/>
        <w:jc w:val="both"/>
        <w:rPr/>
      </w:pPr>
      <w:r>
        <w:rPr>
          <w:szCs w:val="23"/>
        </w:rPr>
        <w:tab/>
        <w:t xml:space="preserve">Lo anterior demuestra que la competencia nacional de Lan, no diferencia sus precios significativamente en función de los días de estadía del pasajero en el destino, que sus tarifas son entre el 40% al 50% del precio de Lan cuando el regreso es el mismo día. Sin embargo, cuando el pasajero pernocta más de tres noches (o la noche de un sábado), esto es pasajeros que viajan por turismo o de visita a familiares, es Lan la que les rebaja sustancialmente las tarifas, situándose en precios entre el 50% al 60% respecto de las otras aerolíneas nacionales. Lan hace claramente un dumping a las demás aerolíneas en este segmento, manteniendo sus elevados precios en el segmento de los viajes de negocios, de demanda inelástica, donde tiene un posición dominante por la ventaja de sus amplios horarios. </w:t>
      </w:r>
    </w:p>
    <w:p>
      <w:pPr>
        <w:pStyle w:val="Normal"/>
        <w:jc w:val="both"/>
        <w:rPr/>
      </w:pPr>
      <w:r>
        <w:rPr>
          <w:szCs w:val="23"/>
        </w:rPr>
        <w:tab/>
        <w:t>Es cierto que el dumping puede beneficiar transitoriamente a algunos consumidores mientras dura. En nuestro caso, a los pasajeros con fines de turismo o visita de familiares. Alguien podría considerar que están siendo subsidiados por las empresas, lo cual parecería bueno. Sin embargo, cuando el dumping cumpla su propósito, que es sacar del mercado o disminuir a los competidores, los precios de estos sectores favorecidos volverán a crecer fuertemente, probablemente por sobre del que tenía la competencia eliminada.</w:t>
      </w:r>
    </w:p>
    <w:p>
      <w:pPr>
        <w:pStyle w:val="Normal"/>
        <w:jc w:val="both"/>
        <w:rPr/>
      </w:pPr>
      <w:r>
        <w:rPr>
          <w:szCs w:val="23"/>
        </w:rPr>
        <w:tab/>
        <w:t>Lan tiene actualmente un 75% de participación en el mercado de pasajeros nacional (Economía y Negocios El Mercurio 30/03/2007). Ello medido en pasajeros. Probablemente medido en ingresos debe ser mucho más. Lan en algunos tramos nacionales tiene una posición monopólica, es la única que ofrece el servicio. En otras Lan tiene una posición dominante y está haciendo abuso de ella al fijar los precios de venta de sus servicios.</w:t>
      </w:r>
    </w:p>
    <w:p>
      <w:pPr>
        <w:pStyle w:val="Normal"/>
        <w:jc w:val="both"/>
        <w:rPr>
          <w:szCs w:val="23"/>
        </w:rPr>
      </w:pPr>
      <w:r>
        <w:rPr>
          <w:szCs w:val="23"/>
        </w:rPr>
        <w:tab/>
        <w:t xml:space="preserve">El Decreto Ley 211 de 1973 sobre libre competencia señala en su Artículo 3: </w:t>
      </w:r>
    </w:p>
    <w:p>
      <w:pPr>
        <w:pStyle w:val="Normal"/>
        <w:jc w:val="both"/>
        <w:rPr/>
      </w:pPr>
      <w:r>
        <w:rPr>
          <w:szCs w:val="23"/>
        </w:rPr>
        <w:tab/>
        <w:t>“Se considerarán, entre otros, como hechos, actos o convenciones que impiden, restringen o entorpecen la libre competencia, los siguientes:</w:t>
      </w:r>
    </w:p>
    <w:p>
      <w:pPr>
        <w:pStyle w:val="Normal"/>
        <w:jc w:val="both"/>
        <w:rPr/>
      </w:pPr>
      <w:r>
        <w:rPr>
          <w:szCs w:val="23"/>
        </w:rPr>
        <w:tab/>
        <w:t xml:space="preserve">b) 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 </w:t>
      </w:r>
    </w:p>
    <w:p>
      <w:pPr>
        <w:pStyle w:val="Normal"/>
        <w:jc w:val="both"/>
        <w:rPr>
          <w:szCs w:val="23"/>
        </w:rPr>
      </w:pPr>
      <w:r>
        <w:rPr>
          <w:szCs w:val="23"/>
        </w:rPr>
        <w:tab/>
        <w:t>c) Las prácticas predatorias, o de competencia desleal, realizadas con el objeto de alcanzar, mantener o incrementar una posición dominante.”</w:t>
      </w:r>
    </w:p>
    <w:p>
      <w:pPr>
        <w:pStyle w:val="Normal"/>
        <w:jc w:val="both"/>
        <w:rPr>
          <w:szCs w:val="23"/>
        </w:rPr>
      </w:pPr>
      <w:r>
        <w:rPr>
          <w:szCs w:val="23"/>
        </w:rPr>
      </w:r>
    </w:p>
    <w:p>
      <w:pPr>
        <w:pStyle w:val="Normal"/>
        <w:jc w:val="center"/>
        <w:rPr>
          <w:b/>
          <w:b/>
          <w:szCs w:val="23"/>
        </w:rPr>
      </w:pPr>
      <w:r>
        <w:rPr>
          <w:b/>
          <w:szCs w:val="23"/>
        </w:rPr>
        <w:t>Mercados con Competencia.</w:t>
      </w:r>
    </w:p>
    <w:p>
      <w:pPr>
        <w:pStyle w:val="Normal"/>
        <w:jc w:val="both"/>
        <w:rPr/>
      </w:pPr>
      <w:r>
        <w:rPr>
          <w:szCs w:val="23"/>
        </w:rPr>
        <w:tab/>
        <w:t>Es importante para comprobar lo anterior poder revisar cual sería el comportamiento de Lan cuando enfrenta niveles importantes de competencia. Este es el caso de los vuelos entre Santiago-Buenos Aires. A la fecha que se hizo el estudio Lan ofrecía 12 vuelos diarios y Aerolíneas Argentinas sólo 4:</w:t>
      </w:r>
    </w:p>
    <w:p>
      <w:pPr>
        <w:pStyle w:val="Normal"/>
        <w:jc w:val="both"/>
        <w:rPr>
          <w:szCs w:val="23"/>
        </w:rPr>
      </w:pPr>
      <w:r>
        <w:rPr>
          <w:szCs w:val="23"/>
        </w:rPr>
      </w:r>
    </w:p>
    <w:p>
      <w:pPr>
        <w:pStyle w:val="Normal"/>
        <w:jc w:val="center"/>
        <w:rPr>
          <w:szCs w:val="23"/>
        </w:rPr>
      </w:pPr>
      <w:r>
        <w:rPr>
          <w:szCs w:val="23"/>
        </w:rPr>
        <w:drawing>
          <wp:inline distT="0" distB="0" distL="0" distR="0">
            <wp:extent cx="5219700" cy="3474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0" r="-7" b="-10"/>
                    <a:stretch>
                      <a:fillRect/>
                    </a:stretch>
                  </pic:blipFill>
                  <pic:spPr bwMode="auto">
                    <a:xfrm>
                      <a:off x="0" y="0"/>
                      <a:ext cx="5219700" cy="347472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Para vuelos que regresen en el mismo día 15 de mayo, sólo Lan tenía horarios amplios con razonables horas de estadía, lo cual le permitía cobrar US $ 239 contra US $ 58 de Aerolíneas. Sin embargo, cuando el regreso es en los días siguientes, sí funciona la competencia y Lan se ve obligada a rebajar las tarifas a la tercera parte US $ 80, y aún así queda por debajo de Aerolíneas que mantiene un precio parejo durante la semana de US 58 independiente del tiempo de estadía. En este caso Lan, a diferencia de los vuelos dentro de Chile, y salvo el primer día, no rebaja sus tarifas de acuerdo al tiempo de estadía. Ambas líneas aumentan sus tarifas para el fin de semana, lo cual es obvio debido a la mayor demanda, aunque Lan lo hace en mayor magnitud. Pernoctar la noche del sábado en el lugar de destino, no tiene en este caso la magia de rebajar los precios de Lan, que sí tiene dentro de Chile. Esto demuestra que cuando Lan enfrenta real competencia no puede discriminar arbitrariamente las tarifas.</w:t>
      </w:r>
    </w:p>
    <w:p>
      <w:pPr>
        <w:pStyle w:val="Normal"/>
        <w:jc w:val="both"/>
        <w:rPr>
          <w:szCs w:val="23"/>
        </w:rPr>
      </w:pPr>
      <w:r>
        <w:rPr>
          <w:szCs w:val="23"/>
        </w:rPr>
      </w:r>
    </w:p>
    <w:p>
      <w:pPr>
        <w:pStyle w:val="Normal"/>
        <w:jc w:val="center"/>
        <w:rPr>
          <w:b/>
          <w:b/>
          <w:szCs w:val="23"/>
        </w:rPr>
      </w:pPr>
      <w:r>
        <w:rPr>
          <w:b/>
          <w:szCs w:val="23"/>
        </w:rPr>
        <w:t>¿Todas lo hacen?</w:t>
      </w:r>
    </w:p>
    <w:p>
      <w:pPr>
        <w:pStyle w:val="Normal"/>
        <w:jc w:val="both"/>
        <w:rPr/>
      </w:pPr>
      <w:r>
        <w:rPr>
          <w:szCs w:val="23"/>
        </w:rPr>
        <w:tab/>
        <w:t>Cuando representantes de Lan en la Comisión de Transportes del Senado, fueron consultados por la alta variación de las tarifas en función del tiempo de estadía, contestaron que era una práctica generalizada de todas las Aerolíneas. Si bien “el mal de muchos” será siempre un principio de tontos, revisemos si las afirmaciones de Lan son ciertas.</w:t>
      </w:r>
    </w:p>
    <w:p>
      <w:pPr>
        <w:pStyle w:val="Normal"/>
        <w:jc w:val="both"/>
        <w:rPr/>
      </w:pPr>
      <w:r>
        <w:rPr>
          <w:szCs w:val="23"/>
        </w:rPr>
        <w:tab/>
        <w:t xml:space="preserve">Ya se ha visto que esto no es efectivo respecto de sus competidores nacionales, pero se fue más lejos y se procedió a revisar tarifas de tramos internos de USA y España, en lugares donde es posible hacer viajes de negocio por el día, que fueron cotizados partiendo el mismo día 24 de julio. </w:t>
      </w:r>
    </w:p>
    <w:p>
      <w:pPr>
        <w:pStyle w:val="Normal"/>
        <w:jc w:val="both"/>
        <w:rPr>
          <w:szCs w:val="23"/>
        </w:rPr>
      </w:pPr>
      <w:r>
        <w:rPr>
          <w:szCs w:val="23"/>
        </w:rPr>
      </w:r>
    </w:p>
    <w:p>
      <w:pPr>
        <w:pStyle w:val="Normal"/>
        <w:jc w:val="center"/>
        <w:rPr>
          <w:szCs w:val="23"/>
        </w:rPr>
      </w:pPr>
      <w:r>
        <w:rPr>
          <w:szCs w:val="23"/>
        </w:rPr>
        <w:drawing>
          <wp:inline distT="0" distB="0" distL="0" distR="0">
            <wp:extent cx="4384675" cy="389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5" r="-7" b="-5"/>
                    <a:stretch>
                      <a:fillRect/>
                    </a:stretch>
                  </pic:blipFill>
                  <pic:spPr bwMode="auto">
                    <a:xfrm>
                      <a:off x="0" y="0"/>
                      <a:ext cx="4384675" cy="3898265"/>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Se puede observar que en el tramo Atlanta-Miami, American Airlines, socio estratégico de Lan en la Alianza Oneworld, no disminuye sus tarifas en función del tiempo de estadía del pasajero. Su competencia en ese tramo Delta tampoco lo hace. En general ambas tienen tarifas muy parejas y los incrementos –que se producen al acercarse el fin de semana- se explican más bien por incrementos de demanda. Ambas tienen una tarifa sólo de ida exactamente igual al 50% de la tarifa de ida y vuelta (Anexo páginas 159-160).</w:t>
      </w:r>
    </w:p>
    <w:p>
      <w:pPr>
        <w:pStyle w:val="Normal"/>
        <w:jc w:val="both"/>
        <w:rPr/>
      </w:pPr>
      <w:r>
        <w:rPr>
          <w:szCs w:val="23"/>
        </w:rPr>
        <w:tab/>
        <w:t xml:space="preserve">Tampoco hace diferencias en sus tarifas en función del tiempo de estadía la aerolínea </w:t>
        <w:br/>
        <w:t>United para el tramo New York (La Guardia)-Chicago, donde los precios son muy parejos. En este caso la tarifa sólo de ida representa un 64% de la tarifa ida y vuelta.</w:t>
      </w:r>
    </w:p>
    <w:p>
      <w:pPr>
        <w:pStyle w:val="Normal"/>
        <w:jc w:val="both"/>
        <w:rPr/>
      </w:pPr>
      <w:r>
        <w:rPr>
          <w:szCs w:val="23"/>
        </w:rPr>
        <w:tab/>
        <w:t>Tratándose de España, revisamos el tramo Madrid-Santander. La aerolínea Iberia, otro socio estratégico de Lan en la alianza Oneworld, tampoco hace diferencia de tarifas en función del tiempo de estadía. Sólo se observa un aumento de precios cuando el regreso es el domingo en la tarde, el cual se explica por su fuerte demanda. También en este caso la tarifa sólo de ida es un 50% de la tarifa ida y vuelta (Anexo página 162).</w:t>
      </w:r>
    </w:p>
    <w:p>
      <w:pPr>
        <w:pStyle w:val="Normal"/>
        <w:jc w:val="both"/>
        <w:rPr/>
      </w:pPr>
      <w:r>
        <w:rPr>
          <w:szCs w:val="23"/>
        </w:rPr>
        <w:tab/>
        <w:t>Comprobamos, por tanto, que no es cierta la afirmación de que “todas lo hacen”. Es Lan la que lo hace.</w:t>
      </w:r>
    </w:p>
    <w:p>
      <w:pPr>
        <w:pStyle w:val="Normal"/>
        <w:jc w:val="both"/>
        <w:rPr>
          <w:szCs w:val="23"/>
        </w:rPr>
      </w:pPr>
      <w:r>
        <w:rPr>
          <w:szCs w:val="23"/>
        </w:rPr>
      </w:r>
    </w:p>
    <w:p>
      <w:pPr>
        <w:pStyle w:val="Normal"/>
        <w:jc w:val="center"/>
        <w:rPr>
          <w:b/>
          <w:b/>
          <w:szCs w:val="23"/>
        </w:rPr>
      </w:pPr>
      <w:r>
        <w:rPr>
          <w:b/>
          <w:szCs w:val="23"/>
        </w:rPr>
        <w:t>¿Lan siempre lo hace?</w:t>
      </w:r>
    </w:p>
    <w:p>
      <w:pPr>
        <w:pStyle w:val="Normal"/>
        <w:jc w:val="both"/>
        <w:rPr/>
      </w:pPr>
      <w:r>
        <w:rPr>
          <w:szCs w:val="23"/>
        </w:rPr>
        <w:tab/>
        <w:t>Lan no hacía diferencias de tarifas en función del tiempo de estadía en el tramo Santiago-Buenos Aires, salvo para los viajes ida y vuelta en el mismo día. La razón de lo anterior era el enfrentar mayor competencia.</w:t>
      </w:r>
    </w:p>
    <w:p>
      <w:pPr>
        <w:pStyle w:val="Normal"/>
        <w:jc w:val="both"/>
        <w:rPr/>
      </w:pPr>
      <w:r>
        <w:rPr>
          <w:szCs w:val="23"/>
        </w:rPr>
        <w:tab/>
        <w:t>Otro ejemplo. Lan opera en el mercado doméstico de Argentina, pero no tiene una posición monopólica o dominante del mercado, más bien está en una etapa de penetración del mismo. Se revisa su comportamiento comparado con Aerolíneas Argentinas para el tramo Buenos Aires-Córdoba.</w:t>
      </w:r>
    </w:p>
    <w:p>
      <w:pPr>
        <w:pStyle w:val="Normal"/>
        <w:jc w:val="both"/>
        <w:rPr>
          <w:szCs w:val="23"/>
        </w:rPr>
      </w:pPr>
      <w:r>
        <w:rPr>
          <w:szCs w:val="23"/>
        </w:rPr>
      </w:r>
    </w:p>
    <w:p>
      <w:pPr>
        <w:pStyle w:val="Normal"/>
        <w:jc w:val="center"/>
        <w:rPr>
          <w:szCs w:val="23"/>
        </w:rPr>
      </w:pPr>
      <w:r>
        <w:rPr>
          <w:szCs w:val="23"/>
        </w:rPr>
        <w:drawing>
          <wp:inline distT="0" distB="0" distL="0" distR="0">
            <wp:extent cx="4849495" cy="3474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7" t="-10" r="-7" b="-10"/>
                    <a:stretch>
                      <a:fillRect/>
                    </a:stretch>
                  </pic:blipFill>
                  <pic:spPr bwMode="auto">
                    <a:xfrm>
                      <a:off x="0" y="0"/>
                      <a:ext cx="4849495" cy="3474720"/>
                    </a:xfrm>
                    <a:prstGeom prst="rect">
                      <a:avLst/>
                    </a:prstGeom>
                  </pic:spPr>
                </pic:pic>
              </a:graphicData>
            </a:graphic>
          </wp:inline>
        </w:drawing>
      </w:r>
    </w:p>
    <w:p>
      <w:pPr>
        <w:pStyle w:val="Normal"/>
        <w:jc w:val="both"/>
        <w:rPr/>
      </w:pPr>
      <w:r>
        <w:rPr>
          <w:szCs w:val="23"/>
        </w:rPr>
        <w:tab/>
        <w:t xml:space="preserve">En este caso Lan tiene una estructura tarifa completamente distinta a la que utiliza en </w:t>
        <w:br/>
        <w:t>Chile, e igual a la de su principal competidor en el mercado Argentino. No diferencia los precios en función del tiempo de estadía del pasajero. Finalmente, un dato sorprendente: sus valores para un pasaje sólo de ida para el tramo Buenos Aires-Córdoba, son exactamente el 50% del valor del pasaje ida y vuelta (Anexo páginas 175-176).</w:t>
      </w:r>
    </w:p>
    <w:p>
      <w:pPr>
        <w:pStyle w:val="Normal"/>
        <w:jc w:val="both"/>
        <w:rPr/>
      </w:pPr>
      <w:r>
        <w:rPr>
          <w:szCs w:val="23"/>
        </w:rPr>
        <w:tab/>
        <w:t>Si bien no publicaremos datos sobre el comportamiento tarifario de Lan en el Perú, podemos sí afirmar que es similar al de Chile, con fuertes diferencias en los precios de las tarifas en función del tiempo de estadía. En Perú, al igual que en Chile, Lan también tiene una posición monopólica.</w:t>
      </w:r>
    </w:p>
    <w:p>
      <w:pPr>
        <w:pStyle w:val="Normal"/>
        <w:jc w:val="both"/>
        <w:rPr/>
      </w:pPr>
      <w:r>
        <w:rPr>
          <w:szCs w:val="23"/>
        </w:rPr>
        <w:tab/>
        <w:t>Las conclusiones saltan a la vista. En los mercados donde Lan tiene una posición monopólica o dominante, discrimina arbitrariamente sus tarifas en función tiempo de estadía del pasajero, con el objeto maximizar sus ingresos de los sectores de demanda inelástica y hacer dumping a sus competidores en los sectores de demanda elástica. Donde Lan no tiene una posición de mercado dominante o enfrenta fuerte competencia, no lo hace.</w:t>
      </w:r>
    </w:p>
    <w:p>
      <w:pPr>
        <w:pStyle w:val="Normal"/>
        <w:jc w:val="both"/>
        <w:rPr>
          <w:szCs w:val="23"/>
        </w:rPr>
      </w:pPr>
      <w:r>
        <w:rPr>
          <w:szCs w:val="23"/>
        </w:rPr>
      </w:r>
    </w:p>
    <w:p>
      <w:pPr>
        <w:pStyle w:val="Normal"/>
        <w:jc w:val="center"/>
        <w:rPr>
          <w:b/>
          <w:b/>
          <w:szCs w:val="23"/>
        </w:rPr>
      </w:pPr>
      <w:r>
        <w:rPr>
          <w:b/>
          <w:szCs w:val="23"/>
        </w:rPr>
        <w:t>Regulaciones.</w:t>
      </w:r>
    </w:p>
    <w:p>
      <w:pPr>
        <w:pStyle w:val="Normal"/>
        <w:jc w:val="both"/>
        <w:rPr/>
      </w:pPr>
      <w:r>
        <w:rPr>
          <w:szCs w:val="23"/>
        </w:rPr>
        <w:tab/>
        <w:t>Como se ha visto, la discriminación arbitraria de la tarifas entre diferentes grupos de pasajeros, es la clave del comportamiento de dumping de Lan. Esto puede corregirse ya sea por disposiciones especiales de las autoridades que tienen la fusión de prevenir el comportamiento monopólico o por medio de legislación.</w:t>
      </w:r>
    </w:p>
    <w:p>
      <w:pPr>
        <w:pStyle w:val="Normal"/>
        <w:jc w:val="both"/>
        <w:rPr/>
      </w:pPr>
      <w:r>
        <w:rPr>
          <w:szCs w:val="23"/>
        </w:rPr>
        <w:tab/>
        <w:t>Mejoraría notablemente la competencia en el mercado de las líneas aéreas del país, si se les prohíbe hacer diferencias arbitrarias en su tarifas, regulando que las diferencias de precio entre los clientes deben estar fundamentadas, ya sea en los costos, la calidad del servicio (clases en los aviones) o en la demanda para determinada fecha y hora. En resumen que dos clientes en un mismo avión y clase paguen lo mismo. La flexibilidad para hacer cambios o devoluciones se puede fijar por medio de multas, como por lo demás lo tiene Lan actualmente, y no por medio del precio del pasaje.</w:t>
      </w:r>
    </w:p>
    <w:p>
      <w:pPr>
        <w:pStyle w:val="Normal"/>
        <w:jc w:val="both"/>
        <w:rPr/>
      </w:pPr>
      <w:r>
        <w:rPr>
          <w:szCs w:val="23"/>
        </w:rPr>
        <w:tab/>
        <w:t xml:space="preserve">Un sistema como el anterior permitiría de verdad la incorporación de nuevos operadores. Estos con pocos aviones y pocos vuelos se abocarían al principio al mercado de las personas, viajes de turismo y de visita a familiares, con demanda elástica. Lan tendría problemas para hacerles dumping y bajar los precios sólo para este mercado, ya que tendría que bajar también los precios de los viajes de las empresas o de negocios, donde cobra actualmente altas tarifas monopólicas. Los nuevos operadores, tendrían rentabilidad, ganarían mercado, aumentarían sus flotas y terminarían tarde o temprano compitiendo también en el mercado de los viajes de negocios pero con precios parejos. Lan perdería la posición monopólica y dominante del mercado, debiendo a la larga compartirla con varios operadores. Con más operadores habría más competencia, logrando los precios más convenientes pero para todos los pasajeros. </w:t>
      </w:r>
    </w:p>
    <w:p>
      <w:pPr>
        <w:pStyle w:val="Normal"/>
        <w:jc w:val="both"/>
        <w:rPr>
          <w:szCs w:val="23"/>
        </w:rPr>
      </w:pPr>
      <w:r>
        <w:rPr>
          <w:szCs w:val="23"/>
        </w:rPr>
      </w:r>
    </w:p>
    <w:p>
      <w:pPr>
        <w:pStyle w:val="Normal"/>
        <w:jc w:val="center"/>
        <w:rPr>
          <w:b/>
          <w:b/>
          <w:szCs w:val="23"/>
        </w:rPr>
      </w:pPr>
      <w:r>
        <w:rPr>
          <w:b/>
          <w:szCs w:val="23"/>
        </w:rPr>
        <w:t>Conclusiones:</w:t>
      </w:r>
    </w:p>
    <w:p>
      <w:pPr>
        <w:pStyle w:val="Normal"/>
        <w:jc w:val="both"/>
        <w:rPr>
          <w:szCs w:val="23"/>
        </w:rPr>
      </w:pPr>
      <w:r>
        <w:rPr>
          <w:szCs w:val="23"/>
        </w:rPr>
        <w:tab/>
        <w:t>Lan tiene una gran variabilidad en los precios de sus tarifas para un mismo tramo, con diferencias de más de 4 veces, basada en factores arbitrarios, como son las noches de estadía del pasajero en el lugar de destino. Factor que nada tienen que ver con los costos o demanda por pasajes.</w:t>
      </w:r>
    </w:p>
    <w:p>
      <w:pPr>
        <w:pStyle w:val="Normal"/>
        <w:jc w:val="both"/>
        <w:rPr/>
      </w:pPr>
      <w:r>
        <w:rPr>
          <w:szCs w:val="23"/>
        </w:rPr>
        <w:tab/>
        <w:t>El propósito de lo anterior es discriminar arbitrariamente los precios entre dos grupos de pasajeros. Los que viajan por motivo de negocio pagados por las empresas que tienen demanda inelástica, de los viajes de las personas con fines de turismo o visita a familiares con demanda elástica.</w:t>
      </w:r>
    </w:p>
    <w:p>
      <w:pPr>
        <w:pStyle w:val="Normal"/>
        <w:jc w:val="both"/>
        <w:rPr/>
      </w:pPr>
      <w:r>
        <w:rPr>
          <w:szCs w:val="23"/>
        </w:rPr>
        <w:tab/>
        <w:t xml:space="preserve">Con lo anterior Lan logra mantener su condición monopólica en el primer grupo de clientes, cobrando precios altos, pudiendo al mismo tiempo poder incursionar en el segundo grupo de clientes con precios bajos, lo cual le permite: llenar sus aviones; aumentar la demanda por vuelos; competir con otros medios de transporte; y especialmente competir con los nuevos operadores, sacándolos del mercado o impidiéndoles una penetración en el mismo. (Dumping). </w:t>
      </w:r>
    </w:p>
    <w:p>
      <w:pPr>
        <w:pStyle w:val="Normal"/>
        <w:jc w:val="both"/>
        <w:rPr/>
      </w:pPr>
      <w:r>
        <w:rPr>
          <w:szCs w:val="23"/>
        </w:rPr>
        <w:tab/>
        <w:t>Los competidores nacionales de Lan no tienen las noches de estadía en el lugar de destino, como una regla para determinar sus tarifas, las cuales muestran niveles de variabilidad mucho menores que Lan.</w:t>
      </w:r>
    </w:p>
    <w:p>
      <w:pPr>
        <w:pStyle w:val="Normal"/>
        <w:jc w:val="both"/>
        <w:rPr>
          <w:szCs w:val="23"/>
        </w:rPr>
      </w:pPr>
      <w:r>
        <w:rPr>
          <w:szCs w:val="23"/>
        </w:rPr>
        <w:tab/>
        <w:t>No es una práctica generalizada diferenciar los precios de los pasajes aéreos en función del tiempo de estadía del pasajero. Así lo demuestran comprobaciones en mercados de USA, España y de nuestros vecinos en Argentina.</w:t>
      </w:r>
    </w:p>
    <w:p>
      <w:pPr>
        <w:pStyle w:val="Normal"/>
        <w:jc w:val="both"/>
        <w:rPr/>
      </w:pPr>
      <w:r>
        <w:rPr>
          <w:szCs w:val="23"/>
        </w:rPr>
        <w:tab/>
        <w:t>Lan hace esta discriminación en aquellos mercados donde tiene una posición monopólica o dominante. En cambio no lo hace en aquellos mercados donde enfrenta una competencia mayor.</w:t>
      </w:r>
    </w:p>
    <w:p>
      <w:pPr>
        <w:pStyle w:val="Normal"/>
        <w:jc w:val="both"/>
        <w:rPr/>
      </w:pPr>
      <w:r>
        <w:rPr>
          <w:szCs w:val="23"/>
        </w:rPr>
        <w:tab/>
        <w:t>Son necesarias regulaciones que impidan la discriminación arbitraria de las tarifas aéreas domésticas con el objeto de mejorar la competencia y evitar el dumping de los monopolios.</w:t>
      </w:r>
    </w:p>
    <w:p>
      <w:pPr>
        <w:pStyle w:val="Normal"/>
        <w:jc w:val="both"/>
        <w:rPr/>
      </w:pPr>
      <w:r>
        <w:rPr>
          <w:szCs w:val="23"/>
        </w:rPr>
        <w:tab/>
        <w:t>El Secretario General de la Junta Aeronáutica Civil, don JORGE FREI explicó la forma en que el sistema funciona hoy:</w:t>
      </w:r>
    </w:p>
    <w:p>
      <w:pPr>
        <w:pStyle w:val="Normal"/>
        <w:jc w:val="both"/>
        <w:rPr>
          <w:szCs w:val="23"/>
        </w:rPr>
      </w:pPr>
      <w:r>
        <w:rPr>
          <w:szCs w:val="23"/>
        </w:rPr>
        <w:tab/>
        <w:t>1.- Sistema de Varsovia.</w:t>
      </w:r>
    </w:p>
    <w:p>
      <w:pPr>
        <w:pStyle w:val="Normal"/>
        <w:jc w:val="both"/>
        <w:rPr/>
      </w:pPr>
      <w:r>
        <w:rPr>
          <w:szCs w:val="23"/>
        </w:rPr>
        <w:tab/>
        <w:t>Chile ha ratificado algunos convenios internacionales sobre responsabilidad del transportador en el transporte aéreo, que forman parte del Sistema de Varsovia: Convenio de Varsovia, Convenio de La Haya.</w:t>
      </w:r>
    </w:p>
    <w:p>
      <w:pPr>
        <w:pStyle w:val="Normal"/>
        <w:jc w:val="both"/>
        <w:rPr>
          <w:szCs w:val="23"/>
        </w:rPr>
      </w:pPr>
      <w:r>
        <w:rPr>
          <w:szCs w:val="23"/>
        </w:rPr>
      </w:r>
    </w:p>
    <w:p>
      <w:pPr>
        <w:pStyle w:val="Normal"/>
        <w:jc w:val="center"/>
        <w:rPr>
          <w:b/>
          <w:b/>
          <w:szCs w:val="23"/>
        </w:rPr>
      </w:pPr>
      <w:r>
        <w:rPr>
          <w:b/>
          <w:szCs w:val="23"/>
        </w:rPr>
        <w:t>Protocolos Adicionales N°s 1 y 2 de Montreal.</w:t>
      </w:r>
    </w:p>
    <w:p>
      <w:pPr>
        <w:pStyle w:val="Normal"/>
        <w:jc w:val="both"/>
        <w:rPr/>
      </w:pPr>
      <w:r>
        <w:rPr>
          <w:szCs w:val="23"/>
        </w:rPr>
        <w:tab/>
        <w:t>Estos acuerdos establecen normas aplicables al transporte aéreo internacional, referentes, entre otras materias, a las indemnizaciones por muerte o lesiones a los pasajeros, destrucción, pérdida o avería del equipaje y de la carga, y por el retardo en la ejecución del transporte aéreo.</w:t>
      </w:r>
    </w:p>
    <w:p>
      <w:pPr>
        <w:pStyle w:val="Normal"/>
        <w:jc w:val="both"/>
        <w:rPr/>
      </w:pPr>
      <w:r>
        <w:rPr>
          <w:szCs w:val="23"/>
        </w:rPr>
        <w:tab/>
        <w:t>2.- Código Aeronáutico:</w:t>
      </w:r>
    </w:p>
    <w:p>
      <w:pPr>
        <w:pStyle w:val="Normal"/>
        <w:jc w:val="both"/>
        <w:rPr/>
      </w:pPr>
      <w:r>
        <w:rPr>
          <w:szCs w:val="23"/>
        </w:rPr>
        <w:tab/>
        <w:t>Art. 127.- Establece que el transportador está obligado a efectuar el transporte en la fecha, horario y demás condiciones estipuladas.</w:t>
      </w:r>
    </w:p>
    <w:p>
      <w:pPr>
        <w:pStyle w:val="Normal"/>
        <w:jc w:val="both"/>
        <w:rPr/>
      </w:pPr>
      <w:r>
        <w:rPr>
          <w:szCs w:val="23"/>
        </w:rPr>
        <w:tab/>
        <w:t>Art. 131.- Establece las indicaciones que debe contener el billete de pasaje.</w:t>
      </w:r>
    </w:p>
    <w:p>
      <w:pPr>
        <w:pStyle w:val="Normal"/>
        <w:jc w:val="both"/>
        <w:rPr/>
      </w:pPr>
      <w:r>
        <w:rPr>
          <w:szCs w:val="23"/>
        </w:rPr>
        <w:tab/>
        <w:t>Art. 133.- Establece las prestaciones que debe efectuar el transportador en caso de embarque denegado.</w:t>
      </w:r>
    </w:p>
    <w:p>
      <w:pPr>
        <w:pStyle w:val="Normal"/>
        <w:jc w:val="both"/>
        <w:rPr>
          <w:szCs w:val="23"/>
        </w:rPr>
      </w:pPr>
      <w:r>
        <w:rPr>
          <w:szCs w:val="23"/>
        </w:rPr>
        <w:tab/>
        <w:t xml:space="preserve">Art. 144.- Establece la indemnización por muerte o lesiones a los pasajeros </w:t>
      </w:r>
    </w:p>
    <w:p>
      <w:pPr>
        <w:pStyle w:val="Normal"/>
        <w:jc w:val="both"/>
        <w:rPr/>
      </w:pPr>
      <w:r>
        <w:rPr>
          <w:szCs w:val="23"/>
        </w:rPr>
        <w:tab/>
        <w:t>Estas prestaciones se complementan con lo establecido en el reglamento de este artículo, Decreto Supremo N° 113, de 2000.</w:t>
      </w:r>
    </w:p>
    <w:p>
      <w:pPr>
        <w:pStyle w:val="Normal"/>
        <w:jc w:val="both"/>
        <w:rPr/>
      </w:pPr>
      <w:r>
        <w:rPr>
          <w:szCs w:val="23"/>
        </w:rPr>
        <w:tab/>
        <w:t>Art. 147.- Establece la indemnización por retardo en la ejecución del transporte.</w:t>
      </w:r>
    </w:p>
    <w:p>
      <w:pPr>
        <w:pStyle w:val="Normal"/>
        <w:jc w:val="both"/>
        <w:rPr/>
      </w:pPr>
      <w:r>
        <w:rPr>
          <w:szCs w:val="23"/>
        </w:rPr>
        <w:tab/>
        <w:t>Art. 148.- Establece la indemnización por destrucción o pérdida del equipaje.</w:t>
      </w:r>
    </w:p>
    <w:p>
      <w:pPr>
        <w:pStyle w:val="Normal"/>
        <w:jc w:val="both"/>
        <w:rPr/>
      </w:pPr>
      <w:r>
        <w:rPr>
          <w:szCs w:val="23"/>
        </w:rPr>
        <w:tab/>
        <w:t>3.- Ley sobre Protección de los Derechos de los Consumidores:</w:t>
      </w:r>
    </w:p>
    <w:p>
      <w:pPr>
        <w:pStyle w:val="Normal"/>
        <w:jc w:val="both"/>
        <w:rPr/>
      </w:pPr>
      <w:r>
        <w:rPr>
          <w:szCs w:val="23"/>
        </w:rPr>
        <w:tab/>
        <w:t>Art. 12, que establece que todo proveedor de bienes o servicios estará obligado a respetar los términos, condiciones y modalidades conforme a las cuales se hubiere ofrecido o convenido con el consumidor la entrega del bien o la prestación del servicio.</w:t>
      </w:r>
    </w:p>
    <w:p>
      <w:pPr>
        <w:pStyle w:val="Normal"/>
        <w:jc w:val="both"/>
        <w:rPr/>
      </w:pPr>
      <w:r>
        <w:rPr>
          <w:szCs w:val="23"/>
        </w:rPr>
        <w:tab/>
        <w:t>Art. 50, inciso 2°: Establece que los consumidores que consideren lesionados sus derechos pueden reclamar ante el Sernac, el que promoverá un entendimiento voluntario entre las partes.</w:t>
      </w:r>
    </w:p>
    <w:p>
      <w:pPr>
        <w:pStyle w:val="Normal"/>
        <w:jc w:val="both"/>
        <w:rPr/>
      </w:pPr>
      <w:r>
        <w:rPr>
          <w:szCs w:val="23"/>
        </w:rPr>
        <w:tab/>
        <w:t>Art. 54: El Sernac podrá subrogarse en las acciones del demandante para los efectos de la aplicación de las multas. Puede también denunciar las infracciones al Tribunal competente y hacerse parte en aquellas causas que comprometan los intereses generales de los consumidores.</w:t>
      </w:r>
    </w:p>
    <w:p>
      <w:pPr>
        <w:pStyle w:val="Normal"/>
        <w:jc w:val="both"/>
        <w:rPr/>
      </w:pPr>
      <w:r>
        <w:rPr>
          <w:szCs w:val="23"/>
        </w:rPr>
        <w:tab/>
        <w:t xml:space="preserve">Art. 58, e): El Sernac debe velar por el cumplimiento de las disposiciones legales y reglamentarias relacionadas con la protección de los derechos de los consumidores. </w:t>
      </w:r>
    </w:p>
    <w:p>
      <w:pPr>
        <w:pStyle w:val="Normal"/>
        <w:jc w:val="both"/>
        <w:rPr>
          <w:szCs w:val="23"/>
        </w:rPr>
      </w:pPr>
      <w:r>
        <w:rPr>
          <w:szCs w:val="23"/>
        </w:rPr>
        <w:tab/>
        <w:t>Qué derechos tienen los pasajeros:</w:t>
      </w:r>
    </w:p>
    <w:p>
      <w:pPr>
        <w:pStyle w:val="Normal"/>
        <w:jc w:val="both"/>
        <w:rPr/>
      </w:pPr>
      <w:r>
        <w:rPr>
          <w:szCs w:val="23"/>
        </w:rPr>
        <w:tab/>
        <w:t>1. Derecho a que el transporte se realice en la fecha, horario y demás condiciones estipuladas (artículo 127 inciso 1 del Código Aeronáutico).</w:t>
      </w:r>
    </w:p>
    <w:p>
      <w:pPr>
        <w:pStyle w:val="Normal"/>
        <w:jc w:val="both"/>
        <w:rPr/>
      </w:pPr>
      <w:r>
        <w:rPr>
          <w:szCs w:val="23"/>
        </w:rPr>
        <w:tab/>
        <w:t>2. Derecho a una información veraz y oportuna sobre los servicios ofrecidos por la línea aérea, precio del transporte, condiciones de contratación y otras características relevantes (Artículo 3 de la Ley de Protección al Consumidor).</w:t>
      </w:r>
    </w:p>
    <w:p>
      <w:pPr>
        <w:pStyle w:val="Normal"/>
        <w:jc w:val="both"/>
        <w:rPr/>
      </w:pPr>
      <w:r>
        <w:rPr>
          <w:szCs w:val="23"/>
        </w:rPr>
        <w:tab/>
        <w:t xml:space="preserve">Cuando un pasajero adquiere un pasaje, es su derecho solicitar las “condiciones del contrato” a la línea aérea o a la agencia de viajes que se lo vende. </w:t>
      </w:r>
    </w:p>
    <w:p>
      <w:pPr>
        <w:pStyle w:val="Normal"/>
        <w:jc w:val="both"/>
        <w:rPr/>
      </w:pPr>
      <w:r>
        <w:rPr>
          <w:szCs w:val="23"/>
        </w:rPr>
        <w:tab/>
        <w:t xml:space="preserve">3. Derecho a dejar sin efecto el contrato en caso que el transportador suspenda, retrase y cancele el vuelo o modifique sus condiciones por razones de seguridad o de fuera mayor sobrevinientes, como fenómenos meteorológicos, conflictos armados, disturbios civiles o amenazas contra la aeronave. </w:t>
      </w:r>
    </w:p>
    <w:p>
      <w:pPr>
        <w:pStyle w:val="Normal"/>
        <w:jc w:val="both"/>
        <w:rPr/>
      </w:pPr>
      <w:r>
        <w:rPr>
          <w:szCs w:val="23"/>
        </w:rPr>
        <w:tab/>
        <w:t xml:space="preserve">Artículo 127 inciso 2 del Código Aeronáutico cada uno soportará sus propias pérdidas. Se trata de un caso fortuito, ajeno totalmente a la voluntad de la empresa aérea. </w:t>
      </w:r>
    </w:p>
    <w:p>
      <w:pPr>
        <w:pStyle w:val="Normal"/>
        <w:jc w:val="both"/>
        <w:rPr/>
      </w:pPr>
      <w:r>
        <w:rPr>
          <w:szCs w:val="23"/>
        </w:rPr>
        <w:tab/>
        <w:t xml:space="preserve">Así, el pasajero soportará las consecuencias que le implica no realizar el vuelo. A su vez, el transportador soportará la pérdida del precio percibido por los pasajes, que deberá restituirlo al o los pasajeros que no viajarán. </w:t>
      </w:r>
    </w:p>
    <w:p>
      <w:pPr>
        <w:pStyle w:val="Normal"/>
        <w:jc w:val="both"/>
        <w:rPr/>
      </w:pPr>
      <w:r>
        <w:rPr>
          <w:szCs w:val="23"/>
        </w:rPr>
        <w:tab/>
        <w:t xml:space="preserve">Si las partes perseveran en el contrato, rigen las condiciones originalmente convenidas o las que se pacten al momento de persistir en la ejecución del transporte. </w:t>
      </w:r>
    </w:p>
    <w:p>
      <w:pPr>
        <w:pStyle w:val="Normal"/>
        <w:jc w:val="both"/>
        <w:rPr/>
      </w:pPr>
      <w:r>
        <w:rPr>
          <w:szCs w:val="23"/>
        </w:rPr>
        <w:tab/>
        <w:t xml:space="preserve">El perseverar en el contrato envuelve situaciones no previstas inicialmente (como de hospedaje y alimentación, por ejemplo). </w:t>
      </w:r>
    </w:p>
    <w:p>
      <w:pPr>
        <w:pStyle w:val="Normal"/>
        <w:jc w:val="both"/>
        <w:rPr/>
      </w:pPr>
      <w:r>
        <w:rPr>
          <w:szCs w:val="23"/>
        </w:rPr>
        <w:tab/>
        <w:t xml:space="preserve">4. Derecho a ciertas prestaciones en caso que el transportador interrumpiere o suspendiere un viaje ya iniciado por causa que no lo exima de responsabilidad. </w:t>
      </w:r>
    </w:p>
    <w:p>
      <w:pPr>
        <w:pStyle w:val="Normal"/>
        <w:jc w:val="both"/>
        <w:rPr/>
      </w:pPr>
      <w:r>
        <w:rPr>
          <w:szCs w:val="23"/>
        </w:rPr>
        <w:tab/>
        <w:t xml:space="preserve">Artículo 133 inciso 2 del Código Aeronáutico, tiene lugar tratándose de interrupciones o suspensiones de viajes ya iniciados y que sean imputables a la empresa aérea. Es por su culpa que se altera el normal desarrollo del transporte. </w:t>
      </w:r>
    </w:p>
    <w:p>
      <w:pPr>
        <w:pStyle w:val="Normal"/>
        <w:jc w:val="both"/>
        <w:rPr/>
      </w:pPr>
      <w:r>
        <w:rPr>
          <w:szCs w:val="23"/>
        </w:rPr>
        <w:tab/>
        <w:t xml:space="preserve">El transportador, en este evento, está obligado, a sus expensas, a proporcionar mantención y hospedaje a los pasajeros. Asimismo, deberá ofrecerles, a elección de ellos, cualquiera de las siguientes opciones: </w:t>
      </w:r>
    </w:p>
    <w:p>
      <w:pPr>
        <w:pStyle w:val="Normal"/>
        <w:jc w:val="both"/>
        <w:rPr/>
      </w:pPr>
      <w:r>
        <w:rPr>
          <w:szCs w:val="23"/>
        </w:rPr>
        <w:tab/>
        <w:t xml:space="preserve">a. Reembolso del importe proporcional del trayecto no realizado. </w:t>
      </w:r>
    </w:p>
    <w:p>
      <w:pPr>
        <w:pStyle w:val="Normal"/>
        <w:jc w:val="both"/>
        <w:rPr/>
      </w:pPr>
      <w:r>
        <w:rPr>
          <w:szCs w:val="23"/>
        </w:rPr>
        <w:tab/>
        <w:t xml:space="preserve">b. Continuación del viaje, con la demora prevista para solucionar su interrupción. </w:t>
      </w:r>
    </w:p>
    <w:p>
      <w:pPr>
        <w:pStyle w:val="Normal"/>
        <w:jc w:val="both"/>
        <w:rPr/>
      </w:pPr>
      <w:r>
        <w:rPr>
          <w:szCs w:val="23"/>
        </w:rPr>
        <w:tab/>
        <w:t xml:space="preserve">c. Reanudación del viaje con otro transportador, en las mismas condiciones estipuladas. </w:t>
      </w:r>
    </w:p>
    <w:p>
      <w:pPr>
        <w:pStyle w:val="Normal"/>
        <w:jc w:val="both"/>
        <w:rPr/>
      </w:pPr>
      <w:r>
        <w:rPr>
          <w:szCs w:val="23"/>
        </w:rPr>
        <w:tab/>
        <w:t xml:space="preserve">d. Retorno al punto de partida, con reembolso del precio del pasaje. </w:t>
      </w:r>
    </w:p>
    <w:p>
      <w:pPr>
        <w:pStyle w:val="Normal"/>
        <w:jc w:val="both"/>
        <w:rPr/>
      </w:pPr>
      <w:r>
        <w:rPr>
          <w:szCs w:val="23"/>
        </w:rPr>
        <w:tab/>
        <w:t xml:space="preserve">Estas prestaciones no obstan a la indemnización de perjuicios a que tiene derecho el pasajero por el incumplimiento imperfecto o tardío del contrato de transporte. </w:t>
      </w:r>
    </w:p>
    <w:p>
      <w:pPr>
        <w:pStyle w:val="Normal"/>
        <w:jc w:val="both"/>
        <w:rPr/>
      </w:pPr>
      <w:r>
        <w:rPr>
          <w:szCs w:val="23"/>
        </w:rPr>
        <w:tab/>
        <w:t xml:space="preserve">5. (Sobreventa u “overbooking”). Derecho a ciertas prestaciones en caso que el transportador no embarcare a un pasajero que se hubiere presentado oportunamente y cuyo boleto de pasaje estuviere previamente confirmado en un vuelo determinado. </w:t>
      </w:r>
    </w:p>
    <w:p>
      <w:pPr>
        <w:pStyle w:val="Normal"/>
        <w:jc w:val="both"/>
        <w:rPr/>
      </w:pPr>
      <w:r>
        <w:rPr>
          <w:szCs w:val="23"/>
        </w:rPr>
        <w:tab/>
        <w:t xml:space="preserve">El requisito para que opere este derecho es que naturalmente exista un embarque a un vuelo, del cual es excluido el pasajero afectado. En consecuencia, no cobra aplicación esta norma tratándose de un vuelo no realizado y que involucró a todos los pasajeros. </w:t>
      </w:r>
    </w:p>
    <w:p>
      <w:pPr>
        <w:pStyle w:val="Normal"/>
        <w:jc w:val="both"/>
        <w:rPr/>
      </w:pPr>
      <w:r>
        <w:rPr>
          <w:szCs w:val="23"/>
        </w:rPr>
        <w:tab/>
        <w:t xml:space="preserve">Estas prestaciones no obstan a la indemnización de perjuicios a que tiene derecho el pasajero por la inejecución del contrato de transporte. </w:t>
      </w:r>
    </w:p>
    <w:p>
      <w:pPr>
        <w:pStyle w:val="Normal"/>
        <w:jc w:val="both"/>
        <w:rPr/>
      </w:pPr>
      <w:r>
        <w:rPr>
          <w:szCs w:val="23"/>
        </w:rPr>
        <w:tab/>
        <w:t xml:space="preserve">6. Derecho a trasladar su equipaje consigo, dentro de los límites de peso y volumen que se determinen en el contrato. El equipaje comprende tanto el registrado como los objetos de mano que porte el pasajero. </w:t>
      </w:r>
    </w:p>
    <w:p>
      <w:pPr>
        <w:pStyle w:val="Normal"/>
        <w:jc w:val="both"/>
        <w:rPr/>
      </w:pPr>
      <w:r>
        <w:rPr>
          <w:szCs w:val="23"/>
        </w:rPr>
        <w:tab/>
        <w:t xml:space="preserve">7. Derecho a una indemnización de perjuicios. </w:t>
      </w:r>
    </w:p>
    <w:p>
      <w:pPr>
        <w:pStyle w:val="Normal"/>
        <w:jc w:val="both"/>
        <w:rPr/>
      </w:pPr>
      <w:r>
        <w:rPr>
          <w:szCs w:val="23"/>
        </w:rPr>
        <w:tab/>
        <w:t xml:space="preserve">En caso que la empresa aérea incumpla el contrato de transporte, nace para el pasajero o sus herederos el derecho a una indemnización de perjuicios. </w:t>
      </w:r>
    </w:p>
    <w:p>
      <w:pPr>
        <w:pStyle w:val="Normal"/>
        <w:jc w:val="both"/>
        <w:rPr/>
      </w:pPr>
      <w:r>
        <w:rPr>
          <w:szCs w:val="23"/>
        </w:rPr>
        <w:tab/>
        <w:t>La característica más saliente de esta indemnización de perjuicios es la existencia de los límites de responsabilidad que el transportador puede invocar. La cuantía de estos límites varía dependiendo de si es un transporte interno o internacional y del hecho generador de responsabilidad.</w:t>
      </w:r>
    </w:p>
    <w:p>
      <w:pPr>
        <w:pStyle w:val="Normal"/>
        <w:jc w:val="both"/>
        <w:rPr/>
      </w:pPr>
      <w:r>
        <w:rPr>
          <w:szCs w:val="23"/>
        </w:rPr>
        <w:tab/>
        <w:t xml:space="preserve">Este derecho a la limitación de responsabilidad tendrá lugar en los siguientes casos: Muerte o lesiones de pasajeros. Destrucción, pérdida o avería de equipaje. Retraso en el transporte de pasajeros o equipaje. Limite de indemnización vuelos internacionales 16.600 Derechos Especiales de Giro (16.600.000) por muerte, lesión retardo. 17 DEG por kilogramo de equipaje: por destrucción, pérdida, avería o retardo del equipaje. </w:t>
      </w:r>
    </w:p>
    <w:p>
      <w:pPr>
        <w:pStyle w:val="Normal"/>
        <w:jc w:val="both"/>
        <w:rPr/>
      </w:pPr>
      <w:r>
        <w:rPr>
          <w:szCs w:val="23"/>
        </w:rPr>
        <w:tab/>
        <w:t>Límite en vuelos nacionales 4000 UF por muerte o lesión (78.000.000). 250 UF por retardo por cada pasajero (4.875.000) 40 UF por destrucción pérdida, avería o retardo del equipaje (780.000). El afectado puede demandar por sumas superiores a los límites del Código, si prueba dolo o culpa del transportador o sus dependientes (Art. 172 del CA) Las líneas aéreas tienen el derecho a quedar eximidas de responsabilidad si es que acreditan que adoptaron todas las medidas necesarias para evitar el daño o que les fue imposible adoptarlas.</w:t>
      </w:r>
    </w:p>
    <w:p>
      <w:pPr>
        <w:pStyle w:val="Normal"/>
        <w:jc w:val="both"/>
        <w:rPr>
          <w:szCs w:val="23"/>
        </w:rPr>
      </w:pPr>
      <w:r>
        <w:rPr>
          <w:szCs w:val="23"/>
        </w:rPr>
      </w:r>
    </w:p>
    <w:p>
      <w:pPr>
        <w:pStyle w:val="Normal"/>
        <w:jc w:val="center"/>
        <w:rPr>
          <w:b/>
          <w:b/>
          <w:szCs w:val="23"/>
        </w:rPr>
      </w:pPr>
      <w:r>
        <w:rPr>
          <w:b/>
          <w:szCs w:val="23"/>
        </w:rPr>
        <w:t>Obligación de informar de las agencias.</w:t>
      </w:r>
    </w:p>
    <w:p>
      <w:pPr>
        <w:pStyle w:val="Normal"/>
        <w:jc w:val="both"/>
        <w:rPr/>
      </w:pPr>
      <w:r>
        <w:rPr>
          <w:szCs w:val="23"/>
        </w:rPr>
        <w:tab/>
        <w:t>El artículo 3, letra b) de la LPC otorga a los consumidores “el derecho a una información veraz y oportuna sobre los bienes y servicios ofrecidos, su precio, condiciones de contratación y otras características relevantes de los mismos”. Este derecho del consumidor crea naturalmente una obligación para el proveedor y también para el intermediario, de otorgar la información requerida.</w:t>
      </w:r>
    </w:p>
    <w:p>
      <w:pPr>
        <w:pStyle w:val="Normal"/>
        <w:jc w:val="both"/>
        <w:rPr/>
      </w:pPr>
      <w:r>
        <w:rPr>
          <w:szCs w:val="23"/>
        </w:rPr>
        <w:tab/>
        <w:t>Donde pueden ejercerlos. Los pasajeros pueden ejercer sus reclamos ante: Junta Aeronáutica Civil, Servicio Nacional del Consumidor o directamente a los tribunales de justicia.</w:t>
      </w:r>
    </w:p>
    <w:p>
      <w:pPr>
        <w:pStyle w:val="Normal"/>
        <w:jc w:val="both"/>
        <w:rPr/>
      </w:pPr>
      <w:r>
        <w:rPr>
          <w:szCs w:val="23"/>
        </w:rPr>
        <w:tab/>
        <w:t>La Junta Aeronáutica Civil recibe los reclamos que se efectúan ante los otros órganos del sistema aeroportuario (ejemplos), los canaliza y deriva al Sernac si es necesario.</w:t>
      </w:r>
    </w:p>
    <w:p>
      <w:pPr>
        <w:pStyle w:val="Normal"/>
        <w:jc w:val="both"/>
        <w:rPr>
          <w:szCs w:val="23"/>
        </w:rPr>
      </w:pPr>
      <w:r>
        <w:rPr>
          <w:szCs w:val="23"/>
        </w:rPr>
      </w:r>
    </w:p>
    <w:p>
      <w:pPr>
        <w:pStyle w:val="Normal"/>
        <w:jc w:val="center"/>
        <w:rPr>
          <w:b/>
          <w:b/>
          <w:szCs w:val="23"/>
        </w:rPr>
      </w:pPr>
      <w:r>
        <w:rPr>
          <w:b/>
          <w:szCs w:val="23"/>
        </w:rPr>
        <w:t>Qué esta haciendo la JAC y el Sernac para aquello (medidas administrativas)</w:t>
      </w:r>
    </w:p>
    <w:p>
      <w:pPr>
        <w:pStyle w:val="Normal"/>
        <w:jc w:val="both"/>
        <w:rPr/>
      </w:pPr>
      <w:r>
        <w:rPr>
          <w:szCs w:val="23"/>
        </w:rPr>
        <w:tab/>
        <w:t>La JAC y el Sernac tienen un convenio vigente para actuar en forma conjunta y este en los próximos días va a ser perfeccionado con uno nuevo.</w:t>
      </w:r>
    </w:p>
    <w:p>
      <w:pPr>
        <w:pStyle w:val="Normal"/>
        <w:jc w:val="both"/>
        <w:rPr/>
      </w:pPr>
      <w:r>
        <w:rPr>
          <w:szCs w:val="23"/>
        </w:rPr>
        <w:tab/>
        <w:t>Por otra parte, la concesionaria de AMB va a habilitar una mayor cantidad de sectores y módulos para efectuar reclamos on-line ante el incumplimiento del contrato de transporte aéreo.</w:t>
      </w:r>
    </w:p>
    <w:p>
      <w:pPr>
        <w:pStyle w:val="Normal"/>
        <w:jc w:val="both"/>
        <w:rPr/>
      </w:pPr>
      <w:r>
        <w:rPr>
          <w:szCs w:val="23"/>
        </w:rPr>
        <w:tab/>
        <w:t>Las nuevas licitaciones de los aeropuertos incorporan la obligación para que el concesionario implemente sistemas de ingreso de reclamos en línea para que sean derivados a la JAC-Sernac.</w:t>
      </w:r>
    </w:p>
    <w:p>
      <w:pPr>
        <w:pStyle w:val="Normal"/>
        <w:jc w:val="both"/>
        <w:rPr/>
      </w:pPr>
      <w:r>
        <w:rPr>
          <w:szCs w:val="23"/>
        </w:rPr>
        <w:tab/>
        <w:t xml:space="preserve">Por tanto, parte de un mejor sistema de solución de los problemas que presentan los pasajeros ante incumplimientos del contrato de transporte aéreo puede mejorarse, por un lado con mejoras en la gestión administrativa del acceso para efectuar reclamos y segundo con una mayor información del funcionamiento del mercado aéreo. </w:t>
      </w:r>
    </w:p>
    <w:p>
      <w:pPr>
        <w:pStyle w:val="Normal"/>
        <w:jc w:val="both"/>
        <w:rPr/>
      </w:pPr>
      <w:r>
        <w:rPr>
          <w:szCs w:val="23"/>
        </w:rPr>
        <w:tab/>
        <w:t>Una de las virtudes de tener los órganos vinculados en línea electrónicamente es recabar una base de datos que genere un indicador de calidad de servicio (número de reclamos por pasajero transportado)</w:t>
      </w:r>
    </w:p>
    <w:p>
      <w:pPr>
        <w:pStyle w:val="Normal"/>
        <w:jc w:val="both"/>
        <w:rPr/>
      </w:pPr>
      <w:r>
        <w:rPr>
          <w:szCs w:val="23"/>
        </w:rPr>
        <w:tab/>
        <w:t>Actualmente, el sistema es parcial y recoge una parte de los reclamos, cuando el sistema este funcionando completamente, lograremos una medición y evaluación permanente.</w:t>
      </w:r>
    </w:p>
    <w:p>
      <w:pPr>
        <w:pStyle w:val="Normal"/>
        <w:jc w:val="both"/>
        <w:rPr>
          <w:szCs w:val="23"/>
        </w:rPr>
      </w:pPr>
      <w:r>
        <w:rPr>
          <w:szCs w:val="23"/>
        </w:rPr>
        <w:tab/>
        <w:t>Cuáles son los principales reclamos que recibe el sistema de reclamos aeronáuticos.</w:t>
      </w:r>
    </w:p>
    <w:p>
      <w:pPr>
        <w:pStyle w:val="Normal"/>
        <w:jc w:val="both"/>
        <w:rPr>
          <w:szCs w:val="23"/>
        </w:rPr>
      </w:pPr>
      <w:r>
        <w:rPr>
          <w:szCs w:val="23"/>
        </w:rPr>
      </w:r>
    </w:p>
    <w:p>
      <w:pPr>
        <w:pStyle w:val="Normal"/>
        <w:jc w:val="center"/>
        <w:rPr>
          <w:b/>
          <w:b/>
          <w:szCs w:val="23"/>
        </w:rPr>
      </w:pPr>
      <w:r>
        <w:rPr>
          <w:b/>
          <w:szCs w:val="23"/>
        </w:rPr>
        <w:t>Datos de reclamos.</w:t>
      </w:r>
    </w:p>
    <w:p>
      <w:pPr>
        <w:pStyle w:val="Normal"/>
        <w:jc w:val="center"/>
        <w:rPr>
          <w:szCs w:val="23"/>
        </w:rPr>
      </w:pPr>
      <w:r>
        <w:rPr>
          <w:b/>
          <w:szCs w:val="23"/>
        </w:rPr>
        <w:t>Datos de atrasos.</w:t>
      </w:r>
    </w:p>
    <w:p>
      <w:pPr>
        <w:pStyle w:val="Normal"/>
        <w:jc w:val="both"/>
        <w:rPr/>
      </w:pPr>
      <w:r>
        <w:rPr>
          <w:szCs w:val="23"/>
        </w:rPr>
        <w:tab/>
        <w:t>La muestra de datos se realizó con los Itinerarios entregados a la JAC por parte de las líneas aéreas versus las operaciones de despegues registradas por la Concesionaria SCL del aeropuerto Arturo Merino Benítez.</w:t>
      </w:r>
    </w:p>
    <w:p>
      <w:pPr>
        <w:pStyle w:val="Normal"/>
        <w:jc w:val="both"/>
        <w:rPr/>
      </w:pPr>
      <w:r>
        <w:rPr>
          <w:szCs w:val="23"/>
        </w:rPr>
        <w:tab/>
        <w:t>Los vuelos puntuales, son aquéllos que cumplen con el itinerario entregado a la JAC, además, de aquéllos que no superan los 15 minutos de retardo en su despegue.</w:t>
      </w:r>
    </w:p>
    <w:p>
      <w:pPr>
        <w:pStyle w:val="Normal"/>
        <w:jc w:val="both"/>
        <w:rPr/>
      </w:pPr>
      <w:r>
        <w:rPr>
          <w:szCs w:val="23"/>
        </w:rPr>
        <w:tab/>
        <w:t>Los vuelos retrasados por clima, son aquéllos que sufrieron algún retardo en su despegue debido al factor climático del aeropuerto a la hora de su despegue.</w:t>
      </w:r>
    </w:p>
    <w:p>
      <w:pPr>
        <w:pStyle w:val="Normal"/>
        <w:jc w:val="both"/>
        <w:rPr/>
      </w:pPr>
      <w:r>
        <w:rPr>
          <w:szCs w:val="23"/>
        </w:rPr>
        <w:tab/>
      </w:r>
      <w:r>
        <w:rPr>
          <w:spacing w:val="-4"/>
          <w:szCs w:val="23"/>
        </w:rPr>
        <w:t>Los vuelos cancelados, son aquellos que no se realizaron y que se ofrecían en los Itinerarios.</w:t>
      </w:r>
    </w:p>
    <w:p>
      <w:pPr>
        <w:pStyle w:val="Normal"/>
        <w:jc w:val="both"/>
        <w:rPr/>
      </w:pPr>
      <w:r>
        <w:rPr>
          <w:szCs w:val="23"/>
        </w:rPr>
        <w:tab/>
        <w:t>Los vuelos atrasados por líneas aéreas, son aquellos que superan un retardo de 15 minutos de tolerancia de acuerdo al horario establecido en los Itinerarios.</w:t>
      </w:r>
    </w:p>
    <w:p>
      <w:pPr>
        <w:pStyle w:val="Normal"/>
        <w:jc w:val="both"/>
        <w:rPr>
          <w:szCs w:val="23"/>
        </w:rPr>
      </w:pPr>
      <w:r>
        <w:rPr>
          <w:szCs w:val="23"/>
        </w:rPr>
      </w:r>
    </w:p>
    <w:p>
      <w:pPr>
        <w:pStyle w:val="Normal"/>
        <w:jc w:val="center"/>
        <w:rPr>
          <w:b/>
          <w:b/>
          <w:szCs w:val="23"/>
        </w:rPr>
      </w:pPr>
      <w:r>
        <w:rPr>
          <w:b/>
          <w:szCs w:val="23"/>
        </w:rPr>
        <w:t>Comparado con otros países.</w:t>
      </w:r>
    </w:p>
    <w:p>
      <w:pPr>
        <w:pStyle w:val="Normal"/>
        <w:jc w:val="center"/>
        <w:rPr>
          <w:szCs w:val="23"/>
        </w:rPr>
      </w:pPr>
      <w:r>
        <w:rPr>
          <w:b/>
          <w:szCs w:val="23"/>
        </w:rPr>
        <w:t>Por qué es necesario mejorar el sistema</w:t>
      </w:r>
    </w:p>
    <w:p>
      <w:pPr>
        <w:pStyle w:val="Normal"/>
        <w:jc w:val="both"/>
        <w:rPr/>
      </w:pPr>
      <w:r>
        <w:rPr>
          <w:szCs w:val="23"/>
        </w:rPr>
        <w:tab/>
        <w:t xml:space="preserve">El diagnostico que tiene la Junta de Aeronáutica Civil es que el sistema en general funciona bien. No existe un problema generalizado de incumplimientos de contrato de transporte aéreo. </w:t>
      </w:r>
    </w:p>
    <w:p>
      <w:pPr>
        <w:pStyle w:val="Normal"/>
        <w:jc w:val="both"/>
        <w:rPr/>
      </w:pPr>
      <w:r>
        <w:rPr>
          <w:szCs w:val="23"/>
        </w:rPr>
        <w:tab/>
        <w:t>No se tiene un nivel elevado de mala calidad de servicio o incumplimiento de contratos aéreos. Uno puede observar que una de las razones por que el transporte aéreo se ha desarrollado en Chile es por que nuestro nivel de regulación de este mercado ha facilitado el funcionamiento de los operadores. Por lo mismo cualquier perfeccionamiento debe considerar el desarrollo del transporte aéreo en tanto competencia como conectividad.</w:t>
      </w:r>
    </w:p>
    <w:p>
      <w:pPr>
        <w:pStyle w:val="Normal"/>
        <w:jc w:val="both"/>
        <w:rPr/>
      </w:pPr>
      <w:r>
        <w:rPr>
          <w:szCs w:val="23"/>
        </w:rPr>
        <w:tab/>
        <w:t>Pero que muchas veces se presentan situaciones anómalas, por eso uno debe distinguir el caso puntual de un problema sistemático y generalizado. Para ambos casos el sistema debe ser capaz de responder en forma fluida con remedios para el caso particular.</w:t>
      </w:r>
    </w:p>
    <w:p>
      <w:pPr>
        <w:pStyle w:val="Normal"/>
        <w:jc w:val="both"/>
        <w:rPr/>
      </w:pPr>
      <w:r>
        <w:rPr>
          <w:szCs w:val="23"/>
        </w:rPr>
        <w:tab/>
        <w:t xml:space="preserve">-Derechos y reparaciones para el afectado del caso particular </w:t>
      </w:r>
    </w:p>
    <w:p>
      <w:pPr>
        <w:pStyle w:val="Normal"/>
        <w:jc w:val="both"/>
        <w:rPr>
          <w:szCs w:val="23"/>
        </w:rPr>
      </w:pPr>
      <w:r>
        <w:rPr>
          <w:szCs w:val="23"/>
        </w:rPr>
        <w:tab/>
        <w:t>-Capacidad de evaluar y monitorear a la compañía que tiene un funcionamiento sistemático de infracción a los derechos de los pasajeros.</w:t>
      </w:r>
    </w:p>
    <w:p>
      <w:pPr>
        <w:pStyle w:val="Normal"/>
        <w:jc w:val="center"/>
        <w:rPr>
          <w:b/>
          <w:b/>
          <w:szCs w:val="23"/>
        </w:rPr>
      </w:pPr>
      <w:r>
        <w:rPr>
          <w:b/>
          <w:szCs w:val="23"/>
        </w:rPr>
        <w:t>Cuál es el contexto:</w:t>
      </w:r>
    </w:p>
    <w:p>
      <w:pPr>
        <w:pStyle w:val="Normal"/>
        <w:jc w:val="center"/>
        <w:rPr>
          <w:szCs w:val="23"/>
        </w:rPr>
      </w:pPr>
      <w:r>
        <w:rPr>
          <w:b/>
          <w:szCs w:val="23"/>
        </w:rPr>
        <w:t>Aumento del tráfico aéreo en forma sistemática</w:t>
      </w:r>
    </w:p>
    <w:p>
      <w:pPr>
        <w:pStyle w:val="Normal"/>
        <w:jc w:val="both"/>
        <w:rPr/>
      </w:pPr>
      <w:r>
        <w:rPr>
          <w:szCs w:val="23"/>
        </w:rPr>
        <w:tab/>
        <w:t>(Masificación del tráfico no debe significar que la calidad o el abuso de las condiciones de transporte se vean mermados).</w:t>
      </w:r>
    </w:p>
    <w:p>
      <w:pPr>
        <w:pStyle w:val="Normal"/>
        <w:jc w:val="both"/>
        <w:rPr/>
      </w:pPr>
      <w:r>
        <w:rPr>
          <w:szCs w:val="23"/>
        </w:rPr>
        <w:tab/>
        <w:t>En conclusión, comparten el objetivo del proyecto: buscar mejoras al sistema de resolución de controversias para proteger de mejor forma los derechos de los pasajeros y usuarios del transporte aéreo, para eso creen que es necesario actualizar la legislación vigente.</w:t>
      </w:r>
    </w:p>
    <w:p>
      <w:pPr>
        <w:pStyle w:val="Normal"/>
        <w:jc w:val="both"/>
        <w:rPr/>
      </w:pPr>
      <w:r>
        <w:rPr>
          <w:szCs w:val="23"/>
        </w:rPr>
        <w:tab/>
        <w:t>Es necesario hacer presente que se tramita en el Senado un proyecto similar a este: “Proyecto de ley iniciado en moción del H. Senador Pedro Muñoz, que modifica el Código Aeronáutico, en materia de transporte de pasajeros y sus derechos. Boletín Nº 4.595-15.</w:t>
      </w:r>
    </w:p>
    <w:p>
      <w:pPr>
        <w:pStyle w:val="Normal"/>
        <w:jc w:val="both"/>
        <w:rPr/>
      </w:pPr>
      <w:r>
        <w:rPr>
          <w:szCs w:val="23"/>
        </w:rPr>
        <w:tab/>
        <w:t>Ahora bien, como autoridad aeronáutica se busca hacer más accesible y masivo el transporte aéreo en Chile, tanto en su mercado internacional como domestico, con usuarios y actores informados de: el funcionamiento del sistema, el ejercicio de sus derechos y la calidad del servicio. Incrementar el uso del avión permitirá mejorar la conectividad de Chile, el desarrollo del turismo y el intercambio comercial.</w:t>
      </w:r>
    </w:p>
    <w:p>
      <w:pPr>
        <w:pStyle w:val="Normal"/>
        <w:jc w:val="both"/>
        <w:rPr/>
      </w:pPr>
      <w:r>
        <w:rPr>
          <w:szCs w:val="23"/>
        </w:rPr>
        <w:tab/>
        <w:t>Este proyecto abarca uno de estos objetivos, pero el desarrollo del transporte aéreo tiene otros. Por eso al perfeccionar este instrumento legal debemos tener en cuenta aquellos para: No confundir los objetivos, que muchas veces pueden complementarios, pero en algunos casos contradictorios. Focalizar el instrumento y no afectar los otros objetivos.</w:t>
      </w:r>
    </w:p>
    <w:p>
      <w:pPr>
        <w:pStyle w:val="Normal"/>
        <w:jc w:val="both"/>
        <w:rPr/>
      </w:pPr>
      <w:r>
        <w:rPr>
          <w:szCs w:val="23"/>
        </w:rPr>
        <w:tab/>
        <w:t>En concreto un objetivo es: Asegurar calidad de servicio: se relaciona con que la atención al público sea informada y respete los derechos de los pasajeros. -. Asegurar un mercado competitivo: que la entrada y salida de los operadores sea fluida, sea un mercado desafiable y si existe concentración, los operadores no abusen de esa posición de mercado y asegurar la eficiencia del sistema (un sistema que ofrezca mayores alternativas que funciones a bajos costos para lograr una masificación de este.</w:t>
      </w:r>
    </w:p>
    <w:p>
      <w:pPr>
        <w:pStyle w:val="Normal"/>
        <w:jc w:val="both"/>
        <w:rPr/>
      </w:pPr>
      <w:r>
        <w:rPr>
          <w:szCs w:val="23"/>
        </w:rPr>
        <w:tab/>
        <w:t>Por eso se debe tener en claro que así como esta planteado el proyecto se cubren algunos de estos objetivos pero no todos.</w:t>
      </w:r>
    </w:p>
    <w:p>
      <w:pPr>
        <w:pStyle w:val="Normal"/>
        <w:jc w:val="both"/>
        <w:rPr>
          <w:szCs w:val="23"/>
        </w:rPr>
      </w:pPr>
      <w:r>
        <w:rPr>
          <w:szCs w:val="23"/>
        </w:rPr>
      </w:r>
    </w:p>
    <w:p>
      <w:pPr>
        <w:pStyle w:val="Normal"/>
        <w:jc w:val="center"/>
        <w:rPr>
          <w:b/>
          <w:b/>
          <w:szCs w:val="23"/>
        </w:rPr>
      </w:pPr>
      <w:r>
        <w:rPr>
          <w:b/>
          <w:szCs w:val="23"/>
        </w:rPr>
        <w:t>Comentarios Generales.-</w:t>
      </w:r>
    </w:p>
    <w:p>
      <w:pPr>
        <w:pStyle w:val="Normal"/>
        <w:jc w:val="center"/>
        <w:rPr>
          <w:szCs w:val="23"/>
        </w:rPr>
      </w:pPr>
      <w:r>
        <w:rPr>
          <w:b/>
          <w:szCs w:val="23"/>
        </w:rPr>
        <w:t>Alcance de la Garantía.</w:t>
      </w:r>
    </w:p>
    <w:p>
      <w:pPr>
        <w:pStyle w:val="Normal"/>
        <w:jc w:val="both"/>
        <w:rPr/>
      </w:pPr>
      <w:r>
        <w:rPr>
          <w:szCs w:val="23"/>
        </w:rPr>
        <w:tab/>
        <w:t>Es necesario tener en cuenta que la jurisprudencia de los tribunales constantemente ha reafirmado el hecho que para estos casos se aplica la ley del consumidor. La modificación de estos derechos no altera dicha competencia ni pretende reeditar una vieja discusión ya zanjada.</w:t>
      </w:r>
    </w:p>
    <w:p>
      <w:pPr>
        <w:pStyle w:val="Normal"/>
        <w:jc w:val="both"/>
        <w:rPr>
          <w:szCs w:val="23"/>
        </w:rPr>
      </w:pPr>
      <w:r>
        <w:rPr>
          <w:szCs w:val="23"/>
        </w:rPr>
        <w:tab/>
        <w:t xml:space="preserve">En general el proyecto mejora la posición del pasajero instituyendo un mecanismo en virtud del cual el pasajero tiene acceso a ciertas prestaciones, que están llamadas a aplicarse en casos de denegación de embarque, cancelación de vuelos o retrasos excesivos. </w:t>
      </w:r>
    </w:p>
    <w:p>
      <w:pPr>
        <w:pStyle w:val="Normal"/>
        <w:jc w:val="both"/>
        <w:rPr/>
      </w:pPr>
      <w:r>
        <w:rPr>
          <w:szCs w:val="23"/>
        </w:rPr>
        <w:tab/>
        <w:t>Los derechos sustantivamente no cambian mucho, sino que la virtud del proyecto es facilitar el ejercicio de estos derechos ante los órganos pertinentes. El proyecto en buenas cuentas mejora y detalla las condiciones para hacer exigible estas prestaciones, extrapolando las soluciones contempladas en el derecho europeo.</w:t>
      </w:r>
    </w:p>
    <w:p>
      <w:pPr>
        <w:pStyle w:val="Normal"/>
        <w:jc w:val="both"/>
        <w:rPr/>
      </w:pPr>
      <w:r>
        <w:rPr>
          <w:szCs w:val="23"/>
        </w:rPr>
        <w:tab/>
        <w:t xml:space="preserve">El régimen que el proyecto propone instituir no altera demasiado el equilibrio de las prestaciones actualmente previstas por la ley. </w:t>
      </w:r>
    </w:p>
    <w:p>
      <w:pPr>
        <w:pStyle w:val="Normal"/>
        <w:jc w:val="both"/>
        <w:rPr/>
      </w:pPr>
      <w:r>
        <w:rPr>
          <w:szCs w:val="23"/>
        </w:rPr>
        <w:tab/>
        <w:t>Desde el punto de vista del derecho civil, las prestaciones aludidas por el proyecto corresponden a tres tipos de reacciones jurídicas: pago, por equivalencia, en el caso de la reposición del pasaje; restituciones por resolución del contrato, en el caso del reembolso; y responsabilidad, tratándose de la reparación de los perjuicios.</w:t>
      </w:r>
    </w:p>
    <w:p>
      <w:pPr>
        <w:pStyle w:val="Normal"/>
        <w:jc w:val="both"/>
        <w:rPr/>
      </w:pPr>
      <w:r>
        <w:rPr>
          <w:szCs w:val="23"/>
        </w:rPr>
        <w:tab/>
        <w:t>La garantía contemplada en el proyecto guarda similitud con la prevista en la ley de consumidores (que en definitiva se inspira de las reglas sobre vicios redhibitorios en la compraventa) y, en cierto modo también con la actualmente establecida en el Código Aeronáutico.</w:t>
      </w:r>
    </w:p>
    <w:p>
      <w:pPr>
        <w:pStyle w:val="Normal"/>
        <w:jc w:val="both"/>
        <w:rPr/>
      </w:pPr>
      <w:r>
        <w:rPr>
          <w:szCs w:val="23"/>
        </w:rPr>
        <w:tab/>
        <w:t xml:space="preserve">Grosso modo, supone una reglamentación más precisa de las obligaciones de restitución y reparación procedentes en los casos de cancelación, negativa de embarque y retraso excesivos. </w:t>
      </w:r>
    </w:p>
    <w:p>
      <w:pPr>
        <w:pStyle w:val="Normal"/>
        <w:jc w:val="both"/>
        <w:rPr>
          <w:szCs w:val="23"/>
        </w:rPr>
      </w:pPr>
      <w:r>
        <w:rPr>
          <w:szCs w:val="23"/>
        </w:rPr>
      </w:r>
    </w:p>
    <w:p>
      <w:pPr>
        <w:pStyle w:val="Normal"/>
        <w:jc w:val="center"/>
        <w:rPr>
          <w:b/>
          <w:b/>
          <w:szCs w:val="23"/>
        </w:rPr>
      </w:pPr>
      <w:r>
        <w:rPr>
          <w:b/>
          <w:szCs w:val="23"/>
        </w:rPr>
        <w:t>Responsabilidad del transportista</w:t>
      </w:r>
    </w:p>
    <w:p>
      <w:pPr>
        <w:pStyle w:val="Normal"/>
        <w:jc w:val="both"/>
        <w:rPr>
          <w:szCs w:val="23"/>
        </w:rPr>
      </w:pPr>
      <w:r>
        <w:rPr>
          <w:szCs w:val="23"/>
        </w:rPr>
        <w:tab/>
        <w:t xml:space="preserve">Una de las principales innovaciones que introduce el proyecto es el establecimiento de una tabla de indemnizaciones automáticas, determinadas en atención a la distancia prevista del viaje (o del tramo parcial no realizado). </w:t>
      </w:r>
    </w:p>
    <w:p>
      <w:pPr>
        <w:pStyle w:val="Normal"/>
        <w:jc w:val="both"/>
        <w:rPr>
          <w:szCs w:val="23"/>
        </w:rPr>
      </w:pPr>
      <w:r>
        <w:rPr>
          <w:szCs w:val="23"/>
        </w:rPr>
        <w:tab/>
        <w:t>Respecto de los montos a que esas indemnizaciones ascienden creen que eso se puede discutir y más adelante presentaran algunas aprehensiones. Esta cláusula genera un impacto económico. (que en definitiva pagan los consumidores o compañías de seguro).</w:t>
      </w:r>
    </w:p>
    <w:p>
      <w:pPr>
        <w:pStyle w:val="Normal"/>
        <w:jc w:val="both"/>
        <w:rPr>
          <w:szCs w:val="23"/>
        </w:rPr>
      </w:pPr>
      <w:r>
        <w:rPr>
          <w:szCs w:val="23"/>
        </w:rPr>
        <w:tab/>
        <w:t xml:space="preserve">Este régimen facilita el ejercicio de estos derechos con el hecho que, el perjuicio o daño, que debe en principio ser probado por quien lo sufre con esta cláusula penal se evalúan ex ante. El mecanismo propuesto por el proyecto se acerca a una cláusula penal implícita. </w:t>
      </w:r>
    </w:p>
    <w:p>
      <w:pPr>
        <w:pStyle w:val="Normal"/>
        <w:jc w:val="both"/>
        <w:rPr/>
      </w:pPr>
      <w:r>
        <w:rPr>
          <w:szCs w:val="23"/>
        </w:rPr>
        <w:tab/>
        <w:t>En todo caso, se trataría de presunciones, que el transportador podría teóricamente enervar mediante la prueba contraria de la ausencia de perjuicio.</w:t>
      </w:r>
    </w:p>
    <w:p>
      <w:pPr>
        <w:pStyle w:val="Normal"/>
        <w:jc w:val="both"/>
        <w:rPr>
          <w:szCs w:val="23"/>
        </w:rPr>
      </w:pPr>
      <w:r>
        <w:rPr>
          <w:szCs w:val="23"/>
        </w:rPr>
      </w:r>
    </w:p>
    <w:p>
      <w:pPr>
        <w:pStyle w:val="Normal"/>
        <w:jc w:val="center"/>
        <w:rPr>
          <w:b/>
          <w:b/>
          <w:szCs w:val="23"/>
        </w:rPr>
      </w:pPr>
      <w:r>
        <w:rPr>
          <w:b/>
          <w:szCs w:val="23"/>
        </w:rPr>
        <w:t>Prevenciones:</w:t>
      </w:r>
    </w:p>
    <w:p>
      <w:pPr>
        <w:pStyle w:val="Normal"/>
        <w:jc w:val="center"/>
        <w:rPr>
          <w:szCs w:val="23"/>
        </w:rPr>
      </w:pPr>
      <w:r>
        <w:rPr>
          <w:b/>
          <w:szCs w:val="23"/>
        </w:rPr>
        <w:t>Justificación del incumplimiento:</w:t>
      </w:r>
    </w:p>
    <w:p>
      <w:pPr>
        <w:pStyle w:val="Normal"/>
        <w:jc w:val="both"/>
        <w:rPr/>
      </w:pPr>
      <w:r>
        <w:rPr>
          <w:szCs w:val="23"/>
        </w:rPr>
        <w:tab/>
        <w:t>Cualquier modificación al sistema no debe poner en riesgo la seguridad. Para ello creen que se debe establecer un mecanismo que permita a los operadores probar que la seguridad está en riesgo y eso se certifique.</w:t>
      </w:r>
    </w:p>
    <w:p>
      <w:pPr>
        <w:pStyle w:val="Normal"/>
        <w:jc w:val="both"/>
        <w:rPr/>
      </w:pPr>
      <w:r>
        <w:rPr>
          <w:szCs w:val="23"/>
        </w:rPr>
        <w:tab/>
        <w:t xml:space="preserve">En su estado actual, el proyecto sólo contempla como eventos justificativos del incumplimiento por parte del transportador, situaciones vinculadas con casos fortuitos. </w:t>
      </w:r>
    </w:p>
    <w:p>
      <w:pPr>
        <w:pStyle w:val="Normal"/>
        <w:jc w:val="both"/>
        <w:rPr/>
      </w:pPr>
      <w:r>
        <w:rPr>
          <w:szCs w:val="23"/>
        </w:rPr>
        <w:tab/>
        <w:t>Consideran que debe evaluarse con cuidado el eventual efecto perverso de que, para escapar a las consecuencias patrimoniales previstas en el proyecto, el transportista reduzca las precauciones de seguridad exigibles para cada vuelo.</w:t>
      </w:r>
    </w:p>
    <w:p>
      <w:pPr>
        <w:pStyle w:val="Normal"/>
        <w:jc w:val="both"/>
        <w:rPr>
          <w:szCs w:val="23"/>
        </w:rPr>
      </w:pPr>
      <w:r>
        <w:rPr>
          <w:szCs w:val="23"/>
        </w:rPr>
        <w:tab/>
        <w:t xml:space="preserve">Lo más sensato sería considerar también una facilidad procesal para que el transportista pueda eximirse de responsabilidad con la causal de justificación la decisión de cancelar o postergar el vuelo en atención a las medidas de seguridad necesarias. </w:t>
      </w:r>
    </w:p>
    <w:p>
      <w:pPr>
        <w:pStyle w:val="Normal"/>
        <w:jc w:val="both"/>
        <w:rPr>
          <w:szCs w:val="23"/>
        </w:rPr>
      </w:pPr>
      <w:r>
        <w:rPr>
          <w:szCs w:val="23"/>
        </w:rPr>
        <w:tab/>
        <w:t>Cada vez que se suspende o atrasa debiera ser obligación de la empresa el comunicar el motivo del no cumplimiento del itinerario.</w:t>
      </w:r>
    </w:p>
    <w:p>
      <w:pPr>
        <w:pStyle w:val="Normal"/>
        <w:jc w:val="both"/>
        <w:rPr>
          <w:szCs w:val="23"/>
        </w:rPr>
      </w:pPr>
      <w:r>
        <w:rPr>
          <w:szCs w:val="23"/>
        </w:rPr>
        <w:tab/>
        <w:t>Por tanto, la idea seria proponer un sistema que certifique en terreno el hecho que se ve alterado el itinerario por medidas de seguridad y que eso se comunique a los pasajeros, como fórmula para enervar la responsabilidad.</w:t>
      </w:r>
    </w:p>
    <w:p>
      <w:pPr>
        <w:pStyle w:val="Normal"/>
        <w:jc w:val="both"/>
        <w:rPr>
          <w:szCs w:val="23"/>
        </w:rPr>
      </w:pPr>
      <w:r>
        <w:rPr>
          <w:szCs w:val="23"/>
        </w:rPr>
      </w:r>
    </w:p>
    <w:p>
      <w:pPr>
        <w:pStyle w:val="Normal"/>
        <w:jc w:val="center"/>
        <w:rPr>
          <w:b/>
          <w:b/>
          <w:szCs w:val="23"/>
        </w:rPr>
      </w:pPr>
      <w:r>
        <w:rPr>
          <w:b/>
          <w:szCs w:val="23"/>
        </w:rPr>
        <w:t>Impacto en el desarrollo de la industria y la competencia.</w:t>
      </w:r>
    </w:p>
    <w:p>
      <w:pPr>
        <w:pStyle w:val="Normal"/>
        <w:jc w:val="both"/>
        <w:rPr>
          <w:szCs w:val="23"/>
        </w:rPr>
      </w:pPr>
      <w:r>
        <w:rPr>
          <w:szCs w:val="23"/>
        </w:rPr>
        <w:tab/>
        <w:t>El nivel que se propone de la cláusula penal anticipada o avaluación anticipada de los perjuicios está pensada desde una óptica del mercado europeo, el cual es un mercado aéreo desarrollado y competitivo.</w:t>
      </w:r>
    </w:p>
    <w:p>
      <w:pPr>
        <w:pStyle w:val="Normal"/>
        <w:jc w:val="both"/>
        <w:rPr/>
      </w:pPr>
      <w:r>
        <w:rPr>
          <w:szCs w:val="23"/>
        </w:rPr>
        <w:tab/>
        <w:t>Hay que estar concientes en cuanto el nivel de las compensaciones inmediatas, éstas agregan costos al sistema, que las empresas deben incorporarlos.</w:t>
      </w:r>
    </w:p>
    <w:p>
      <w:pPr>
        <w:pStyle w:val="Normal"/>
        <w:jc w:val="both"/>
        <w:rPr/>
      </w:pPr>
      <w:r>
        <w:rPr>
          <w:szCs w:val="23"/>
        </w:rPr>
        <w:tab/>
        <w:t>El tamaño de la indemnización que se propone genera una limitación para el desarrollo de la industria, para la masificación del transporte aéreo y la mejor conectividad de los derechos.</w:t>
      </w:r>
    </w:p>
    <w:p>
      <w:pPr>
        <w:pStyle w:val="Normal"/>
        <w:jc w:val="both"/>
        <w:rPr>
          <w:szCs w:val="23"/>
        </w:rPr>
      </w:pPr>
      <w:r>
        <w:rPr>
          <w:szCs w:val="23"/>
        </w:rPr>
        <w:tab/>
        <w:t xml:space="preserve">Se debe mejorar el sistema de reclamos para que los pasajeros puedan ejercer sus derechos, pero no deteriorar la industria. </w:t>
      </w:r>
    </w:p>
    <w:p>
      <w:pPr>
        <w:pStyle w:val="Normal"/>
        <w:jc w:val="both"/>
        <w:rPr/>
      </w:pPr>
      <w:r>
        <w:rPr>
          <w:szCs w:val="23"/>
        </w:rPr>
        <w:tab/>
        <w:t>Por otra parte, este sistema va a limitar la competencia. Se convierte en una nueva barrera de entrada, en donde los operadores más pequeños estarían en desventaja en relación a uno más poderoso. Los grandes cuentan con recursos, redes de distribución, una mayor flota y alianzas con convenios vigentes.</w:t>
      </w:r>
    </w:p>
    <w:p>
      <w:pPr>
        <w:pStyle w:val="Normal"/>
        <w:jc w:val="both"/>
        <w:rPr>
          <w:szCs w:val="23"/>
        </w:rPr>
      </w:pPr>
      <w:r>
        <w:rPr>
          <w:szCs w:val="23"/>
        </w:rPr>
        <w:tab/>
        <w:t>Es un alto costo para los operadores y para el sistema, eso se traspasará a los pasajeros.</w:t>
      </w:r>
    </w:p>
    <w:p>
      <w:pPr>
        <w:pStyle w:val="Normal"/>
        <w:jc w:val="both"/>
        <w:rPr>
          <w:szCs w:val="23"/>
        </w:rPr>
      </w:pPr>
      <w:r>
        <w:rPr>
          <w:szCs w:val="23"/>
        </w:rPr>
        <w:tab/>
        <w:t>Otras mejoras al sistema.-</w:t>
      </w:r>
    </w:p>
    <w:p>
      <w:pPr>
        <w:pStyle w:val="Normal"/>
        <w:jc w:val="both"/>
        <w:rPr>
          <w:szCs w:val="23"/>
        </w:rPr>
      </w:pPr>
      <w:r>
        <w:rPr>
          <w:szCs w:val="23"/>
        </w:rPr>
        <w:tab/>
        <w:t>Esta puede ser una buena oportunidad para mejorar otras normas, como, por ejemplo:</w:t>
      </w:r>
    </w:p>
    <w:p>
      <w:pPr>
        <w:pStyle w:val="Normal"/>
        <w:jc w:val="both"/>
        <w:rPr/>
      </w:pPr>
      <w:r>
        <w:rPr>
          <w:szCs w:val="23"/>
        </w:rPr>
        <w:tab/>
        <w:t>Contrato de transporte. El proyecto no altera las reglas vigente acerca del contrato de transporte y del billete de pasaje. Sería útil establecer una remisión explícita a las normas sobre contratación previstas en la ley de consumidores, especialmente en lo que respecta a los contratos por adhesión.</w:t>
      </w:r>
    </w:p>
    <w:p>
      <w:pPr>
        <w:pStyle w:val="Normal"/>
        <w:jc w:val="both"/>
        <w:rPr/>
      </w:pPr>
      <w:r>
        <w:rPr>
          <w:szCs w:val="23"/>
        </w:rPr>
        <w:tab/>
        <w:t>En todo caso, conviene atribuir expresamente carácter irrenunciable a la garantía analizada anteriormente.</w:t>
      </w:r>
    </w:p>
    <w:p>
      <w:pPr>
        <w:pStyle w:val="Normal"/>
        <w:jc w:val="both"/>
        <w:rPr>
          <w:szCs w:val="23"/>
        </w:rPr>
      </w:pPr>
      <w:r>
        <w:rPr>
          <w:szCs w:val="23"/>
        </w:rPr>
        <w:tab/>
        <w:t>Es necesario distinguir el hecho del incumplimiento particular, de la multa por caso de un incumplimiento sistemático y reiterado.</w:t>
      </w:r>
    </w:p>
    <w:p>
      <w:pPr>
        <w:pStyle w:val="Normal"/>
        <w:jc w:val="both"/>
        <w:rPr/>
      </w:pPr>
      <w:r>
        <w:rPr>
          <w:szCs w:val="23"/>
        </w:rPr>
        <w:tab/>
        <w:t>Sería una buena ocasión para definir cuáles son las causas justificadas para retardar o cancelar un vuelo.</w:t>
      </w:r>
    </w:p>
    <w:p>
      <w:pPr>
        <w:pStyle w:val="Normal"/>
        <w:jc w:val="both"/>
        <w:rPr/>
      </w:pPr>
      <w:r>
        <w:rPr>
          <w:szCs w:val="23"/>
        </w:rPr>
        <w:tab/>
        <w:t>Se ha coincidido con los economistas que, para detectar abusos de los operadores en los distintos ámbitos, se requiere información. En principio, se ha pensado básicamente en lo siguiente:</w:t>
      </w:r>
    </w:p>
    <w:p>
      <w:pPr>
        <w:pStyle w:val="Normal"/>
        <w:jc w:val="both"/>
        <w:rPr/>
      </w:pPr>
      <w:r>
        <w:rPr>
          <w:szCs w:val="23"/>
        </w:rPr>
        <w:tab/>
        <w:t>Itinerarios: Es necesario que las aerolíneas estén obligadas a remitir periódicamente a la autoridad, los itinerarios que están ofreciendo al publico, y sus modificaciones. También las cancelaciones y retrasos de vuelos, con sus justificaciones. Esto permitiría además de detectar abusos, generar información al público de los retrasos y cancelaciones históricos por vuelo.</w:t>
      </w:r>
    </w:p>
    <w:p>
      <w:pPr>
        <w:pStyle w:val="Normal"/>
        <w:jc w:val="both"/>
        <w:rPr/>
      </w:pPr>
      <w:r>
        <w:rPr>
          <w:szCs w:val="23"/>
        </w:rPr>
        <w:tab/>
        <w:t>Tarifa promedio cobrada por cada ruta doméstica: Las empresas que operan en el mercado doméstico estarían obligadas a remitir a la autoridad, información de las tarifas promedios de cada ruta.</w:t>
      </w:r>
    </w:p>
    <w:p>
      <w:pPr>
        <w:pStyle w:val="Normal"/>
        <w:jc w:val="both"/>
        <w:rPr>
          <w:szCs w:val="23"/>
        </w:rPr>
      </w:pPr>
      <w:r>
        <w:rPr>
          <w:szCs w:val="23"/>
        </w:rPr>
        <w:tab/>
        <w:t xml:space="preserve">Acuerdos entre las partes. Un aspecto del derecho europeo no recogido por el proyecto se refiere a la posibilidad de concluir acuerdos previos con el pasajero en los eventos analizados. El principal valor de estos acuerdos se traduce en la improcedencia de las compensaciones automáticas, lo cual se justifica, pues el asentimiento del pasajero permite presumir que la postergación del vuelo o su cancelación no le generan perjuicios. </w:t>
      </w:r>
    </w:p>
    <w:p>
      <w:pPr>
        <w:pStyle w:val="Normal"/>
        <w:jc w:val="both"/>
        <w:rPr/>
      </w:pPr>
      <w:r>
        <w:rPr>
          <w:szCs w:val="23"/>
        </w:rPr>
        <w:tab/>
        <w:t>Se trata de evitar que el transportador eluda su responsabilidad en el momento mismo del evento, proponiendo al pasajero –en una circunstancia en que la serenidad de su voluntad se encuentra previsiblemente alterada- acuerdos en algún sentido. No hay inconveniente en que estos acuerdos rijan plenamente si se los concluye hasta con un día de anticipación a la fecha prevista del vuelo (o incluso menos tiempo, si se los estima justificado).</w:t>
      </w:r>
    </w:p>
    <w:p>
      <w:pPr>
        <w:pStyle w:val="Normal"/>
        <w:jc w:val="both"/>
        <w:rPr/>
      </w:pPr>
      <w:r>
        <w:rPr>
          <w:szCs w:val="23"/>
        </w:rPr>
        <w:tab/>
        <w:t>El Gerente de la Asociación Chilena de Aerolíneas (Achila), don Rodrigo Hananías, expresó que el proyecto de ley en estudio se encuentra bien inspirado, pero que adolece de graves defectos que lo tornan absolutamente inviable, a tal punto que lejos de favorecer a los pasajeros, les ocasionaría un severo perjuicio. Se hará referencia en esta exposición a cuatro grandes fundamentos jurídicos que evidencian cuan inviable es.</w:t>
      </w:r>
    </w:p>
    <w:p>
      <w:pPr>
        <w:pStyle w:val="Normal"/>
        <w:jc w:val="both"/>
        <w:rPr/>
      </w:pPr>
      <w:r>
        <w:rPr>
          <w:szCs w:val="23"/>
        </w:rPr>
        <w:tab/>
        <w:t>En primer lugar, la moción establece compensaciones en el evento que exista un “retraso” del vuelo. El problema es que ello sólo podría aplicarse al transporte aéreo interno, y no al transporte aéreo internacional. Chile es parte del Convenio de Varsovia de 1929, tratado internacional que regula precisamente la responsabilidad civil de las aerolíneas por “retraso”. Es decir, Chile, ante la comunidad internacional, se ha obligado a que todo retraso que se verifique en el marco de un transporte aéreo internacional, será sometido a esa normativa, al Convenio de Varsovia. Es un tratado internacional y, como tal, no puede ser dejado sin efecto unilateralmente por nuestro país. Los tratados internacionales tienen sus propias vías de terminación, previstas concretamente en la “Convención de Viena sobre el derecho de los tratados”, ratificada por Chile, y dentro de ellas no figura la dictación de una ley interna por alguno de los Estados obligados, lo que es un principio básico del derecho internacional.</w:t>
      </w:r>
    </w:p>
    <w:p>
      <w:pPr>
        <w:pStyle w:val="Normal"/>
        <w:jc w:val="both"/>
        <w:rPr/>
      </w:pPr>
      <w:r>
        <w:rPr>
          <w:szCs w:val="23"/>
        </w:rPr>
        <w:tab/>
        <w:t>Por otro lado, de no respetarse esta regla de derecho internacional y se quisiera modificar el Convenio de Varsovia a través de una ley interna, ello debe ser materia de un proyecto de ley de iniciativa exclusiva de la Presidente de la República. Así lo exige el artículo 54 de la Constitución. Debe originarse en un “mensaje”, y no en una moción, como el proyecto de ley que nos convoca.</w:t>
      </w:r>
    </w:p>
    <w:p>
      <w:pPr>
        <w:pStyle w:val="Normal"/>
        <w:jc w:val="both"/>
        <w:rPr/>
      </w:pPr>
      <w:r>
        <w:rPr>
          <w:szCs w:val="23"/>
        </w:rPr>
        <w:tab/>
        <w:t>Al margen de estas consideraciones de derecho internacional y constitucional, la Asociación no concibe:</w:t>
      </w:r>
    </w:p>
    <w:p>
      <w:pPr>
        <w:pStyle w:val="Normal"/>
        <w:jc w:val="both"/>
        <w:rPr/>
      </w:pPr>
      <w:r>
        <w:rPr>
          <w:szCs w:val="23"/>
        </w:rPr>
        <w:tab/>
        <w:t>-Que se impongan cargas a las empresas aéreas chilenas, que no podrían aplicarse a las aerolíneas extranjeras. Entienden que el fin de la ley debe ser promover y fomentar la aviación nacional, y no desincentivarla, que es el efecto de este proyecto de ley.</w:t>
      </w:r>
    </w:p>
    <w:p>
      <w:pPr>
        <w:pStyle w:val="Normal"/>
        <w:jc w:val="both"/>
        <w:rPr>
          <w:szCs w:val="23"/>
        </w:rPr>
      </w:pPr>
      <w:r>
        <w:rPr>
          <w:szCs w:val="23"/>
        </w:rPr>
        <w:tab/>
        <w:t>-Que se impongan barreras de entradas a futuras empresas aéreas chilenas que quieren competir en el mercado aéreo. Este proyecto de ley a quien más favorece es a las aerolíneas grandes, que disponen de una flota de aeronaves tal que si alguna de ellas presenta algún desperfecto, la reemplaza por otra. En cambio, a las aerolíneas pequeñas, a las que recién están partiendo, o incluso a las extranjeras que vienen a competir en determinadas rutas con una sola aeronave, el escenario se les pone cuesta arriba, porque ante cualquier retraso, se las va a sancionar. En vez de incentivar la competencia, esta iniciativa legal la reprime.</w:t>
      </w:r>
    </w:p>
    <w:p>
      <w:pPr>
        <w:pStyle w:val="Normal"/>
        <w:jc w:val="both"/>
        <w:rPr/>
      </w:pPr>
      <w:r>
        <w:rPr>
          <w:szCs w:val="23"/>
        </w:rPr>
        <w:tab/>
        <w:t>En segundo lugar, creen que contiene un germen de inconstitucionalidad al afectar la garantía de igualdad ante ley. En el mercado aéreo interno, las aerolíneas compiten con los medios de transporte terrestre, con los buses y trenes, siendo de público conocimiento al bajísimo valor de las tarifas aéreas. Muchas veces incluso resulta más conveniente viajar en avión que por tierra. Este proyecto de ley, con la regulación que pretende imponer, produce dos efectos:</w:t>
      </w:r>
    </w:p>
    <w:p>
      <w:pPr>
        <w:pStyle w:val="Normal"/>
        <w:jc w:val="both"/>
        <w:rPr/>
      </w:pPr>
      <w:r>
        <w:rPr>
          <w:szCs w:val="23"/>
        </w:rPr>
        <w:tab/>
        <w:t>-Impone a las aerolíneas cargas económicas que no se aplicarán a las empresas de transporte terrestre. Se configura ahí una “discriminación arbitraria”. ¿Por qué a las aerolíneas sí? ¿Por qué a las empresas de transporte terrestre no?</w:t>
      </w:r>
    </w:p>
    <w:p>
      <w:pPr>
        <w:pStyle w:val="Normal"/>
        <w:jc w:val="both"/>
        <w:rPr/>
      </w:pPr>
      <w:r>
        <w:rPr>
          <w:szCs w:val="23"/>
        </w:rPr>
        <w:tab/>
        <w:t>-Establece una serie de derechos para los pasajeros aéreos, que los pasajeros terrestres no tendrán. Se configura ahí un “privilegio”. ¿Por qué a los pasajeros aéreos sí? ¿Por qué a los pasajeros aéreos no?.</w:t>
      </w:r>
    </w:p>
    <w:p>
      <w:pPr>
        <w:pStyle w:val="Normal"/>
        <w:jc w:val="both"/>
        <w:rPr/>
      </w:pPr>
      <w:r>
        <w:rPr>
          <w:szCs w:val="23"/>
        </w:rPr>
        <w:tab/>
        <w:t>Ambas figuras, “discriminación arbitraria” para las aerolíneas, y “privilegio” para los pasajeros aéreos, no están permitidas por la Constitución pues afectan la garantía de igualdad ante la ley.</w:t>
      </w:r>
    </w:p>
    <w:p>
      <w:pPr>
        <w:pStyle w:val="Normal"/>
        <w:jc w:val="both"/>
        <w:rPr/>
      </w:pPr>
      <w:r>
        <w:rPr>
          <w:szCs w:val="23"/>
        </w:rPr>
        <w:tab/>
        <w:t>En tercer lugar, en materia de derecho aeronáutico, existe el principio elemental que la “seguridad” es por lejos el principal bien que debe salvaguardarse. De ahí que internacionalmente, y también en Chile, los transportadores aéreos tengan el derecho retrasar el vuelo por “razones de seguridad”. Así lo establece el artículo 127 del Código Aeronáutico. Y es muy razonable que así sea, pues está en juego la vida de los pasajeros. Como pasajeros, todas las personas debemos tener la tranquilidad que la compañía aérea en que volamos, retrasará la salida sin condicionantes de ninguna especie ante cualquier posible inconveniente, por hipotético que sea. Si en definitiva, luego de practicada la revisión, el inconveniente no era tal, y sólo se trataba de una falsa alarma, lo recomendable no es castigar a la aerolínea por su exceso de celo, sino que de estimularla en esa senda. Eso es lo que todo pasajero espera.</w:t>
      </w:r>
    </w:p>
    <w:p>
      <w:pPr>
        <w:pStyle w:val="Normal"/>
        <w:jc w:val="both"/>
        <w:rPr/>
      </w:pPr>
      <w:r>
        <w:rPr>
          <w:szCs w:val="23"/>
        </w:rPr>
        <w:tab/>
        <w:t>Este proyecto de ley, en vez de incentivar las medidas preventivas, las reprime, penalizando el retraso, lo que implica lisa y llanamente gravar la seguridad aérea. Pensemos en las empresas aéreas menores que operan en nuestro país, y que obtienen una rentabilidad mínima, que suelen tener accidentes precisamente por ahorrarse costos. Imaginemos qué sucederá si ahora adicionalmente se les impone una sanción económica por retrasarse. ¿Serán tan cautos ante un posible problema de seguridad? ¿Ante un pequeño ruido extraño en el motor?</w:t>
      </w:r>
    </w:p>
    <w:p>
      <w:pPr>
        <w:pStyle w:val="Normal"/>
        <w:jc w:val="both"/>
        <w:rPr/>
      </w:pPr>
      <w:r>
        <w:rPr>
          <w:szCs w:val="23"/>
        </w:rPr>
        <w:tab/>
        <w:t>No es efectivo que las aerolíneas hagan un uso arbitrario de los horarios, so pretexto de razones de seguridad, como mal podría pensarse. Las compañías, al retrasar sus vuelos, pierden grandes cantidades de dinero, y provocan un retraso no sólo en ese vuelo en sí, sino que también en los que la aeronave involucrada debe emprender con posterioridad. Si aparte de toda esta sangría económica, se pretende imponerles más cargas económicas, creemos que ellos sería una regulación en exceso gravosa.</w:t>
      </w:r>
    </w:p>
    <w:p>
      <w:pPr>
        <w:pStyle w:val="Normal"/>
        <w:jc w:val="both"/>
        <w:rPr/>
      </w:pPr>
      <w:r>
        <w:rPr>
          <w:szCs w:val="23"/>
        </w:rPr>
        <w:tab/>
        <w:t xml:space="preserve">En cuarto lugar, el presente proyecto impone multas sumamente severas en el caso de denegación de embarque por sobreventa, que es una figura permitida, que tiene toda una justificación económica y cuyos principales favorecidos son los propios pasajeros. Es tal la severidad, que las multas son mayores que incluso las normas de la Unión Europea, en las que se ha inspirado esta iniciativa legal. Por ejemplo: En el tramo de una denegación de embarque por un vuelo de hasta 1.500 km., el proyecto impone una multa de $ 204.000 </w:t>
        <w:br/>
        <w:t xml:space="preserve">(6 UTM), contra los $ 189.000 (250 Euros) del Reglamento de la Unión Europea. En el segundo tramo, el proyecto multa con $ 307.000 (9 UTM), contra los $ 302.000 (400 Euros) del Reglamento de la Unión Europea. En el tercer y último tramo, el proyecto multa con </w:t>
        <w:br/>
        <w:t>$ 443.000 (13 UTM), contra los $ 454.000 (600 Euros) del Reglamento de la Unión Europea.</w:t>
      </w:r>
    </w:p>
    <w:p>
      <w:pPr>
        <w:pStyle w:val="Normal"/>
        <w:jc w:val="both"/>
        <w:rPr/>
      </w:pPr>
      <w:r>
        <w:rPr>
          <w:szCs w:val="23"/>
        </w:rPr>
        <w:tab/>
        <w:t>La realidad de la aviación comercial chilena dista mucho de la que existe en Europa. Son mundos diametralmente opuestos, económicos y aéreos. Chile es una estación aérea terminal mientras que Europa concentra una densidad de aeronaves sólo comparable con EE.UU. Pese a esa realidad, el proyecto pretende sancionar en Chile con más severidad, o con casi la misma severidad, que en Europa. ¿No es acaso excesivo?</w:t>
      </w:r>
    </w:p>
    <w:p>
      <w:pPr>
        <w:pStyle w:val="Normal"/>
        <w:jc w:val="both"/>
        <w:rPr/>
      </w:pPr>
      <w:r>
        <w:rPr>
          <w:szCs w:val="23"/>
        </w:rPr>
        <w:tab/>
        <w:t xml:space="preserve">Estas multas, más las compensaciones, muchas veces superarán varias veces el valor del pasaje aéreo. En el primer tramo, en vuelos de hasta 1.500 Km., la multa es de $ 204.000, en circunstancias que es de público conocimiento que muchos pasajes aéreos son de un valor inferior. No se conoce caso alguno en toda la legislación que se sancione a un contratante de un modo tan drástico, con multas y compensaciones que superan su utilidad en el mismo contrato. </w:t>
      </w:r>
    </w:p>
    <w:p>
      <w:pPr>
        <w:pStyle w:val="Normal"/>
        <w:jc w:val="both"/>
        <w:rPr>
          <w:szCs w:val="23"/>
        </w:rPr>
      </w:pPr>
      <w:r>
        <w:rPr>
          <w:szCs w:val="23"/>
        </w:rPr>
        <w:tab/>
        <w:t>En suma, concluyó, como Asociación creen que el afán de proteger a los pasajeros es loable y las aerolíneas lo apoyan. Sin embargo, este proyecto pretende defender allí donde no hay indefensión, y con herramientas que son francamente equivocadas.</w:t>
      </w:r>
    </w:p>
    <w:p>
      <w:pPr>
        <w:pStyle w:val="Normal"/>
        <w:jc w:val="both"/>
        <w:rPr/>
      </w:pPr>
      <w:r>
        <w:rPr>
          <w:szCs w:val="23"/>
        </w:rPr>
        <w:tab/>
        <w:t>La representante de la Asociación Internacional del Transporte Aéreo (Iata), doña Heather Macdonald, expresó que la industria del transporte aéreo es fundamental para el desarrollo económico mundial, en especial para Chile, cuya ubicación geográfica alejada hace aún más importante la conectividad para asegurar un crecimiento continuo y estable.</w:t>
      </w:r>
    </w:p>
    <w:p>
      <w:pPr>
        <w:pStyle w:val="Normal"/>
        <w:jc w:val="both"/>
        <w:rPr/>
      </w:pPr>
      <w:r>
        <w:rPr>
          <w:szCs w:val="23"/>
        </w:rPr>
        <w:tab/>
        <w:t>A Iata le parece importante compartir sus principales fuentes de preocupación respecto a la actual redacción de dicho proyecto:</w:t>
      </w:r>
    </w:p>
    <w:p>
      <w:pPr>
        <w:pStyle w:val="Normal"/>
        <w:jc w:val="both"/>
        <w:rPr/>
      </w:pPr>
      <w:r>
        <w:rPr>
          <w:szCs w:val="23"/>
        </w:rPr>
        <w:tab/>
        <w:t>El texto se funda en el reglamento 261-2004 de la Unión Europea; Iata, en representación de sus líneas aéreas miembros, lleva más de dos años en tribunales en contra de esta regulación debido a lo siguiente:</w:t>
      </w:r>
    </w:p>
    <w:p>
      <w:pPr>
        <w:pStyle w:val="Normal"/>
        <w:jc w:val="both"/>
        <w:rPr/>
      </w:pPr>
      <w:r>
        <w:rPr>
          <w:szCs w:val="23"/>
        </w:rPr>
        <w:tab/>
        <w:t>No existe claridad respecto de las situaciones en las cuales una línea aérea estará exenta de pagar multas (por ejemplo cuando se cancela o retrasa un vuelo por motivos de seguridad operacional), lo que podría llevar a una situación que grava la seguridad de los pasajeros por existir presiones económicas. Siendo la seguridad operacional la primera prioridad de las líneas aéreas miembros de IATA, nos preocupa enormemente este punto.</w:t>
      </w:r>
    </w:p>
    <w:p>
      <w:pPr>
        <w:pStyle w:val="Normal"/>
        <w:jc w:val="both"/>
        <w:rPr/>
      </w:pPr>
      <w:r>
        <w:rPr>
          <w:szCs w:val="23"/>
        </w:rPr>
        <w:tab/>
        <w:t xml:space="preserve">Al mismo tiempo, los pisos monetarios establecidos en el proyecto no son proporcionales a los montos cancelados por los pasajeros. </w:t>
      </w:r>
    </w:p>
    <w:p>
      <w:pPr>
        <w:pStyle w:val="Normal"/>
        <w:jc w:val="both"/>
        <w:rPr/>
      </w:pPr>
      <w:r>
        <w:rPr>
          <w:szCs w:val="23"/>
        </w:rPr>
        <w:tab/>
        <w:t>Finalmente, La Unión Europea tiene una realidad económica y aérea muy distinta a la realidad Chilena. Geográficamente, los países de Europa están muy cerca el uno al otro, lo que facilita la reposición de una aeronave dentro de los límites de tiempo establecidos por el proyecto de ley (2 horas mínimo). Este no es el caso de las líneas aéreas volando a Chile, quienes no podrán utilizar esta práctica para evitar las multas. Adicionalmente, por existir un alto grado de competencia en la Unión Europea, las líneas aéreas disponen de muchos vuelos alternativos para cumplir las necesidades de sus clientes dentro de los tiempos establecidos, situación radicalmente diferente de la realidad chilena.</w:t>
      </w:r>
    </w:p>
    <w:p>
      <w:pPr>
        <w:pStyle w:val="Normal"/>
        <w:jc w:val="both"/>
        <w:rPr/>
      </w:pPr>
      <w:r>
        <w:rPr>
          <w:szCs w:val="23"/>
        </w:rPr>
        <w:tab/>
        <w:t xml:space="preserve">La segunda fuente de preocupación de las líneas aéreas representadas por IATA con respecto al proyecto radica en su aplicación, al afectar directamente la competitividad del sistema aeronáutico y de las líneas aéreas que no tengan su flota con base en Chile, se estará afectando un sistema que ha sido mundialmente reconocido. </w:t>
      </w:r>
    </w:p>
    <w:p>
      <w:pPr>
        <w:pStyle w:val="Normal"/>
        <w:jc w:val="both"/>
        <w:rPr>
          <w:szCs w:val="23"/>
        </w:rPr>
      </w:pPr>
      <w:r>
        <w:rPr>
          <w:szCs w:val="23"/>
        </w:rPr>
        <w:tab/>
        <w:t>El código aeronáutico de Chile ha sido destacado en la región y el mundo por su claro enfoque hacía una operación segura, eficiente y facilitadora al crecimiento y la competencia.</w:t>
      </w:r>
    </w:p>
    <w:p>
      <w:pPr>
        <w:pStyle w:val="Normal"/>
        <w:jc w:val="both"/>
        <w:rPr/>
      </w:pPr>
      <w:r>
        <w:rPr>
          <w:szCs w:val="23"/>
        </w:rPr>
        <w:tab/>
        <w:t>La ley de la Dirección General de Aeronáutica Civil (Dgac) ha permitido que Chile cuente con autoridades aeronáuticos técnicos, altamente capacitados y muy profesionales. De hecho, en el año 2006 la Dgac de Chile recibió el Eagle Award de Iata (reconocimiento otorgado anualmente a un operador de servicios aéreos y a un operador de aeropuerto). Es la primera vez en la historia del Eagle Award (comparable al Premio Nóbel de la Aviación), que una autoridad de América Latina recibe este reconocimiento.</w:t>
      </w:r>
    </w:p>
    <w:p>
      <w:pPr>
        <w:pStyle w:val="Normal"/>
        <w:jc w:val="both"/>
        <w:rPr/>
      </w:pPr>
      <w:r>
        <w:rPr>
          <w:szCs w:val="23"/>
        </w:rPr>
        <w:tab/>
        <w:t xml:space="preserve">Junto con la política de cielos abiertos recíprocos de la Junta Aeronáutica Civil y la reinversión de todos los fondos recaudados por la Dirección Aeronáutica y los Aeropuertos de Chile en el mismo sistema, Chile, un país geográficamente distanciado, ha disfrutado de 20 años de crecimiento sostenido. </w:t>
      </w:r>
    </w:p>
    <w:p>
      <w:pPr>
        <w:pStyle w:val="Normal"/>
        <w:jc w:val="both"/>
        <w:rPr/>
      </w:pPr>
      <w:r>
        <w:rPr>
          <w:szCs w:val="23"/>
        </w:rPr>
        <w:tab/>
        <w:t>Desde el 5 de Diciembre de 2005, Chile cuenta con dos líneas aéreas domésticas operando rutas internacionales, con la primera operación de Sky Airline a Arequipa, Perú.</w:t>
      </w:r>
    </w:p>
    <w:p>
      <w:pPr>
        <w:pStyle w:val="Normal"/>
        <w:jc w:val="both"/>
        <w:rPr/>
      </w:pPr>
      <w:r>
        <w:rPr>
          <w:szCs w:val="23"/>
        </w:rPr>
        <w:tab/>
        <w:t>Chile cuenta hoy con tarifas domésticas que compiten con las tarifas del transporte terrestre. Esto ha sido posible por la forma en que las líneas aéreas han desarrollado sus políticas tarifarias, por el uso de la política “overbooking”, maximizando el uso de sus aeronaves y por una constante búsqueda de la eficiencia.</w:t>
      </w:r>
    </w:p>
    <w:p>
      <w:pPr>
        <w:pStyle w:val="Normal"/>
        <w:jc w:val="both"/>
        <w:rPr>
          <w:szCs w:val="23"/>
        </w:rPr>
      </w:pPr>
      <w:r>
        <w:rPr>
          <w:szCs w:val="23"/>
        </w:rPr>
        <w:t>De implementarse el proyecto tal como está estructurado, puede traducirse en un claro freno al desarrollo del sector aeronáutico, el que es motor del desarrollo económico nacional.</w:t>
      </w:r>
    </w:p>
    <w:p>
      <w:pPr>
        <w:pStyle w:val="Normal"/>
        <w:jc w:val="both"/>
        <w:rPr/>
      </w:pPr>
      <w:r>
        <w:rPr>
          <w:szCs w:val="23"/>
        </w:rPr>
        <w:tab/>
        <w:t>La representante de LAN, doña Raquel Galarza, expresó que el transporte aéreo en Chile ha crecido en forma sostenida en los últimos 5 años, a una tasa promedio anual de 4%. En el tráfico doméstico el crecimiento acumulado a octubre de 2007 ha sido de un 21%, el mayor crecimiento en 10 años. LAN comienza su nuevo modelo de negocios el año 2006, iniciando en octubre de ese año un plan piloto para luego implementarlo en forma total en la ruta nacional en marzo de 2007.</w:t>
      </w:r>
    </w:p>
    <w:p>
      <w:pPr>
        <w:pStyle w:val="Normal"/>
        <w:jc w:val="both"/>
        <w:rPr/>
      </w:pPr>
      <w:r>
        <w:rPr>
          <w:szCs w:val="23"/>
        </w:rPr>
        <w:tab/>
        <w:t>El cuadro siguiente muestra los pasajeros del tráfico doméstico en Chile y la variación mensual del tráfico 2007 con respecto a 2006, donde destaca el crecimiento mensual a partir del mes de abril de 2007.</w:t>
      </w:r>
    </w:p>
    <w:p>
      <w:pPr>
        <w:pStyle w:val="Normal"/>
        <w:jc w:val="both"/>
        <w:rPr>
          <w:szCs w:val="23"/>
        </w:rPr>
      </w:pPr>
      <w:r>
        <w:rPr>
          <w:szCs w:val="23"/>
        </w:rPr>
        <w:drawing>
          <wp:inline distT="0" distB="0" distL="0" distR="0">
            <wp:extent cx="5452110" cy="3917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5" t="-9" r="-5" b="-9"/>
                    <a:stretch>
                      <a:fillRect/>
                    </a:stretch>
                  </pic:blipFill>
                  <pic:spPr bwMode="auto">
                    <a:xfrm>
                      <a:off x="0" y="0"/>
                      <a:ext cx="5452110" cy="3917315"/>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El año 2006 LAN transportó 8.881.305 pasajeros y realizó 105 mil despegues. En términos de puntualidad el año 2006, LAN alcanzó en la ruta doméstica una puntualidad de 90% considerando los atrasos mayores a 15 min. y una puntualidad de 99% considerando los atrasos mayores a 2 hrs.</w:t>
      </w:r>
    </w:p>
    <w:p>
      <w:pPr>
        <w:pStyle w:val="Normal"/>
        <w:jc w:val="both"/>
        <w:rPr/>
      </w:pPr>
      <w:r>
        <w:rPr>
          <w:szCs w:val="23"/>
        </w:rPr>
        <w:tab/>
        <w:t>En la ruta internacional LAN logró una puntualidad de 87% tomando los atrasos mayores a 15 min. y una puntualidad de 99% considerando los atrasos mayores a 3 hrs.</w:t>
      </w:r>
    </w:p>
    <w:p>
      <w:pPr>
        <w:pStyle w:val="Normal"/>
        <w:jc w:val="both"/>
        <w:rPr>
          <w:szCs w:val="23"/>
        </w:rPr>
      </w:pPr>
      <w:r>
        <w:rPr>
          <w:szCs w:val="23"/>
        </w:rPr>
      </w:r>
    </w:p>
    <w:p>
      <w:pPr>
        <w:pStyle w:val="Normal"/>
        <w:jc w:val="both"/>
        <w:rPr>
          <w:b/>
          <w:b/>
          <w:szCs w:val="23"/>
        </w:rPr>
      </w:pPr>
      <w:r>
        <w:rPr>
          <w:b/>
          <w:szCs w:val="23"/>
        </w:rPr>
        <w:t>II. CAUSAS DE ATRASOS.</w:t>
      </w:r>
    </w:p>
    <w:p>
      <w:pPr>
        <w:pStyle w:val="Normal"/>
        <w:jc w:val="both"/>
        <w:rPr>
          <w:b/>
          <w:b/>
          <w:szCs w:val="23"/>
        </w:rPr>
      </w:pPr>
      <w:r>
        <w:rPr>
          <w:b/>
          <w:szCs w:val="23"/>
        </w:rPr>
      </w:r>
    </w:p>
    <w:p>
      <w:pPr>
        <w:pStyle w:val="Normal"/>
        <w:jc w:val="both"/>
        <w:rPr/>
      </w:pPr>
      <w:r>
        <w:rPr>
          <w:szCs w:val="23"/>
        </w:rPr>
        <w:tab/>
        <w:t>Existen diversas causas de impuntualidad de los vuelos. En Estados Unidos los atrasos son agrupados en 5 categorías, que son las siguientes:</w:t>
      </w:r>
    </w:p>
    <w:p>
      <w:pPr>
        <w:pStyle w:val="Normal"/>
        <w:jc w:val="both"/>
        <w:rPr/>
      </w:pPr>
      <w:r>
        <w:rPr>
          <w:szCs w:val="23"/>
        </w:rPr>
        <w:tab/>
        <w:t>Atrasos de la aerolínea</w:t>
      </w:r>
    </w:p>
    <w:p>
      <w:pPr>
        <w:pStyle w:val="Normal"/>
        <w:jc w:val="both"/>
        <w:rPr/>
      </w:pPr>
      <w:r>
        <w:rPr>
          <w:szCs w:val="23"/>
        </w:rPr>
        <w:tab/>
        <w:t>Atrasos de arrastre (avión llegando atrasado por vuelo previo).</w:t>
      </w:r>
    </w:p>
    <w:p>
      <w:pPr>
        <w:pStyle w:val="Normal"/>
        <w:jc w:val="both"/>
        <w:rPr/>
      </w:pPr>
      <w:r>
        <w:rPr>
          <w:szCs w:val="23"/>
        </w:rPr>
        <w:tab/>
        <w:t>Atrasos de seguridad</w:t>
      </w:r>
    </w:p>
    <w:p>
      <w:pPr>
        <w:pStyle w:val="Normal"/>
        <w:jc w:val="both"/>
        <w:rPr/>
      </w:pPr>
      <w:r>
        <w:rPr>
          <w:szCs w:val="23"/>
        </w:rPr>
        <w:tab/>
        <w:t>Atrasos de aeropuerto</w:t>
      </w:r>
    </w:p>
    <w:p>
      <w:pPr>
        <w:pStyle w:val="Normal"/>
        <w:jc w:val="both"/>
        <w:rPr>
          <w:szCs w:val="23"/>
        </w:rPr>
      </w:pPr>
      <w:r>
        <w:rPr>
          <w:szCs w:val="23"/>
        </w:rPr>
        <w:t>Clima</w:t>
      </w:r>
    </w:p>
    <w:p>
      <w:pPr>
        <w:pStyle w:val="Normal"/>
        <w:jc w:val="both"/>
        <w:rPr>
          <w:szCs w:val="23"/>
        </w:rPr>
      </w:pPr>
      <w:r>
        <w:rPr>
          <w:szCs w:val="23"/>
        </w:rPr>
      </w:r>
    </w:p>
    <w:p>
      <w:pPr>
        <w:pStyle w:val="Normal"/>
        <w:jc w:val="both"/>
        <w:rPr/>
      </w:pPr>
      <w:r>
        <w:rPr>
          <w:szCs w:val="23"/>
        </w:rPr>
        <w:t>La puntualidad de las líneas aéreas norteamericanas fue 75% el año 2006. El gráfico siguiente muestra las estadísticas de atrasos y sus causas del año 2006 en Estados Unidos, de donde se obtiene que del total de atrasos un tercio fue atribuible a aerolínea, otro tercio fue por atrasos de arrastre y el resto fue debido a aeropuerto, clima, seguridad y otros motivos no atribuibles a las aerolíneas.</w:t>
      </w:r>
    </w:p>
    <w:p>
      <w:pPr>
        <w:pStyle w:val="Normal"/>
        <w:jc w:val="center"/>
        <w:rPr>
          <w:szCs w:val="23"/>
        </w:rPr>
      </w:pPr>
      <w:r>
        <w:rPr>
          <w:szCs w:val="23"/>
        </w:rPr>
        <w:drawing>
          <wp:inline distT="0" distB="0" distL="0" distR="0">
            <wp:extent cx="4349750" cy="3246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8" t="-13" r="-8" b="-13"/>
                    <a:stretch>
                      <a:fillRect/>
                    </a:stretch>
                  </pic:blipFill>
                  <pic:spPr bwMode="auto">
                    <a:xfrm>
                      <a:off x="0" y="0"/>
                      <a:ext cx="4349750" cy="3246755"/>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Por lo anterior, es importante identificar las causas de los atrasos debido a que no son siempre atribuibles a las líneas aéreas. En consecuencia, es importante que las modificaciones que se efectúen en el código aeronáutico no se traduzcan en barreras a la entrada para potenciales nuevos operadores</w:t>
      </w:r>
    </w:p>
    <w:p>
      <w:pPr>
        <w:pStyle w:val="Normal"/>
        <w:jc w:val="both"/>
        <w:rPr>
          <w:szCs w:val="23"/>
        </w:rPr>
      </w:pPr>
      <w:r>
        <w:rPr>
          <w:szCs w:val="23"/>
        </w:rPr>
      </w:r>
    </w:p>
    <w:p>
      <w:pPr>
        <w:pStyle w:val="Normal"/>
        <w:jc w:val="both"/>
        <w:rPr>
          <w:b/>
          <w:b/>
          <w:szCs w:val="23"/>
        </w:rPr>
      </w:pPr>
      <w:r>
        <w:rPr>
          <w:b/>
          <w:szCs w:val="23"/>
        </w:rPr>
        <w:t>III. OTROS PUNTOS DEL PROYECTO. DENEGACIÓN DE EMBARQUE.</w:t>
      </w:r>
    </w:p>
    <w:p>
      <w:pPr>
        <w:pStyle w:val="Normal"/>
        <w:jc w:val="both"/>
        <w:rPr>
          <w:b/>
          <w:b/>
          <w:szCs w:val="23"/>
        </w:rPr>
      </w:pPr>
      <w:r>
        <w:rPr>
          <w:b/>
          <w:szCs w:val="23"/>
        </w:rPr>
      </w:r>
    </w:p>
    <w:p>
      <w:pPr>
        <w:pStyle w:val="Normal"/>
        <w:jc w:val="both"/>
        <w:rPr/>
      </w:pPr>
      <w:r>
        <w:rPr>
          <w:szCs w:val="23"/>
        </w:rPr>
        <w:tab/>
        <w:t>La práctica en la industria aérea que permite a los pasajeros cambiar la fecha de viaje y/o no presentarse al vuelo sin que ello signifique perder totalmente su boleto hace necesario permitir la sobreventa de los vuelos. Lo anterior redunda en beneficios a los pasajeros que pueden acceder a tener flexibilidad en sus viajes y enfrentar, con menor costo, estos cambios necesarios y muchas veces impredecibles para los pasajeros.</w:t>
      </w:r>
    </w:p>
    <w:p>
      <w:pPr>
        <w:pStyle w:val="Normal"/>
        <w:jc w:val="both"/>
        <w:rPr/>
      </w:pPr>
      <w:r>
        <w:rPr>
          <w:szCs w:val="23"/>
        </w:rPr>
        <w:tab/>
        <w:t xml:space="preserve">Como consecuencia de lo anterior se permite en esta actividad sobrevender los vuelos. Las líneas aéreas entonces deben estimar permanentemente la cantidad de pasajeros que llegarán al vuelo, sin embargo, como los comportamientos humanos no son totalmente predecibles existe casos en que estas estimaciones fallan y se produce una denegación de embarque por sobreventa. </w:t>
      </w:r>
    </w:p>
    <w:p>
      <w:pPr>
        <w:pStyle w:val="Normal"/>
        <w:jc w:val="both"/>
        <w:rPr/>
      </w:pPr>
      <w:r>
        <w:rPr>
          <w:szCs w:val="23"/>
        </w:rPr>
        <w:tab/>
        <w:t>Si los costos de estas denegaciones de embarque aumentan en forma desmedida en relación con los precios pagados, las líneas aéreas eliminarán parte muy importante de la sobreventa y en consecuencia se tendrá una menor ocupación de los asientos ofrecidos con el consiguiente aumento del costo y de los precios</w:t>
      </w:r>
    </w:p>
    <w:p>
      <w:pPr>
        <w:pStyle w:val="Normal"/>
        <w:jc w:val="both"/>
        <w:rPr/>
      </w:pPr>
      <w:r>
        <w:rPr>
          <w:szCs w:val="23"/>
        </w:rPr>
        <w:tab/>
        <w:t>En relación con los principales puntos del proyecto:</w:t>
      </w:r>
    </w:p>
    <w:p>
      <w:pPr>
        <w:pStyle w:val="Normal"/>
        <w:jc w:val="both"/>
        <w:rPr/>
      </w:pPr>
      <w:r>
        <w:rPr>
          <w:szCs w:val="23"/>
        </w:rPr>
        <w:tab/>
        <w:t xml:space="preserve">De conformidad a la Constitución, el Presidente posee la atribución especial en materia de relaciones y tratados internacionales, siendo éste la única autoridad habilitada para presentar mociones con propuestas de modificaciones a tratados vigentes. El Congreso sólo las puede aprobar o rechazar. </w:t>
      </w:r>
    </w:p>
    <w:p>
      <w:pPr>
        <w:pStyle w:val="Normal"/>
        <w:jc w:val="both"/>
        <w:rPr/>
      </w:pPr>
      <w:r>
        <w:rPr>
          <w:szCs w:val="23"/>
        </w:rPr>
        <w:tab/>
        <w:t>En el evento que el legislador pretenda regular los vuelos internacionales en materias ya tratadas en la Convención de Varsovia, se requerirá en primer término la denuncia (o retiro) de Chile de dicha Convención, iniciativa la cual es del Presidente con consulta al Congreso. En segundo término, sería necesaria la presentación de un nuevo proyecto respetando la iniciativa exclusiva del Presidente.</w:t>
      </w:r>
    </w:p>
    <w:p>
      <w:pPr>
        <w:pStyle w:val="Normal"/>
        <w:jc w:val="both"/>
        <w:rPr/>
      </w:pPr>
      <w:r>
        <w:rPr>
          <w:szCs w:val="23"/>
        </w:rPr>
        <w:tab/>
        <w:t xml:space="preserve">El proyecto contiene materias que actualmente son tratadas y reguladas por la Convención de Varsovia. De la propia Convención se desprende que a todo vuelo internacional se le aplicarán las normas de la Convención de Varsovia con respecto a las materias que ésta regula, mientras que en los casos de vuelos nacionales la regulación aplicable será la legislación del respectivo país (Código Aeronáutico en el caso de Chile). </w:t>
      </w:r>
    </w:p>
    <w:p>
      <w:pPr>
        <w:pStyle w:val="Normal"/>
        <w:jc w:val="both"/>
        <w:rPr/>
      </w:pPr>
      <w:r>
        <w:rPr>
          <w:szCs w:val="23"/>
        </w:rPr>
        <w:tab/>
        <w:t xml:space="preserve">El proyecto en sí constituye una discriminación abierta en desmedro de las líneas aéreas en comparación con otros medios de transporte. </w:t>
      </w:r>
    </w:p>
    <w:p>
      <w:pPr>
        <w:pStyle w:val="Normal"/>
        <w:jc w:val="both"/>
        <w:rPr/>
      </w:pPr>
      <w:r>
        <w:rPr>
          <w:szCs w:val="23"/>
        </w:rPr>
        <w:tab/>
        <w:t xml:space="preserve">El proyecto replica legislaciones foráneas sin respetar ni reconocer la distinta realidad económica y de mercado existente en nuestro país, perjudicando a la industria que pretenden perfeccionar, obligando en la práctica a las líneas aéreas a subir las tarifas de sus pasajes para poder absorber los costos excesivos que se les imponen como consecuencia de las compensaciones que deberán pagar, afectando finalmente a los usuarios. </w:t>
      </w:r>
    </w:p>
    <w:p>
      <w:pPr>
        <w:pStyle w:val="Normal"/>
        <w:jc w:val="both"/>
        <w:rPr/>
      </w:pPr>
      <w:r>
        <w:rPr>
          <w:szCs w:val="23"/>
        </w:rPr>
        <w:tab/>
        <w:t xml:space="preserve">Con respecto al artículo Art. 2° del proyecto que exige al consumidor demandar a múltiples personas, estimamos que la redacción es perjudicial para el consumidor, ya que le exige tener que demandar conjuntamente. La correcta redacción debiera ser alternativa es decir que el demandante tenga la facultad de elegir si demanda a uno o varios, por una sola cuerda o por cuerda separada. </w:t>
      </w:r>
    </w:p>
    <w:p>
      <w:pPr>
        <w:pStyle w:val="Normal"/>
        <w:jc w:val="both"/>
        <w:rPr>
          <w:szCs w:val="23"/>
        </w:rPr>
      </w:pPr>
      <w:r>
        <w:rPr>
          <w:szCs w:val="23"/>
        </w:rPr>
      </w:r>
    </w:p>
    <w:p>
      <w:pPr>
        <w:pStyle w:val="Normal"/>
        <w:jc w:val="both"/>
        <w:rPr>
          <w:b/>
          <w:b/>
          <w:szCs w:val="23"/>
        </w:rPr>
      </w:pPr>
      <w:r>
        <w:rPr>
          <w:b/>
          <w:szCs w:val="23"/>
        </w:rPr>
        <w:t>IV. COMENTARIOS DE PRECIOS.</w:t>
      </w:r>
    </w:p>
    <w:p>
      <w:pPr>
        <w:pStyle w:val="Normal"/>
        <w:jc w:val="both"/>
        <w:rPr>
          <w:b/>
          <w:b/>
          <w:szCs w:val="23"/>
        </w:rPr>
      </w:pPr>
      <w:r>
        <w:rPr>
          <w:b/>
          <w:szCs w:val="23"/>
        </w:rPr>
      </w:r>
    </w:p>
    <w:p>
      <w:pPr>
        <w:pStyle w:val="Normal"/>
        <w:jc w:val="both"/>
        <w:rPr/>
      </w:pPr>
      <w:r>
        <w:rPr>
          <w:szCs w:val="23"/>
        </w:rPr>
        <w:tab/>
        <w:t>En la industria aérea tanto en Chile como el exterior existen diferencias de precios entre el producto más caro y el producto más barato, donde el producto más caro es varias veces el producto más barato. También existen diferencias donde el precio del producto de ida y vuelta no es el doble que el precio del producto sólo de ida.</w:t>
      </w:r>
    </w:p>
    <w:p>
      <w:pPr>
        <w:pStyle w:val="Normal"/>
        <w:jc w:val="both"/>
        <w:rPr/>
      </w:pPr>
      <w:r>
        <w:rPr>
          <w:szCs w:val="23"/>
        </w:rPr>
        <w:tab/>
        <w:t>Además existen diversas reglas de estadía mínima para distintas tarifas ofrecidas.</w:t>
      </w:r>
    </w:p>
    <w:p>
      <w:pPr>
        <w:pStyle w:val="Normal"/>
        <w:jc w:val="both"/>
        <w:rPr/>
      </w:pPr>
      <w:r>
        <w:rPr>
          <w:szCs w:val="23"/>
        </w:rPr>
        <w:tab/>
        <w:t>En las páginas a continuación se muestran ejemplos de tarifas en la industria donde se revisan 3 casos, a saber:</w:t>
      </w:r>
    </w:p>
    <w:p>
      <w:pPr>
        <w:pStyle w:val="Normal"/>
        <w:jc w:val="both"/>
        <w:rPr/>
      </w:pPr>
      <w:r>
        <w:rPr>
          <w:szCs w:val="23"/>
        </w:rPr>
        <w:tab/>
        <w:t>Tarifa más cara es varias veces la tarifa más barata</w:t>
      </w:r>
    </w:p>
    <w:p>
      <w:pPr>
        <w:pStyle w:val="Normal"/>
        <w:jc w:val="both"/>
        <w:rPr/>
      </w:pPr>
      <w:r>
        <w:rPr>
          <w:szCs w:val="23"/>
        </w:rPr>
        <w:tab/>
        <w:t>Tarifa sólo de ida es varias veces la tarifa de ida y vuelta más barata</w:t>
      </w:r>
    </w:p>
    <w:p>
      <w:pPr>
        <w:pStyle w:val="Normal"/>
        <w:jc w:val="both"/>
        <w:rPr/>
      </w:pPr>
      <w:r>
        <w:rPr>
          <w:szCs w:val="23"/>
        </w:rPr>
        <w:tab/>
        <w:t>Tarifa varía según la estadía de los pasajeros</w:t>
      </w:r>
    </w:p>
    <w:p>
      <w:pPr>
        <w:pStyle w:val="Normal"/>
        <w:jc w:val="both"/>
        <w:rPr/>
      </w:pPr>
      <w:r>
        <w:rPr>
          <w:szCs w:val="23"/>
        </w:rPr>
        <w:tab/>
        <w:t>Las tarifas ejemplificadas fueron tomadas tanto de mercados domésticos como internacionales y las aerolíneas buscadas fueron de distintos países tales como EE.UU., Alemania, Italia, España, Suiza, Corea, etc.</w:t>
      </w:r>
    </w:p>
    <w:p>
      <w:pPr>
        <w:pStyle w:val="Normal"/>
        <w:jc w:val="both"/>
        <w:rPr/>
      </w:pPr>
      <w:r>
        <w:rPr>
          <w:szCs w:val="23"/>
        </w:rPr>
        <w:tab/>
        <w:t xml:space="preserve">Los ejemplos fueron encontrados a través del sistema general de distribución Amadeus y estuvieron vigentes en la semana del 5 al 9 de Noviembre de 2007 </w:t>
      </w:r>
    </w:p>
    <w:p>
      <w:pPr>
        <w:pStyle w:val="Normal"/>
        <w:jc w:val="both"/>
        <w:rPr/>
      </w:pPr>
      <w:r>
        <w:rPr>
          <w:szCs w:val="23"/>
        </w:rPr>
        <w:tab/>
        <w:t>El cuadro siguiente muestra 20 ejemplos de aerolíneas de mercados domésticos e internacionales altamente competitivos de diferentes continentes y países, donde la tarifa más alta de clase económica es varias veces la tarifa más baja de clase económica.</w:t>
      </w:r>
    </w:p>
    <w:p>
      <w:pPr>
        <w:pStyle w:val="Normal"/>
        <w:jc w:val="both"/>
        <w:rPr>
          <w:szCs w:val="23"/>
        </w:rPr>
      </w:pPr>
      <w:r>
        <w:rPr>
          <w:szCs w:val="23"/>
        </w:rPr>
      </w:r>
    </w:p>
    <w:p>
      <w:pPr>
        <w:pStyle w:val="Normal"/>
        <w:jc w:val="center"/>
        <w:rPr>
          <w:szCs w:val="23"/>
        </w:rPr>
      </w:pPr>
      <w:r>
        <w:rPr>
          <w:szCs w:val="23"/>
        </w:rPr>
        <w:drawing>
          <wp:inline distT="0" distB="0" distL="0" distR="0">
            <wp:extent cx="5485765" cy="35217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4" t="-10" r="-4" b="-10"/>
                    <a:stretch>
                      <a:fillRect/>
                    </a:stretch>
                  </pic:blipFill>
                  <pic:spPr bwMode="auto">
                    <a:xfrm>
                      <a:off x="0" y="0"/>
                      <a:ext cx="5485765" cy="352171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El precio de un pasaje de ida y vuelta no es doble del pasaje sólo de ida. El cuadro siguiente muestra 11 ejemplos de aerolíneas europeas y norteamericanas en mercados intraeuropeos y entre Europa y Estados Unidos, donde la tarifa sólo de ida es varias veces la tarifa de ida y vuelta más barata.</w:t>
      </w:r>
    </w:p>
    <w:p>
      <w:pPr>
        <w:pStyle w:val="Normal"/>
        <w:jc w:val="center"/>
        <w:rPr>
          <w:szCs w:val="23"/>
        </w:rPr>
      </w:pPr>
      <w:r>
        <w:rPr>
          <w:szCs w:val="23"/>
        </w:rPr>
        <w:drawing>
          <wp:inline distT="0" distB="0" distL="0" distR="0">
            <wp:extent cx="5109210" cy="2336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5" t="-16" r="-5" b="-16"/>
                    <a:stretch>
                      <a:fillRect/>
                    </a:stretch>
                  </pic:blipFill>
                  <pic:spPr bwMode="auto">
                    <a:xfrm>
                      <a:off x="0" y="0"/>
                      <a:ext cx="5109210" cy="233680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La condición de estadía mínima es una regulación normal en la industria. El cuadro siguiente muestra 29 ejemplos de aerolíneas de distintos continentes que utilizan reglas de estadía mínima en sus tarifas.</w:t>
      </w:r>
    </w:p>
    <w:p>
      <w:pPr>
        <w:pStyle w:val="Normal"/>
        <w:jc w:val="both"/>
        <w:rPr>
          <w:szCs w:val="23"/>
        </w:rPr>
      </w:pPr>
      <w:r>
        <w:rPr>
          <w:szCs w:val="23"/>
        </w:rPr>
      </w:r>
    </w:p>
    <w:p>
      <w:pPr>
        <w:pStyle w:val="Normal"/>
        <w:jc w:val="center"/>
        <w:rPr>
          <w:szCs w:val="23"/>
        </w:rPr>
      </w:pPr>
      <w:r>
        <w:rPr>
          <w:szCs w:val="23"/>
        </w:rPr>
        <w:drawing>
          <wp:inline distT="0" distB="0" distL="0" distR="0">
            <wp:extent cx="5715000" cy="2819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4" t="-13" r="-4" b="-13"/>
                    <a:stretch>
                      <a:fillRect/>
                    </a:stretch>
                  </pic:blipFill>
                  <pic:spPr bwMode="auto">
                    <a:xfrm>
                      <a:off x="0" y="0"/>
                      <a:ext cx="5715000" cy="281940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 xml:space="preserve">Las reglas de estadía son muy diversas y consideran estadía de noche en un día específico, cantidad de días de estadía en el destino, o combinación de ambas. </w:t>
      </w:r>
    </w:p>
    <w:p>
      <w:pPr>
        <w:pStyle w:val="Normal"/>
        <w:jc w:val="both"/>
        <w:rPr/>
      </w:pPr>
      <w:r>
        <w:rPr>
          <w:szCs w:val="23"/>
        </w:rPr>
        <w:tab/>
        <w:t>Como se observa, este tipo de regulación de tarifa es ampliamente usada en todo tipo de mercado, incluidos los mercados domésticos e internacionales de EE.UU. y Europa.</w:t>
      </w:r>
    </w:p>
    <w:p>
      <w:pPr>
        <w:pStyle w:val="Normal"/>
        <w:jc w:val="both"/>
        <w:rPr/>
      </w:pPr>
      <w:r>
        <w:rPr>
          <w:szCs w:val="23"/>
        </w:rPr>
        <w:tab/>
        <w:t>En conclusión las estructuras tarifarias que contienen ejemplos de:</w:t>
      </w:r>
    </w:p>
    <w:p>
      <w:pPr>
        <w:pStyle w:val="Normal"/>
        <w:jc w:val="both"/>
        <w:rPr/>
      </w:pPr>
      <w:r>
        <w:rPr>
          <w:szCs w:val="23"/>
        </w:rPr>
        <w:tab/>
        <w:t>Tarifa más cara es varias veces la tarifa más barata</w:t>
      </w:r>
    </w:p>
    <w:p>
      <w:pPr>
        <w:pStyle w:val="Normal"/>
        <w:jc w:val="both"/>
        <w:rPr/>
      </w:pPr>
      <w:r>
        <w:rPr>
          <w:szCs w:val="23"/>
        </w:rPr>
        <w:tab/>
        <w:t>Tarifa sólo de ida es varias veces la tarifa de ida y vuelta más barata</w:t>
      </w:r>
    </w:p>
    <w:p>
      <w:pPr>
        <w:pStyle w:val="Normal"/>
        <w:jc w:val="both"/>
        <w:rPr/>
      </w:pPr>
      <w:r>
        <w:rPr>
          <w:szCs w:val="23"/>
        </w:rPr>
        <w:tab/>
        <w:t>Tarifa varía según la estadía de los pasajeros</w:t>
      </w:r>
    </w:p>
    <w:p>
      <w:pPr>
        <w:pStyle w:val="Normal"/>
        <w:jc w:val="both"/>
        <w:rPr/>
      </w:pPr>
      <w:r>
        <w:rPr>
          <w:szCs w:val="23"/>
        </w:rPr>
        <w:tab/>
        <w:t>No son prácticas de posición de dominio o “dumping” y se utilizan ampliamente en la industria aérea en el mundo</w:t>
      </w:r>
    </w:p>
    <w:p>
      <w:pPr>
        <w:pStyle w:val="Normal"/>
        <w:jc w:val="both"/>
        <w:rPr/>
      </w:pPr>
      <w:r>
        <w:rPr>
          <w:szCs w:val="23"/>
        </w:rPr>
        <w:tab/>
        <w:t>LAN utiliza una estructura de precios muy similar tanto en mercados competitivos como no competitivos. En todos los mercados existen reglas de estadía mínima y cobros por cambios y devoluciones</w:t>
      </w:r>
    </w:p>
    <w:p>
      <w:pPr>
        <w:pStyle w:val="Normal"/>
        <w:jc w:val="both"/>
        <w:rPr/>
      </w:pPr>
      <w:r>
        <w:rPr>
          <w:szCs w:val="23"/>
        </w:rPr>
        <w:tab/>
        <w:t>En el cuadro siguiente se muestra la estructura tarifaria de LAN para los mercados Santiago-La Serena (Scllsc), Santiago-Concepción (Sclccp) y Santiago-Buenos Aires (Sclbue)</w:t>
      </w:r>
    </w:p>
    <w:p>
      <w:pPr>
        <w:pStyle w:val="Normal"/>
        <w:jc w:val="both"/>
        <w:rPr>
          <w:szCs w:val="23"/>
        </w:rPr>
      </w:pPr>
      <w:r>
        <w:rPr>
          <w:szCs w:val="23"/>
        </w:rPr>
      </w:r>
    </w:p>
    <w:p>
      <w:pPr>
        <w:pStyle w:val="Normal"/>
        <w:jc w:val="center"/>
        <w:rPr>
          <w:szCs w:val="23"/>
        </w:rPr>
      </w:pPr>
      <w:r>
        <w:rPr>
          <w:szCs w:val="23"/>
        </w:rPr>
        <w:drawing>
          <wp:inline distT="0" distB="0" distL="0" distR="0">
            <wp:extent cx="5486400" cy="2054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3" t="-12" r="-3" b="-12"/>
                    <a:stretch>
                      <a:fillRect/>
                    </a:stretch>
                  </pic:blipFill>
                  <pic:spPr bwMode="auto">
                    <a:xfrm>
                      <a:off x="0" y="0"/>
                      <a:ext cx="5486400" cy="2054225"/>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Como se puede observar, LAN aplica regulaciones en el mercado Santiago-Buenos Aires muy parecidas a las que aplica en el mercado Santiago-Concepción y Santiago-La Serena.</w:t>
      </w:r>
    </w:p>
    <w:p>
      <w:pPr>
        <w:pStyle w:val="Normal"/>
        <w:jc w:val="both"/>
        <w:rPr/>
      </w:pPr>
      <w:r>
        <w:rPr>
          <w:szCs w:val="23"/>
        </w:rPr>
        <w:tab/>
        <w:t>En consecuencia, LAN utiliza estructuras tarifarias que utilizan los mismos conceptos en los distintos mercad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V. DISCUSIÓN DEL PROYECTO.</w:t>
      </w:r>
    </w:p>
    <w:p>
      <w:pPr>
        <w:pStyle w:val="Normal"/>
        <w:jc w:val="both"/>
        <w:rPr>
          <w:b/>
          <w:b/>
          <w:szCs w:val="23"/>
        </w:rPr>
      </w:pPr>
      <w:r>
        <w:rPr>
          <w:b/>
          <w:szCs w:val="23"/>
        </w:rPr>
      </w:r>
    </w:p>
    <w:p>
      <w:pPr>
        <w:pStyle w:val="Normal"/>
        <w:jc w:val="both"/>
        <w:rPr>
          <w:szCs w:val="23"/>
        </w:rPr>
      </w:pPr>
      <w:r>
        <w:rPr>
          <w:szCs w:val="23"/>
        </w:rPr>
        <w:tab/>
        <w:t>A) DISCUSIÓN GENERAL.</w:t>
      </w:r>
    </w:p>
    <w:p>
      <w:pPr>
        <w:pStyle w:val="Normal"/>
        <w:jc w:val="both"/>
        <w:rPr>
          <w:szCs w:val="23"/>
        </w:rPr>
      </w:pPr>
      <w:r>
        <w:rPr>
          <w:szCs w:val="23"/>
        </w:rPr>
      </w:r>
    </w:p>
    <w:p>
      <w:pPr>
        <w:pStyle w:val="Normal"/>
        <w:jc w:val="both"/>
        <w:rPr>
          <w:szCs w:val="23"/>
        </w:rPr>
      </w:pPr>
      <w:r>
        <w:rPr>
          <w:szCs w:val="23"/>
        </w:rPr>
        <w:tab/>
        <w:t>Teniendo en vista las consideraciones y argumentos contenidos en la moción, los señores Diputados fueron de parecer de aprobar la idea de legislar sobre la materia. Se estimó que el proyecto efectivamente garantiza de mejor forma los derechos de quienes son transportados por líneas aéreas, toda vez que transparenta la información al pasajero con respecto a sus derechos, y establece, asimismo, una normativa ágil y expedita que mejora la posición del pasajero frente al incumplimiento infundado del contrato de transporte por parte de las líneas aéreas.</w:t>
      </w:r>
    </w:p>
    <w:p>
      <w:pPr>
        <w:pStyle w:val="Normal"/>
        <w:jc w:val="both"/>
        <w:rPr>
          <w:szCs w:val="23"/>
        </w:rPr>
      </w:pPr>
      <w:r>
        <w:rPr>
          <w:szCs w:val="23"/>
        </w:rPr>
        <w:tab/>
        <w:t xml:space="preserve">Puesta en votación general la idea de legislar, se APRUEBA por unanimidad. </w:t>
      </w:r>
    </w:p>
    <w:p>
      <w:pPr>
        <w:pStyle w:val="Normal"/>
        <w:jc w:val="both"/>
        <w:rPr>
          <w:szCs w:val="23"/>
        </w:rPr>
      </w:pPr>
      <w:r>
        <w:rPr>
          <w:szCs w:val="23"/>
        </w:rPr>
      </w:r>
    </w:p>
    <w:p>
      <w:pPr>
        <w:pStyle w:val="Normal"/>
        <w:jc w:val="both"/>
        <w:rPr>
          <w:szCs w:val="23"/>
        </w:rPr>
      </w:pPr>
      <w:r>
        <w:rPr>
          <w:szCs w:val="23"/>
        </w:rPr>
        <w:tab/>
        <w:t>B) DISCUSIÓN PARTICULAR.</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szCs w:val="23"/>
        </w:rPr>
      </w:pPr>
      <w:r>
        <w:rPr>
          <w:szCs w:val="23"/>
        </w:rPr>
        <w:tab/>
        <w:t>Introduce mediante 6 números, en los términos que se expresan a continuación, diversas modificaciones en la ley N° 18.916, que aprueba el Código Aeronáutico.</w:t>
      </w:r>
      <w:r>
        <w:br w:type="page"/>
      </w:r>
    </w:p>
    <w:p>
      <w:pPr>
        <w:pStyle w:val="Normal"/>
        <w:jc w:val="center"/>
        <w:rPr>
          <w:b/>
          <w:b/>
          <w:szCs w:val="23"/>
        </w:rPr>
      </w:pPr>
      <w:r>
        <w:rPr>
          <w:b/>
          <w:szCs w:val="23"/>
        </w:rPr>
        <w:t>N° 1</w:t>
      </w:r>
    </w:p>
    <w:p>
      <w:pPr>
        <w:pStyle w:val="Normal"/>
        <w:jc w:val="both"/>
        <w:rPr>
          <w:szCs w:val="23"/>
        </w:rPr>
      </w:pPr>
      <w:r>
        <w:rPr>
          <w:szCs w:val="23"/>
        </w:rPr>
        <w:tab/>
        <w:t>Este número, que agrega en la ley un artículo 131 bis, que exige al transportador aéreo, entre otras obligaciones, informar a los usuarios de sus servicios acerca de los derechos que les asisten, en caso de cancelación o retraso de los vuelos, fue aprobado por unanimidad en los mismos términos (5x0).</w:t>
      </w:r>
    </w:p>
    <w:p>
      <w:pPr>
        <w:pStyle w:val="Normal"/>
        <w:jc w:val="both"/>
        <w:rPr>
          <w:szCs w:val="23"/>
        </w:rPr>
      </w:pPr>
      <w:r>
        <w:rPr>
          <w:szCs w:val="23"/>
        </w:rPr>
      </w:r>
    </w:p>
    <w:p>
      <w:pPr>
        <w:pStyle w:val="Normal"/>
        <w:jc w:val="center"/>
        <w:rPr>
          <w:b/>
          <w:b/>
          <w:szCs w:val="23"/>
        </w:rPr>
      </w:pPr>
      <w:r>
        <w:rPr>
          <w:b/>
          <w:szCs w:val="23"/>
        </w:rPr>
        <w:t>N° 2, nuevo</w:t>
      </w:r>
    </w:p>
    <w:p>
      <w:pPr>
        <w:pStyle w:val="Normal"/>
        <w:jc w:val="both"/>
        <w:rPr/>
      </w:pPr>
      <w:r>
        <w:rPr>
          <w:szCs w:val="23"/>
        </w:rPr>
        <w:tab/>
        <w:t>Este número, incorporado al aprobarse por mayoría de votos (4+1 abstención), una indicación de los Diputados señores Moreira, Tuma, Arenas, Vallespín, Eluchans y Díaz, don Marcelo, agrega en la ley un artículo 131 ter, nuevo, que prohíbe al transportador aéreo condicionar el precio y la venta de un pasaje de ida, a la contratación del pasaje de regreso, o a la fecha en que este último sea usado, obligándolo a fijar los precios de cada pasaje independientemente.</w:t>
      </w:r>
    </w:p>
    <w:p>
      <w:pPr>
        <w:pStyle w:val="Normal"/>
        <w:jc w:val="both"/>
        <w:rPr>
          <w:szCs w:val="23"/>
        </w:rPr>
      </w:pPr>
      <w:r>
        <w:rPr>
          <w:szCs w:val="23"/>
        </w:rPr>
      </w:r>
    </w:p>
    <w:p>
      <w:pPr>
        <w:pStyle w:val="Normal"/>
        <w:jc w:val="center"/>
        <w:rPr>
          <w:b/>
          <w:b/>
          <w:szCs w:val="23"/>
        </w:rPr>
      </w:pPr>
      <w:r>
        <w:rPr>
          <w:b/>
          <w:szCs w:val="23"/>
        </w:rPr>
        <w:t>N° 2 (que pasa a ser 3)</w:t>
      </w:r>
    </w:p>
    <w:p>
      <w:pPr>
        <w:pStyle w:val="Normal"/>
        <w:jc w:val="both"/>
        <w:rPr/>
      </w:pPr>
      <w:r>
        <w:rPr>
          <w:szCs w:val="23"/>
        </w:rPr>
        <w:tab/>
        <w:t>Este número, que añade en la ley un artículo 132 bis, que exige a los transportadores aéreos compensar a los pasajeros si no cumplen con las obligaciones establecidas en la ley, salvo caso fortuito o fuerza mayor debidamente acreditado, fue aprobado por asentimiento unánime (5 x 0).</w:t>
      </w:r>
    </w:p>
    <w:p>
      <w:pPr>
        <w:pStyle w:val="Normal"/>
        <w:jc w:val="both"/>
        <w:rPr/>
      </w:pPr>
      <w:r>
        <w:rPr>
          <w:szCs w:val="23"/>
        </w:rPr>
        <w:tab/>
      </w:r>
      <w:r>
        <w:rPr>
          <w:spacing w:val="-4"/>
          <w:szCs w:val="23"/>
        </w:rPr>
        <w:t>De igual forma, se aprueba por unanimidad (6x0) una indicación complementaria de los Diputados señores Díaz, don Marcelo, Mulet, Arenas, Tuma, Jarpa y Álvarez-Salamanca, que agrega tres nuevos incisos en el artículo 132 bis, que establecen que el transportador aéreo no podrá alegar razones de seguridad y fuerza mayor para eximirse de la obligación de compensar establecida, cuando ellas consistan en hechos que le sean imputables de algún modo, tales como los desperfectos o averías en la aeronave, debiendo informar por escrito a los pasajeros y a la Junta Aeronáutica Civil, acerca de cualquier suspensión, retraso o cancelación de un vuelo.</w:t>
      </w:r>
    </w:p>
    <w:p>
      <w:pPr>
        <w:pStyle w:val="Normal"/>
        <w:jc w:val="both"/>
        <w:rPr>
          <w:spacing w:val="-4"/>
          <w:szCs w:val="23"/>
        </w:rPr>
      </w:pPr>
      <w:r>
        <w:rPr>
          <w:spacing w:val="-4"/>
          <w:szCs w:val="23"/>
        </w:rPr>
      </w:r>
    </w:p>
    <w:p>
      <w:pPr>
        <w:pStyle w:val="Normal"/>
        <w:jc w:val="center"/>
        <w:rPr>
          <w:b/>
          <w:b/>
          <w:szCs w:val="23"/>
        </w:rPr>
      </w:pPr>
      <w:r>
        <w:rPr>
          <w:b/>
          <w:szCs w:val="23"/>
        </w:rPr>
        <w:t>N° 3 (que pasa a ser 4)</w:t>
      </w:r>
    </w:p>
    <w:p>
      <w:pPr>
        <w:pStyle w:val="Normal"/>
        <w:jc w:val="both"/>
        <w:rPr/>
      </w:pPr>
      <w:r>
        <w:rPr>
          <w:szCs w:val="23"/>
        </w:rPr>
        <w:tab/>
      </w:r>
      <w:r>
        <w:rPr>
          <w:spacing w:val="-2"/>
          <w:szCs w:val="23"/>
        </w:rPr>
        <w:t>Este número, que agrega en su artículo 133 un inciso segundo y tercero, nuevos, estableciendo una serie de medidas que debe adoptar el transportador cuando prevea que tendrá que denegar el embarque a un vuelo, entre otras, solicitar que se presenten voluntarios dispuestos a renunciar a su reserva, a cambio de beneficios que se acuerden entre las parte y compensaciones económicas, fue objeto de una indicación complementaria de los Diputados señores Díaz, don Marcelo, Mulet, Arenas, Tuma, Jarpa y Álvarez-Salamanca, que incluye como compensación por denegación de embarque la restitución de dinero cuando el pasaje se hubiese pagado.</w:t>
      </w:r>
    </w:p>
    <w:p>
      <w:pPr>
        <w:pStyle w:val="Normal"/>
        <w:jc w:val="both"/>
        <w:rPr>
          <w:szCs w:val="23"/>
        </w:rPr>
      </w:pPr>
      <w:r>
        <w:rPr>
          <w:szCs w:val="23"/>
        </w:rPr>
        <w:tab/>
        <w:t>Este número, con la indicación, fue aprobado por unanimidad (6x0).</w:t>
      </w:r>
    </w:p>
    <w:p>
      <w:pPr>
        <w:pStyle w:val="Normal"/>
        <w:jc w:val="both"/>
        <w:rPr>
          <w:szCs w:val="23"/>
        </w:rPr>
      </w:pPr>
      <w:r>
        <w:rPr>
          <w:szCs w:val="23"/>
        </w:rPr>
      </w:r>
    </w:p>
    <w:p>
      <w:pPr>
        <w:pStyle w:val="Normal"/>
        <w:jc w:val="center"/>
        <w:rPr>
          <w:b/>
          <w:b/>
          <w:szCs w:val="23"/>
        </w:rPr>
      </w:pPr>
      <w:r>
        <w:rPr>
          <w:b/>
          <w:szCs w:val="23"/>
        </w:rPr>
        <w:t>N° 4 (que pasa a ser 5)</w:t>
      </w:r>
    </w:p>
    <w:p>
      <w:pPr>
        <w:pStyle w:val="Normal"/>
        <w:jc w:val="both"/>
        <w:rPr/>
      </w:pPr>
      <w:r>
        <w:rPr>
          <w:szCs w:val="23"/>
        </w:rPr>
        <w:tab/>
        <w:t>Este número, que añade un artículo 133 bis, nuevo, que exime de responsabilidad al transportador si es que cumple determinados requisitos en caso de denegación de vuelo, fue objeto de una indicación sustitutiva del Diputado señor Díaz, don Marcelo, aprobada por mayoría de votos (4+ 1 abstención), que prescribe que en caso de cancelación de un vuelo el transportador estará exento de responsabilidad, siempre que cumpla con una serie de condiciones, que se refieren al deber de informar al pasajero la no realización del vuelo dentro de plazos determinados ofreciéndole alternativas de traslado; si el pasajero no acepta tales alternativas, siempre se le deberá devolver el importe del pasaje.</w:t>
      </w:r>
    </w:p>
    <w:p>
      <w:pPr>
        <w:pStyle w:val="Normal"/>
        <w:jc w:val="center"/>
        <w:rPr>
          <w:b/>
          <w:b/>
          <w:szCs w:val="23"/>
        </w:rPr>
      </w:pPr>
      <w:r>
        <w:rPr>
          <w:b/>
          <w:szCs w:val="23"/>
        </w:rPr>
        <w:t>N° 5 (que pasa a ser 6)</w:t>
      </w:r>
    </w:p>
    <w:p>
      <w:pPr>
        <w:pStyle w:val="Normal"/>
        <w:jc w:val="both"/>
        <w:rPr>
          <w:szCs w:val="23"/>
        </w:rPr>
      </w:pPr>
      <w:r>
        <w:rPr>
          <w:szCs w:val="23"/>
        </w:rPr>
        <w:tab/>
        <w:t>Este número, que incorpora un artículo 133 ter, nuevo, que impide al transportador cobrar un mayor importe, en el evento que se acomode a un pasajero en una clase superior por la cual había pagado, y esto se deba a cualquier causa ajena a la voluntad del pasajero, fue aprobado por unanimidad (6x0), con adecuaciones formales de redacción.</w:t>
      </w:r>
    </w:p>
    <w:p>
      <w:pPr>
        <w:pStyle w:val="Normal"/>
        <w:jc w:val="both"/>
        <w:rPr>
          <w:szCs w:val="23"/>
        </w:rPr>
      </w:pPr>
      <w:r>
        <w:rPr>
          <w:szCs w:val="23"/>
        </w:rPr>
      </w:r>
    </w:p>
    <w:p>
      <w:pPr>
        <w:pStyle w:val="Normal"/>
        <w:jc w:val="center"/>
        <w:rPr>
          <w:b/>
          <w:b/>
          <w:szCs w:val="23"/>
        </w:rPr>
      </w:pPr>
      <w:r>
        <w:rPr>
          <w:b/>
          <w:szCs w:val="23"/>
        </w:rPr>
        <w:t>N° 6 (que pasa a ser 7)</w:t>
      </w:r>
    </w:p>
    <w:p>
      <w:pPr>
        <w:pStyle w:val="Normal"/>
        <w:jc w:val="both"/>
        <w:rPr>
          <w:szCs w:val="23"/>
        </w:rPr>
      </w:pPr>
      <w:r>
        <w:rPr>
          <w:szCs w:val="23"/>
        </w:rPr>
        <w:tab/>
        <w:t>Este número, que añade un artículo 133 quáter, nuevo, que prescribe lo que se le deberá proporcionar a los pasajeros en caso de retraso superior a dos horas en vuelos nacionales y tres en vuelos internacionales fue aprobado, por asentimiento unánime, sin cambios (6x0).</w:t>
      </w:r>
    </w:p>
    <w:p>
      <w:pPr>
        <w:pStyle w:val="Normal"/>
        <w:jc w:val="both"/>
        <w:rPr>
          <w:szCs w:val="23"/>
        </w:rPr>
      </w:pPr>
      <w:r>
        <w:rPr>
          <w:szCs w:val="23"/>
        </w:rPr>
      </w:r>
    </w:p>
    <w:p>
      <w:pPr>
        <w:pStyle w:val="Normal"/>
        <w:jc w:val="center"/>
        <w:rPr>
          <w:b/>
          <w:b/>
          <w:szCs w:val="23"/>
        </w:rPr>
      </w:pPr>
      <w:r>
        <w:rPr>
          <w:b/>
          <w:szCs w:val="23"/>
        </w:rPr>
        <w:t>N° 8, nuevo</w:t>
      </w:r>
    </w:p>
    <w:p>
      <w:pPr>
        <w:pStyle w:val="Normal"/>
        <w:jc w:val="both"/>
        <w:rPr/>
      </w:pPr>
      <w:r>
        <w:rPr>
          <w:szCs w:val="23"/>
        </w:rPr>
        <w:tab/>
        <w:t>Este número, incorporado al aprobarse, por mayoría de votos (3+1 abstención), una indicación del Diputado señor Díaz, don Marcelo, agrega en la ley un artículo 133 quinquies, nuevo, que faculta a las partes a solicitar al Secretario de la Junta Aeronáutica Civil para que, en calidad de árbitro arbitrador, resuelva las dificultades que se susciten entre transportador y pasajeros, estableciendo, en su defecto, un arbitraje forzoso.</w:t>
      </w:r>
    </w:p>
    <w:p>
      <w:pPr>
        <w:pStyle w:val="Normal"/>
        <w:jc w:val="both"/>
        <w:rPr>
          <w:szCs w:val="23"/>
        </w:rPr>
      </w:pPr>
      <w:r>
        <w:rPr>
          <w:szCs w:val="23"/>
        </w:rPr>
      </w:r>
    </w:p>
    <w:p>
      <w:pPr>
        <w:pStyle w:val="Normal"/>
        <w:jc w:val="center"/>
        <w:rPr>
          <w:b/>
          <w:b/>
          <w:szCs w:val="23"/>
        </w:rPr>
      </w:pPr>
      <w:r>
        <w:rPr>
          <w:b/>
          <w:szCs w:val="23"/>
        </w:rPr>
        <w:t>N° 9, nuevo</w:t>
      </w:r>
    </w:p>
    <w:p>
      <w:pPr>
        <w:pStyle w:val="Normal"/>
        <w:jc w:val="both"/>
        <w:rPr/>
      </w:pPr>
      <w:r>
        <w:rPr>
          <w:szCs w:val="23"/>
        </w:rPr>
        <w:tab/>
        <w:t>Este número, incorporado al aprobarse, por unanimidad (6x0), una indicación de los Diputados señores Díaz, don Marcelo, Mulet, Arenas, Tuma, Jarpa y Álvarez-Salamanca, agrega un inciso final, nuevo, en su artículo 144, que expresa que podrán deducirse de las indemnizaciones suplementarias que persigan los pasajeros aquellas compensaciones que hayan recibido conforme a lo dispuesto en el artículo 13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aprobó, por unanimidad (5x0), una indicación de los Diputados Díaz, don Marcelo y Tuma, que adecua la redacción del proyecto de ley con los conceptos vertidos en el Código Aeronáutico, reemplazando la expresión “transportista aéreo” por “transportador”, todas las veces que aparece en su tex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pPr>
      <w:r>
        <w:rPr>
          <w:szCs w:val="23"/>
        </w:rPr>
        <w:tab/>
        <w:t>Este artículo, que sustituye el articulo 43 de la ley N° 19.496, señalando que en el caso de incumplimiento de obligaciones contractuales en prestaciones de servicios contratadas a través de intermediario, el consumidor deberá ejercer la acción correspondiente en contra de éste y del prestador del servicio, fue objeto de una indicación sustitutiva de los Diputados señores Díaz, don Marcelo, Mulet, Arenas, Tuma, Jarpa y Álvarez-Salamanca, aprobada por unanimidad (5x0), que incorpora un inciso final, nuevo, en el referido artículo 43, en orden a establecer una responsabilidad solidaria para el prestador real del servicio y el intermediario, en caso de que exista una relación contractual direct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C) ARTÍCULOS E INDICACIONES RECHAZADAS POR LA COMISIÓN.</w:t>
      </w:r>
    </w:p>
    <w:p>
      <w:pPr>
        <w:pStyle w:val="Normal"/>
        <w:jc w:val="both"/>
        <w:rPr>
          <w:szCs w:val="23"/>
        </w:rPr>
      </w:pPr>
      <w:r>
        <w:rPr>
          <w:szCs w:val="23"/>
        </w:rPr>
      </w:r>
    </w:p>
    <w:p>
      <w:pPr>
        <w:pStyle w:val="Normal"/>
        <w:jc w:val="both"/>
        <w:rPr/>
      </w:pPr>
      <w:r>
        <w:rPr>
          <w:szCs w:val="23"/>
        </w:rPr>
        <w:tab/>
        <w:t>Artículo 2°.- Modifíquese el artículo 43 de la ley N° 19.496, reemplazando el artículo 43 por el siguiente:</w:t>
      </w:r>
    </w:p>
    <w:p>
      <w:pPr>
        <w:pStyle w:val="Normal"/>
        <w:jc w:val="both"/>
        <w:rPr/>
      </w:pPr>
      <w:r>
        <w:rPr>
          <w:szCs w:val="23"/>
        </w:rPr>
        <w:tab/>
        <w:t>“Artículo 43.- En el caso de incumplimiento de obligaciones contractuales en prestaciones de servicios contratadas a través de intermediario, el consumidor deberá ejercer la acción correspondiente en contra de éste y del prestador de servicio, con el fin de determinar la responsabilidad que pudiere caberles en el señalado incumplimiento, la cual podrá recaer, tanto en el intermediario como en el prestador de servicio, o bien en ambos, en cuyo caso responderán solidariamente”. (5x0).</w:t>
      </w:r>
    </w:p>
    <w:p>
      <w:pPr>
        <w:pStyle w:val="Normal"/>
        <w:jc w:val="both"/>
        <w:rPr>
          <w:szCs w:val="23"/>
        </w:rPr>
      </w:pPr>
      <w:r>
        <w:rPr>
          <w:szCs w:val="23"/>
        </w:rPr>
      </w:r>
    </w:p>
    <w:p>
      <w:pPr>
        <w:pStyle w:val="Normal"/>
        <w:jc w:val="center"/>
        <w:rPr>
          <w:b/>
          <w:b/>
          <w:szCs w:val="23"/>
        </w:rPr>
      </w:pPr>
      <w:r>
        <w:rPr>
          <w:b/>
          <w:szCs w:val="23"/>
        </w:rPr>
        <w:t>Indicaciones rechazadas.</w:t>
      </w:r>
    </w:p>
    <w:p>
      <w:pPr>
        <w:pStyle w:val="Normal"/>
        <w:jc w:val="both"/>
        <w:rPr>
          <w:szCs w:val="23"/>
        </w:rPr>
      </w:pPr>
      <w:r>
        <w:rPr>
          <w:szCs w:val="23"/>
        </w:rPr>
        <w:tab/>
        <w:t>1.- De los Diputados señores Moreira, Tuma, Arenas, Vallespín, Eluchans y Díaz, don Marcelo, para agregar al final del artículo 132 bis los siguientes incisos:</w:t>
      </w:r>
    </w:p>
    <w:p>
      <w:pPr>
        <w:pStyle w:val="Normal"/>
        <w:jc w:val="both"/>
        <w:rPr/>
      </w:pPr>
      <w:r>
        <w:rPr>
          <w:szCs w:val="23"/>
        </w:rPr>
        <w:tab/>
        <w:t>“El transportador no podrá alegar razones de seguridad y fuerza mayor para eximirse de cumplir el contrato cuando las causas que lo originen o justifiquen le sean imputables de algún modo, tales como los desperfectos o averías en la aeronave.</w:t>
      </w:r>
    </w:p>
    <w:p>
      <w:pPr>
        <w:pStyle w:val="Normal"/>
        <w:jc w:val="both"/>
        <w:rPr/>
      </w:pPr>
      <w:r>
        <w:rPr>
          <w:szCs w:val="23"/>
        </w:rPr>
        <w:tab/>
      </w:r>
      <w:r>
        <w:rPr>
          <w:spacing w:val="-4"/>
          <w:szCs w:val="23"/>
        </w:rPr>
        <w:t>El transportador deberá informar por escrito a los pasajeros y a la Junta Aeronáutica Civil, acerca de cualquier suspensión, retraso o cancelación de un vuelo, indicando específicamente las causas que lo originen. Asimismo, el transportador estará obligado a publicar en su sitio web cada una de estas situaciones, indicando las causas que lo originen, por un periodo de un año.</w:t>
      </w:r>
    </w:p>
    <w:p>
      <w:pPr>
        <w:pStyle w:val="Normal"/>
        <w:jc w:val="both"/>
        <w:rPr/>
      </w:pPr>
      <w:r>
        <w:rPr>
          <w:szCs w:val="23"/>
        </w:rPr>
        <w:tab/>
        <w:t>La Junta Aeronáutica Civil deberá mantener un registro público de todas las comunicaciones que reciba de los transportadores de pasajeros, acerca de las suspensiones, retrasos o cancelaciones de vuelos. Dicha información deberá publicarla en un lugar destacado de su sitio web”. (6 + 1 abstención).</w:t>
      </w:r>
    </w:p>
    <w:p>
      <w:pPr>
        <w:pStyle w:val="Normal"/>
        <w:jc w:val="both"/>
        <w:rPr>
          <w:szCs w:val="23"/>
        </w:rPr>
      </w:pPr>
      <w:r>
        <w:rPr>
          <w:szCs w:val="23"/>
        </w:rPr>
        <w:tab/>
        <w:t>2.- De los Diputados señores Moreira, Tuma, Arenas, Vallespín, Eluchans y Díaz, don Marcelo, para agregar el siguiente artículo 133 quinquies:</w:t>
      </w:r>
    </w:p>
    <w:p>
      <w:pPr>
        <w:pStyle w:val="Normal"/>
        <w:jc w:val="both"/>
        <w:rPr/>
      </w:pPr>
      <w:r>
        <w:rPr>
          <w:szCs w:val="23"/>
        </w:rPr>
        <w:tab/>
        <w:t>“Artículo 133 quinquies.- El Secretario de la Junta aeronáutica Civil deberá resolver, en carácter de árbitro arbitrador sin ulterior recurso, las dificultades que se susciten entre transportador y pasajeros cuando los interesados de común acuerdo lo soliciten. Sin embargo, los pasajeros podrán por si solos solicitar el arbitraje y la resolución de las dificultades que se produzcan, cuando el monto del perjuicio o indemnización reclamada no sea superior a 250 unidades de fomento.”. (3+1 abstención).</w:t>
      </w:r>
    </w:p>
    <w:p>
      <w:pPr>
        <w:pStyle w:val="Normal"/>
        <w:jc w:val="both"/>
        <w:rPr>
          <w:szCs w:val="23"/>
        </w:rPr>
      </w:pPr>
      <w:r>
        <w:rPr>
          <w:szCs w:val="23"/>
        </w:rPr>
        <w:tab/>
        <w:t>3.- De los mismos señores Diputados, para reemplazar el artículo 2º del proyecto por el siguiente:</w:t>
      </w:r>
    </w:p>
    <w:p>
      <w:pPr>
        <w:pStyle w:val="Normal"/>
        <w:jc w:val="both"/>
        <w:rPr/>
      </w:pPr>
      <w:r>
        <w:rPr>
          <w:szCs w:val="23"/>
        </w:rPr>
        <w:tab/>
        <w:t>“Artículo 2°.- Se exceptúan de lo anterior los casos en que exista una relación contractual directa entre el prestador real del servicio y el consumidor, caso en el cual el consumidor podrá ejercer la acción correspondiente, tanto respecto del intermediario como del prestador del servicio, o bien respecto de ambos en cuyo caso responderán solidariamente.”. (5 x 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r>
        <w:br w:type="page"/>
      </w:r>
    </w:p>
    <w:p>
      <w:pPr>
        <w:pStyle w:val="Normal"/>
        <w:jc w:val="both"/>
        <w:rPr/>
      </w:pPr>
      <w:r>
        <w:rPr>
          <w:szCs w:val="23"/>
        </w:rPr>
        <w:tab/>
        <w:t>D) INDICACIONES DECLARADAS INADMISIBLES.</w:t>
      </w:r>
    </w:p>
    <w:p>
      <w:pPr>
        <w:pStyle w:val="Normal"/>
        <w:jc w:val="both"/>
        <w:rPr>
          <w:szCs w:val="23"/>
        </w:rPr>
      </w:pPr>
      <w:r>
        <w:rPr>
          <w:szCs w:val="23"/>
        </w:rPr>
      </w:r>
    </w:p>
    <w:p>
      <w:pPr>
        <w:pStyle w:val="Normal"/>
        <w:jc w:val="both"/>
        <w:rPr>
          <w:szCs w:val="23"/>
        </w:rPr>
      </w:pPr>
      <w:r>
        <w:rPr>
          <w:szCs w:val="23"/>
        </w:rPr>
        <w:tab/>
        <w:t>No hub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en su oportunidad dará a conocer el señor Diputado Informante, la Comisión de Economía, Fomento y Desarrollo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Introdúcense las siguientes modificaciones en la ley N° 18.916, que aprueba el Código Aeronáutico:</w:t>
      </w:r>
    </w:p>
    <w:p>
      <w:pPr>
        <w:pStyle w:val="Normal"/>
        <w:jc w:val="both"/>
        <w:rPr/>
      </w:pPr>
      <w:r>
        <w:rPr>
          <w:szCs w:val="23"/>
        </w:rPr>
        <w:tab/>
        <w:t>1) Agrégase el siguiente artículo 131 bis, nuevo:</w:t>
      </w:r>
    </w:p>
    <w:p>
      <w:pPr>
        <w:pStyle w:val="Normal"/>
        <w:jc w:val="both"/>
        <w:rPr/>
      </w:pPr>
      <w:r>
        <w:rPr>
          <w:szCs w:val="23"/>
        </w:rPr>
        <w:tab/>
        <w:t>“Artículo 131 bis.- El transportador deberá, además, informar a cada pasajero los derechos que le asisten en los casos de cancelación o retraso del vuelo, cuando éste sea superior al permitido.</w:t>
      </w:r>
    </w:p>
    <w:p>
      <w:pPr>
        <w:pStyle w:val="Normal"/>
        <w:jc w:val="both"/>
        <w:rPr/>
      </w:pPr>
      <w:r>
        <w:rPr>
          <w:szCs w:val="23"/>
        </w:rPr>
        <w:tab/>
        <w:t>Las líneas aéreas estarán obligadas a tener a disposición de los pasajeros folletos informativos con especificación de dichos derechos, en un lugar visible de sus oficinas de venta de pasajes y en los mostradores de los aeropuertos.”.</w:t>
      </w:r>
    </w:p>
    <w:p>
      <w:pPr>
        <w:pStyle w:val="Normal"/>
        <w:jc w:val="both"/>
        <w:rPr/>
      </w:pPr>
      <w:r>
        <w:rPr>
          <w:szCs w:val="23"/>
        </w:rPr>
        <w:tab/>
        <w:t>2) Agrégase el siguiente artículo 131 ter, nuevo:</w:t>
      </w:r>
    </w:p>
    <w:p>
      <w:pPr>
        <w:pStyle w:val="Normal"/>
        <w:jc w:val="both"/>
        <w:rPr/>
      </w:pPr>
      <w:r>
        <w:rPr>
          <w:szCs w:val="23"/>
        </w:rPr>
        <w:tab/>
        <w:t>“Artículo 131 ter.- El transportador o quien comercialice sus pasajes, no podrá condicionar el precio y la venta de un pasaje de ida a la contratación del pasaje de regreso, ni a la fecha en que este último sea usado, debiendo fijar los precios de cada uno en forma independiente.”.</w:t>
      </w:r>
    </w:p>
    <w:p>
      <w:pPr>
        <w:pStyle w:val="Normal"/>
        <w:jc w:val="both"/>
        <w:rPr/>
      </w:pPr>
      <w:r>
        <w:rPr>
          <w:szCs w:val="23"/>
        </w:rPr>
        <w:tab/>
        <w:t>3) Incorpórase el siguiente artículo 132 bis, nuevo:</w:t>
      </w:r>
    </w:p>
    <w:p>
      <w:pPr>
        <w:pStyle w:val="Normal"/>
        <w:jc w:val="both"/>
        <w:rPr/>
      </w:pPr>
      <w:r>
        <w:rPr>
          <w:szCs w:val="23"/>
        </w:rPr>
        <w:tab/>
        <w:t>“Artículo 132 bis.- El transportador deberá compensar a los pasajeros si no cumple con las obligaciones establecidas en este título, a menos que pruebe que las cancelaciones o el retraso, se produzcan debido a circunstancias extraordinarias que no hubieran podido evitarse incluso si se hubieran tomado todas las medidas razonables.</w:t>
      </w:r>
    </w:p>
    <w:p>
      <w:pPr>
        <w:pStyle w:val="Normal"/>
        <w:jc w:val="both"/>
        <w:rPr/>
      </w:pPr>
      <w:r>
        <w:rPr>
          <w:szCs w:val="23"/>
        </w:rPr>
        <w:tab/>
        <w:t>El transportador no podrá alegar razones de seguridad o fuerza mayor para eximirse de la obligación de compensar establecida en el inciso anterior, cuando ellas consistan en hechos que le sean imputables de algún modo, tales como los desperfectos o averías en la aeronave.</w:t>
      </w:r>
    </w:p>
    <w:p>
      <w:pPr>
        <w:pStyle w:val="Normal"/>
        <w:jc w:val="both"/>
        <w:rPr/>
      </w:pPr>
      <w:r>
        <w:rPr>
          <w:szCs w:val="23"/>
        </w:rPr>
        <w:tab/>
      </w:r>
      <w:r>
        <w:rPr>
          <w:spacing w:val="-4"/>
          <w:szCs w:val="23"/>
        </w:rPr>
        <w:t>El transportador deberá informar por escrito a los pasajeros y a la Junta Aeronáutica Civil, acerca de cualquier suspensión, retraso o cancelación de un vuelo, indicando específicamente las causas que lo originen. Asimismo, el transportador estará obligado a publicar en su sitio web cada una de estas situaciones, indicando las causas que lo originen, por un periodo de un año.</w:t>
      </w:r>
    </w:p>
    <w:p>
      <w:pPr>
        <w:pStyle w:val="Normal"/>
        <w:jc w:val="both"/>
        <w:rPr/>
      </w:pPr>
      <w:r>
        <w:rPr>
          <w:szCs w:val="23"/>
        </w:rPr>
        <w:tab/>
        <w:t>La Junta Aeronáutica Civil deberá mantener un registro público de todas las comunicaciones que reciba del transportador, acerca de las suspensiones, retrasos o cancelaciones de vuelos. Dicha información deberá publicarla en un lugar destacado de su sitio web.”.</w:t>
      </w:r>
    </w:p>
    <w:p>
      <w:pPr>
        <w:pStyle w:val="Normal"/>
        <w:jc w:val="both"/>
        <w:rPr/>
      </w:pPr>
      <w:r>
        <w:rPr>
          <w:szCs w:val="23"/>
        </w:rPr>
        <w:tab/>
        <w:t>4) Agréganse en el artículo 133 los siguientes incisos segundo y tercero, nuevos, pasando los actuales segundo y tercero a ser cuarto y quinto, respectivamente:</w:t>
      </w:r>
    </w:p>
    <w:p>
      <w:pPr>
        <w:pStyle w:val="Normal"/>
        <w:jc w:val="both"/>
        <w:rPr/>
      </w:pPr>
      <w:r>
        <w:rPr>
          <w:szCs w:val="23"/>
        </w:rPr>
        <w:tab/>
        <w:t>“Sin perjuicio de lo señalado en el inciso anterior, cuando el transportador prevea que tendrá que denegar el embarque a un vuelo, deberá adoptar alguna de las siguientes medidas, en la prelación que se indica:</w:t>
      </w:r>
    </w:p>
    <w:p>
      <w:pPr>
        <w:pStyle w:val="Normal"/>
        <w:jc w:val="both"/>
        <w:rPr/>
      </w:pPr>
      <w:r>
        <w:rPr>
          <w:szCs w:val="23"/>
        </w:rPr>
        <w:tab/>
        <w:t>a) Pedir se presenten voluntarios dispuestos a renunciar a su reserva, a cambio de beneficios que se acuerden entre las partes, teniendo éstos además derecho a la compensación establecida en el reglamento.</w:t>
      </w:r>
    </w:p>
    <w:p>
      <w:pPr>
        <w:pStyle w:val="Normal"/>
        <w:jc w:val="both"/>
        <w:rPr/>
      </w:pPr>
      <w:r>
        <w:rPr>
          <w:szCs w:val="23"/>
        </w:rPr>
        <w:tab/>
        <w:t>b) Si los voluntarios no fuesen suficientes para que los restantes pasajeros con reserva se embarquen, el transportador podrá denegar el embarque a pasajeros aun contra su voluntad, caso en el que deberá restituir el valor del pasaje si éste ya hubiera sido pagado, y compensar inmediatamente a dichos pasajeros de acuerdo a lo dispuesto en el siguiente inciso, además de los derechos establecidos en el reglamento correspondiente.</w:t>
      </w:r>
    </w:p>
    <w:p>
      <w:pPr>
        <w:pStyle w:val="Normal"/>
        <w:jc w:val="both"/>
        <w:rPr/>
      </w:pPr>
      <w:r>
        <w:rPr>
          <w:szCs w:val="23"/>
        </w:rPr>
        <w:tab/>
        <w:t xml:space="preserve">Las compensaciones a que hace referencia la letra b) anterior, serán: </w:t>
      </w:r>
    </w:p>
    <w:p>
      <w:pPr>
        <w:pStyle w:val="Normal"/>
        <w:jc w:val="both"/>
        <w:rPr/>
      </w:pPr>
      <w:r>
        <w:rPr>
          <w:szCs w:val="23"/>
        </w:rPr>
        <w:tab/>
        <w:t xml:space="preserve">1. Para vuelos de hasta 1.500 kilómetros, 6 unidades tributarias mensuales. </w:t>
      </w:r>
    </w:p>
    <w:p>
      <w:pPr>
        <w:pStyle w:val="Normal"/>
        <w:jc w:val="both"/>
        <w:rPr/>
      </w:pPr>
      <w:r>
        <w:rPr>
          <w:szCs w:val="23"/>
        </w:rPr>
        <w:tab/>
        <w:t>2. Para vuelos de entre 1.500 y 3.500 kilómetros, 9 unidades tributarias mensuales</w:t>
      </w:r>
    </w:p>
    <w:p>
      <w:pPr>
        <w:pStyle w:val="Normal"/>
        <w:jc w:val="both"/>
        <w:rPr/>
      </w:pPr>
      <w:r>
        <w:rPr>
          <w:szCs w:val="23"/>
        </w:rPr>
        <w:tab/>
        <w:t>3. Para vuelos de más de 3.500 kilómetros, 13 unidades tributarias mensuales.”.</w:t>
      </w:r>
    </w:p>
    <w:p>
      <w:pPr>
        <w:pStyle w:val="Normal"/>
        <w:jc w:val="both"/>
        <w:rPr/>
      </w:pPr>
      <w:r>
        <w:rPr>
          <w:szCs w:val="23"/>
        </w:rPr>
        <w:tab/>
        <w:t>5) Agrégase el siguiente artículo 133 bis, nuevo:</w:t>
      </w:r>
    </w:p>
    <w:p>
      <w:pPr>
        <w:pStyle w:val="Normal"/>
        <w:jc w:val="both"/>
        <w:rPr/>
      </w:pPr>
      <w:r>
        <w:rPr>
          <w:szCs w:val="23"/>
        </w:rPr>
        <w:tab/>
        <w:t>“Artículo 133 bis.- En caso de cancelación de un vuelo, el transportador estará exento de responsabilidad siempre que cumpla con los siguientes requisitos:</w:t>
      </w:r>
    </w:p>
    <w:p>
      <w:pPr>
        <w:pStyle w:val="Normal"/>
        <w:jc w:val="both"/>
        <w:rPr/>
      </w:pPr>
      <w:r>
        <w:rPr>
          <w:szCs w:val="23"/>
        </w:rPr>
        <w:tab/>
        <w:t>1.- Informe al pasajero, por los mismos medios por los cuales el pasajero contrató el servicio, con diez días o más de antelación la cancelación del vuelo.</w:t>
      </w:r>
    </w:p>
    <w:p>
      <w:pPr>
        <w:pStyle w:val="Normal"/>
        <w:jc w:val="both"/>
        <w:rPr/>
      </w:pPr>
      <w:r>
        <w:rPr>
          <w:szCs w:val="23"/>
        </w:rPr>
        <w:tab/>
        <w:t>2.- Informe al pasajero, en la forma señalada en el número anterior, la cancelación del vuelo con una antelación de entre cinco y nueve días y se le ofrezca un transporte alternativo que le permita salir con no más de dos horas de antelación con respecto a la salida prevista y llegar a destino con no más tres horas de retraso con respecto a la hora de llegada prevista.</w:t>
      </w:r>
    </w:p>
    <w:p>
      <w:pPr>
        <w:pStyle w:val="Normal"/>
        <w:jc w:val="both"/>
        <w:rPr/>
      </w:pPr>
      <w:r>
        <w:rPr>
          <w:szCs w:val="23"/>
        </w:rPr>
        <w:tab/>
        <w:t>3.- Informe al pasajero, de la forma señalada en el número 1 de este artículo, de la cancelación con menos de cinco días de antelación a la salida prevista y se le ofrezca tomar un vuelo que le permita salir con no más de una hora de anticipación a la hora de salida prevista y llegar con no más de dos horas de retraso con respecto a la hora de llegada prevista.</w:t>
      </w:r>
    </w:p>
    <w:p>
      <w:pPr>
        <w:pStyle w:val="Normal"/>
        <w:jc w:val="both"/>
        <w:rPr/>
      </w:pPr>
      <w:r>
        <w:rPr>
          <w:szCs w:val="23"/>
        </w:rPr>
        <w:tab/>
        <w:t>Sin perjuicio de lo señalado en los incisos precedentes, el transportador siempre deberá devolver el importe del pasaje en caso de que no se acepte ninguna de las alternativas por el pasajero.”.</w:t>
      </w:r>
    </w:p>
    <w:p>
      <w:pPr>
        <w:pStyle w:val="Normal"/>
        <w:jc w:val="both"/>
        <w:rPr/>
      </w:pPr>
      <w:r>
        <w:rPr>
          <w:szCs w:val="23"/>
        </w:rPr>
        <w:tab/>
        <w:t>6) Agrégase el siguiente artículo 133 ter, nuevo:</w:t>
      </w:r>
    </w:p>
    <w:p>
      <w:pPr>
        <w:pStyle w:val="Normal"/>
        <w:jc w:val="both"/>
        <w:rPr/>
      </w:pPr>
      <w:r>
        <w:rPr>
          <w:szCs w:val="23"/>
        </w:rPr>
        <w:tab/>
        <w:t>“Artículo 133 ter.- En caso que el transportador acomode a un pasajero en una clase superior por la cual el pasajero había pagado, y esto se deba a cualquier causa ajena a la voluntad del pasajero, como, por ejemplo, la falta de espacio en la clase primitiva, no podrá el transportador exigir pago suplementario alguno.”.</w:t>
      </w:r>
    </w:p>
    <w:p>
      <w:pPr>
        <w:pStyle w:val="Normal"/>
        <w:jc w:val="both"/>
        <w:rPr/>
      </w:pPr>
      <w:r>
        <w:rPr>
          <w:szCs w:val="23"/>
        </w:rPr>
        <w:tab/>
        <w:t>7) Agrégase el siguiente artículo 133 quáter, nuevo:</w:t>
      </w:r>
    </w:p>
    <w:p>
      <w:pPr>
        <w:pStyle w:val="Normal"/>
        <w:jc w:val="both"/>
        <w:rPr/>
      </w:pPr>
      <w:r>
        <w:rPr>
          <w:szCs w:val="23"/>
        </w:rPr>
        <w:tab/>
        <w:t>“Artículo 133 quáter. En caso de retraso superior a dos horas en vuelos nacionales y tres en vuelos internacionales, se deberá proporcionar al pasajero:</w:t>
      </w:r>
    </w:p>
    <w:p>
      <w:pPr>
        <w:pStyle w:val="Normal"/>
        <w:jc w:val="both"/>
        <w:rPr/>
      </w:pPr>
      <w:r>
        <w:rPr>
          <w:szCs w:val="23"/>
        </w:rPr>
        <w:tab/>
        <w:t>1) Comida y bebida suficientes con relación al tiempo que sea necesario esperar.</w:t>
      </w:r>
    </w:p>
    <w:p>
      <w:pPr>
        <w:pStyle w:val="Normal"/>
        <w:jc w:val="both"/>
        <w:rPr/>
      </w:pPr>
      <w:r>
        <w:rPr>
          <w:szCs w:val="23"/>
        </w:rPr>
        <w:tab/>
        <w:t>2) Alojamiento en un hotel, en caso que el retraso del vuelo haga que sea reprogramado a lo menos al día siguiente.</w:t>
      </w:r>
    </w:p>
    <w:p>
      <w:pPr>
        <w:pStyle w:val="Normal"/>
        <w:jc w:val="both"/>
        <w:rPr/>
      </w:pPr>
      <w:r>
        <w:rPr>
          <w:szCs w:val="23"/>
        </w:rPr>
        <w:tab/>
        <w:t>3) Movilización desde y hacia el aeropuerto.”.</w:t>
      </w:r>
    </w:p>
    <w:p>
      <w:pPr>
        <w:pStyle w:val="Normal"/>
        <w:jc w:val="both"/>
        <w:rPr/>
      </w:pPr>
      <w:r>
        <w:rPr>
          <w:szCs w:val="23"/>
        </w:rPr>
        <w:tab/>
        <w:t>8) Agrégase el siguiente artículo 133 quinquies, nuevo:</w:t>
      </w:r>
    </w:p>
    <w:p>
      <w:pPr>
        <w:pStyle w:val="Normal"/>
        <w:jc w:val="both"/>
        <w:rPr/>
      </w:pPr>
      <w:r>
        <w:rPr>
          <w:szCs w:val="23"/>
        </w:rPr>
        <w:tab/>
        <w:t>“Artículo 133 quinquies.- Cualquiera de las partes involucradas podrá solicitar al Secretario de la Junta Aeronáutica Civil para que, en calidad de árbitro arbitrador o amigable componedor, resuelva las dificultades que se susciten entre transportador y pasajeros.</w:t>
      </w:r>
    </w:p>
    <w:p>
      <w:pPr>
        <w:pStyle w:val="Normal"/>
        <w:jc w:val="both"/>
        <w:rPr/>
      </w:pPr>
      <w:r>
        <w:rPr>
          <w:szCs w:val="23"/>
        </w:rPr>
        <w:tab/>
        <w:t>En caso que no exista acuerdo entre los solicitantes, se estará a lo dispuesto en el inciso segundo del artículo 232 del Código Orgánico de Tribunales.</w:t>
      </w:r>
    </w:p>
    <w:p>
      <w:pPr>
        <w:pStyle w:val="Normal"/>
        <w:jc w:val="both"/>
        <w:rPr/>
      </w:pPr>
      <w:r>
        <w:rPr>
          <w:szCs w:val="23"/>
        </w:rPr>
        <w:tab/>
        <w:t>Se presumirá de derecho el acuerdo a que se refieren los incisos precedentes, si la cuantía del perjuicio o indemnización es inferior a 250 unidades de fomento.”.</w:t>
      </w:r>
    </w:p>
    <w:p>
      <w:pPr>
        <w:pStyle w:val="Normal"/>
        <w:jc w:val="both"/>
        <w:rPr/>
      </w:pPr>
      <w:r>
        <w:rPr>
          <w:szCs w:val="23"/>
        </w:rPr>
        <w:tab/>
        <w:t>9) Agrégase en el artículo 144 el siguiente inciso final, nuevo:</w:t>
      </w:r>
    </w:p>
    <w:p>
      <w:pPr>
        <w:pStyle w:val="Normal"/>
        <w:jc w:val="both"/>
        <w:rPr/>
      </w:pPr>
      <w:r>
        <w:rPr>
          <w:szCs w:val="23"/>
        </w:rPr>
        <w:tab/>
        <w:t>“Podrán deducirse de las indemnizaciones suplementarias que persigan los pasajeros aquellas compensaciones que hayan recibido de acuerdo con lo dispuesto en el artículo 133.”.</w:t>
      </w:r>
    </w:p>
    <w:p>
      <w:pPr>
        <w:pStyle w:val="Normal"/>
        <w:jc w:val="both"/>
        <w:rPr/>
      </w:pPr>
      <w:r>
        <w:rPr>
          <w:szCs w:val="23"/>
        </w:rPr>
        <w:tab/>
        <w:t xml:space="preserve">Artículo 2°.- Agrégase en el artículo 43 de la ley N°19.496, el siguiente inciso final, nuevo: </w:t>
      </w:r>
    </w:p>
    <w:p>
      <w:pPr>
        <w:pStyle w:val="Normal"/>
        <w:jc w:val="both"/>
        <w:rPr/>
      </w:pPr>
      <w:r>
        <w:rPr>
          <w:szCs w:val="23"/>
        </w:rPr>
        <w:tab/>
        <w:t>“Se exceptúan de lo anterior los casos en que exista una relación contractual directa entre el prestador real del servicio y el intermediario, caso en el cual éstos responderán solidariamente, pudiendo el consumidor ejercer la acción respecto de cualquiera de ellos por el tot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11 de marzo de 2008.</w:t>
      </w:r>
    </w:p>
    <w:p>
      <w:pPr>
        <w:pStyle w:val="Normal"/>
        <w:jc w:val="both"/>
        <w:rPr>
          <w:szCs w:val="23"/>
        </w:rPr>
      </w:pPr>
      <w:r>
        <w:rPr>
          <w:szCs w:val="23"/>
        </w:rPr>
      </w:r>
    </w:p>
    <w:p>
      <w:pPr>
        <w:pStyle w:val="Normal"/>
        <w:jc w:val="both"/>
        <w:rPr/>
      </w:pPr>
      <w:r>
        <w:rPr>
          <w:szCs w:val="23"/>
        </w:rPr>
        <w:tab/>
        <w:t xml:space="preserve">Tratado y acordado en sesiones de fechas 06 y 20 de noviembre, 04 de diciembre de 2007 y 04 y 11 de marzo de 2008 con asistencia del Diputado señor Tuma (Presidente); de la Diputada señora Herrera, y de los Diputados señores Álvarez- Salamanca, Arenas; Díaz, don Marcelo; Eluchans; Galilea; Jarpa; Jiménez; Mulet; Ortiz, Paya y Vallespín. </w:t>
      </w:r>
    </w:p>
    <w:p>
      <w:pPr>
        <w:pStyle w:val="Normal"/>
        <w:jc w:val="both"/>
        <w:rPr>
          <w:szCs w:val="23"/>
        </w:rPr>
      </w:pPr>
      <w:r>
        <w:rPr>
          <w:szCs w:val="23"/>
        </w:rPr>
      </w:r>
    </w:p>
    <w:p>
      <w:pPr>
        <w:pStyle w:val="Normal"/>
        <w:jc w:val="both"/>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l Tribunal Constitucional.</w:t>
      </w:r>
    </w:p>
    <w:p>
      <w:pPr>
        <w:pStyle w:val="Normal"/>
        <w:jc w:val="both"/>
        <w:rPr>
          <w:b/>
          <w:b/>
          <w:szCs w:val="23"/>
        </w:rPr>
      </w:pPr>
      <w:r>
        <w:rPr>
          <w:b/>
          <w:szCs w:val="23"/>
        </w:rPr>
      </w:r>
    </w:p>
    <w:p>
      <w:pPr>
        <w:pStyle w:val="Normal"/>
        <w:jc w:val="both"/>
        <w:rPr>
          <w:szCs w:val="23"/>
        </w:rPr>
      </w:pPr>
      <w:r>
        <w:rPr>
          <w:szCs w:val="23"/>
        </w:rPr>
        <w:tab/>
        <w:t>“Santiago, 12 de marzo de 2008.</w:t>
      </w:r>
    </w:p>
    <w:p>
      <w:pPr>
        <w:pStyle w:val="Normal"/>
        <w:jc w:val="both"/>
        <w:rPr>
          <w:szCs w:val="23"/>
        </w:rPr>
      </w:pPr>
      <w:r>
        <w:rPr>
          <w:szCs w:val="23"/>
        </w:rPr>
      </w:r>
    </w:p>
    <w:p>
      <w:pPr>
        <w:pStyle w:val="Normal"/>
        <w:jc w:val="both"/>
        <w:rPr>
          <w:szCs w:val="23"/>
        </w:rPr>
      </w:pPr>
      <w:r>
        <w:rPr>
          <w:szCs w:val="23"/>
        </w:rPr>
        <w:tab/>
        <w:t>Oficio Nº 1844</w:t>
      </w:r>
    </w:p>
    <w:p>
      <w:pPr>
        <w:pStyle w:val="Normal"/>
        <w:jc w:val="both"/>
        <w:rPr>
          <w:szCs w:val="23"/>
        </w:rPr>
      </w:pPr>
      <w:r>
        <w:rPr>
          <w:szCs w:val="23"/>
        </w:rPr>
      </w:r>
    </w:p>
    <w:p>
      <w:pPr>
        <w:pStyle w:val="Normal"/>
        <w:jc w:val="both"/>
        <w:rPr>
          <w:szCs w:val="23"/>
        </w:rPr>
      </w:pPr>
      <w:r>
        <w:rPr>
          <w:szCs w:val="23"/>
        </w:rPr>
        <w:t>Excmo. señor Presidente:</w:t>
      </w:r>
    </w:p>
    <w:p>
      <w:pPr>
        <w:pStyle w:val="Normal"/>
        <w:jc w:val="both"/>
        <w:rPr>
          <w:szCs w:val="23"/>
        </w:rPr>
      </w:pPr>
      <w:r>
        <w:rPr>
          <w:szCs w:val="23"/>
        </w:rPr>
      </w:r>
    </w:p>
    <w:p>
      <w:pPr>
        <w:pStyle w:val="Normal"/>
        <w:jc w:val="both"/>
        <w:rPr>
          <w:szCs w:val="23"/>
        </w:rPr>
      </w:pPr>
      <w:r>
        <w:rPr>
          <w:szCs w:val="23"/>
        </w:rPr>
        <w:tab/>
        <w:t>Tengo el honor de remitir a V.E. copia autorizada de la sentencia de 11 de marzo del año en curso, dictada por el Tribunal Constitucional en la causa Rol Nº 552-06-INA, requerimiento de inaplicabilidad respecto de los artículos 20, inciso primero, y transitorio del Decreto Ley Nº 2186, de 1987, ley orgánica de Procedimiento de Expropiaciones, y del artículo 4º transitorio de la ley Nº 18.755, de 1989, ley orgánica del Servicio Agrícola y Ganadero, que incide en la causa caratulada “Cornejo Bravo, Hernán contra Fisco de Chile”, Rol Nº 8335-2005 de la Corte de Apelaciones de Santiago.</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EXCELENTÍSIMO SEÑOR</w:t>
      </w:r>
    </w:p>
    <w:p>
      <w:pPr>
        <w:pStyle w:val="Normal"/>
        <w:jc w:val="both"/>
        <w:rPr>
          <w:szCs w:val="23"/>
        </w:rPr>
      </w:pPr>
      <w:r>
        <w:rPr>
          <w:szCs w:val="23"/>
        </w:rPr>
        <w:t>DON PATRICIO WALKER PRIETO</w:t>
      </w:r>
    </w:p>
    <w:p>
      <w:pPr>
        <w:pStyle w:val="Normal"/>
        <w:jc w:val="both"/>
        <w:rPr>
          <w:szCs w:val="23"/>
        </w:rPr>
      </w:pPr>
      <w:r>
        <w:rPr>
          <w:szCs w:val="23"/>
        </w:rPr>
        <w:t>PRESIDENTE DE LA CÁMARA DE DIPUTADOS</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rFonts w:cs="Arial"/>
        </w:rPr>
        <w:t xml:space="preserve">La tramitación completa de esta moción se encuentra disponible en la página web de la Cámara de Diputados: </w:t>
      </w:r>
      <w:hyperlink r:id="rId1">
        <w:r>
          <w:rPr>
            <w:rStyle w:val="InternetLink"/>
            <w:rFonts w:cs="Arial"/>
            <w:color w:val="000000"/>
            <w:u w:val="none"/>
          </w:rPr>
          <w:t>http://sil.congreso.cl/pags/index.html</w:t>
        </w:r>
      </w:hyperlink>
    </w:p>
  </w:footnote>
  <w:footnote w:id="4">
    <w:p>
      <w:pPr>
        <w:pStyle w:val="Norm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N° 18.916, que aprueba el Código Aeronáutico, publicada en el Diario Oficial el 08 de febrero de 1990.</w:t>
      </w:r>
    </w:p>
  </w:footnote>
  <w:footnote w:id="5">
    <w:p>
      <w:pPr>
        <w:pStyle w:val="Normal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Serán sancionados con multa de cien a trescientas unidades tributarias mensuales, los organizadores de espectáculos públicos, incluidos los artísticos y deportivos, que pongan en venta una cantidad de localidades que supere la capacidad del respectivo recinto. Igual sanción se aplicará a la venta de sobrecupos en los servicios de transporte de pasajeros, con excepción del transporte aéreo.” Esto, sin perjuicio de las normas del Código Aeronáutico sobre denegación de embarque.</w:t>
      </w:r>
    </w:p>
    <w:p>
      <w:pPr>
        <w:pStyle w:val="Footnote"/>
        <w:rPr>
          <w:rFonts w:ascii="Times New Roman" w:hAnsi="Times New Roman" w:cs="Times New Roman"/>
          <w:sz w:val="20"/>
          <w:szCs w:val="20"/>
          <w:lang w:val="es-ES_tradnl"/>
        </w:rPr>
      </w:pPr>
      <w:r>
        <w:rPr>
          <w:rFonts w:cs="Times New Roman"/>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ª, EN MIÉRCOLES 19 DE MARZO DE 200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numPr>
        <w:ilvl w:val="3"/>
        <w:numId w:val="1"/>
      </w:numPr>
      <w:spacing w:lineRule="auto" w:line="36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284"/>
        <w:tab w:val="left" w:pos="2835" w:leader="none"/>
      </w:tabs>
      <w:spacing w:lineRule="auto" w:line="360" w:before="120" w:after="0"/>
      <w:ind w:right="-232" w:hanging="0"/>
      <w:jc w:val="both"/>
      <w:outlineLvl w:val="4"/>
    </w:pPr>
    <w:rPr>
      <w:rFonts w:ascii="Arial" w:hAnsi="Arial" w:cs="Arial"/>
      <w:b/>
      <w:bCs/>
      <w:iCs/>
      <w:sz w:val="20"/>
      <w:lang w:val="es-CL"/>
    </w:rPr>
  </w:style>
  <w:style w:type="paragraph" w:styleId="Heading6">
    <w:name w:val="Heading 6"/>
    <w:basedOn w:val="Normal"/>
    <w:next w:val="Normal"/>
    <w:qFormat/>
    <w:pPr>
      <w:keepNext w:val="true"/>
      <w:numPr>
        <w:ilvl w:val="5"/>
        <w:numId w:val="1"/>
      </w:numPr>
      <w:tabs>
        <w:tab w:val="clear" w:pos="284"/>
        <w:tab w:val="left" w:pos="2835" w:leader="none"/>
      </w:tabs>
      <w:spacing w:lineRule="auto" w:line="360" w:before="120" w:after="0"/>
      <w:ind w:right="51" w:hanging="0"/>
      <w:jc w:val="both"/>
      <w:outlineLvl w:val="5"/>
    </w:pPr>
    <w:rPr>
      <w:rFonts w:ascii="Arial" w:hAnsi="Arial" w:cs="Arial"/>
      <w:b/>
      <w:bCs/>
      <w:sz w:val="22"/>
      <w:szCs w:val="24"/>
      <w:u w:val="single"/>
      <w:lang w:val="es-C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CL"/>
    </w:rPr>
  </w:style>
  <w:style w:type="paragraph" w:styleId="Heading8">
    <w:name w:val="Heading 8"/>
    <w:basedOn w:val="Normal"/>
    <w:next w:val="Normal"/>
    <w:qFormat/>
    <w:pPr>
      <w:keepNext w:val="true"/>
      <w:numPr>
        <w:ilvl w:val="7"/>
        <w:numId w:val="1"/>
      </w:numPr>
      <w:tabs>
        <w:tab w:val="clear" w:pos="284"/>
        <w:tab w:val="left" w:pos="2835" w:leader="none"/>
      </w:tabs>
      <w:jc w:val="right"/>
      <w:outlineLvl w:val="7"/>
    </w:pPr>
    <w:rPr>
      <w:rFonts w:ascii="Arial" w:hAnsi="Arial" w:cs="Arial"/>
      <w:b/>
      <w:sz w:val="22"/>
      <w:lang w:val="es-CL"/>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Ttulo2Car">
    <w:name w:val="Título 2 Car"/>
    <w:basedOn w:val="Fuentedeprrafopredeter"/>
    <w:qFormat/>
    <w:rPr>
      <w:rFonts w:ascii="Courier" w:hAnsi="Courier" w:cs="Courier"/>
      <w:b/>
      <w:sz w:val="24"/>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Index1">
    <w:name w:val="Index 1"/>
    <w:basedOn w:val="Normal"/>
    <w:next w:val="Normal"/>
    <w:pPr>
      <w:tabs>
        <w:tab w:val="clear" w:pos="284"/>
        <w:tab w:val="left" w:pos="2835" w:leader="none"/>
      </w:tabs>
      <w:spacing w:lineRule="auto" w:line="360"/>
      <w:ind w:left="200" w:right="-232" w:hanging="200"/>
      <w:jc w:val="both"/>
    </w:pPr>
    <w:rPr>
      <w:rFonts w:ascii="Arial" w:hAnsi="Arial" w:cs="Arial"/>
      <w:b/>
      <w:caps/>
      <w:sz w:val="22"/>
    </w:rPr>
  </w:style>
  <w:style w:type="paragraph" w:styleId="Ndice2">
    <w:name w:val="índice 2"/>
    <w:basedOn w:val="Normal"/>
    <w:qFormat/>
    <w:pPr>
      <w:tabs>
        <w:tab w:val="clear" w:pos="284"/>
        <w:tab w:val="left" w:pos="9000" w:leader="dot"/>
        <w:tab w:val="right" w:pos="9360" w:leader="none"/>
      </w:tabs>
      <w:suppressAutoHyphens w:val="true"/>
      <w:spacing w:lineRule="auto" w:line="360"/>
      <w:ind w:left="1440" w:right="720" w:hanging="720"/>
    </w:pPr>
    <w:rPr>
      <w:rFonts w:ascii="Arial" w:hAnsi="Arial" w:cs="Arial"/>
      <w:sz w:val="22"/>
      <w:lang w:val="en-US"/>
    </w:rPr>
  </w:style>
  <w:style w:type="paragraph" w:styleId="Contents1">
    <w:name w:val="TOC 1"/>
    <w:basedOn w:val="Heading1"/>
    <w:next w:val="Normal"/>
    <w:pPr>
      <w:numPr>
        <w:ilvl w:val="0"/>
        <w:numId w:val="0"/>
      </w:numPr>
      <w:tabs>
        <w:tab w:val="clear" w:pos="567"/>
        <w:tab w:val="clear" w:pos="709"/>
        <w:tab w:val="clear" w:pos="7796"/>
        <w:tab w:val="clear" w:pos="8505"/>
      </w:tabs>
      <w:spacing w:lineRule="auto" w:line="360" w:before="120" w:after="120"/>
      <w:ind w:left="0" w:right="0" w:hanging="0"/>
      <w:jc w:val="left"/>
      <w:outlineLvl w:val="9"/>
    </w:pPr>
    <w:rPr>
      <w:rFonts w:ascii="Arial" w:hAnsi="Arial" w:cs="Arial"/>
      <w:caps/>
      <w:sz w:val="22"/>
      <w:lang w:val="es-CL"/>
    </w:rPr>
  </w:style>
  <w:style w:type="paragraph" w:styleId="Textoindependiente2">
    <w:name w:val="Texto independiente 2"/>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sz w:val="20"/>
      <w:lang w:val="es-CL"/>
    </w:rPr>
  </w:style>
  <w:style w:type="paragraph" w:styleId="BodyText2">
    <w:name w:val="Body Text 2"/>
    <w:basedOn w:val="Normal"/>
    <w:qFormat/>
    <w:pPr>
      <w:widowControl w:val="false"/>
      <w:spacing w:before="240" w:after="0"/>
      <w:jc w:val="both"/>
    </w:pPr>
    <w:rPr>
      <w:rFonts w:ascii="Courier" w:hAnsi="Courier" w:cs="Courier"/>
      <w:sz w:val="24"/>
    </w:rPr>
  </w:style>
  <w:style w:type="paragraph" w:styleId="Contenidos">
    <w:name w:val="Contenidos"/>
    <w:basedOn w:val="TextBody"/>
    <w:qFormat/>
    <w:pPr>
      <w:spacing w:lineRule="atLeast" w:line="240" w:before="0" w:after="60"/>
    </w:pPr>
    <w:rPr>
      <w:rFonts w:ascii="Helvetica" w:hAnsi="Helvetica" w:cs="Helvetica"/>
      <w:sz w:val="20"/>
      <w:lang w:val="en-US"/>
    </w:rPr>
  </w:style>
  <w:style w:type="paragraph" w:styleId="NormalWeb">
    <w:name w:val="Normal (Web)"/>
    <w:basedOn w:val="Normal"/>
    <w:qFormat/>
    <w:pPr>
      <w:spacing w:before="100" w:after="100"/>
    </w:pPr>
    <w:rPr>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jc w:val="both"/>
    </w:pPr>
    <w:rPr>
      <w:rFonts w:ascii="Arial" w:hAnsi="Arial" w:cs="Arial"/>
      <w:b/>
      <w:bCs/>
      <w:i/>
      <w:iCs/>
      <w:sz w:val="22"/>
      <w:szCs w:val="24"/>
    </w:rPr>
  </w:style>
  <w:style w:type="paragraph" w:styleId="Textodebloque">
    <w:name w:val="Texto de bloque"/>
    <w:basedOn w:val="Normal"/>
    <w:qFormat/>
    <w:pPr>
      <w:tabs>
        <w:tab w:val="clear" w:pos="284"/>
        <w:tab w:val="left" w:pos="2835" w:leader="none"/>
      </w:tabs>
      <w:spacing w:lineRule="auto" w:line="360" w:before="120" w:after="0"/>
      <w:ind w:left="2835" w:right="-232" w:hanging="0"/>
      <w:jc w:val="both"/>
    </w:pPr>
    <w:rPr>
      <w:rFonts w:ascii="Arial" w:hAnsi="Arial" w:cs="Arial"/>
      <w:sz w:val="20"/>
      <w:lang w:val="es-CL"/>
    </w:rPr>
  </w:style>
  <w:style w:type="paragraph" w:styleId="OmniPage4">
    <w:name w:val="OmniPage #4"/>
    <w:basedOn w:val="Normal"/>
    <w:qFormat/>
    <w:pPr/>
    <w:rPr>
      <w:sz w:val="20"/>
      <w:lang w:val="en-US"/>
    </w:rPr>
  </w:style>
  <w:style w:type="paragraph" w:styleId="OmniPage6">
    <w:name w:val="OmniPage #6"/>
    <w:basedOn w:val="Normal"/>
    <w:qFormat/>
    <w:pPr>
      <w:spacing w:lineRule="exact" w:line="240"/>
    </w:pPr>
    <w:rPr>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5:00Z</dcterms:created>
  <dc:creator>Rosa Cordero</dc:creator>
  <dc:description/>
  <cp:keywords/>
  <dc:language>en-US</dc:language>
  <cp:lastModifiedBy>Camara de Diputados</cp:lastModifiedBy>
  <cp:lastPrinted>2004-06-18T11:37:00Z</cp:lastPrinted>
  <dcterms:modified xsi:type="dcterms:W3CDTF">2008-04-11T17:28:00Z</dcterms:modified>
  <cp:revision>62</cp:revision>
  <dc:subject/>
  <dc:title>SESIÓN</dc:title>
</cp:coreProperties>
</file>