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55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97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yo de 2005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977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A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A 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>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2216785</wp:posOffset>
                </wp:positionV>
                <wp:extent cx="1151255" cy="1463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74.55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celebrada el 22 de abril pasado, ha tenido a bien prestar su aprobación a las enmiendas propuestas por ese H. Senado, al proyecto que establece normas para el financiamiento de estudios de educación superior, boletín Nº 3223-04, con excepción de las siguientes que ha desechado: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268"/>
        <w:rPr/>
      </w:pPr>
      <w:r>
        <w:rPr/>
        <w:t xml:space="preserve">Las recaídas en los artículos 8º; 12 bis, nuevo; 19, Nº 5 (segunda modificación propuesta); 20, Nº 2; 37, Nº 3; 38; 41, y el artículo 1º transitorio.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left="2268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ON GERMÁN BECKER ALVEAR</w:t>
      </w:r>
    </w:p>
    <w:p>
      <w:pPr>
        <w:pStyle w:val="Normal"/>
        <w:tabs>
          <w:tab w:val="clear" w:pos="709"/>
          <w:tab w:val="left" w:pos="2592" w:leader="none"/>
        </w:tabs>
        <w:ind w:left="2268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-DON JOSÉ ANTONIO KAST RIST</w:t>
      </w:r>
    </w:p>
    <w:p>
      <w:pPr>
        <w:pStyle w:val="Normal"/>
        <w:ind w:left="2410" w:hanging="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ÑA MARÍA EUGENIA MELLA GAJARDO</w:t>
      </w:r>
    </w:p>
    <w:p>
      <w:pPr>
        <w:pStyle w:val="Normal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N CARLOS MONTES CISTERNAS</w:t>
      </w:r>
    </w:p>
    <w:p>
      <w:pPr>
        <w:pStyle w:val="Normal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DOÑA CAROLINA TOHÁ MORALES </w:t>
      </w:r>
    </w:p>
    <w:p>
      <w:pPr>
        <w:pStyle w:val="Normal"/>
        <w:tabs>
          <w:tab w:val="clear" w:pos="709"/>
          <w:tab w:val="left" w:pos="2592" w:leader="none"/>
        </w:tabs>
        <w:ind w:left="48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268"/>
        <w:rPr/>
      </w:pPr>
      <w:r>
        <w:rPr/>
        <w:t>Me permito hacer presente a V.E. que las modificaciones propuestas a los artículos 18, 19 (primera modificación) y 20, con excepción de la recaída en su Nº2, fueron aprobadas con el voto conforme de 93 señores Diputados, de 113 en ejercicio, dándose cumplimiento, a lo preceptuado en el inciso segundo del artículo 63 de la Carta Fundamental.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Lo que tengo a honra decir a V.E., en respuesta a vuestro oficio Nº 25.026 de 29 de marzo de 2005.</w:t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260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ind w:right="2602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21:00Z</dcterms:created>
  <dc:creator>María Eugenia González Silva</dc:creator>
  <dc:description/>
  <dc:language>en-US</dc:language>
  <cp:lastModifiedBy>MESilva</cp:lastModifiedBy>
  <cp:lastPrinted>2005-05-03T11:30:00Z</cp:lastPrinted>
  <dcterms:modified xsi:type="dcterms:W3CDTF">2005-06-13T19:21:00Z</dcterms:modified>
  <cp:revision>2</cp:revision>
  <dc:subject>boletin Nº 851-09</dc:subject>
  <dc:title>no mod. senado parcialmente</dc:title>
</cp:coreProperties>
</file>