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7.997, ORGÁNICA CONSTITUCIONAL DEL TRIBUNAL CONSTITUCION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059-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pPr>
      <w:r>
        <w:rPr>
          <w:rFonts w:cs="Arial" w:ascii="Arial" w:hAnsi="Arial"/>
          <w:sz w:val="24"/>
        </w:rPr>
        <w:tab/>
        <w:t>Los numerales 58), 59) y 60) del artículo único del proyecto.</w:t>
      </w:r>
    </w:p>
    <w:p>
      <w:pPr>
        <w:pStyle w:val="Normal"/>
        <w:tabs>
          <w:tab w:val="clear" w:pos="2268"/>
          <w:tab w:val="left" w:pos="3402" w:leader="none"/>
        </w:tabs>
        <w:spacing w:lineRule="atLeast" w:line="360"/>
        <w:ind w:right="51" w:hanging="0"/>
        <w:jc w:val="both"/>
        <w:rPr/>
      </w:pPr>
      <w:r>
        <w:rPr>
          <w:rFonts w:cs="Arial" w:ascii="Arial" w:hAnsi="Arial"/>
          <w:sz w:val="24"/>
        </w:rPr>
        <w:tab/>
        <w:t>4.- Se designó Diputado Informante al señor CARDEMIL, don ALBER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Edgardo Riveros, Subsecretario del Ministerio Secretaría General de la Presidencia; la señora Susana Rioseco, Subdirectora Jurídica de la misma Subsecretaría y el señor Hernán Moya, Abogado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introducir diversas modificaciones a la ley N° 17.997, Orgánica Constitucional del Tribunal Constitucional con el objeto de adecuar sus disposiciones a la reforma constitucional aprobada por ley N° 20.050. Las modificaciones constan en un artículo único con sesenta y seis numerales, mediante los cuales se introducen cambios de carácter orgánico, procesal, competencial y estatutario al Tribunal Co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20 de diciembre de 2005, señala que el mayor gasto que implican las modificaciones asciende a $ 378.157.000 anuales, los que se desglosan de la siguiente forma: $ 119.002.000 corresponden a remuneraciones permanentes del personal de planta que se crea; $ 165.038.000 representan el costo de las remuneraciones permanentes de los tres nuevos ministros, además de la regularización de las remuneraciones de los 3 ministros que actualmente son miembros de la Corte Suprema; $ 119.696.000 corresponden a la Asignación de Dedicación Exclusiva considerada para los 10 ministros del Tribunal y $ 31.714.000 destinados a otros gastos vinculados a personal, tales como viáticos, remuneración de los abogados integrantes, honorarios,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Edgardo Riveros, Subsecretario del Ministerio Secretaría General de la Presidencia, entregó una explicación general de la iniciativa. Asimismo, hizo presente la importancia de aprobar el proyecto en breve plazo, puesto que el Tribunal Constitucional requiere imperiosamente contar con la normativa propue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propósito de la no inclusión de los abogados integrantes en el proyecto, en virtud del rechazo a la indicación del Ejecutivo en la Comisión Técnica, varios señores Diputados se manifestaron de acuerdo con ese criterio y sugirieron la posibilidad de aumentar los abogados asistentes de Ministros a 1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Edgardo Riveros manifestó que si en definitiva desaparece la institución de los abogados integrantes el Gobierno estudiará la forma de reemplazarlos para permitir un fluido trabajo del Tribunal Co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numerales 58), 59) y 69) del artículo únic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diversas modificaciones en la ley N° 17.997, Orgánica Constitucional del Tribunal Co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58)</w:t>
      </w:r>
      <w:r>
        <w:rPr>
          <w:rFonts w:cs="Arial" w:ascii="Arial" w:hAnsi="Arial"/>
          <w:sz w:val="24"/>
        </w:rPr>
        <w:t>, se reemplaza el artículo 74,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74.- La planta del personal del Tribunal estará constituida por los siguientes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iez Minis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Secretario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os Relatores Abo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os Abogados Asistentes de Minis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efe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Bibliotec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Secretario de la Presid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Dos Oficiales Primeros Administrativ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os Oficiales Segundos Administra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Mayordo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os Oficiales de S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os Auxiliares de Servic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59)</w:t>
      </w:r>
      <w:r>
        <w:rPr>
          <w:rFonts w:cs="Arial" w:ascii="Arial" w:hAnsi="Arial"/>
          <w:sz w:val="24"/>
        </w:rPr>
        <w:t>, se reemplaza el artículo 75,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Hasta dos Relatores Abo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Hasta cinco Oficiales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Hasta un Oficial de Sala;</w:t>
      </w:r>
    </w:p>
    <w:p>
      <w:pPr>
        <w:pStyle w:val="Normal"/>
        <w:tabs>
          <w:tab w:val="clear" w:pos="2268"/>
          <w:tab w:val="left" w:pos="3402" w:leader="none"/>
        </w:tabs>
        <w:spacing w:lineRule="atLeast" w:line="360"/>
        <w:ind w:right="51" w:hanging="0"/>
        <w:jc w:val="both"/>
        <w:rPr/>
      </w:pPr>
      <w:r>
        <w:rPr>
          <w:rFonts w:cs="Arial" w:ascii="Arial" w:hAnsi="Arial"/>
          <w:sz w:val="24"/>
        </w:rPr>
        <w:tab/>
        <w:t>– Hasta cinco Auxiliares de Servicios Men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60)</w:t>
      </w:r>
      <w:r>
        <w:rPr>
          <w:rFonts w:cs="Arial" w:ascii="Arial" w:hAnsi="Arial"/>
          <w:sz w:val="24"/>
        </w:rPr>
        <w:t>, se reemplaza el artículo 77,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 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remuneración de los Ministros será imponible de conformidad a la ley, en los mismos términos y modalidades que lo sean las remuneracione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s en votación los numerales 58), 59) y 60) del artículo único fueron aprobados por 7 votos a favor y 5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11 de abril de 2006, con la asistencia de los Diputados señores Lorenzini, don Pablo (Presidente); Alvarado, don Claudio; Álvarez, don Rodrigo; Becker, don Germán; Cardemil, don Alberto; Dittborn, don Julio; Insunza, don Jorge; Montes, don Carlos; Ortiz, don José Miguel; Robles, don Alberto; Súnico, don Raúl;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1:00Z</dcterms:created>
  <dc:creator>JRosselot</dc:creator>
  <dc:description/>
  <cp:keywords/>
  <dc:language>en-US</dc:language>
  <cp:lastModifiedBy>jrosselot</cp:lastModifiedBy>
  <cp:lastPrinted>2006-04-11T19:01:00Z</cp:lastPrinted>
  <dcterms:modified xsi:type="dcterms:W3CDTF">2006-04-11T23:11:00Z</dcterms:modified>
  <cp:revision>6</cp:revision>
  <dc:subject/>
  <dc:title>INFORME DE LA COMISION DE HACIENDA RECAIDO EN EL PROYECTO DE LEY QUE</dc:title>
</cp:coreProperties>
</file>